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452100</wp:posOffset>
            </wp:positionH>
            <wp:positionV relativeFrom="page">
              <wp:posOffset>11087100</wp:posOffset>
            </wp:positionV>
            <wp:extent cx="279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一学期期末练习卷</w:t>
      </w:r>
    </w:p>
    <w:p>
      <w:pPr>
        <w:pStyle w:val="Normal"/>
        <w:bidi w:val="0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物理</w:t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本卷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 xml:space="preserve">kg)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rPr/>
      </w:pPr>
      <w:r>
        <w:rPr/>
        <w:t>选择题</w:t>
      </w:r>
      <w:r>
        <w:rPr/>
        <w:t>(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" name="11148589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48589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．下图中使用的工具，属于省力杠杆的是</w:t>
      </w:r>
    </w:p>
    <w:p>
      <w:pPr>
        <w:pStyle w:val="Normal"/>
        <w:bidi w:val="0"/>
        <w:spacing w:lineRule="auto" w:line="360"/>
        <w:textAlignment w:val="center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029200" cy="748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48080"/>
                          <a:chOff x="0" y="0"/>
                          <a:chExt cx="5029200" cy="74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49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99000"/>
                            <a:ext cx="9144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99000"/>
                            <a:ext cx="914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4800" y="99000"/>
                            <a:ext cx="914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396pt;height:58.9pt" coordorigin="180,152" coordsize="7920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2;width:1613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08;width:1439;height:10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308;width:1439;height:10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08;width:1439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平</w:t>
      </w:r>
      <w:r>
        <w:rPr>
          <w:szCs w:val="21"/>
        </w:rPr>
        <w:tab/>
        <w:tab/>
        <w:tab/>
        <w:t xml:space="preserve">   </w:t>
        <w:tab/>
        <w:t>B</w:t>
      </w:r>
      <w:r>
        <w:rPr>
          <w:szCs w:val="21"/>
        </w:rPr>
        <w:t>．</w:t>
      </w:r>
      <w:r>
        <w:rPr>
          <w:sz w:val="24"/>
        </w:rPr>
        <w:t>撬棒</w:t>
      </w:r>
      <w:r>
        <w:rPr>
          <w:szCs w:val="21"/>
        </w:rPr>
        <w:tab/>
        <w:t xml:space="preserve">  </w:t>
        <w:tab/>
        <w:tab/>
        <w:t>C</w:t>
      </w:r>
      <w:r>
        <w:rPr>
          <w:szCs w:val="21"/>
        </w:rPr>
        <w:t>．</w:t>
      </w:r>
      <w:r>
        <w:rPr>
          <w:sz w:val="24"/>
        </w:rPr>
        <w:t>钓鱼竿</w:t>
      </w:r>
      <w:r>
        <w:rPr>
          <w:szCs w:val="21"/>
        </w:rPr>
        <w:tab/>
        <w:tab/>
        <w:tab/>
        <w:t>D</w:t>
      </w:r>
      <w:r>
        <w:rPr>
          <w:szCs w:val="21"/>
        </w:rPr>
        <w:t>．筷子</w:t>
      </w:r>
    </w:p>
    <w:p>
      <w:pPr>
        <w:pStyle w:val="Normal"/>
        <w:bidi w:val="0"/>
        <w:spacing w:lineRule="auto" w:line="276"/>
        <w:rPr/>
      </w:pPr>
      <w:r>
        <w:rPr/>
        <w:t>2</w:t>
      </w:r>
      <w:r>
        <w:rPr/>
        <w:t>．“焦耳”是下列哪个物理量的单位</w:t>
      </w:r>
    </w:p>
    <w:p>
      <w:pPr>
        <w:pStyle w:val="Normal"/>
        <w:bidi w:val="0"/>
        <w:spacing w:lineRule="auto" w:line="276"/>
        <w:ind w:firstLine="315"/>
        <w:rPr/>
      </w:pPr>
      <w:r>
        <w:rPr/>
        <w:t>A</w:t>
      </w:r>
      <w:r>
        <w:rPr/>
        <w:t>．压强</w:t>
      </w:r>
      <w:r>
        <w:rPr/>
        <w:tab/>
        <w:tab/>
        <w:tab/>
        <w:tab/>
        <w:t>B</w:t>
      </w:r>
      <w:r>
        <w:rPr/>
        <w:t>．功率</w:t>
      </w:r>
      <w:r>
        <w:rPr/>
        <w:tab/>
        <w:tab/>
        <w:tab/>
        <w:t>C</w:t>
      </w:r>
      <w:r>
        <w:rPr/>
        <w:t>．电功率</w:t>
      </w:r>
      <w:r>
        <w:rPr/>
        <w:tab/>
        <w:tab/>
        <w:tab/>
        <w:t>D</w:t>
      </w:r>
      <w:r>
        <w:rPr/>
        <w:t>．功</w:t>
      </w:r>
    </w:p>
    <w:p>
      <w:pPr>
        <w:pStyle w:val="Normal"/>
        <w:bidi w:val="0"/>
        <w:spacing w:lineRule="auto" w:line="276"/>
        <w:rPr/>
      </w:pPr>
      <w:r>
        <w:rPr/>
        <w:t>3</w:t>
      </w:r>
      <w:r>
        <w:rPr/>
        <w:t>．将地面上的一本九年级上册物理书捡起来放在课桌上，人对物理书做的功最接近于</w:t>
      </w:r>
    </w:p>
    <w:p>
      <w:pPr>
        <w:pStyle w:val="Normal"/>
        <w:bidi w:val="0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0.02J    </w:t>
        <w:tab/>
        <w:tab/>
        <w:tab/>
        <w:t>B</w:t>
      </w:r>
      <w:r>
        <w:rPr/>
        <w:t>．</w:t>
      </w:r>
      <w:r>
        <w:rPr/>
        <w:t xml:space="preserve">0.2J    </w:t>
        <w:tab/>
        <w:tab/>
        <w:t>C</w:t>
      </w:r>
      <w:r>
        <w:rPr/>
        <w:t>．</w:t>
      </w:r>
      <w:r>
        <w:rPr/>
        <w:t xml:space="preserve">2J   </w:t>
        <w:tab/>
        <w:tab/>
        <w:tab/>
        <w:t>D</w:t>
      </w:r>
      <w:r>
        <w:rPr/>
        <w:t>．</w:t>
      </w:r>
      <w:r>
        <w:rPr/>
        <w:t>20J</w:t>
      </w:r>
    </w:p>
    <w:p>
      <w:pPr>
        <w:pStyle w:val="NoSpacing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居民小区里电梯匀速上升过程中，电梯的</w:t>
      </w:r>
    </w:p>
    <w:p>
      <w:pPr>
        <w:pStyle w:val="NoSpacing"/>
        <w:bidi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动能保持不变  </w:t>
      </w:r>
      <w:r>
        <w:rPr>
          <w:rFonts w:cs="Times New Roman" w:ascii="Times New Roman" w:hAnsi="Times New Roman"/>
          <w:szCs w:val="21"/>
        </w:rPr>
        <w:tab/>
        <w:tab/>
        <w:t xml:space="preserve">    </w:t>
        <w:tab/>
        <w:tab/>
        <w:tab/>
        <w:t>B.</w:t>
      </w:r>
      <w:r>
        <w:rPr>
          <w:rFonts w:ascii="Times New Roman" w:hAnsi="Times New Roman" w:cs="Times New Roman"/>
          <w:szCs w:val="21"/>
        </w:rPr>
        <w:t>机械能保持不变 </w:t>
      </w:r>
    </w:p>
    <w:p>
      <w:pPr>
        <w:pStyle w:val="NoSpacing"/>
        <w:bidi w:val="0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重力势能保持不变  </w:t>
      </w:r>
      <w:r>
        <w:rPr>
          <w:rFonts w:cs="Times New Roman" w:ascii="Times New Roman" w:hAnsi="Times New Roman"/>
          <w:szCs w:val="21"/>
        </w:rPr>
        <w:tab/>
        <w:tab/>
        <w:t xml:space="preserve">    </w:t>
        <w:tab/>
        <w:tab/>
        <w:t>D.</w:t>
      </w:r>
      <w:r>
        <w:rPr>
          <w:rFonts w:ascii="Times New Roman" w:hAnsi="Times New Roman" w:cs="Times New Roman"/>
          <w:szCs w:val="21"/>
        </w:rPr>
        <w:t>动能转化为重力势能</w:t>
      </w:r>
    </w:p>
    <w:p>
      <w:pPr>
        <w:pStyle w:val="NoSpacing"/>
        <w:bidi w:val="0"/>
        <w:spacing w:lineRule="auto" w:line="276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6940</wp:posOffset>
            </wp:positionH>
            <wp:positionV relativeFrom="paragraph">
              <wp:posOffset>466090</wp:posOffset>
            </wp:positionV>
            <wp:extent cx="3568065" cy="732155"/>
            <wp:effectExtent l="0" t="0" r="0" b="0"/>
            <wp:wrapNone/>
            <wp:docPr id="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2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如图所示，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/>
        </w:rPr>
        <w:t>是水平地面，物体在水平拉力作用下，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匀速直线运动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/>
        </w:rPr>
        <w:t>段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300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做的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功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/>
        </w:rPr>
        <w:t>段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/>
        </w:rPr>
        <w:t>牛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做的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功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则</w:t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12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315"/>
        <w:rPr/>
      </w:pPr>
      <w:r>
        <w:rPr/>
        <w:t>A. W</w:t>
      </w:r>
      <w:r>
        <w:rPr>
          <w:vertAlign w:val="subscript"/>
        </w:rPr>
        <w:t>1</w:t>
      </w:r>
      <w:r>
        <w:rPr/>
        <w:t xml:space="preserve"> &lt;W</w:t>
      </w:r>
      <w:r>
        <w:rPr>
          <w:vertAlign w:val="subscript"/>
        </w:rPr>
        <w:t>2</w:t>
      </w:r>
      <w:r>
        <w:rPr/>
        <w:t xml:space="preserve">         </w:t>
      </w:r>
      <w:r>
        <w:rPr/>
        <w:tab/>
      </w:r>
      <w:r>
        <w:rPr/>
        <w:t>B. W</w:t>
      </w:r>
      <w:r>
        <w:rPr>
          <w:vertAlign w:val="subscript"/>
        </w:rPr>
        <w:t>1</w:t>
      </w:r>
      <w:r>
        <w:rPr/>
        <w:t xml:space="preserve"> =W</w:t>
      </w:r>
      <w:r>
        <w:rPr>
          <w:vertAlign w:val="subscript"/>
        </w:rPr>
        <w:t>2</w:t>
      </w:r>
      <w:r>
        <w:rPr/>
        <w:t xml:space="preserve">        C. P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 xml:space="preserve">        </w:t>
      </w:r>
      <w:r>
        <w:rPr/>
        <w:tab/>
      </w:r>
      <w:r>
        <w:rPr/>
        <w:t>D. P</w:t>
      </w:r>
      <w:r>
        <w:rPr>
          <w:vertAlign w:val="subscript"/>
        </w:rPr>
        <w:t>1</w:t>
      </w:r>
      <w:r>
        <w:rPr/>
        <w:t>&lt; P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5800</wp:posOffset>
            </wp:positionH>
            <wp:positionV relativeFrom="paragraph">
              <wp:posOffset>111125</wp:posOffset>
            </wp:positionV>
            <wp:extent cx="1537335" cy="1089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如图所示的电路，判断下列说法正确的是</w:t>
      </w:r>
    </w:p>
    <w:p>
      <w:pPr>
        <w:pStyle w:val="Normal"/>
        <w:bidi w:val="0"/>
        <w:spacing w:lineRule="auto" w:line="300"/>
        <w:ind w:firstLine="315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/>
        <w:t>闭合开关，会出现电源短路故障</w:t>
      </w:r>
    </w:p>
    <w:p>
      <w:pPr>
        <w:pStyle w:val="Normal"/>
        <w:bidi w:val="0"/>
        <w:spacing w:lineRule="auto" w:line="300"/>
        <w:ind w:firstLine="315"/>
        <w:rPr/>
      </w:pPr>
      <w:r>
        <w:rPr>
          <w:lang w:val="zh-CN"/>
        </w:rPr>
        <w:t>B</w:t>
      </w:r>
      <w:r>
        <w:rPr>
          <w:lang w:val="zh-CN"/>
        </w:rPr>
        <w:t>．</w:t>
      </w:r>
      <w:r>
        <w:rPr/>
        <w:t>电流表测量的是通过甲灯泡的电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bidi w:val="0"/>
        <w:spacing w:lineRule="auto" w:line="300"/>
        <w:ind w:firstLine="315"/>
        <w:rPr/>
      </w:pPr>
      <w:r>
        <w:rPr>
          <w:lang w:val="zh-CN"/>
        </w:rPr>
        <w:t>C</w:t>
      </w:r>
      <w:r>
        <w:rPr>
          <w:lang w:val="zh-CN"/>
        </w:rPr>
        <w:t>．</w:t>
      </w:r>
      <w:r>
        <w:rPr/>
        <w:t>电压表测量的是乙灯泡两端的电压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bidi w:val="0"/>
        <w:spacing w:lineRule="auto" w:line="300"/>
        <w:ind w:firstLine="315"/>
        <w:rPr/>
      </w:pPr>
      <w:r>
        <w:rPr>
          <w:lang w:val="zh-CN"/>
        </w:rPr>
        <w:t>D</w:t>
      </w:r>
      <w:r>
        <w:rPr>
          <w:lang w:val="zh-CN"/>
        </w:rPr>
        <w:t>．</w:t>
      </w:r>
      <w:r>
        <w:rPr/>
        <w:t>开关只控制甲灯泡的工作状态</w:t>
      </w:r>
    </w:p>
    <w:p>
      <w:pPr>
        <w:pStyle w:val="Normal"/>
        <w:bidi w:val="0"/>
        <w:spacing w:lineRule="exact" w:line="340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两只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连接在同一电路中，以下哪个特点可以确认两灯是并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bidi w:val="0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灯两端的电压相等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两灯两端的电压不相等</w:t>
      </w:r>
    </w:p>
    <w:p>
      <w:pPr>
        <w:pStyle w:val="Normal"/>
        <w:bidi w:val="0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两灯的电流相等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通过两灯的电流不相等</w:t>
      </w:r>
    </w:p>
    <w:p>
      <w:pPr>
        <w:pStyle w:val="Normal"/>
        <w:bidi w:val="0"/>
        <w:spacing w:lineRule="auto" w:line="276"/>
        <w:rPr>
          <w:spacing w:val="2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pacing w:val="2"/>
          <w:szCs w:val="21"/>
        </w:rPr>
        <w:t>下列</w:t>
      </w:r>
      <w:r>
        <w:rPr>
          <w:rFonts w:cs="宋体;SimSun"/>
          <w:szCs w:val="21"/>
        </w:rPr>
        <w:t>做</w:t>
      </w:r>
      <w:r>
        <w:rPr>
          <w:rFonts w:cs="宋体;SimSun"/>
          <w:spacing w:val="2"/>
          <w:szCs w:val="21"/>
        </w:rPr>
        <w:t>法符合安全</w:t>
      </w:r>
      <w:r>
        <w:rPr>
          <w:rFonts w:cs="宋体;SimSun"/>
          <w:szCs w:val="21"/>
        </w:rPr>
        <w:t>用</w:t>
      </w:r>
      <w:r>
        <w:rPr>
          <w:rFonts w:cs="宋体;SimSun"/>
          <w:spacing w:val="2"/>
          <w:szCs w:val="21"/>
        </w:rPr>
        <w:t>电原</w:t>
      </w:r>
      <w:r>
        <w:rPr>
          <w:rFonts w:cs="宋体;SimSun"/>
          <w:szCs w:val="21"/>
        </w:rPr>
        <w:t>则</w:t>
      </w:r>
      <w:r>
        <w:rPr>
          <w:rFonts w:cs="宋体;SimSun"/>
          <w:spacing w:val="2"/>
          <w:szCs w:val="21"/>
        </w:rPr>
        <w:t>的是</w:t>
      </w:r>
    </w:p>
    <w:p>
      <w:pPr>
        <w:pStyle w:val="Normal"/>
        <w:bidi w:val="0"/>
        <w:spacing w:lineRule="auto" w:line="276"/>
        <w:ind w:firstLine="315"/>
        <w:rPr/>
      </w:pPr>
      <w:r>
        <w:rPr>
          <w:spacing w:val="1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2"/>
          <w:szCs w:val="21"/>
        </w:rPr>
        <w:t>家用保险丝</w:t>
      </w:r>
      <w:r>
        <w:rPr>
          <w:rFonts w:cs="宋体;SimSun"/>
          <w:szCs w:val="21"/>
        </w:rPr>
        <w:t>熔</w:t>
      </w:r>
      <w:r>
        <w:rPr>
          <w:rFonts w:cs="宋体;SimSun"/>
          <w:spacing w:val="2"/>
          <w:szCs w:val="21"/>
        </w:rPr>
        <w:t>断后，可</w:t>
      </w:r>
      <w:r>
        <w:rPr>
          <w:rFonts w:cs="宋体;SimSun"/>
          <w:szCs w:val="21"/>
        </w:rPr>
        <w:t>用</w:t>
      </w:r>
      <w:r>
        <w:rPr>
          <w:rFonts w:cs="宋体;SimSun"/>
          <w:spacing w:val="2"/>
          <w:szCs w:val="21"/>
        </w:rPr>
        <w:t>铁丝或铜丝</w:t>
      </w:r>
      <w:r>
        <w:rPr>
          <w:rFonts w:cs="宋体;SimSun"/>
          <w:szCs w:val="21"/>
        </w:rPr>
        <w:t>代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315"/>
        <w:rPr/>
      </w:pPr>
      <w:r>
        <w:rPr>
          <w:spacing w:val="1"/>
          <w:szCs w:val="21"/>
        </w:rPr>
        <w:t>B</w:t>
      </w:r>
      <w:r>
        <w:rPr>
          <w:rFonts w:cs="宋体;SimSun"/>
          <w:spacing w:val="2"/>
          <w:szCs w:val="21"/>
        </w:rPr>
        <w:t>．</w:t>
      </w:r>
      <w:r>
        <w:rPr>
          <w:rFonts w:cs="宋体;SimSun"/>
          <w:szCs w:val="21"/>
        </w:rPr>
        <w:t>雷</w:t>
      </w:r>
      <w:r>
        <w:rPr>
          <w:rFonts w:cs="宋体;SimSun"/>
          <w:spacing w:val="2"/>
          <w:szCs w:val="21"/>
        </w:rPr>
        <w:t>雨天可以</w:t>
      </w:r>
      <w:r>
        <w:rPr>
          <w:rFonts w:cs="宋体;SimSun"/>
          <w:szCs w:val="21"/>
        </w:rPr>
        <w:t>站</w:t>
      </w:r>
      <w:r>
        <w:rPr>
          <w:rFonts w:cs="宋体;SimSun"/>
          <w:spacing w:val="2"/>
          <w:szCs w:val="21"/>
        </w:rPr>
        <w:t>在大树</w:t>
      </w:r>
      <w:r>
        <w:rPr>
          <w:rFonts w:cs="宋体;SimSun"/>
          <w:szCs w:val="21"/>
        </w:rPr>
        <w:t>下</w:t>
      </w:r>
      <w:r>
        <w:rPr>
          <w:rFonts w:cs="宋体;SimSun"/>
          <w:spacing w:val="2"/>
          <w:szCs w:val="21"/>
        </w:rPr>
        <w:t>避雨</w:t>
      </w:r>
      <w:r>
        <w:rPr>
          <w:rFonts w:eastAsia="Times New Roman"/>
          <w:spacing w:val="2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315"/>
        <w:rPr>
          <w:spacing w:val="2"/>
          <w:szCs w:val="21"/>
        </w:rPr>
      </w:pPr>
      <w:r>
        <w:rPr>
          <w:spacing w:val="1"/>
          <w:szCs w:val="21"/>
        </w:rPr>
        <w:t>C</w:t>
      </w:r>
      <w:r>
        <w:rPr>
          <w:rFonts w:cs="宋体;SimSun"/>
          <w:spacing w:val="2"/>
          <w:szCs w:val="21"/>
        </w:rPr>
        <w:t>．搬动电器前</w:t>
      </w:r>
      <w:r>
        <w:rPr>
          <w:rFonts w:cs="宋体;SimSun"/>
          <w:szCs w:val="21"/>
        </w:rPr>
        <w:t>应</w:t>
      </w:r>
      <w:r>
        <w:rPr>
          <w:rFonts w:cs="宋体;SimSun"/>
          <w:spacing w:val="2"/>
          <w:szCs w:val="21"/>
        </w:rPr>
        <w:t>断开电源</w:t>
      </w:r>
      <w:r>
        <w:rPr>
          <w:rFonts w:cs="宋体;SimSun"/>
          <w:szCs w:val="21"/>
        </w:rPr>
        <w:t>开关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pacing w:val="1"/>
          <w:szCs w:val="21"/>
        </w:rPr>
        <w:t>D</w:t>
      </w:r>
      <w:r>
        <w:rPr>
          <w:rFonts w:cs="宋体;SimSun"/>
          <w:szCs w:val="21"/>
        </w:rPr>
        <w:t>．选</w:t>
      </w:r>
      <w:r>
        <w:rPr>
          <w:rFonts w:cs="宋体;SimSun"/>
          <w:spacing w:val="2"/>
          <w:szCs w:val="21"/>
        </w:rPr>
        <w:t>用插座时，</w:t>
      </w:r>
      <w:r>
        <w:rPr>
          <w:rFonts w:cs="宋体;SimSun"/>
          <w:szCs w:val="21"/>
        </w:rPr>
        <w:t>所</w:t>
      </w:r>
      <w:r>
        <w:rPr>
          <w:rFonts w:cs="宋体;SimSun"/>
          <w:spacing w:val="2"/>
          <w:szCs w:val="21"/>
        </w:rPr>
        <w:t>有家用</w:t>
      </w:r>
      <w:r>
        <w:rPr>
          <w:rFonts w:cs="宋体;SimSun"/>
          <w:szCs w:val="21"/>
        </w:rPr>
        <w:t>电</w:t>
      </w:r>
      <w:r>
        <w:rPr>
          <w:rFonts w:cs="宋体;SimSun"/>
          <w:spacing w:val="2"/>
          <w:szCs w:val="21"/>
        </w:rPr>
        <w:t>器都使用两</w:t>
      </w:r>
      <w:r>
        <w:rPr>
          <w:rFonts w:cs="宋体;SimSun"/>
          <w:szCs w:val="21"/>
        </w:rPr>
        <w:t>孔</w:t>
      </w:r>
      <w:r>
        <w:rPr>
          <w:rFonts w:cs="宋体;SimSun"/>
          <w:spacing w:val="2"/>
          <w:szCs w:val="21"/>
        </w:rPr>
        <w:t>插座</w:t>
      </w:r>
    </w:p>
    <w:p>
      <w:pPr>
        <w:pStyle w:val="NoSpacing"/>
        <w:bidi w:val="0"/>
        <w:spacing w:lineRule="auto" w:line="276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带有烘干功能的洗衣机，要求洗衣和烘干均能独立进行，下列电路设计符合要求的是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07840" cy="1044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420" w:hanging="420"/>
        <w:rPr/>
      </w:pPr>
      <w:r>
        <w:rPr/>
        <w:t>10</w:t>
      </w:r>
      <w:r>
        <w:rPr/>
        <w:t>．两只电水壶，都标有“</w:t>
      </w:r>
      <w:r>
        <w:rPr/>
        <w:t>220V  1000W”</w:t>
      </w:r>
      <w:r>
        <w:rPr/>
        <w:t>，甲水壶装水</w:t>
      </w:r>
      <w:r>
        <w:rPr/>
        <w:t>1000g</w:t>
      </w:r>
      <w:r>
        <w:rPr/>
        <w:t>，乙水壶装水</w:t>
      </w:r>
      <w:r>
        <w:rPr/>
        <w:t>1500g</w:t>
      </w:r>
      <w:r>
        <w:rPr/>
        <w:t>，两水壶正常工作</w:t>
      </w:r>
      <w:r>
        <w:rPr/>
        <w:t>10</w:t>
      </w:r>
      <w:r>
        <w:rPr/>
        <w:t>分钟。若此过程中电流通过甲水壶做功记为</w:t>
      </w:r>
      <w:r>
        <w:rPr/>
        <w:t>W</w:t>
      </w:r>
      <w:r>
        <w:rPr>
          <w:vertAlign w:val="subscript"/>
        </w:rPr>
        <w:t>甲</w:t>
      </w:r>
      <w:r>
        <w:rPr/>
        <w:t>，通过乙水壶做功记为</w:t>
      </w:r>
      <w:r>
        <w:rPr/>
        <w:t>W</w:t>
      </w:r>
      <w:r>
        <w:rPr>
          <w:vertAlign w:val="subscript"/>
        </w:rPr>
        <w:t>乙</w:t>
      </w:r>
      <w:r>
        <w:rPr/>
        <w:t>.</w:t>
      </w:r>
    </w:p>
    <w:p>
      <w:pPr>
        <w:pStyle w:val="Normal"/>
        <w:bidi w:val="0"/>
        <w:spacing w:lineRule="auto" w:line="276"/>
        <w:ind w:firstLine="315"/>
        <w:rPr/>
      </w:pPr>
      <w:r>
        <w:rPr/>
        <w:t>A</w:t>
      </w:r>
      <w:r>
        <w:rPr/>
        <w:t>．</w:t>
      </w:r>
      <w:r>
        <w:rPr/>
        <w:t>W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/>
        <w:t>= W</w:t>
      </w:r>
      <w:r>
        <w:rPr>
          <w:vertAlign w:val="subscript"/>
        </w:rPr>
        <w:t>乙</w:t>
      </w:r>
      <w:r>
        <w:rPr/>
        <w:tab/>
        <w:tab/>
      </w:r>
      <w:r>
        <w:rPr/>
        <w:t>B</w:t>
      </w:r>
      <w:r>
        <w:rPr/>
        <w:t>．</w:t>
      </w:r>
      <w:r>
        <w:rPr/>
        <w:t>W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/>
        <w:t>&lt; W</w:t>
      </w:r>
      <w:r>
        <w:rPr>
          <w:vertAlign w:val="subscript"/>
        </w:rPr>
        <w:t>乙</w:t>
      </w:r>
      <w:r>
        <w:rPr/>
        <w:tab/>
        <w:tab/>
      </w:r>
      <w:r>
        <w:rPr/>
        <w:t>C</w:t>
      </w:r>
      <w:r>
        <w:rPr/>
        <w:t>．</w:t>
      </w:r>
      <w:r>
        <w:rPr/>
        <w:t>W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/>
        <w:t>&gt; W</w:t>
      </w:r>
      <w:r>
        <w:rPr>
          <w:vertAlign w:val="subscript"/>
        </w:rPr>
        <w:t>乙</w:t>
      </w:r>
      <w:r>
        <w:rPr/>
        <w:tab/>
        <w:tab/>
      </w:r>
      <w:r>
        <w:rPr/>
        <w:t>D</w:t>
      </w:r>
      <w:r>
        <w:rPr/>
        <w:t>．</w:t>
      </w:r>
      <w:r>
        <w:rPr/>
        <w:t>W</w:t>
      </w:r>
      <w:r>
        <w:rPr>
          <w:vertAlign w:val="subscript"/>
        </w:rPr>
        <w:t>甲</w:t>
      </w:r>
      <w:r>
        <w:rPr/>
        <w:t>=1.5 W</w:t>
      </w:r>
      <w:r>
        <w:rPr>
          <w:vertAlign w:val="subscript"/>
        </w:rPr>
        <w:t>乙</w:t>
      </w:r>
    </w:p>
    <w:p>
      <w:pPr>
        <w:pStyle w:val="Normal"/>
        <w:bidi w:val="0"/>
        <w:spacing w:lineRule="auto" w:line="276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</w:rPr>
        <w:t>将规格都是“</w:t>
      </w:r>
      <w:r>
        <w:rPr>
          <w:color w:val="000000"/>
        </w:rPr>
        <w:t>220V 180W”</w:t>
      </w:r>
      <w:r>
        <w:rPr>
          <w:color w:val="000000"/>
        </w:rPr>
        <w:t>的一台电冰箱、一台电脑和一床电热毯，分别接入同一家庭电路中，若通电时间相同，则下列说法正确的是</w:t>
      </w:r>
    </w:p>
    <w:p>
      <w:pPr>
        <w:pStyle w:val="Normal"/>
        <w:bidi w:val="0"/>
        <w:spacing w:lineRule="auto" w:line="276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电冰箱产生的热量最多</w:t>
      </w:r>
      <w:r>
        <w:rPr>
          <w:color w:val="000000"/>
        </w:rPr>
        <w:tab/>
        <w:tab/>
        <w:tab/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电脑产生的热量最多</w:t>
      </w:r>
    </w:p>
    <w:p>
      <w:pPr>
        <w:pStyle w:val="Normal"/>
        <w:bidi w:val="0"/>
        <w:spacing w:lineRule="auto" w:line="276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电热毯产生的热量最多</w:t>
      </w:r>
      <w:r>
        <w:rPr>
          <w:color w:val="000000"/>
        </w:rPr>
        <w:tab/>
        <w:tab/>
        <w:tab/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三者产生的热量一样多</w:t>
      </w:r>
    </w:p>
    <w:p>
      <w:pPr>
        <w:pStyle w:val="Normal"/>
        <w:bidi w:val="0"/>
        <w:spacing w:lineRule="auto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4100</wp:posOffset>
            </wp:positionH>
            <wp:positionV relativeFrom="paragraph">
              <wp:posOffset>447040</wp:posOffset>
            </wp:positionV>
            <wp:extent cx="1654810" cy="897255"/>
            <wp:effectExtent l="0" t="0" r="0" b="0"/>
            <wp:wrapNone/>
            <wp:docPr id="7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所示的电路，电源电压为</w:t>
      </w:r>
      <w:r>
        <w:rPr>
          <w:szCs w:val="21"/>
        </w:rPr>
        <w:t>3V</w:t>
      </w:r>
      <w:r>
        <w:rPr>
          <w:szCs w:val="21"/>
        </w:rPr>
        <w:t>且保持不变，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Ω</w:t>
      </w:r>
      <w:r>
        <w:rPr>
          <w:szCs w:val="21"/>
        </w:rPr>
        <w:t>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范围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4Ω</w:t>
      </w:r>
      <w:r>
        <w:rPr>
          <w:szCs w:val="21"/>
        </w:rPr>
        <w:t>．闭合开关</w:t>
      </w:r>
      <w:r>
        <w:rPr>
          <w:szCs w:val="21"/>
        </w:rPr>
        <w:t>S</w:t>
      </w:r>
      <w:r>
        <w:rPr>
          <w:szCs w:val="21"/>
        </w:rPr>
        <w:t>，在滑片从左向右移动的过程中，下列说法正确的是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动变阻器的最大功率为</w:t>
      </w:r>
      <w:r>
        <w:rPr>
          <w:szCs w:val="21"/>
        </w:rPr>
        <w:t>1.44W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动变阻器的最大功率为</w:t>
      </w:r>
      <w:r>
        <w:rPr>
          <w:szCs w:val="21"/>
        </w:rPr>
        <w:t>2W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的最大功率为</w:t>
      </w:r>
      <w:r>
        <w:rPr>
          <w:szCs w:val="21"/>
        </w:rPr>
        <w:t>2.25W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示数从</w:t>
      </w:r>
      <w:r>
        <w:rPr>
          <w:szCs w:val="21"/>
        </w:rPr>
        <w:t>0V</w:t>
      </w:r>
      <w:r>
        <w:rPr>
          <w:szCs w:val="21"/>
        </w:rPr>
        <w:t>增大到</w:t>
      </w:r>
      <w:r>
        <w:rPr>
          <w:szCs w:val="21"/>
        </w:rPr>
        <w:t>2.4V</w:t>
      </w:r>
    </w:p>
    <w:p>
      <w:pPr>
        <w:pStyle w:val="Normal"/>
        <w:bidi w:val="0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二、填空题：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bidi w:val="0"/>
        <w:spacing w:lineRule="auto" w:line="300"/>
        <w:ind w:left="420" w:hanging="420"/>
        <w:rPr/>
      </w:pPr>
      <w:r>
        <w:rPr/>
        <w:t>13</w:t>
      </w:r>
      <w:r>
        <w:rPr/>
        <w:t>．从能量转化的观点来看，太阳能电池是把</w:t>
      </w:r>
      <w:r>
        <w:rPr>
          <w:rFonts w:eastAsia="Times New Roman"/>
          <w:u w:val="single"/>
        </w:rPr>
        <w:t xml:space="preserve">  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的装置．</w:t>
      </w:r>
    </w:p>
    <w:p>
      <w:pPr>
        <w:pStyle w:val="Normal"/>
        <w:bidi w:val="0"/>
        <w:spacing w:lineRule="auto" w:line="30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1720</wp:posOffset>
            </wp:positionH>
            <wp:positionV relativeFrom="paragraph">
              <wp:posOffset>82550</wp:posOffset>
            </wp:positionV>
            <wp:extent cx="579755" cy="8915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9" r="1305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动机是把</w:t>
      </w:r>
      <w:r>
        <w:rPr>
          <w:rFonts w:eastAsia="Times New Roman"/>
          <w:u w:val="single"/>
        </w:rPr>
        <w:t xml:space="preserve">        </w:t>
      </w:r>
      <w:r>
        <w:rPr/>
        <w:t>能转化为</w:t>
      </w:r>
      <w:r>
        <w:rPr>
          <w:rFonts w:eastAsia="Times New Roman"/>
          <w:u w:val="single"/>
        </w:rPr>
        <w:t xml:space="preserve">        </w:t>
      </w:r>
      <w:r>
        <w:rPr/>
        <w:t>能．</w:t>
      </w:r>
    </w:p>
    <w:p>
      <w:pPr>
        <w:pStyle w:val="Normal"/>
        <w:numPr>
          <w:ilvl w:val="0"/>
          <w:numId w:val="2"/>
        </w:numPr>
        <w:bidi w:val="0"/>
        <w:spacing w:lineRule="auto" w:line="300"/>
        <w:rPr/>
      </w:pPr>
      <w:r>
        <w:rPr/>
        <w:t>如图所示，某四冲程汽油机正处于</w:t>
      </w:r>
      <w:r>
        <w:rPr>
          <w:rFonts w:eastAsia="Times New Roman"/>
          <w:u w:val="single"/>
        </w:rPr>
        <w:t xml:space="preserve">      </w:t>
      </w:r>
      <w:r>
        <w:rPr/>
        <w:t>冲程，此冲程将</w:t>
      </w:r>
      <w:r>
        <w:rPr>
          <w:rFonts w:eastAsia="Times New Roman"/>
          <w:u w:val="single"/>
        </w:rPr>
        <w:t xml:space="preserve">        </w:t>
      </w:r>
      <w:r>
        <w:rPr/>
        <w:t>能</w:t>
      </w:r>
    </w:p>
    <w:p>
      <w:pPr>
        <w:pStyle w:val="Normal"/>
        <w:bidi w:val="0"/>
        <w:spacing w:lineRule="auto" w:line="300"/>
        <w:ind w:firstLine="420"/>
        <w:rPr/>
      </w:pPr>
      <w:r>
        <w:rPr/>
        <w:t>转化为</w:t>
      </w:r>
      <w:r>
        <w:rPr>
          <w:rFonts w:eastAsia="Times New Roman"/>
          <w:u w:val="single"/>
        </w:rPr>
        <w:t xml:space="preserve">        </w:t>
      </w:r>
      <w:r>
        <w:rPr/>
        <w:t>能，若此台汽油机飞轮转速为</w:t>
      </w:r>
      <w:r>
        <w:rPr/>
        <w:t>1200r/min</w:t>
      </w:r>
      <w:r>
        <w:rPr/>
        <w:t>，则每秒钟对</w:t>
      </w:r>
    </w:p>
    <w:p>
      <w:pPr>
        <w:pStyle w:val="Normal"/>
        <w:bidi w:val="0"/>
        <w:spacing w:lineRule="auto" w:line="300"/>
        <w:ind w:firstLine="420"/>
        <w:rPr/>
      </w:pPr>
      <w:r>
        <w:rPr/>
        <w:t>外做功</w:t>
      </w:r>
      <w:r>
        <w:rPr>
          <w:rFonts w:eastAsia="Times New Roman"/>
          <w:u w:val="single"/>
        </w:rPr>
        <w:t xml:space="preserve">        </w:t>
      </w:r>
      <w:r>
        <w:rPr/>
        <w:t>次．</w:t>
      </w:r>
    </w:p>
    <w:p>
      <w:pPr>
        <w:pStyle w:val="Normal"/>
        <w:bidi w:val="0"/>
        <w:spacing w:lineRule="auto" w:line="300"/>
        <w:ind w:left="462" w:hanging="462"/>
        <w:rPr>
          <w:szCs w:val="22"/>
        </w:rPr>
      </w:pPr>
      <w:r>
        <w:rPr/>
        <w:t>15</w:t>
      </w:r>
      <w:r>
        <w:rPr/>
        <w:t>．某段金属导体两端电压为</w:t>
      </w:r>
      <w:r>
        <w:rPr/>
        <w:t>4V</w:t>
      </w:r>
      <w:r>
        <w:rPr/>
        <w:t>时，通过的电流是</w:t>
      </w:r>
      <w:r>
        <w:rPr/>
        <w:t>0.2A</w:t>
      </w:r>
      <w:r>
        <w:rPr/>
        <w:t>；当通过该导体的电流为</w:t>
      </w:r>
      <w:r>
        <w:rPr/>
        <w:t>0.3A</w:t>
      </w:r>
      <w:r>
        <w:rPr/>
        <w:t>时，导体的电阻为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，该导体两端电压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；当通过该导体电流为</w:t>
      </w:r>
      <w:r>
        <w:rPr/>
        <w:t>0</w:t>
      </w:r>
      <w:r>
        <w:rPr/>
        <w:t>时，导体的电阻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bidi w:val="0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ind w:left="420" w:hanging="420"/>
        <w:rPr/>
      </w:pPr>
      <w:r>
        <w:rPr>
          <w:szCs w:val="21"/>
        </w:rPr>
        <w:t>16</w:t>
      </w:r>
      <w:r>
        <w:rPr/>
        <w:t>．铁水很热，冷水很冷，但它们都有</w:t>
      </w:r>
      <w:r>
        <w:rPr/>
        <w:t>________</w:t>
      </w:r>
      <w:r>
        <w:rPr/>
        <w:t>能。冬天搓手可以感到温暖，是通过</w:t>
      </w:r>
      <w:r>
        <w:rPr/>
        <w:t>________</w:t>
      </w:r>
      <w:r>
        <w:rPr/>
        <w:t>的方式改变内能；用热水袋取暖，是通过</w:t>
      </w:r>
      <w:bookmarkStart w:id="0" w:name="_Hlk518212674"/>
      <w:bookmarkStart w:id="1" w:name="_Hlk518214848"/>
      <w:r>
        <w:rPr/>
        <w:t>_______</w:t>
      </w:r>
      <w:bookmarkEnd w:id="1"/>
      <w:r>
        <w:rPr/>
        <w:t>_</w:t>
      </w:r>
      <w:bookmarkEnd w:id="0"/>
      <w:r>
        <w:rPr/>
        <w:t>的方式改变内能。</w:t>
      </w:r>
      <w:r>
        <w:rPr/>
        <w:t>0°C</w:t>
      </w:r>
      <w:r>
        <w:rPr/>
        <w:t>的冰熔化成</w:t>
      </w:r>
      <w:r>
        <w:rPr/>
        <w:t>0°C</w:t>
      </w:r>
      <w:r>
        <w:rPr/>
        <w:t>的水，内能</w:t>
      </w:r>
      <w:r>
        <w:rPr/>
        <w:t xml:space="preserve">________ </w:t>
      </w:r>
      <w:r>
        <w:rPr/>
        <w:t>（选填“变大”“减小”“不变”）</w:t>
      </w:r>
    </w:p>
    <w:p>
      <w:pPr>
        <w:pStyle w:val="Normal"/>
        <w:bidi w:val="0"/>
        <w:spacing w:lineRule="auto" w:line="300"/>
        <w:ind w:left="420" w:hanging="420"/>
        <w:rPr/>
      </w:pPr>
      <w:r>
        <w:rPr>
          <w:szCs w:val="21"/>
        </w:rPr>
        <w:t>1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一只标有</w:t>
      </w:r>
      <w:r>
        <w:rPr>
          <w:szCs w:val="21"/>
        </w:rPr>
        <w:t>“</w:t>
      </w:r>
      <w:r>
        <w:rPr>
          <w:szCs w:val="21"/>
        </w:rPr>
        <w:t>220V 20W”</w:t>
      </w:r>
      <w:r>
        <w:rPr>
          <w:szCs w:val="21"/>
        </w:rPr>
        <w:t>字样的节能灯，其额定电压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额定功率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，其正常工作</w:t>
      </w:r>
      <w:r>
        <w:rPr>
          <w:szCs w:val="21"/>
        </w:rPr>
        <w:t>10h</w:t>
      </w:r>
      <w:r>
        <w:rPr>
          <w:szCs w:val="21"/>
        </w:rPr>
        <w:t>，消耗的电能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kW•h</w:t>
      </w:r>
      <w:r>
        <w:rPr>
          <w:szCs w:val="21"/>
        </w:rPr>
        <w:t>。若它与一只标有“</w:t>
      </w:r>
      <w:r>
        <w:rPr>
          <w:szCs w:val="21"/>
        </w:rPr>
        <w:t>220V 100W”</w:t>
      </w:r>
      <w:r>
        <w:rPr>
          <w:szCs w:val="21"/>
        </w:rPr>
        <w:t>的白炽灯正常工作时的发光亮度相当，则与白炽灯相比，家庭电路中使用节能灯在相同时间内可以节约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%</w:t>
      </w:r>
      <w:r>
        <w:rPr>
          <w:szCs w:val="21"/>
        </w:rPr>
        <w:t>电能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rPr/>
      </w:pPr>
      <w:r>
        <w:rPr/>
        <w:t>18</w:t>
      </w:r>
      <w:r>
        <w:rPr/>
        <w:t>．某滑动变阻器的铭牌上标有“</w:t>
      </w:r>
      <w:r>
        <w:rPr/>
        <w:t>50 Ω 2 A”</w:t>
      </w:r>
      <w:r>
        <w:rPr/>
        <w:t>的字样，其中“</w:t>
      </w:r>
      <w:r>
        <w:rPr/>
        <w:t>50Ω”</w:t>
      </w:r>
      <w:r>
        <w:rPr/>
        <w:t>表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firstLine="420"/>
        <w:rPr/>
      </w:pPr>
      <w:r>
        <w:rPr/>
        <w:t>“</w:t>
      </w:r>
      <w:r>
        <w:rPr/>
        <w:t>2A”</w:t>
      </w:r>
      <w:r>
        <w:rPr/>
        <w:t>表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left="420" w:hanging="420"/>
        <w:rPr/>
      </w:pPr>
      <w:r>
        <w:rPr/>
        <w:t>19</w:t>
      </w:r>
      <w:r>
        <w:rPr/>
        <w:t>．如图所示的电路中，闭合开关</w:t>
      </w:r>
      <w:r>
        <w:rPr/>
        <w:t>S</w:t>
      </w:r>
      <w:r>
        <w:rPr/>
        <w:t>，灯</w:t>
      </w:r>
      <w:r>
        <w:rPr/>
        <w:t>L</w:t>
      </w:r>
      <w:r>
        <w:rPr/>
        <w:t>不亮，电压表</w:t>
      </w:r>
      <w:r>
        <w:rPr/>
        <w:t>V</w:t>
      </w:r>
      <w:r>
        <w:rPr/>
        <w:t>有示数．已知电路中各处均接触良好，除灯</w:t>
      </w:r>
      <w:r>
        <w:rPr/>
        <w:t>L</w:t>
      </w:r>
      <w:r>
        <w:rPr/>
        <w:t>和电阻</w:t>
      </w:r>
      <w:r>
        <w:rPr/>
        <w:t>R</w:t>
      </w:r>
      <w:r>
        <w:rPr/>
        <w:t>外，其余元件均完好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4825</wp:posOffset>
            </wp:positionH>
            <wp:positionV relativeFrom="paragraph">
              <wp:posOffset>635</wp:posOffset>
            </wp:positionV>
            <wp:extent cx="1095375" cy="809625"/>
            <wp:effectExtent l="0" t="0" r="0" b="0"/>
            <wp:wrapSquare wrapText="bothSides"/>
            <wp:docPr id="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为确定故障，小明将一个电流表正确串联在电路中，闭合开关</w:t>
      </w:r>
      <w:r>
        <w:rPr/>
        <w:t>S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firstLine="525"/>
        <w:rPr/>
      </w:pPr>
      <w:r>
        <w:rPr/>
        <w:t>观察电流表的示数情况．若电流表有示数，说明故障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firstLine="525"/>
        <w:rPr>
          <w:u w:val="single"/>
        </w:rPr>
      </w:pPr>
      <w:r>
        <w:rPr/>
        <w:t>若电流表无示数，说明故障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firstLine="435"/>
        <w:rPr/>
      </w:pPr>
      <w:r>
        <w:rPr/>
        <w:t>(2)</w:t>
      </w:r>
      <w:r>
        <w:rPr/>
        <w:t>为进一步确定故障，小华将图中的电压表</w:t>
      </w:r>
      <w:r>
        <w:rPr/>
        <w:t>V</w:t>
      </w:r>
      <w:r>
        <w:rPr/>
        <w:t>正确并联在灯</w:t>
      </w:r>
      <w:r>
        <w:rPr/>
        <w:t>L</w:t>
      </w:r>
      <w:r>
        <w:rPr/>
        <w:t>两端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300"/>
        <w:ind w:firstLine="525"/>
        <w:rPr/>
      </w:pPr>
      <w:r>
        <w:rPr/>
        <w:t>你认为他</w:t>
      </w:r>
      <w:r>
        <w:rPr>
          <w:rFonts w:eastAsia="Times New Roman"/>
          <w:u w:val="single"/>
        </w:rPr>
        <w:t xml:space="preserve">    </w:t>
      </w:r>
      <w:r>
        <w:rPr/>
        <w:t>（选填“能”或“不能”）查找出电路的故障。</w:t>
      </w:r>
    </w:p>
    <w:p>
      <w:pPr>
        <w:pStyle w:val="Normal"/>
        <w:bidi w:val="0"/>
        <w:spacing w:lineRule="exact" w:line="340"/>
        <w:ind w:left="210" w:hanging="21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bidi w:val="0"/>
        <w:spacing w:lineRule="atLeast" w:line="360"/>
        <w:rPr/>
      </w:pPr>
      <w:r>
        <w:rPr>
          <w:rFonts w:eastAsia="黑体;SimHei"/>
          <w:b/>
        </w:rPr>
        <w:t>三、解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52</w:t>
      </w:r>
      <w:r>
        <w:rPr>
          <w:rFonts w:eastAsia="黑体;SimHei"/>
          <w:b/>
        </w:rPr>
        <w:t>分</w:t>
      </w:r>
      <w:r>
        <w:rPr>
          <w:b/>
        </w:rPr>
        <w:t>．</w:t>
      </w:r>
      <w:r>
        <w:rPr>
          <w:rFonts w:eastAsia="黑体;SimHei"/>
          <w:b/>
        </w:rPr>
        <w:t>解答第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27</w:t>
      </w:r>
      <w:r>
        <w:rPr>
          <w:rFonts w:eastAsia="黑体;SimHei"/>
          <w:b/>
        </w:rPr>
        <w:t>题时应有公式和解题过程</w:t>
      </w:r>
      <w:r>
        <w:rPr>
          <w:rFonts w:eastAsia="黑体;SimHei"/>
          <w:b/>
        </w:rPr>
        <w:t>)</w:t>
      </w:r>
    </w:p>
    <w:p>
      <w:pPr>
        <w:pStyle w:val="Normal"/>
        <w:bidi w:val="0"/>
        <w:spacing w:lineRule="exact" w:line="340"/>
        <w:ind w:left="1365" w:hanging="1365"/>
        <w:rPr/>
      </w:pPr>
      <w:r>
        <w:rPr/>
        <w:t>20.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4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图中的滑轮组提升重物，画出最省力的绕绳方法；</w:t>
      </w:r>
    </w:p>
    <w:p>
      <w:pPr>
        <w:pStyle w:val="Normal"/>
        <w:bidi w:val="0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图中的灯泡和控制灯泡的开关正确接入电路．</w:t>
      </w:r>
    </w:p>
    <w:p>
      <w:pPr>
        <w:pStyle w:val="Normal"/>
        <w:bidi w:val="0"/>
        <w:spacing w:lineRule="exact" w:line="34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，质地均匀的圆柱形细木棒放在地面上，另一端与支点</w:t>
      </w:r>
      <w:r>
        <w:rPr>
          <w:szCs w:val="21"/>
        </w:rPr>
        <w:t>O</w:t>
      </w:r>
      <w:r>
        <w:rPr>
          <w:szCs w:val="21"/>
        </w:rPr>
        <w:t>连接，在图中画出木棒所受重力的示意图、重力的力臂．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92075</wp:posOffset>
            </wp:positionV>
            <wp:extent cx="493395" cy="1188720"/>
            <wp:effectExtent l="0" t="0" r="0" b="0"/>
            <wp:wrapNone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345" t="-18" r="48439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5420</wp:posOffset>
            </wp:positionH>
            <wp:positionV relativeFrom="paragraph">
              <wp:posOffset>180975</wp:posOffset>
            </wp:positionV>
            <wp:extent cx="1369060" cy="1024890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2" r="991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76425</wp:posOffset>
            </wp:positionH>
            <wp:positionV relativeFrom="paragraph">
              <wp:posOffset>5715</wp:posOffset>
            </wp:positionV>
            <wp:extent cx="1363980" cy="814070"/>
            <wp:effectExtent l="0" t="0" r="0" b="0"/>
            <wp:wrapNone/>
            <wp:docPr id="1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rPr/>
      </w:pPr>
      <w:r>
        <w:rPr/>
        <w:t>21.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在探究“物体动能的大小与哪些因素有关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ind w:firstLine="420"/>
        <w:rPr/>
      </w:pPr>
      <w:r>
        <w:rPr>
          <w:szCs w:val="21"/>
        </w:rPr>
        <w:t>的实验中，让小车从斜面上由静止释放小车下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ind w:firstLine="420"/>
        <w:rPr>
          <w:szCs w:val="21"/>
        </w:rPr>
      </w:pPr>
      <w:r>
        <w:rPr>
          <w:szCs w:val="21"/>
        </w:rPr>
        <w:t>后撞击斜面底部的木块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进入水平面时的动能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转化来的．实验时木块被推得越远，小车对木块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ind w:left="525" w:hanging="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越多，表明小车的动能越大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2940</wp:posOffset>
            </wp:positionH>
            <wp:positionV relativeFrom="paragraph">
              <wp:posOffset>-1293495</wp:posOffset>
            </wp:positionV>
            <wp:extent cx="2231390" cy="1569720"/>
            <wp:effectExtent l="0" t="0" r="0" b="0"/>
            <wp:wrapSquare wrapText="bothSides"/>
            <wp:docPr id="1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35887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一小车从斜面不同高度由静止释放，如图甲、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bidi w:val="0"/>
        <w:spacing w:lineRule="auto" w:line="276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乙所示，是探究动能大小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关系．</w:t>
      </w:r>
    </w:p>
    <w:p>
      <w:pPr>
        <w:pStyle w:val="Normal"/>
        <w:bidi w:val="0"/>
        <w:spacing w:lineRule="auto" w:line="276"/>
        <w:ind w:left="42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换用质量不同的小车从斜面的相同高度由静止释放，目的是探究动能的大小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关系。</w:t>
      </w:r>
    </w:p>
    <w:p>
      <w:pPr>
        <w:pStyle w:val="Normal"/>
        <w:bidi w:val="0"/>
        <w:spacing w:lineRule="auto" w:line="276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若使用的木块质量较大，为保证较好的实验效果，方法有多种，请说出你的一种方法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276"/>
        <w:rPr/>
      </w:pPr>
      <w:r>
        <w:rPr/>
        <w:t>（</w:t>
      </w:r>
      <w:r>
        <w:rPr/>
        <w:t>5</w:t>
      </w:r>
      <w:r>
        <w:rPr/>
        <w:t>）木块最终会停下来的主要原因是</w:t>
      </w:r>
      <w:r>
        <w:rPr>
          <w:rFonts w:eastAsia="Times New Roman"/>
          <w:u w:val="single"/>
        </w:rPr>
        <w:t xml:space="preserve">      </w:t>
      </w:r>
      <w:r>
        <w:rPr/>
        <w:t>，在此过程中木块把</w:t>
      </w:r>
      <w:r>
        <w:rPr>
          <w:rFonts w:eastAsia="Times New Roman"/>
          <w:u w:val="single"/>
        </w:rPr>
        <w:t xml:space="preserve">        </w:t>
      </w:r>
      <w:r>
        <w:rPr/>
        <w:t>转化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spacing w:lineRule="atLeast" w:line="360"/>
        <w:ind w:left="420" w:hanging="420"/>
        <w:rPr/>
      </w:pPr>
      <w:r>
        <w:rPr/>
        <w:t>22.</w:t>
      </w:r>
      <w:r>
        <w:rPr/>
        <w:t>（</w:t>
      </w:r>
      <w:r>
        <w:rPr/>
        <w:t>8</w:t>
      </w:r>
      <w:r>
        <w:rPr/>
        <w:t>分</w:t>
      </w:r>
      <w:r>
        <w:rPr/>
        <w:t>)</w:t>
      </w:r>
      <w:r>
        <w:rPr>
          <w:szCs w:val="21"/>
        </w:rPr>
        <w:t>在</w:t>
      </w:r>
      <w:r>
        <w:rPr/>
        <w:t>研究“导体电流与电阻关系”的实验中，同学们利用了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的定值电阻和变阻器进行了探究，变阻器规格是“</w:t>
      </w:r>
      <w:r>
        <w:rPr/>
        <w:t>10Ω  1A”</w:t>
      </w:r>
      <w:r>
        <w:rPr/>
        <w:t>，电源电压</w:t>
      </w:r>
      <w:r>
        <w:rPr/>
        <w:t>4.5V</w:t>
      </w:r>
      <w:r>
        <w:rPr/>
        <w:t>保持不变．</w:t>
      </w:r>
    </w:p>
    <w:p>
      <w:pPr>
        <w:pStyle w:val="Normal"/>
        <w:tabs>
          <w:tab w:val="clear" w:pos="420"/>
          <w:tab w:val="center" w:pos="4252" w:leader="none"/>
        </w:tabs>
        <w:bidi w:val="0"/>
        <w:rPr/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82550</wp:posOffset>
                </wp:positionV>
                <wp:extent cx="4574540" cy="1884045"/>
                <wp:effectExtent l="0" t="5080" r="0" b="10782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883880"/>
                          <a:chOff x="0" y="0"/>
                          <a:chExt cx="4574520" cy="188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75760" y="276840"/>
                            <a:ext cx="15987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6840" y="249480"/>
                            <a:ext cx="6274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201240"/>
                            </a:xfrm>
                            <a:prstGeom prst="cube">
                              <a:avLst>
                                <a:gd name="adj" fmla="val 82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8280"/>
                              <a:ext cx="3348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748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55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8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73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73080"/>
                                <a:ext cx="15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12600"/>
                              <a:ext cx="3348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748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55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8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73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73080"/>
                                <a:ext cx="15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12600"/>
                              <a:ext cx="3384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1224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2240"/>
                                <a:ext cx="41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4">
                                    <a:moveTo>
                                      <a:pt x="0" y="0"/>
                                    </a:moveTo>
                                    <a:cubicBezTo>
                                      <a:pt x="10" y="3"/>
                                      <a:pt x="20" y="6"/>
                                      <a:pt x="27" y="9"/>
                                    </a:cubicBezTo>
                                    <a:cubicBezTo>
                                      <a:pt x="34" y="12"/>
                                      <a:pt x="40" y="17"/>
                                      <a:pt x="45" y="21"/>
                                    </a:cubicBezTo>
                                    <a:cubicBezTo>
                                      <a:pt x="50" y="25"/>
                                      <a:pt x="56" y="31"/>
                                      <a:pt x="60" y="36"/>
                                    </a:cubicBezTo>
                                    <a:cubicBezTo>
                                      <a:pt x="64" y="41"/>
                                      <a:pt x="69" y="48"/>
                                      <a:pt x="69" y="54"/>
                                    </a:cubicBezTo>
                                    <a:cubicBezTo>
                                      <a:pt x="69" y="60"/>
                                      <a:pt x="66" y="69"/>
                                      <a:pt x="63" y="75"/>
                                    </a:cubicBezTo>
                                    <a:cubicBezTo>
                                      <a:pt x="60" y="81"/>
                                      <a:pt x="54" y="85"/>
                                      <a:pt x="48" y="90"/>
                                    </a:cubicBezTo>
                                    <a:cubicBezTo>
                                      <a:pt x="42" y="95"/>
                                      <a:pt x="34" y="98"/>
                                      <a:pt x="27" y="102"/>
                                    </a:cubicBezTo>
                                    <a:cubicBezTo>
                                      <a:pt x="20" y="106"/>
                                      <a:pt x="11" y="112"/>
                                      <a:pt x="6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0"/>
                                <a:ext cx="41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4">
                                    <a:moveTo>
                                      <a:pt x="0" y="0"/>
                                    </a:moveTo>
                                    <a:cubicBezTo>
                                      <a:pt x="10" y="3"/>
                                      <a:pt x="20" y="6"/>
                                      <a:pt x="27" y="9"/>
                                    </a:cubicBezTo>
                                    <a:cubicBezTo>
                                      <a:pt x="34" y="12"/>
                                      <a:pt x="40" y="17"/>
                                      <a:pt x="45" y="21"/>
                                    </a:cubicBezTo>
                                    <a:cubicBezTo>
                                      <a:pt x="50" y="25"/>
                                      <a:pt x="56" y="31"/>
                                      <a:pt x="60" y="36"/>
                                    </a:cubicBezTo>
                                    <a:cubicBezTo>
                                      <a:pt x="64" y="41"/>
                                      <a:pt x="69" y="48"/>
                                      <a:pt x="69" y="54"/>
                                    </a:cubicBezTo>
                                    <a:cubicBezTo>
                                      <a:pt x="69" y="60"/>
                                      <a:pt x="66" y="69"/>
                                      <a:pt x="63" y="75"/>
                                    </a:cubicBezTo>
                                    <a:cubicBezTo>
                                      <a:pt x="60" y="81"/>
                                      <a:pt x="54" y="85"/>
                                      <a:pt x="48" y="90"/>
                                    </a:cubicBezTo>
                                    <a:cubicBezTo>
                                      <a:pt x="42" y="95"/>
                                      <a:pt x="34" y="98"/>
                                      <a:pt x="27" y="102"/>
                                    </a:cubicBezTo>
                                    <a:cubicBezTo>
                                      <a:pt x="20" y="106"/>
                                      <a:pt x="11" y="112"/>
                                      <a:pt x="6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520" y="0"/>
                                <a:ext cx="46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32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48">
                                      <a:moveTo>
                                        <a:pt x="0" y="5"/>
                                      </a:moveTo>
                                      <a:cubicBezTo>
                                        <a:pt x="6" y="2"/>
                                        <a:pt x="12" y="0"/>
                                        <a:pt x="18" y="2"/>
                                      </a:cubicBezTo>
                                      <a:cubicBezTo>
                                        <a:pt x="24" y="4"/>
                                        <a:pt x="34" y="13"/>
                                        <a:pt x="39" y="20"/>
                                      </a:cubicBezTo>
                                      <a:cubicBezTo>
                                        <a:pt x="44" y="27"/>
                                        <a:pt x="48" y="36"/>
                                        <a:pt x="51" y="44"/>
                                      </a:cubicBezTo>
                                      <a:cubicBezTo>
                                        <a:pt x="54" y="52"/>
                                        <a:pt x="54" y="61"/>
                                        <a:pt x="54" y="68"/>
                                      </a:cubicBezTo>
                                      <a:cubicBezTo>
                                        <a:pt x="54" y="75"/>
                                        <a:pt x="55" y="79"/>
                                        <a:pt x="54" y="86"/>
                                      </a:cubicBezTo>
                                      <a:cubicBezTo>
                                        <a:pt x="53" y="93"/>
                                        <a:pt x="51" y="103"/>
                                        <a:pt x="48" y="110"/>
                                      </a:cubicBezTo>
                                      <a:cubicBezTo>
                                        <a:pt x="45" y="117"/>
                                        <a:pt x="40" y="125"/>
                                        <a:pt x="36" y="131"/>
                                      </a:cubicBezTo>
                                      <a:cubicBezTo>
                                        <a:pt x="32" y="137"/>
                                        <a:pt x="29" y="144"/>
                                        <a:pt x="24" y="146"/>
                                      </a:cubicBezTo>
                                      <a:cubicBezTo>
                                        <a:pt x="19" y="148"/>
                                        <a:pt x="11" y="147"/>
                                        <a:pt x="3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48">
                                      <a:moveTo>
                                        <a:pt x="0" y="5"/>
                                      </a:moveTo>
                                      <a:cubicBezTo>
                                        <a:pt x="6" y="2"/>
                                        <a:pt x="12" y="0"/>
                                        <a:pt x="18" y="2"/>
                                      </a:cubicBezTo>
                                      <a:cubicBezTo>
                                        <a:pt x="24" y="4"/>
                                        <a:pt x="34" y="13"/>
                                        <a:pt x="39" y="20"/>
                                      </a:cubicBezTo>
                                      <a:cubicBezTo>
                                        <a:pt x="44" y="27"/>
                                        <a:pt x="48" y="36"/>
                                        <a:pt x="51" y="44"/>
                                      </a:cubicBezTo>
                                      <a:cubicBezTo>
                                        <a:pt x="54" y="52"/>
                                        <a:pt x="54" y="61"/>
                                        <a:pt x="54" y="68"/>
                                      </a:cubicBezTo>
                                      <a:cubicBezTo>
                                        <a:pt x="54" y="75"/>
                                        <a:pt x="55" y="79"/>
                                        <a:pt x="54" y="86"/>
                                      </a:cubicBezTo>
                                      <a:cubicBezTo>
                                        <a:pt x="53" y="93"/>
                                        <a:pt x="51" y="103"/>
                                        <a:pt x="48" y="110"/>
                                      </a:cubicBezTo>
                                      <a:cubicBezTo>
                                        <a:pt x="45" y="117"/>
                                        <a:pt x="40" y="125"/>
                                        <a:pt x="36" y="131"/>
                                      </a:cubicBezTo>
                                      <a:cubicBezTo>
                                        <a:pt x="32" y="137"/>
                                        <a:pt x="29" y="144"/>
                                        <a:pt x="24" y="146"/>
                                      </a:cubicBezTo>
                                      <a:cubicBezTo>
                                        <a:pt x="19" y="148"/>
                                        <a:pt x="11" y="147"/>
                                        <a:pt x="3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" y="0"/>
                                <a:ext cx="4644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48">
                                      <a:moveTo>
                                        <a:pt x="0" y="5"/>
                                      </a:moveTo>
                                      <a:cubicBezTo>
                                        <a:pt x="6" y="2"/>
                                        <a:pt x="12" y="0"/>
                                        <a:pt x="18" y="2"/>
                                      </a:cubicBezTo>
                                      <a:cubicBezTo>
                                        <a:pt x="24" y="4"/>
                                        <a:pt x="34" y="13"/>
                                        <a:pt x="39" y="20"/>
                                      </a:cubicBezTo>
                                      <a:cubicBezTo>
                                        <a:pt x="44" y="27"/>
                                        <a:pt x="48" y="36"/>
                                        <a:pt x="51" y="44"/>
                                      </a:cubicBezTo>
                                      <a:cubicBezTo>
                                        <a:pt x="54" y="52"/>
                                        <a:pt x="54" y="61"/>
                                        <a:pt x="54" y="68"/>
                                      </a:cubicBezTo>
                                      <a:cubicBezTo>
                                        <a:pt x="54" y="75"/>
                                        <a:pt x="55" y="79"/>
                                        <a:pt x="54" y="86"/>
                                      </a:cubicBezTo>
                                      <a:cubicBezTo>
                                        <a:pt x="53" y="93"/>
                                        <a:pt x="51" y="103"/>
                                        <a:pt x="48" y="110"/>
                                      </a:cubicBezTo>
                                      <a:cubicBezTo>
                                        <a:pt x="45" y="117"/>
                                        <a:pt x="40" y="125"/>
                                        <a:pt x="36" y="131"/>
                                      </a:cubicBezTo>
                                      <a:cubicBezTo>
                                        <a:pt x="32" y="137"/>
                                        <a:pt x="29" y="144"/>
                                        <a:pt x="24" y="146"/>
                                      </a:cubicBezTo>
                                      <a:cubicBezTo>
                                        <a:pt x="19" y="148"/>
                                        <a:pt x="11" y="147"/>
                                        <a:pt x="3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0"/>
                                  <a:ext cx="32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48">
                                      <a:moveTo>
                                        <a:pt x="0" y="5"/>
                                      </a:moveTo>
                                      <a:cubicBezTo>
                                        <a:pt x="6" y="2"/>
                                        <a:pt x="12" y="0"/>
                                        <a:pt x="18" y="2"/>
                                      </a:cubicBezTo>
                                      <a:cubicBezTo>
                                        <a:pt x="24" y="4"/>
                                        <a:pt x="34" y="13"/>
                                        <a:pt x="39" y="20"/>
                                      </a:cubicBezTo>
                                      <a:cubicBezTo>
                                        <a:pt x="44" y="27"/>
                                        <a:pt x="48" y="36"/>
                                        <a:pt x="51" y="44"/>
                                      </a:cubicBezTo>
                                      <a:cubicBezTo>
                                        <a:pt x="54" y="52"/>
                                        <a:pt x="54" y="61"/>
                                        <a:pt x="54" y="68"/>
                                      </a:cubicBezTo>
                                      <a:cubicBezTo>
                                        <a:pt x="54" y="75"/>
                                        <a:pt x="55" y="79"/>
                                        <a:pt x="54" y="86"/>
                                      </a:cubicBezTo>
                                      <a:cubicBezTo>
                                        <a:pt x="53" y="93"/>
                                        <a:pt x="51" y="103"/>
                                        <a:pt x="48" y="110"/>
                                      </a:cubicBezTo>
                                      <a:cubicBezTo>
                                        <a:pt x="45" y="117"/>
                                        <a:pt x="40" y="125"/>
                                        <a:pt x="36" y="131"/>
                                      </a:cubicBezTo>
                                      <a:cubicBezTo>
                                        <a:pt x="32" y="137"/>
                                        <a:pt x="29" y="144"/>
                                        <a:pt x="24" y="146"/>
                                      </a:cubicBezTo>
                                      <a:cubicBezTo>
                                        <a:pt x="19" y="148"/>
                                        <a:pt x="11" y="147"/>
                                        <a:pt x="3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360" y="6120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2">
                                  <a:moveTo>
                                    <a:pt x="195" y="2"/>
                                  </a:moveTo>
                                  <a:cubicBezTo>
                                    <a:pt x="183" y="1"/>
                                    <a:pt x="172" y="0"/>
                                    <a:pt x="159" y="2"/>
                                  </a:cubicBezTo>
                                  <a:cubicBezTo>
                                    <a:pt x="146" y="4"/>
                                    <a:pt x="125" y="9"/>
                                    <a:pt x="114" y="14"/>
                                  </a:cubicBezTo>
                                  <a:cubicBezTo>
                                    <a:pt x="103" y="19"/>
                                    <a:pt x="97" y="29"/>
                                    <a:pt x="90" y="35"/>
                                  </a:cubicBezTo>
                                  <a:cubicBezTo>
                                    <a:pt x="83" y="41"/>
                                    <a:pt x="84" y="48"/>
                                    <a:pt x="69" y="50"/>
                                  </a:cubicBezTo>
                                  <a:cubicBezTo>
                                    <a:pt x="54" y="52"/>
                                    <a:pt x="27" y="51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662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0"/>
                                  </a:moveTo>
                                  <a:cubicBezTo>
                                    <a:pt x="15" y="15"/>
                                    <a:pt x="45" y="45"/>
                                    <a:pt x="45" y="45"/>
                                  </a:cubicBezTo>
                                  <a:cubicBezTo>
                                    <a:pt x="45" y="45"/>
                                    <a:pt x="1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194480"/>
                            <a:ext cx="432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428040" cy="90000"/>
                            </a:xfrm>
                            <a:prstGeom prst="parallelogram">
                              <a:avLst>
                                <a:gd name="adj" fmla="val 1189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321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41200"/>
                              <a:ext cx="110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67480" y="24480"/>
                              <a:ext cx="33120" cy="39240"/>
                            </a:xfrm>
                            <a:custGeom>
                              <a:avLst/>
                              <a:gdLst>
                                <a:gd name="textAreaLeft" fmla="*/ 2520 w 18720"/>
                                <a:gd name="textAreaRight" fmla="*/ 16200 w 18720"/>
                                <a:gd name="textAreaTop" fmla="*/ 2520 h 22320"/>
                                <a:gd name="textAreaBottom" fmla="*/ 1980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75"/>
                                  </a:lnTo>
                                  <a:arcTo wR="10800" hR="10800" stAng="10800000" swAng="-5400000"/>
                                  <a:lnTo>
                                    <a:pt x="10800" y="256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87200" y="12600"/>
                              <a:ext cx="47160" cy="189360"/>
                            </a:xfrm>
                            <a:custGeom>
                              <a:avLst/>
                              <a:gdLst>
                                <a:gd name="textAreaLeft" fmla="*/ 3600 w 26640"/>
                                <a:gd name="textAreaRight" fmla="*/ 23040 w 26640"/>
                                <a:gd name="textAreaTop" fmla="*/ 3600 h 107280"/>
                                <a:gd name="textAreaBottom" fmla="*/ 10368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611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5312"/>
                                  </a:lnTo>
                                  <a:arcTo wR="10800" hR="10800" stAng="10800000" swAng="-5400000"/>
                                  <a:lnTo>
                                    <a:pt x="10800" y="8611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35360"/>
                              <a:ext cx="39960" cy="154440"/>
                            </a:xfrm>
                            <a:custGeom>
                              <a:avLst/>
                              <a:gdLst>
                                <a:gd name="textAreaLeft" fmla="*/ 3240 w 22680"/>
                                <a:gd name="textAreaRight" fmla="*/ 19440 w 22680"/>
                                <a:gd name="textAreaTop" fmla="*/ 3240 h 87480"/>
                                <a:gd name="textAreaBottom" fmla="*/ 8424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3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1550"/>
                                  </a:lnTo>
                                  <a:arcTo wR="10800" hR="10800" stAng="10800000" swAng="-5400000"/>
                                  <a:lnTo>
                                    <a:pt x="10800" y="823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158040"/>
                              <a:ext cx="1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90880" y="5400"/>
                              <a:ext cx="33120" cy="39240"/>
                            </a:xfrm>
                            <a:custGeom>
                              <a:avLst/>
                              <a:gdLst>
                                <a:gd name="textAreaLeft" fmla="*/ 2520 w 18720"/>
                                <a:gd name="textAreaRight" fmla="*/ 16200 w 18720"/>
                                <a:gd name="textAreaTop" fmla="*/ 2520 h 22320"/>
                                <a:gd name="textAreaBottom" fmla="*/ 1980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75"/>
                                  </a:lnTo>
                                  <a:arcTo wR="10800" hR="10800" stAng="10800000" swAng="-5400000"/>
                                  <a:lnTo>
                                    <a:pt x="10800" y="256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5360"/>
                              <a:ext cx="39960" cy="154440"/>
                            </a:xfrm>
                            <a:custGeom>
                              <a:avLst/>
                              <a:gdLst>
                                <a:gd name="textAreaLeft" fmla="*/ 3240 w 22680"/>
                                <a:gd name="textAreaRight" fmla="*/ 19440 w 22680"/>
                                <a:gd name="textAreaTop" fmla="*/ 3240 h 87480"/>
                                <a:gd name="textAreaBottom" fmla="*/ 8424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3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1550"/>
                                  </a:lnTo>
                                  <a:arcTo wR="10800" hR="10800" stAng="10800000" swAng="-5400000"/>
                                  <a:lnTo>
                                    <a:pt x="10800" y="823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74880" y="251280"/>
                              <a:ext cx="29880" cy="43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50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1500"/>
                                  </a:lnTo>
                                  <a:arcTo wR="0" hR="0" stAng="10800000" swAng="-5400000"/>
                                  <a:lnTo>
                                    <a:pt x="21600" y="3150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326880" y="251280"/>
                              <a:ext cx="29880" cy="43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50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1500"/>
                                  </a:lnTo>
                                  <a:arcTo wR="0" hR="0" stAng="10800000" swAng="-5400000"/>
                                  <a:lnTo>
                                    <a:pt x="21600" y="3150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0" y="1222200"/>
                            <a:ext cx="5122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7840" y="1271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440" y="1271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987480"/>
                            <a:ext cx="217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4960" y="500400"/>
                            <a:ext cx="9568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956880" cy="43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18080" cy="45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0" y="-9000"/>
                                  <a:ext cx="43920" cy="65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960" y="5040"/>
                                  <a:ext cx="2988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240" y="0"/>
                                  <a:ext cx="432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" y="7560"/>
                                <a:ext cx="11124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314280"/>
                                <a:ext cx="482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7360"/>
                                <a:ext cx="70596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2480" y="-171000"/>
                                <a:ext cx="144720" cy="73224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880" y="99720"/>
                                <a:ext cx="54432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7612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696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304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88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088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016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6768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" y="0"/>
                                  <a:ext cx="27612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696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304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624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088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80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67680" y="68040"/>
                                    <a:ext cx="187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6680" y="113760"/>
                                <a:ext cx="34200" cy="165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168840"/>
                                <a:ext cx="2592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9600"/>
                                  <a:ext cx="248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2484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76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1440" y="113760"/>
                                <a:ext cx="34200" cy="165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0" y="170280"/>
                                <a:ext cx="2592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9240"/>
                                  <a:ext cx="248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2484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76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1000" y="0"/>
                                <a:ext cx="12888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22040"/>
                                <a:ext cx="38880" cy="14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320760"/>
                                <a:ext cx="57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0240" y="17280"/>
                                <a:ext cx="11700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7308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20" y="-720"/>
                                    <a:ext cx="41400" cy="43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1400" y="2160"/>
                                    <a:ext cx="24120" cy="39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0120" y="-12600"/>
                                  <a:ext cx="43920" cy="69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280" y="0"/>
                              <a:ext cx="1328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33120"/>
                                <a:ext cx="30960" cy="10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36720"/>
                                    <a:ext cx="20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8880"/>
                                    <a:ext cx="20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328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2564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106200"/>
                                  <a:ext cx="45000" cy="10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64440"/>
                                      <a:ext cx="17640" cy="30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34920"/>
                                      <a:ext cx="30960" cy="21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20" y="540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31480" y="729720"/>
                            <a:ext cx="2044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85">
                                <a:moveTo>
                                  <a:pt x="0" y="885"/>
                                </a:moveTo>
                                <a:cubicBezTo>
                                  <a:pt x="64" y="842"/>
                                  <a:pt x="99" y="779"/>
                                  <a:pt x="165" y="735"/>
                                </a:cubicBezTo>
                                <a:cubicBezTo>
                                  <a:pt x="185" y="705"/>
                                  <a:pt x="214" y="679"/>
                                  <a:pt x="225" y="645"/>
                                </a:cubicBezTo>
                                <a:cubicBezTo>
                                  <a:pt x="235" y="615"/>
                                  <a:pt x="255" y="555"/>
                                  <a:pt x="255" y="555"/>
                                </a:cubicBezTo>
                                <a:cubicBezTo>
                                  <a:pt x="258" y="529"/>
                                  <a:pt x="263" y="430"/>
                                  <a:pt x="285" y="390"/>
                                </a:cubicBezTo>
                                <a:cubicBezTo>
                                  <a:pt x="371" y="235"/>
                                  <a:pt x="326" y="357"/>
                                  <a:pt x="360" y="255"/>
                                </a:cubicBezTo>
                                <a:cubicBezTo>
                                  <a:pt x="344" y="0"/>
                                  <a:pt x="425" y="15"/>
                                  <a:pt x="30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8640"/>
                            <a:ext cx="1512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705">
                                <a:moveTo>
                                  <a:pt x="45" y="705"/>
                                </a:moveTo>
                                <a:cubicBezTo>
                                  <a:pt x="116" y="599"/>
                                  <a:pt x="210" y="600"/>
                                  <a:pt x="255" y="465"/>
                                </a:cubicBezTo>
                                <a:cubicBezTo>
                                  <a:pt x="250" y="425"/>
                                  <a:pt x="243" y="385"/>
                                  <a:pt x="240" y="345"/>
                                </a:cubicBezTo>
                                <a:cubicBezTo>
                                  <a:pt x="217" y="7"/>
                                  <a:pt x="314" y="89"/>
                                  <a:pt x="180" y="0"/>
                                </a:cubicBezTo>
                                <a:cubicBezTo>
                                  <a:pt x="150" y="5"/>
                                  <a:pt x="120" y="8"/>
                                  <a:pt x="90" y="15"/>
                                </a:cubicBezTo>
                                <a:cubicBezTo>
                                  <a:pt x="75" y="18"/>
                                  <a:pt x="54" y="17"/>
                                  <a:pt x="45" y="30"/>
                                </a:cubicBezTo>
                                <a:cubicBezTo>
                                  <a:pt x="6" y="85"/>
                                  <a:pt x="0" y="19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5800"/>
                            <a:ext cx="605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45">
                                <a:moveTo>
                                  <a:pt x="0" y="225"/>
                                </a:moveTo>
                                <a:cubicBezTo>
                                  <a:pt x="16" y="305"/>
                                  <a:pt x="23" y="330"/>
                                  <a:pt x="90" y="375"/>
                                </a:cubicBezTo>
                                <a:cubicBezTo>
                                  <a:pt x="143" y="454"/>
                                  <a:pt x="90" y="396"/>
                                  <a:pt x="180" y="435"/>
                                </a:cubicBezTo>
                                <a:cubicBezTo>
                                  <a:pt x="197" y="442"/>
                                  <a:pt x="209" y="458"/>
                                  <a:pt x="225" y="465"/>
                                </a:cubicBezTo>
                                <a:cubicBezTo>
                                  <a:pt x="303" y="500"/>
                                  <a:pt x="379" y="508"/>
                                  <a:pt x="450" y="555"/>
                                </a:cubicBezTo>
                                <a:cubicBezTo>
                                  <a:pt x="485" y="607"/>
                                  <a:pt x="511" y="625"/>
                                  <a:pt x="570" y="645"/>
                                </a:cubicBezTo>
                                <a:cubicBezTo>
                                  <a:pt x="623" y="637"/>
                                  <a:pt x="681" y="645"/>
                                  <a:pt x="720" y="600"/>
                                </a:cubicBezTo>
                                <a:cubicBezTo>
                                  <a:pt x="744" y="573"/>
                                  <a:pt x="760" y="540"/>
                                  <a:pt x="780" y="510"/>
                                </a:cubicBezTo>
                                <a:cubicBezTo>
                                  <a:pt x="790" y="495"/>
                                  <a:pt x="804" y="482"/>
                                  <a:pt x="810" y="465"/>
                                </a:cubicBezTo>
                                <a:cubicBezTo>
                                  <a:pt x="825" y="420"/>
                                  <a:pt x="829" y="369"/>
                                  <a:pt x="855" y="330"/>
                                </a:cubicBezTo>
                                <a:cubicBezTo>
                                  <a:pt x="1007" y="103"/>
                                  <a:pt x="843" y="336"/>
                                  <a:pt x="960" y="195"/>
                                </a:cubicBezTo>
                                <a:cubicBezTo>
                                  <a:pt x="1045" y="93"/>
                                  <a:pt x="1116" y="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4636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491">
                                <a:moveTo>
                                  <a:pt x="881" y="60"/>
                                </a:moveTo>
                                <a:cubicBezTo>
                                  <a:pt x="720" y="167"/>
                                  <a:pt x="964" y="0"/>
                                  <a:pt x="791" y="135"/>
                                </a:cubicBezTo>
                                <a:cubicBezTo>
                                  <a:pt x="740" y="175"/>
                                  <a:pt x="658" y="208"/>
                                  <a:pt x="611" y="255"/>
                                </a:cubicBezTo>
                                <a:cubicBezTo>
                                  <a:pt x="596" y="270"/>
                                  <a:pt x="584" y="288"/>
                                  <a:pt x="566" y="300"/>
                                </a:cubicBezTo>
                                <a:cubicBezTo>
                                  <a:pt x="538" y="319"/>
                                  <a:pt x="504" y="326"/>
                                  <a:pt x="476" y="345"/>
                                </a:cubicBezTo>
                                <a:cubicBezTo>
                                  <a:pt x="466" y="360"/>
                                  <a:pt x="460" y="379"/>
                                  <a:pt x="446" y="390"/>
                                </a:cubicBezTo>
                                <a:cubicBezTo>
                                  <a:pt x="434" y="400"/>
                                  <a:pt x="415" y="398"/>
                                  <a:pt x="401" y="405"/>
                                </a:cubicBezTo>
                                <a:cubicBezTo>
                                  <a:pt x="385" y="413"/>
                                  <a:pt x="369" y="423"/>
                                  <a:pt x="356" y="435"/>
                                </a:cubicBezTo>
                                <a:cubicBezTo>
                                  <a:pt x="297" y="487"/>
                                  <a:pt x="255" y="557"/>
                                  <a:pt x="191" y="600"/>
                                </a:cubicBezTo>
                                <a:cubicBezTo>
                                  <a:pt x="167" y="671"/>
                                  <a:pt x="106" y="721"/>
                                  <a:pt x="86" y="780"/>
                                </a:cubicBezTo>
                                <a:cubicBezTo>
                                  <a:pt x="76" y="810"/>
                                  <a:pt x="56" y="870"/>
                                  <a:pt x="56" y="870"/>
                                </a:cubicBezTo>
                                <a:cubicBezTo>
                                  <a:pt x="63" y="1045"/>
                                  <a:pt x="0" y="1258"/>
                                  <a:pt x="161" y="1365"/>
                                </a:cubicBezTo>
                                <a:cubicBezTo>
                                  <a:pt x="186" y="1441"/>
                                  <a:pt x="156" y="1389"/>
                                  <a:pt x="221" y="1425"/>
                                </a:cubicBezTo>
                                <a:cubicBezTo>
                                  <a:pt x="339" y="1491"/>
                                  <a:pt x="269" y="1485"/>
                                  <a:pt x="341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62520"/>
                            <a:ext cx="659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600">
                                <a:moveTo>
                                  <a:pt x="0" y="0"/>
                                </a:moveTo>
                                <a:cubicBezTo>
                                  <a:pt x="15" y="45"/>
                                  <a:pt x="19" y="96"/>
                                  <a:pt x="45" y="135"/>
                                </a:cubicBezTo>
                                <a:cubicBezTo>
                                  <a:pt x="65" y="165"/>
                                  <a:pt x="80" y="200"/>
                                  <a:pt x="105" y="225"/>
                                </a:cubicBezTo>
                                <a:cubicBezTo>
                                  <a:pt x="120" y="240"/>
                                  <a:pt x="137" y="253"/>
                                  <a:pt x="150" y="270"/>
                                </a:cubicBezTo>
                                <a:cubicBezTo>
                                  <a:pt x="172" y="298"/>
                                  <a:pt x="190" y="330"/>
                                  <a:pt x="210" y="360"/>
                                </a:cubicBezTo>
                                <a:cubicBezTo>
                                  <a:pt x="220" y="375"/>
                                  <a:pt x="225" y="395"/>
                                  <a:pt x="240" y="405"/>
                                </a:cubicBezTo>
                                <a:cubicBezTo>
                                  <a:pt x="303" y="447"/>
                                  <a:pt x="272" y="422"/>
                                  <a:pt x="330" y="480"/>
                                </a:cubicBezTo>
                                <a:cubicBezTo>
                                  <a:pt x="352" y="547"/>
                                  <a:pt x="384" y="549"/>
                                  <a:pt x="435" y="600"/>
                                </a:cubicBezTo>
                                <a:cubicBezTo>
                                  <a:pt x="515" y="595"/>
                                  <a:pt x="596" y="596"/>
                                  <a:pt x="675" y="585"/>
                                </a:cubicBezTo>
                                <a:cubicBezTo>
                                  <a:pt x="702" y="581"/>
                                  <a:pt x="823" y="546"/>
                                  <a:pt x="855" y="525"/>
                                </a:cubicBezTo>
                                <a:cubicBezTo>
                                  <a:pt x="885" y="505"/>
                                  <a:pt x="911" y="476"/>
                                  <a:pt x="945" y="465"/>
                                </a:cubicBezTo>
                                <a:cubicBezTo>
                                  <a:pt x="1106" y="411"/>
                                  <a:pt x="1003" y="437"/>
                                  <a:pt x="1260" y="420"/>
                                </a:cubicBezTo>
                                <a:cubicBezTo>
                                  <a:pt x="1275" y="415"/>
                                  <a:pt x="1290" y="409"/>
                                  <a:pt x="1305" y="405"/>
                                </a:cubicBezTo>
                                <a:cubicBezTo>
                                  <a:pt x="1325" y="399"/>
                                  <a:pt x="1350" y="405"/>
                                  <a:pt x="1365" y="390"/>
                                </a:cubicBezTo>
                                <a:cubicBezTo>
                                  <a:pt x="1373" y="382"/>
                                  <a:pt x="1355" y="370"/>
                                  <a:pt x="135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57760"/>
                            <a:ext cx="612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685">
                                <a:moveTo>
                                  <a:pt x="0" y="600"/>
                                </a:moveTo>
                                <a:cubicBezTo>
                                  <a:pt x="5" y="615"/>
                                  <a:pt x="4" y="634"/>
                                  <a:pt x="15" y="645"/>
                                </a:cubicBezTo>
                                <a:cubicBezTo>
                                  <a:pt x="55" y="685"/>
                                  <a:pt x="153" y="653"/>
                                  <a:pt x="195" y="630"/>
                                </a:cubicBezTo>
                                <a:cubicBezTo>
                                  <a:pt x="227" y="612"/>
                                  <a:pt x="285" y="570"/>
                                  <a:pt x="285" y="570"/>
                                </a:cubicBezTo>
                                <a:cubicBezTo>
                                  <a:pt x="370" y="442"/>
                                  <a:pt x="230" y="640"/>
                                  <a:pt x="405" y="465"/>
                                </a:cubicBezTo>
                                <a:cubicBezTo>
                                  <a:pt x="465" y="405"/>
                                  <a:pt x="516" y="346"/>
                                  <a:pt x="585" y="300"/>
                                </a:cubicBezTo>
                                <a:cubicBezTo>
                                  <a:pt x="630" y="233"/>
                                  <a:pt x="683" y="179"/>
                                  <a:pt x="750" y="135"/>
                                </a:cubicBezTo>
                                <a:cubicBezTo>
                                  <a:pt x="785" y="82"/>
                                  <a:pt x="795" y="55"/>
                                  <a:pt x="870" y="30"/>
                                </a:cubicBezTo>
                                <a:cubicBezTo>
                                  <a:pt x="900" y="20"/>
                                  <a:pt x="960" y="0"/>
                                  <a:pt x="960" y="0"/>
                                </a:cubicBezTo>
                                <a:cubicBezTo>
                                  <a:pt x="1003" y="5"/>
                                  <a:pt x="1090" y="5"/>
                                  <a:pt x="1140" y="30"/>
                                </a:cubicBezTo>
                                <a:cubicBezTo>
                                  <a:pt x="1143" y="31"/>
                                  <a:pt x="1275" y="105"/>
                                  <a:pt x="121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1283400"/>
                            <a:ext cx="603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641960"/>
                            <a:ext cx="245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792000"/>
                            <a:ext cx="5320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176400"/>
                              <a:ext cx="45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4">
                                  <a:moveTo>
                                    <a:pt x="0" y="0"/>
                                  </a:moveTo>
                                  <a:lnTo>
                                    <a:pt x="117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9200"/>
                              <a:ext cx="345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60">
                                  <a:moveTo>
                                    <a:pt x="194" y="0"/>
                                  </a:moveTo>
                                  <a:lnTo>
                                    <a:pt x="2130" y="0"/>
                                  </a:lnTo>
                                  <a:lnTo>
                                    <a:pt x="195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4" h="3090">
                                  <a:moveTo>
                                    <a:pt x="699" y="214"/>
                                  </a:moveTo>
                                  <a:lnTo>
                                    <a:pt x="769" y="90"/>
                                  </a:lnTo>
                                  <a:lnTo>
                                    <a:pt x="889" y="2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2509" y="0"/>
                                  </a:lnTo>
                                  <a:lnTo>
                                    <a:pt x="2697" y="38"/>
                                  </a:lnTo>
                                  <a:lnTo>
                                    <a:pt x="2779" y="98"/>
                                  </a:lnTo>
                                  <a:lnTo>
                                    <a:pt x="2824" y="173"/>
                                  </a:lnTo>
                                  <a:lnTo>
                                    <a:pt x="2892" y="263"/>
                                  </a:lnTo>
                                  <a:lnTo>
                                    <a:pt x="2892" y="1583"/>
                                  </a:lnTo>
                                  <a:lnTo>
                                    <a:pt x="2937" y="1635"/>
                                  </a:lnTo>
                                  <a:lnTo>
                                    <a:pt x="2952" y="1710"/>
                                  </a:lnTo>
                                  <a:lnTo>
                                    <a:pt x="2952" y="2130"/>
                                  </a:lnTo>
                                  <a:lnTo>
                                    <a:pt x="2974" y="2175"/>
                                  </a:lnTo>
                                  <a:lnTo>
                                    <a:pt x="2944" y="2250"/>
                                  </a:lnTo>
                                  <a:lnTo>
                                    <a:pt x="2877" y="2273"/>
                                  </a:lnTo>
                                  <a:lnTo>
                                    <a:pt x="2179" y="2955"/>
                                  </a:lnTo>
                                  <a:lnTo>
                                    <a:pt x="2097" y="3053"/>
                                  </a:lnTo>
                                  <a:lnTo>
                                    <a:pt x="1947" y="3090"/>
                                  </a:lnTo>
                                  <a:lnTo>
                                    <a:pt x="1812" y="3068"/>
                                  </a:lnTo>
                                  <a:lnTo>
                                    <a:pt x="1684" y="2978"/>
                                  </a:lnTo>
                                  <a:lnTo>
                                    <a:pt x="454" y="2978"/>
                                  </a:lnTo>
                                  <a:lnTo>
                                    <a:pt x="394" y="3053"/>
                                  </a:lnTo>
                                  <a:lnTo>
                                    <a:pt x="248" y="3083"/>
                                  </a:lnTo>
                                  <a:lnTo>
                                    <a:pt x="108" y="3062"/>
                                  </a:lnTo>
                                  <a:lnTo>
                                    <a:pt x="0" y="2943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214" y="2298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619" y="308"/>
                                  </a:lnTo>
                                  <a:lnTo>
                                    <a:pt x="687" y="233"/>
                                  </a:lnTo>
                                  <a:lnTo>
                                    <a:pt x="799" y="210"/>
                                  </a:lnTo>
                                  <a:lnTo>
                                    <a:pt x="924" y="204"/>
                                  </a:lnTo>
                                  <a:lnTo>
                                    <a:pt x="2408" y="204"/>
                                  </a:lnTo>
                                  <a:lnTo>
                                    <a:pt x="2562" y="233"/>
                                  </a:lnTo>
                                  <a:lnTo>
                                    <a:pt x="2644" y="278"/>
                                  </a:lnTo>
                                  <a:lnTo>
                                    <a:pt x="2689" y="353"/>
                                  </a:lnTo>
                                  <a:lnTo>
                                    <a:pt x="2740" y="471"/>
                                  </a:lnTo>
                                  <a:lnTo>
                                    <a:pt x="2740" y="18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0" y="95760"/>
                              <a:ext cx="72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6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6760"/>
                              <a:ext cx="7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48">
                                  <a:moveTo>
                                    <a:pt x="0" y="0"/>
                                  </a:moveTo>
                                  <a:lnTo>
                                    <a:pt x="3" y="20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996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67120"/>
                              <a:ext cx="144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33876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0640"/>
                              <a:ext cx="34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268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9656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334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88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939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939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939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939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39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39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93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0752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766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766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906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339120" y="394200"/>
                              <a:ext cx="218520" cy="1908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34640"/>
                              <a:ext cx="246240" cy="23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04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36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3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25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252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5400"/>
                                <a:ext cx="576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756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1008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1332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620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120" y="20880"/>
                                <a:ext cx="115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40" y="2520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2952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0" y="3420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392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4500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00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392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3420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2952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" y="2520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20880"/>
                                <a:ext cx="115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1620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920" y="1332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008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756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" y="5400"/>
                                <a:ext cx="576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" y="252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120" y="25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0" y="36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36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24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84" h="10800">
                                    <a:moveTo>
                                      <a:pt x="4373" y="2120"/>
                                    </a:moveTo>
                                    <a:arcTo wR="10800" hR="10800" stAng="-7591048" swAng="43549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84" h="10800">
                                    <a:moveTo>
                                      <a:pt x="4373" y="2120"/>
                                    </a:moveTo>
                                    <a:arcTo wR="10800" hR="10800" stAng="-7591048" swAng="43549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6200"/>
                                <a:ext cx="225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45" h="10800">
                                    <a:moveTo>
                                      <a:pt x="4542" y="1998"/>
                                    </a:moveTo>
                                    <a:arcTo wR="10800" hR="10800" stAng="-7524685" swAng="4221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45" h="10800">
                                    <a:moveTo>
                                      <a:pt x="4542" y="1998"/>
                                    </a:moveTo>
                                    <a:arcTo wR="10800" hR="10800" stAng="-7524685" swAng="422176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105120"/>
                              <a:ext cx="276840" cy="1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80" y="71280"/>
                                <a:ext cx="115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"/>
                                <a:ext cx="1332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71280"/>
                                <a:ext cx="122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99720"/>
                                <a:ext cx="1332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200" y="42840"/>
                                <a:ext cx="26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01160"/>
                                <a:ext cx="1332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0"/>
                                <a:ext cx="26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0"/>
                                <a:ext cx="183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280" y="446760"/>
                              <a:ext cx="28440" cy="2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375840"/>
                              <a:ext cx="457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1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7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" y="448920"/>
                              <a:ext cx="28440" cy="2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376920"/>
                              <a:ext cx="457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1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8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920" y="446760"/>
                              <a:ext cx="28080" cy="2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640" y="375840"/>
                              <a:ext cx="450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01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7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880" y="258840"/>
                              <a:ext cx="24120" cy="2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728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40" y="901800"/>
                            <a:ext cx="220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86040"/>
                            <a:ext cx="349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86760"/>
                            <a:ext cx="302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600" y="0"/>
                            <a:ext cx="53280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176400"/>
                              <a:ext cx="45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4">
                                  <a:moveTo>
                                    <a:pt x="0" y="0"/>
                                  </a:moveTo>
                                  <a:lnTo>
                                    <a:pt x="117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9200"/>
                              <a:ext cx="346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60">
                                  <a:moveTo>
                                    <a:pt x="194" y="0"/>
                                  </a:moveTo>
                                  <a:lnTo>
                                    <a:pt x="2130" y="0"/>
                                  </a:lnTo>
                                  <a:lnTo>
                                    <a:pt x="195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4" h="3090">
                                  <a:moveTo>
                                    <a:pt x="699" y="214"/>
                                  </a:moveTo>
                                  <a:lnTo>
                                    <a:pt x="769" y="90"/>
                                  </a:lnTo>
                                  <a:lnTo>
                                    <a:pt x="889" y="2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2509" y="0"/>
                                  </a:lnTo>
                                  <a:lnTo>
                                    <a:pt x="2697" y="38"/>
                                  </a:lnTo>
                                  <a:lnTo>
                                    <a:pt x="2779" y="98"/>
                                  </a:lnTo>
                                  <a:lnTo>
                                    <a:pt x="2824" y="173"/>
                                  </a:lnTo>
                                  <a:lnTo>
                                    <a:pt x="2892" y="263"/>
                                  </a:lnTo>
                                  <a:lnTo>
                                    <a:pt x="2892" y="1583"/>
                                  </a:lnTo>
                                  <a:lnTo>
                                    <a:pt x="2937" y="1635"/>
                                  </a:lnTo>
                                  <a:lnTo>
                                    <a:pt x="2952" y="1710"/>
                                  </a:lnTo>
                                  <a:lnTo>
                                    <a:pt x="2952" y="2130"/>
                                  </a:lnTo>
                                  <a:lnTo>
                                    <a:pt x="2974" y="2175"/>
                                  </a:lnTo>
                                  <a:lnTo>
                                    <a:pt x="2944" y="2250"/>
                                  </a:lnTo>
                                  <a:lnTo>
                                    <a:pt x="2877" y="2273"/>
                                  </a:lnTo>
                                  <a:lnTo>
                                    <a:pt x="2179" y="2955"/>
                                  </a:lnTo>
                                  <a:lnTo>
                                    <a:pt x="2097" y="3053"/>
                                  </a:lnTo>
                                  <a:lnTo>
                                    <a:pt x="1947" y="3090"/>
                                  </a:lnTo>
                                  <a:lnTo>
                                    <a:pt x="1812" y="3068"/>
                                  </a:lnTo>
                                  <a:lnTo>
                                    <a:pt x="1684" y="2978"/>
                                  </a:lnTo>
                                  <a:lnTo>
                                    <a:pt x="454" y="2978"/>
                                  </a:lnTo>
                                  <a:lnTo>
                                    <a:pt x="394" y="3053"/>
                                  </a:lnTo>
                                  <a:lnTo>
                                    <a:pt x="248" y="3083"/>
                                  </a:lnTo>
                                  <a:lnTo>
                                    <a:pt x="108" y="3062"/>
                                  </a:lnTo>
                                  <a:lnTo>
                                    <a:pt x="0" y="2943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214" y="2298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619" y="308"/>
                                  </a:lnTo>
                                  <a:lnTo>
                                    <a:pt x="687" y="233"/>
                                  </a:lnTo>
                                  <a:lnTo>
                                    <a:pt x="799" y="210"/>
                                  </a:lnTo>
                                  <a:lnTo>
                                    <a:pt x="924" y="204"/>
                                  </a:lnTo>
                                  <a:lnTo>
                                    <a:pt x="2408" y="204"/>
                                  </a:lnTo>
                                  <a:lnTo>
                                    <a:pt x="2562" y="233"/>
                                  </a:lnTo>
                                  <a:lnTo>
                                    <a:pt x="2644" y="278"/>
                                  </a:lnTo>
                                  <a:lnTo>
                                    <a:pt x="2689" y="353"/>
                                  </a:lnTo>
                                  <a:lnTo>
                                    <a:pt x="2740" y="471"/>
                                  </a:lnTo>
                                  <a:lnTo>
                                    <a:pt x="2740" y="18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95760"/>
                              <a:ext cx="72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64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7120"/>
                              <a:ext cx="7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48">
                                  <a:moveTo>
                                    <a:pt x="0" y="0"/>
                                  </a:moveTo>
                                  <a:lnTo>
                                    <a:pt x="3" y="20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3032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67480"/>
                              <a:ext cx="144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3912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0640"/>
                              <a:ext cx="34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304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9692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338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88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939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939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939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939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939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939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39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39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93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0752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770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770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4906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339840" y="394200"/>
                              <a:ext cx="218520" cy="1908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0" y="134640"/>
                              <a:ext cx="246960" cy="23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" y="72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25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52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5760"/>
                                <a:ext cx="576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756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1008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60" y="1332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656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20880"/>
                                <a:ext cx="115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2556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2988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0" y="3420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392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4500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00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392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3420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2988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2556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20880"/>
                                <a:ext cx="115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1656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1332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" y="1008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756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80" y="5760"/>
                                <a:ext cx="576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760" y="252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25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72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84" h="10800">
                                    <a:moveTo>
                                      <a:pt x="4373" y="2120"/>
                                    </a:moveTo>
                                    <a:arcTo wR="10800" hR="10800" stAng="-7591048" swAng="43549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84" h="10800">
                                    <a:moveTo>
                                      <a:pt x="4373" y="2120"/>
                                    </a:moveTo>
                                    <a:arcTo wR="10800" hR="10800" stAng="-7591048" swAng="43549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560"/>
                                <a:ext cx="2260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45" h="10800">
                                    <a:moveTo>
                                      <a:pt x="4542" y="1998"/>
                                    </a:moveTo>
                                    <a:arcTo wR="10800" hR="10800" stAng="-7524685" swAng="4221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45" h="10800">
                                    <a:moveTo>
                                      <a:pt x="4542" y="1998"/>
                                    </a:moveTo>
                                    <a:arcTo wR="10800" hR="10800" stAng="-7524685" swAng="422176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105480"/>
                              <a:ext cx="277560" cy="1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80" y="70920"/>
                                <a:ext cx="115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"/>
                                <a:ext cx="1332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70920"/>
                                <a:ext cx="122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99720"/>
                                <a:ext cx="1332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42480"/>
                                <a:ext cx="26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00800"/>
                                <a:ext cx="1332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0"/>
                                <a:ext cx="26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0"/>
                                <a:ext cx="183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280" y="447120"/>
                              <a:ext cx="28440" cy="2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375840"/>
                              <a:ext cx="457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0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8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448920"/>
                              <a:ext cx="28440" cy="2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377280"/>
                              <a:ext cx="457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1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7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447120"/>
                              <a:ext cx="28080" cy="2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640" y="375840"/>
                              <a:ext cx="450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0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8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880" y="259200"/>
                              <a:ext cx="24120" cy="2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728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" y="102960"/>
                            <a:ext cx="222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87200"/>
                            <a:ext cx="217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87920"/>
                            <a:ext cx="302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6.5pt;width:360.2pt;height:148.3pt" coordorigin="591,130" coordsize="7204,2966">
                <v:shape id="shape_0" stroked="f" o:allowincell="f" style="position:absolute;left:5277;top:566;width:2517;height:18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2019;top:523;width:988;height:31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668" fillcolor="white" stroked="t" o:allowincell="f" style="position:absolute;left:2019;top:523;width:987;height:3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669" style="position:absolute;left:2166;top:536;width:53;height:134">
                    <v:group id="shape_0" alt="Group 670" style="position:absolute;left:2166;top:536;width:53;height:11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671" fillcolor="white" stroked="t" o:allowincell="f" style="position:absolute;left:2166;top:536;width:52;height:11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75,576" to="2175,637" ID="Line 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1,583" to="2191,644" ID="Line 6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6,579" to="2206,640" ID="Line 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Rectangle 675" fillcolor="black" stroked="t" o:allowincell="f" style="position:absolute;left:2181;top:651;width:24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676" style="position:absolute;left:2811;top:543;width:53;height:134">
                    <v:group id="shape_0" alt="Group 677" style="position:absolute;left:2811;top:543;width:53;height:118">
                      <v:shape id="shape_0" ID="AutoShape 678" fillcolor="white" stroked="t" o:allowincell="f" style="position:absolute;left:2811;top:543;width:52;height:11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20,583" to="2820,644" ID="Line 6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6,590" to="2836,651" ID="Line 6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2,586" to="2852,647" ID="Line 6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Rectangle 682" fillcolor="black" stroked="t" o:allowincell="f" style="position:absolute;left:2826;top:658;width:24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683" style="position:absolute;left:2254;top:543;width:535;height:170">
                    <v:line id="shape_0" from="2307,562" to="2731,562" ID="Line 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7,695" to="2731,695" ID="Line 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686" coordsize="69,114" path="m0,0c10,3,20,6,27,9c34,12,40,17,45,21c50,25,56,31,60,36c64,41,69,48,69,54c69,60,66,69,63,75c60,81,54,85,48,90c42,95,34,98,27,102c20,106,11,112,6,114e" stroked="t" o:allowincell="f" style="position:absolute;left:2723;top:562;width:64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87" coordsize="69,114" path="m0,0c10,3,20,6,27,9c34,12,40,17,45,21c50,25,56,31,60,36c64,41,69,48,69,54c69,60,66,69,63,75c60,81,54,85,48,90c42,95,34,98,27,102c20,106,11,112,6,114e" stroked="t" o:allowincell="f" style="position:absolute;left:2255;top:562;width:64;height:13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688" style="position:absolute;left:2684;top:543;width:73;height:170">
                      <v:shape id="shape_0" ID="Freeform 689" coordsize="55,148" path="m0,5c6,2,12,0,18,2c24,4,34,13,39,20c44,27,48,36,51,44c54,52,54,61,54,68c54,75,55,79,54,86c53,93,51,103,48,110c45,117,40,125,36,131c32,137,29,144,24,146c19,148,11,147,3,146e" stroked="t" o:allowincell="f" style="position:absolute;left:2706;top:543;width:50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90" coordsize="55,148" path="m0,5c6,2,12,0,18,2c24,4,34,13,39,20c44,27,48,36,51,44c54,52,54,61,54,68c54,75,55,79,54,86c53,93,51,103,48,110c45,117,40,125,36,131c32,137,29,144,24,146c19,148,11,147,3,146e" stroked="t" o:allowincell="f" style="position:absolute;left:2684;top:543;width:50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691" style="position:absolute;left:2290;top:543;width:73;height:170">
                      <v:shape id="shape_0" ID="Freeform 692" coordsize="55,148" path="m0,5c6,2,12,0,18,2c24,4,34,13,39,20c44,27,48,36,51,44c54,52,54,61,54,68c54,75,55,79,54,86c53,93,51,103,48,110c45,117,40,125,36,131c32,137,29,144,24,146c19,148,11,147,3,146e" stroked="t" o:allowincell="f" style="position:absolute;left:2291;top:543;width:50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93" coordsize="55,148" path="m0,5c6,2,12,0,18,2c24,4,34,13,39,20c44,27,48,36,51,44c54,52,54,61,54,68c54,75,55,79,54,86c53,93,51,103,48,110c45,117,40,125,36,131c32,137,29,144,24,146c19,148,11,147,3,146e" stroked="t" o:allowincell="f" style="position:absolute;left:2313;top:543;width:50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Freeform 694" coordsize="195,52" path="m195,2c183,1,172,0,159,2c146,4,125,9,114,14c103,19,97,29,90,35c83,41,84,48,69,50c54,52,27,51,0,50e" stroked="t" o:allowincell="f" style="position:absolute;left:2189;top:619;width:6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5" path="m0,0c15,15,45,45,45,45c45,45,15,15,0,0xe" fillcolor="white" stroked="t" o:allowincell="f" style="position:absolute;left:2796;top:627;width:33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948;top:2019;width:681;height:56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48;top:2391;width:673;height:141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440,255" path="m0,45l0,255l1440,255l1440,0e" stroked="t" o:allowincell="f" style="position:absolute;left:1948;top:2534;width:506;height:52;mso-wrap-style:none;v-text-anchor:middle">
                    <v:imagedata r:id="rId27" o:detectmouseclick="t"/>
                    <v:stroke color="black" weight="19080" joinstyle="round" endcap="flat"/>
                    <w10:wrap type="none"/>
                  </v:shape>
                  <v:shape id="shape_0" coordsize="496,495" path="m481,0l496,150l0,495e" stroked="t" o:allowincell="f" style="position:absolute;left:2455;top:2391;width:173;height:194;mso-wrap-style:none;v-text-anchor:middle">
                    <v:imagedata r:id="rId28" o:detectmouseclick="t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2369;top:2049;width:51;height:61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243;top:2032;width:73;height:297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149;top:2224;width:62;height:2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2174,2260" to="2194,2260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2406;top:2019;width:51;height:61;mso-wrap-style:none;v-text-anchor:middle;rotation:53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371;top:2224;width:62;height:2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2066;top:2407;width:46;height:68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2463;top:2407;width:46;height:68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</v:group>
                <v:rect id="shape_0" stroked="t" o:allowincell="f" style="position:absolute;left:3210;top:2055;width:806;height: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2;top:213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82;top:213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2;top:1685;width:34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xqbq1" stroked="f" o:allowincell="f" style="position:absolute;left:3718;top:1851;width:129;height:9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8;top:694;width:1468;height:1153">
                  <v:group id="shape_0" style="position:absolute;left:2868;top:694;width:1468;height:1153">
                    <v:group id="shape_0" style="position:absolute;left:2868;top:978;width:168;height:104">
                      <v:shape id="shape_0" fillcolor="black" stroked="t" o:allowincell="f" style="position:absolute;left:2868;top:980;width:68;height:103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942;top:1002;width:46;height:56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969;top:994;width:67;height:67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2974;top:976;width:174;height:647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coordsize="450,828" path="m0,648l254,600l404,0l450,150l344,630l60,828l0,648xe" fillcolor="white" stroked="f" o:allowincell="f" style="position:absolute;left:2989;top:1459;width:75;height:170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052;top:1007;width:1111;height:42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84;top:695;width:227;height:1152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3044;top:1229;width:1072;height:85">
                      <v:group id="shape_0" style="position:absolute;left:3044;top:1234;width:650;height:80">
                        <v:shape id="shape_0" coordsize="612,405" path="m527,0c539,12,602,50,602,75c602,100,612,123,527,150c442,177,179,210,92,240c5,270,0,303,2,330c4,357,85,390,107,405e" stroked="t" o:allowincell="f" style="position:absolute;left:3400;top:1233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331;top:1233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257;top:1233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186;top:1233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121;top:1233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046;top:1233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3466;top:1229;width:650;height:80">
                        <v:shape id="shape_0" coordsize="612,405" path="m527,0c539,12,602,50,602,75c602,100,612,123,527,150c442,177,179,210,92,240c5,270,0,303,2,330c4,357,85,390,107,405e" stroked="t" o:allowincell="f" style="position:absolute;left:3822;top:1228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753;top:1228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679;top:1228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608;top:1228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543;top:1228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467;top:1228;width:294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113;top:1143;width:53;height:260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23;top:1230;width:41;height:163">
                      <v:group id="shape_0" style="position:absolute;left:3124;top:1292;width:39;height:101">
                        <v:shape id="shape_0" fillcolor="silver" stroked="t" o:allowincell="f" style="position:absolute;left:3124;top:1333;width:38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131;top:1292;width:22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3123;top:1230;width:40;height:9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987;top:1143;width:53;height:260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96;top:1232;width:41;height:162">
                      <v:group id="shape_0" style="position:absolute;left:3997;top:1294;width:39;height:100">
                        <v:shape id="shape_0" fillcolor="silver" stroked="t" o:allowincell="f" style="position:absolute;left:3997;top:1335;width:38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004;top:1294;width:22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3996;top:1232;width:40;height:96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112;top:964;width:202;height:681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4174;top:1156;width:60;height:235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coordsize="450,828" path="m0,648l254,600l404,0l450,150l344,630l60,828l0,648xe" fillcolor="white" stroked="f" o:allowincell="f" style="position:absolute;left:4122;top:1469;width:90;height:182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4175;top:970;width:161;height:109">
                      <v:group id="shape_0" style="position:absolute;left:4175;top:990;width:102;height:68">
                        <v:shape id="shape_0" fillcolor="silver" stroked="t" o:allowincell="f" style="position:absolute;left:4175;top:992;width:64;height:67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239;top:997;width:37;height:61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269;top:971;width:68;height:108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374;top:918;width:209;height:334">
                    <v:rect id="shape_0" fillcolor="black" stroked="t" o:allowincell="f" style="position:absolute;left:3447;top:970;width:48;height:17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3374;top:918;width:209;height:334">
                      <v:group id="shape_0" style="position:absolute;left:3374;top:918;width:209;height:164">
                        <v:rect id="shape_0" coordsize="10634,11168" path="l0,21600xee" stroked="t" o:allowincell="f" style="position:absolute;left:3542;top:976;width:32;height:102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10634,11168" path="l0,21600xee" stroked="t" o:allowincell="f" style="position:absolute;left:3387;top:979;width:32;height:102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3374;top:918;width:209;height:87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3374;top:934;width:208;height:70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3375;top:918;width:197;height:61;mso-wrap-style:none;v-text-anchor:middle">
                            <v:imagedata r:id="rId29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3434;top:1085;width:71;height:167">
                        <v:group id="shape_0" style="position:absolute;left:3434;top:1085;width:71;height:167">
                          <v:shape id="shape_0" coordsize="375,510" path="m75,0l45,165l0,300l15,420l165,510l345,450l375,345l345,165l315,0l255,0l165,0l75,0xe" fillcolor="black" stroked="t" o:allowincell="f" style="position:absolute;left:3434;top:1085;width:70;height:166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3457;top:1187;width:27;height:4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3447;top:1140;width:48;height:33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3461;top:1094;width:18;height:2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coordsize="425,885" path="m0,885c64,842,99,779,165,735c185,705,214,679,225,645c235,615,255,555,255,555c258,529,263,430,285,390c371,235,326,357,360,255c344,0,425,15,300,15e" stroked="t" o:allowincell="f" style="position:absolute;left:3790;top:1279;width:321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4,705" path="m45,705c116,599,210,600,255,465c250,425,243,385,240,345c217,7,314,89,180,0c150,5,120,8,90,15c75,18,54,17,45,30c6,85,0,193,0,255e" stroked="t" o:allowincell="f" style="position:absolute;left:2859;top:427;width:237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645" path="m0,225c16,305,23,330,90,375c143,454,90,396,180,435c197,442,209,458,225,465c303,500,379,508,450,555c485,607,511,625,570,645c623,637,681,645,720,600c744,573,760,540,780,510c790,495,804,482,810,465c825,420,829,369,855,330c1007,103,843,336,960,195c1045,93,1116,0,1260,0e" stroked="t" o:allowincell="f" style="position:absolute;left:1235;top:643;width:953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4,1491" path="m881,60c720,167,964,0,791,135c740,175,658,208,611,255c596,270,584,288,566,300c538,319,504,326,476,345c466,360,460,379,446,390c434,400,415,398,401,405c385,413,369,423,356,435c297,487,255,557,191,600c167,671,106,721,86,780c76,810,56,870,56,870c63,1045,0,1258,161,1365c186,1441,156,1389,221,1425c339,1491,269,1485,341,1485e" stroked="t" o:allowincell="f" style="position:absolute;left:591;top:872;width:729;height:1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3,600" path="m0,0c15,45,19,96,45,135c65,165,80,200,105,225c120,240,137,253,150,270c172,298,190,330,210,360c220,375,225,395,240,405c303,447,272,422,330,480c352,547,384,549,435,600c515,595,596,596,675,585c702,581,823,546,855,525c885,505,911,476,945,465c1106,411,1003,437,1260,420c1275,415,1290,409,1305,405c1325,399,1350,405,1365,390c1373,382,1355,370,1350,360e" stroked="t" o:allowincell="f" style="position:absolute;left:1054;top:2118;width:1038;height: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5,685" path="m0,600c5,615,4,634,15,645c55,685,153,653,195,630c227,612,285,570,285,570c370,442,230,640,405,465c465,405,516,346,585,300c630,233,683,179,750,135c785,82,795,55,870,30c900,20,960,0,960,0c1003,5,1090,5,1140,30c1143,31,1275,105,1215,105e" stroked="t" o:allowincell="f" style="position:absolute;left:2496;top:1953;width:964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1;top:2151;width:94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2716;width:38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1377;width:878;height:926">
                  <v:shape id="shape_0" coordsize="117,174" path="m0,0l117,174e" stroked="t" o:allowincell="f" style="position:absolute;left:967;top:1655;width:70;height:113;mso-wrap-style:none;v-text-anchor:middle">
                    <v:fill o:detectmouseclick="t" on="false"/>
                    <v:stroke color="red" weight="9360" startarrow="classic" startarrowwidth="narrow" startarrowlength="short" joinstyle="round" endcap="flat"/>
                    <w10:wrap type="none"/>
                  </v:shape>
                  <v:shape id="shape_0" coordsize="2130,960" path="m194,0l2130,0l1950,960l0,960l194,0xe" stroked="t" o:allowincell="f" style="position:absolute;left:891;top:1502;width:544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730;top:1377;width:816;height:9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2,1528" to="1512,2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513" to="1495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048" path="m0,0l3,2048e" stroked="t" o:allowincell="f" style="position:absolute;left:1469;top:1514;width:0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55,1582" to="145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798" to="1418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911" to="1397,2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,2071" to="1366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2281" path="l0,21600xee" stroked="t" o:allowincell="f" style="position:absolute;left:1414;top:1413;width:98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35,1687" to="1435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1" path="m0,0c4,13,28,21,42,21e" stroked="t" o:allowincell="f" style="position:absolute;left:800;top:2060;width:2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2,2147" to="742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2155" to="876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,2155" to="893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2155" to="912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2155" to="855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2155" to="952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2155" to="970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155" to="989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2155" to="931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2155" to="1009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2155" to="1028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2155" to="1046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155" to="989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2155" to="1086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2155" to="1104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2155" to="1121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2155" to="1065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2155" to="1164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2155" to="1183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2155" to="1201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2155" to="1143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,2155" to="1240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155" to="1259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2155" to="1277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2155" to="1219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2155" to="780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155" to="798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155" to="817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,2155" to="761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2155" to="837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2155" to="1295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2019" to="1380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2128" to="1358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2128" to="1339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2150" to="1316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5;top:1998;width:343;height:29;flip:x;mso-wrap-style:none;v-text-anchor:middle;rotation:45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62;top:1589;width:388;height:377">
                    <v:line id="shape_0" from="1154,1589" to="1154,16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1590" to="1167,16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9,1590" to="1180,16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3,1593" to="1194,16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6,1593" to="1208,16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3,1598" to="1221,16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0,1601" to="1234,16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2,1605" to="1247,16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5,1610" to="1261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7,1615" to="1273,16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9,1622" to="1286,16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0,1629" to="1298,16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2,1636" to="1310,16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3,1643" to="1322,16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4,1651" to="1333,16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0,1660" to="1345,17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2,1660" to="987,17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3,1651" to="982,166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1643" to="994,16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7,1636" to="1006,16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,1629" to="1016,16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0,1622" to="1037,16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3,1615" to="1039,16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5,1610" to="1051,16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0,1605" to="1065,16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1,1601" to="1075,16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5,1598" to="1093,16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8,1593" to="1100,16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3,1593" to="1114,16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6,1590" to="1126,16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1,1590" to="1141,16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2784,10800" path="l0,21600xee" stroked="t" o:allowincell="f" style="position:absolute;left:962;top:1589;width:387;height:37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2445,10800" path="l0,21600xee" stroked="t" o:allowincell="f" style="position:absolute;left:977;top:1615;width:354;height:35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38;top:1543;width:436;height:206">
                    <v:rect id="shape_0" fillcolor="black" stroked="t" o:allowincell="f" style="position:absolute;left:1092;top:1655;width:17;height: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938;top:1603;width:20;height: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200;top:1655;width:18;height: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296;top:1700;width:20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332;top:1610;width:41;height: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6</w:t>
                            </w:r>
                          </w:p>
                        </w:txbxContent>
                      </v:textbox>
                      <v:path textpathok="t"/>
                      <v:textpath on="t" fitshape="t" string="0.6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967;top:1702;width:20;height:4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200;top:1543;width:41;height: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4</w:t>
                            </w:r>
                          </w:p>
                        </w:txbxContent>
                      </v:textbox>
                      <v:path textpathok="t"/>
                      <v:textpath on="t" fitshape="t" string="0.4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069;top:1543;width:28;height: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2</w:t>
                            </w:r>
                          </w:p>
                        </w:txbxContent>
                      </v:textbox>
                      <v:path textpathok="t"/>
                      <v:textpath on="t" fitshape="t" string="0.2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shape id="shape_0" fillcolor="white" stroked="t" o:allowincell="f" style="position:absolute;left:842;top:2081;width:44;height: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29;top:1969;width:72;height:111">
                    <v:shape id="shape_0" fillcolor="white" stroked="t" o:allowincell="f" style="position:absolute;left:829;top:1969;width:71;height:11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7,1997" to="837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002" to="876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,2001" to="852,2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,1997" to="892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25;top:2084;width:44;height: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12;top:1971;width:72;height:111">
                    <v:shape id="shape_0" fillcolor="white" stroked="t" o:allowincell="f" style="position:absolute;left:1012;top:1971;width:71;height:11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20,1999" to="1020,2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,2004" to="1060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2003" to="1035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5,1999" to="1075,2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24;top:2081;width:43;height: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11;top:1969;width:71;height:111">
                    <v:shape id="shape_0" fillcolor="white" stroked="t" o:allowincell="f" style="position:absolute;left:1211;top:1969;width:70;height:11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9,1997" to="1219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2002" to="1259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2001" to="1233,2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1997" to="1273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131;top:1785;width:37;height: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31,1807" to="1168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5;top:1550;width:34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xqbq1" stroked="f" o:allowincell="f" style="position:absolute;left:821;top:1884;width:128;height:9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683;width:55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684;width:4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7;top:130;width:879;height:926">
                  <v:shape id="shape_0" coordsize="117,174" path="m0,0l117,174e" stroked="t" o:allowincell="f" style="position:absolute;left:1174;top:408;width:70;height:113;mso-wrap-style:none;v-text-anchor:middle">
                    <v:fill o:detectmouseclick="t" on="false"/>
                    <v:stroke color="red" weight="9360" startarrow="classic" startarrowwidth="narrow" startarrowlength="short" joinstyle="round" endcap="flat"/>
                    <w10:wrap type="none"/>
                  </v:shape>
                  <v:shape id="shape_0" coordsize="2130,960" path="m194,0l2130,0l1950,960l0,960l194,0xe" stroked="t" o:allowincell="f" style="position:absolute;left:1099;top:255;width:545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937;top:130;width:817;height:9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9,281" to="1719,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266" to="1702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048" path="m0,0l3,2048e" stroked="t" o:allowincell="f" style="position:absolute;left:1678;top:267;width:0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63,335" to="1663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551" to="1626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664" to="1606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824" to="1573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2281" path="l0,21600xee" stroked="t" o:allowincell="f" style="position:absolute;left:1621;top:166;width:9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43,440" to="1643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1" path="m0,0c4,13,28,21,42,21e" stroked="t" o:allowincell="f" style="position:absolute;left:1007;top:813;width:2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8,900" to="948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908" to="1083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,908" to="110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908" to="1119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908" to="1063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908" to="1159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,908" to="1177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908" to="1196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908" to="114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908" to="1215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908" to="1235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908" to="1253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908" to="1196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908" to="1293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908" to="1312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908" to="1329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908" to="1273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908" to="137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908" to="139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908" to="1409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908" to="135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908" to="1448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908" to="1467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908" to="1484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908" to="142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908" to="987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908" to="100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908" to="1024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,908" to="968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908" to="1044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908" to="1502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9,772" to="1589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881" to="1566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881" to="1547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903" to="1524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73;top:751;width:343;height:29;flip:x;mso-wrap-style:none;v-text-anchor:middle;rotation:45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69;top:342;width:389;height:377">
                    <v:line id="shape_0" from="1362,342" to="1362,3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4,343" to="1374,3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7,343" to="1388,3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0,346" to="1401,3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3,346" to="1415,3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1,351" to="1429,4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8,354" to="1442,3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0,358" to="1455,3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2,363" to="146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75,368" to="1481,3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77,375" to="1494,4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8,382" to="1506,4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0,389" to="1518,4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1,396" to="1530,4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2,404" to="1541,4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8,413" to="1553,4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9,413" to="1194,4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0,404" to="1189,4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2,396" to="1201,4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4,389" to="1213,4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382" to="1223,4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8,375" to="1245,4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0,368" to="1246,3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3,363" to="1259,3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7,358" to="1272,3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9,354" to="1283,3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3,351" to="1301,4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6,346" to="1308,3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0,346" to="1321,3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3,343" to="1333,3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8,343" to="1348,3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2784,10800" path="l0,21600xee" stroked="t" o:allowincell="f" style="position:absolute;left:1169;top:342;width:388;height:37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2445,10800" path="l0,21600xee" stroked="t" o:allowincell="f" style="position:absolute;left:1184;top:368;width:355;height:35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146;top:296;width:437;height:205">
                    <v:rect id="shape_0" fillcolor="black" stroked="t" o:allowincell="f" style="position:absolute;left:1301;top:408;width:17;height: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146;top:356;width:20;height: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409;top:408;width:18;height: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505;top:453;width:20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541;top:363;width:41;height: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6</w:t>
                            </w:r>
                          </w:p>
                        </w:txbxContent>
                      </v:textbox>
                      <v:path textpathok="t"/>
                      <v:textpath on="t" fitshape="t" string="0.6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175;top:455;width:20;height:4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409;top:296;width:41;height: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4</w:t>
                            </w:r>
                          </w:p>
                        </w:txbxContent>
                      </v:textbox>
                      <v:path textpathok="t"/>
                      <v:textpath on="t" fitshape="t" string="0.4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1277;top:296;width:28;height: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.2</w:t>
                            </w:r>
                          </w:p>
                        </w:txbxContent>
                      </v:textbox>
                      <v:path textpathok="t"/>
                      <v:textpath on="t" fitshape="t" string="0.2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shape id="shape_0" fillcolor="white" stroked="t" o:allowincell="f" style="position:absolute;left:1049;top:834;width:44;height: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36;top:722;width:72;height:111">
                    <v:shape id="shape_0" fillcolor="white" stroked="t" o:allowincell="f" style="position:absolute;left:1036;top:722;width:71;height:11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44,750" to="1044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4,755" to="1084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754" to="1059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750" to="1099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33;top:837;width:44;height: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19;top:724;width:72;height:111">
                    <v:shape id="shape_0" fillcolor="white" stroked="t" o:allowincell="f" style="position:absolute;left:1219;top:724;width:71;height:11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27,752" to="1227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757" to="1267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756" to="1242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2,752" to="1282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31;top:834;width:43;height: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18;top:722;width:71;height:111">
                    <v:shape id="shape_0" fillcolor="white" stroked="t" o:allowincell="f" style="position:absolute;left:1418;top:722;width:70;height:11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26,750" to="1426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755" to="1466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754" to="1440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750" to="1480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338;top:538;width:37;height: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38,560" to="1375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3;top:292;width:3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xqbq1" stroked="f" o:allowincell="f" style="position:absolute;left:1028;top:637;width:128;height:9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425;width:34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426;width:47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用笔画线代替导线，将图甲中电路连接完整．</w:t>
      </w:r>
    </w:p>
    <w:p>
      <w:pPr>
        <w:pStyle w:val="Normal"/>
        <w:bidi w:val="0"/>
        <w:ind w:left="525" w:hanging="525"/>
        <w:rPr/>
      </w:pPr>
      <w:r>
        <w:rPr/>
        <w:t>（</w:t>
      </w:r>
      <w:r>
        <w:rPr/>
        <w:t>2</w:t>
      </w:r>
      <w:r>
        <w:rPr/>
        <w:t>）正确连接电线后，闭合开关时发现，无论怎样移动滑片电流表指针几乎不动，电压表指针向右偏转且超过满刻度，原因可能是</w:t>
      </w:r>
      <w:r>
        <w:rPr>
          <w:rFonts w:eastAsia="Times New Roman"/>
        </w:rPr>
        <w:t xml:space="preserve"> </w:t>
      </w:r>
      <w:r>
        <w:rPr/>
        <w:t>____________________________________</w:t>
      </w:r>
      <w:r>
        <w:rPr/>
        <w:t>．</w:t>
      </w:r>
    </w:p>
    <w:p>
      <w:pPr>
        <w:pStyle w:val="Normal"/>
        <w:bidi w:val="0"/>
        <w:ind w:left="525" w:hanging="525"/>
        <w:rPr/>
      </w:pPr>
      <w:r>
        <w:rPr/>
        <w:t>（</w:t>
      </w:r>
      <w:r>
        <w:rPr/>
        <w:t>3</w:t>
      </w:r>
      <w:r>
        <w:rPr/>
        <w:t>）先接入</w:t>
      </w:r>
      <w:r>
        <w:rPr/>
        <w:t>15Ω</w:t>
      </w:r>
      <w:r>
        <w:rPr/>
        <w:t>的电阻，调节滑片使电压表示数为</w:t>
      </w:r>
      <w:r>
        <w:rPr/>
        <w:t>3V</w:t>
      </w:r>
      <w:r>
        <w:rPr/>
        <w:t>，观察到电流表示数如图乙所示，则电流表的示数为</w:t>
      </w:r>
      <w:r>
        <w:rPr>
          <w:rFonts w:eastAsia="Times New Roman"/>
        </w:rPr>
        <w:t xml:space="preserve"> </w:t>
      </w:r>
      <w:r>
        <w:rPr/>
        <w:t>_______A</w:t>
      </w:r>
      <w:r>
        <w:rPr/>
        <w:t>；用</w:t>
      </w:r>
      <w:r>
        <w:rPr/>
        <w:t>10Ω</w:t>
      </w:r>
      <w:r>
        <w:rPr/>
        <w:t>的电阻代替</w:t>
      </w:r>
      <w:r>
        <w:rPr/>
        <w:t>15Ω</w:t>
      </w:r>
      <w:r>
        <w:rPr/>
        <w:t>的电阻接入电路，应将滑片向</w:t>
      </w:r>
      <w:r>
        <w:rPr/>
        <w:t>________</w:t>
      </w:r>
      <w:r>
        <w:rPr/>
        <w:t>端（选填“左”或“右”）移动，才能使电压表示数保持</w:t>
      </w:r>
      <w:r>
        <w:rPr/>
        <w:t>3V</w:t>
      </w:r>
      <w:r>
        <w:rPr/>
        <w:t>，并记录下电流表示数为</w:t>
      </w:r>
      <w:r>
        <w:rPr/>
        <w:t>0.3A</w:t>
      </w:r>
      <w:r>
        <w:rPr/>
        <w:t>；用</w:t>
      </w:r>
      <w:r>
        <w:rPr/>
        <w:t>5Ω</w:t>
      </w:r>
      <w:r>
        <w:rPr/>
        <w:t>的电阻代替</w:t>
      </w:r>
      <w:r>
        <w:rPr/>
        <w:t>10Ω</w:t>
      </w:r>
      <w:r>
        <w:rPr/>
        <w:t>的电阻接入电路，正确操作，使电压表示数保持</w:t>
      </w:r>
      <w:r>
        <w:rPr/>
        <w:t>________V</w: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分析三次实验数据，可得出电流与电阻的关系是</w:t>
      </w:r>
      <w:r>
        <w:rPr>
          <w:rFonts w:eastAsia="Times New Roman"/>
        </w:rPr>
        <w:t xml:space="preserve"> </w:t>
      </w:r>
      <w:r>
        <w:rPr/>
        <w:t>__________________________</w:t>
      </w:r>
      <w:r>
        <w:rPr/>
        <w:t>．</w:t>
      </w:r>
    </w:p>
    <w:p>
      <w:pPr>
        <w:pStyle w:val="Normal"/>
        <w:bidi w:val="0"/>
        <w:ind w:left="525" w:hanging="525"/>
        <w:rPr/>
      </w:pPr>
      <w:r>
        <w:rPr/>
        <w:t>（</w:t>
      </w:r>
      <w:r>
        <w:rPr/>
        <w:t>5</w:t>
      </w:r>
      <w:r>
        <w:rPr/>
        <w:t>）王强同学继续探究：他用了</w:t>
      </w:r>
      <w:r>
        <w:rPr/>
        <w:t>30Ω</w:t>
      </w:r>
      <w:r>
        <w:rPr/>
        <w:t>的定值电阻代替原来的电阻实验，发现无论怎样移动滑片都不能满足电压表示数为</w:t>
      </w:r>
      <w:r>
        <w:rPr/>
        <w:t>3V</w:t>
      </w:r>
      <w:r>
        <w:rPr/>
        <w:t>，原因是</w:t>
      </w:r>
      <w:r>
        <w:rPr>
          <w:rFonts w:eastAsia="Times New Roman"/>
        </w:rPr>
        <w:t xml:space="preserve"> </w:t>
      </w:r>
      <w:r>
        <w:rPr/>
        <w:t>___________________________________</w:t>
      </w:r>
      <w:r>
        <w:rPr/>
        <w:t>；要使电压有示数保持</w:t>
      </w:r>
      <w:r>
        <w:rPr/>
        <w:t>3V</w:t>
      </w:r>
      <w:r>
        <w:rPr/>
        <w:t>，要求变阻器的最大阻值最少为</w:t>
      </w:r>
      <w:r>
        <w:rPr>
          <w:rFonts w:eastAsia="Times New Roman"/>
        </w:rPr>
        <w:t xml:space="preserve"> </w:t>
      </w:r>
      <w:r>
        <w:rPr/>
        <w:t>________Ω</w:t>
      </w:r>
      <w:r>
        <w:rPr/>
        <w:t>．</w:t>
      </w:r>
    </w:p>
    <w:p>
      <w:pPr>
        <w:pStyle w:val="Normal"/>
        <w:bidi w:val="0"/>
        <w:spacing w:lineRule="auto" w:line="276"/>
        <w:rPr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84015</wp:posOffset>
                </wp:positionH>
                <wp:positionV relativeFrom="paragraph">
                  <wp:posOffset>-231775</wp:posOffset>
                </wp:positionV>
                <wp:extent cx="1191260" cy="1189990"/>
                <wp:effectExtent l="5715" t="0" r="5080" b="0"/>
                <wp:wrapSquare wrapText="bothSides"/>
                <wp:docPr id="1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90160"/>
                          <a:chOff x="0" y="0"/>
                          <a:chExt cx="1191240" cy="1190160"/>
                        </a:xfrm>
                      </wpg:grpSpPr>
                      <wps:wsp>
                        <wps:cNvSpPr/>
                        <wps:spPr>
                          <a:xfrm>
                            <a:off x="20160" y="239400"/>
                            <a:ext cx="11710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97640"/>
                            <a:ext cx="3765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8800" y="92160"/>
                            <a:ext cx="36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92160"/>
                            <a:ext cx="3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480" y="92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222840"/>
                            <a:ext cx="18036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38640"/>
                            <a:ext cx="600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53280"/>
                            <a:ext cx="45216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57600"/>
                            <a:ext cx="3888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57600"/>
                            <a:ext cx="3888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67000"/>
                            <a:ext cx="174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523800"/>
                            <a:ext cx="248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2560" y="585360"/>
                            <a:ext cx="156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3888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520" y="523800"/>
                            <a:ext cx="554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51120"/>
                            <a:ext cx="547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560" y="90000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936000"/>
                            <a:ext cx="180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957600"/>
                            <a:ext cx="38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49320"/>
                            <a:ext cx="38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935280"/>
                            <a:ext cx="313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935280"/>
                            <a:ext cx="313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73040"/>
                            <a:ext cx="27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13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25.25pt;margin-top:-18.25pt;width:97.95pt;height:93.7pt" coordorigin="6505,-365" coordsize="1959,1874">
                <v:rect id="shape_0" ID="Rectangle 22" fillcolor="white" stroked="t" o:allowincell="f" style="position:absolute;left:6621;top:12;width:1843;height:1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3" fillcolor="white" stroked="t" o:allowincell="f" style="position:absolute;left:7026;top:-54;width:592;height:1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24" stroked="t" o:allowincell="f" style="position:absolute;left:7343;top:-220;width:4;height:1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25" stroked="t" o:allowincell="f" style="position:absolute;left:7348;top:-220;width:56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7917;top:-220;width:1;height:23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27" fillcolor="white" stroked="f" o:allowincell="f" style="position:absolute;left:7636;top:-14;width:283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28" fillcolor="white" stroked="t" o:allowincell="f" style="position:absolute;left:7068;top:641;width:944;height:5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9" fillcolor="white" stroked="f" o:allowincell="f" style="position:absolute;left:7207;top:1136;width:711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30" stroked="t" o:allowincell="f" style="position:absolute;left:7205;top:1143;width:60;height: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31" stroked="t" o:allowincell="f" style="position:absolute;left:7871;top:1143;width:60;height: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32" fillcolor="white" stroked="t" o:allowincell="f" style="position:absolute;left:7396;top:528;width:274;height:2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12;top:460;width:39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4" fillcolor="white" stroked="f" o:allowincell="f" style="position:absolute;left:6506;top:557;width:246;height:54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oval id="shape_0" ID="Oval 35" stroked="t" o:allowincell="f" style="position:absolute;left:6589;top:641;width:60;height: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AutoShape 36" stroked="t" o:allowincell="f" style="position:absolute;left:6621;top:460;width:86;height:235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37" fillcolor="white" stroked="f" o:allowincell="f" style="position:absolute;left:6770;top:1133;width:85;height: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AutoShape 38" stroked="t" o:allowincell="f" style="position:absolute;left:6856;top:1052;width:2;height:21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9" stroked="t" o:allowincell="f" style="position:absolute;left:6768;top:1109;width:2;height:117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40" fillcolor="black" stroked="t" o:allowincell="f" style="position:absolute;left:7041;top:1143;width:60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" fillcolor="black" stroked="t" o:allowincell="f" style="position:absolute;left:7984;top:1130;width:60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75;top:1108;width:49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1108;width:49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7;top:380;width:4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6;top:-365;width:49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.</w:t>
      </w:r>
      <w:r>
        <w:rPr/>
        <w:t>（</w:t>
      </w:r>
      <w:r>
        <w:rPr/>
        <w:t>6</w:t>
      </w:r>
      <w:r>
        <w:rPr/>
        <w:t>分</w:t>
      </w:r>
      <w:r>
        <w:rPr/>
        <w:t>)</w:t>
      </w:r>
      <w:r>
        <w:rPr>
          <w:szCs w:val="22"/>
        </w:rPr>
        <w:t xml:space="preserve"> </w:t>
      </w:r>
      <w:r>
        <w:rPr>
          <w:szCs w:val="22"/>
        </w:rPr>
        <w:t>小明设计了一种测量未知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的实验方案，并选择了合</w:t>
      </w:r>
    </w:p>
    <w:p>
      <w:pPr>
        <w:pStyle w:val="Normal"/>
        <w:bidi w:val="0"/>
        <w:spacing w:lineRule="auto" w:line="276"/>
        <w:ind w:firstLine="21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适的器材，测量电路如图所示，电源电压不变，滑动变阻器最大</w:t>
      </w:r>
    </w:p>
    <w:p>
      <w:pPr>
        <w:pStyle w:val="Normal"/>
        <w:bidi w:val="0"/>
        <w:spacing w:lineRule="auto" w:line="276"/>
        <w:ind w:firstLine="420"/>
        <w:rPr>
          <w:szCs w:val="22"/>
        </w:rPr>
      </w:pPr>
      <w:r>
        <w:rPr>
          <w:szCs w:val="22"/>
        </w:rPr>
        <w:t>阻值未知，在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两点间接入的元件每次只能是电阻箱或未知</w:t>
      </w:r>
    </w:p>
    <w:p>
      <w:pPr>
        <w:pStyle w:val="Normal"/>
        <w:bidi w:val="0"/>
        <w:spacing w:lineRule="auto" w:line="276"/>
        <w:ind w:firstLine="420"/>
        <w:rPr/>
      </w:pPr>
      <w:r>
        <w:rPr>
          <w:szCs w:val="22"/>
        </w:rPr>
        <w:t>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，请完成相关实验内容．</w:t>
      </w:r>
    </w:p>
    <w:p>
      <w:pPr>
        <w:pStyle w:val="Normal"/>
        <w:bidi w:val="0"/>
        <w:spacing w:lineRule="auto" w:line="276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将</w:t>
      </w:r>
      <w:r>
        <w:rPr>
          <w:szCs w:val="22"/>
        </w:rPr>
        <w:t>________</w:t>
      </w:r>
      <w:r>
        <w:rPr>
          <w:szCs w:val="22"/>
        </w:rPr>
        <w:t>（选填“电阻箱”或“未知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”</w:t>
      </w:r>
      <w:r>
        <w:rPr>
          <w:szCs w:val="22"/>
        </w:rPr>
        <w:t>）接入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两点间．</w:t>
      </w:r>
    </w:p>
    <w:p>
      <w:pPr>
        <w:pStyle w:val="Normal"/>
        <w:bidi w:val="0"/>
        <w:spacing w:lineRule="auto" w:line="276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闭合开关，移动滑动变阻器滑片到某一合适位置时，记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_________________</w:t>
      </w:r>
      <w:r>
        <w:rPr>
          <w:szCs w:val="22"/>
        </w:rPr>
        <w:t>．</w:t>
      </w:r>
    </w:p>
    <w:p>
      <w:pPr>
        <w:pStyle w:val="Normal"/>
        <w:bidi w:val="0"/>
        <w:spacing w:lineRule="auto" w:line="276"/>
        <w:ind w:left="525" w:hanging="525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断开开关，取下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间的元件，将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（选填“电阻箱”或“未知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”</w:t>
      </w:r>
      <w:r>
        <w:rPr>
          <w:szCs w:val="22"/>
        </w:rPr>
        <w:t>）接入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两点间．</w:t>
      </w:r>
    </w:p>
    <w:p>
      <w:pPr>
        <w:pStyle w:val="Normal"/>
        <w:bidi w:val="0"/>
        <w:spacing w:lineRule="auto" w:line="276"/>
        <w:rPr>
          <w:szCs w:val="22"/>
          <w:u w:val="single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闭合开关，调节</w:t>
      </w:r>
      <w:r>
        <w:rPr>
          <w:szCs w:val="22"/>
        </w:rPr>
        <w:t>____________</w:t>
      </w:r>
      <w:r>
        <w:rPr>
          <w:szCs w:val="22"/>
        </w:rPr>
        <w:t>（选填“电阻箱”或“滑动变动器”），使</w:t>
      </w:r>
      <w:r>
        <w:rPr>
          <w:rFonts w:eastAsia="Times New Roman"/>
          <w:szCs w:val="22"/>
          <w:u w:val="single"/>
        </w:rPr>
        <w:t xml:space="preserve">                </w:t>
      </w:r>
    </w:p>
    <w:p>
      <w:pPr>
        <w:pStyle w:val="Normal"/>
        <w:bidi w:val="0"/>
        <w:spacing w:lineRule="auto" w:line="276"/>
        <w:ind w:firstLine="525"/>
        <w:rPr>
          <w:szCs w:val="22"/>
        </w:rPr>
      </w:pPr>
      <w:r>
        <w:rPr>
          <w:szCs w:val="22"/>
        </w:rPr>
        <w:t>____________________________________________</w:t>
      </w:r>
      <w:r>
        <w:rPr>
          <w:szCs w:val="22"/>
        </w:rPr>
        <w:t>．</w:t>
      </w:r>
    </w:p>
    <w:p>
      <w:pPr>
        <w:pStyle w:val="Normal"/>
        <w:bidi w:val="0"/>
        <w:spacing w:lineRule="auto" w:line="276"/>
        <w:rPr/>
      </w:pP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读出</w:t>
      </w:r>
      <w:r>
        <w:rPr>
          <w:szCs w:val="22"/>
        </w:rPr>
        <w:t>_________________________</w:t>
      </w:r>
      <w:r>
        <w:rPr>
          <w:szCs w:val="22"/>
        </w:rPr>
        <w:t>，即可知道</w:t>
      </w:r>
      <w:r>
        <w:rPr>
          <w:i/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的阻值．</w:t>
      </w:r>
    </w:p>
    <w:p>
      <w:pPr>
        <w:pStyle w:val="Normal"/>
        <w:bidi w:val="0"/>
        <w:spacing w:lineRule="auto" w:line="276"/>
        <w:ind w:left="315" w:hanging="315"/>
        <w:rPr/>
      </w:pPr>
      <w:r>
        <w:rPr/>
        <w:t>24.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  <w:r>
        <w:rPr>
          <w:color w:val="FF0000"/>
          <w:szCs w:val="21"/>
        </w:rPr>
        <w:t xml:space="preserve"> </w:t>
      </w:r>
      <w:r>
        <w:rPr>
          <w:szCs w:val="22"/>
        </w:rPr>
        <w:t>在探究小灯泡的电功率与哪些因素有关的实验中，小组同学猜想：小灯泡的电功率可能与电压、电流有关，于是他们设计了如下所示的三个电路图：</w:t>
      </w:r>
    </w:p>
    <w:p>
      <w:pPr>
        <w:pStyle w:val="Normal"/>
        <w:bidi w:val="0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07130" cy="1120775"/>
            <wp:effectExtent l="0" t="0" r="0" b="0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你认为图</w:t>
      </w:r>
      <w:r>
        <w:rPr>
          <w:rFonts w:cs="Calibri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Calibri"/>
          <w:szCs w:val="21"/>
          <w:u w:val="single"/>
        </w:rPr>
        <w:t>　</w:t>
      </w:r>
      <w:r>
        <w:rPr>
          <w:rFonts w:cs="Calibri"/>
          <w:szCs w:val="21"/>
        </w:rPr>
        <w:t>电路可以研究小灯泡的电功率与电压的关系，理由是</w:t>
      </w:r>
      <w:r>
        <w:rPr>
          <w:rFonts w:cs="Calibri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276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Calibri"/>
          <w:szCs w:val="21"/>
          <w:u w:val="single"/>
        </w:rPr>
        <w:t>　</w:t>
      </w:r>
      <w:r>
        <w:rPr>
          <w:rFonts w:cs="Calibri"/>
          <w:szCs w:val="21"/>
        </w:rPr>
        <w:t>；图</w:t>
      </w:r>
      <w:r>
        <w:rPr>
          <w:rFonts w:cs="Calibri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Calibri"/>
          <w:szCs w:val="21"/>
          <w:u w:val="single"/>
        </w:rPr>
        <w:t>　</w:t>
      </w:r>
      <w:r>
        <w:rPr>
          <w:rFonts w:cs="Calibri"/>
          <w:szCs w:val="21"/>
        </w:rPr>
        <w:t>电路可以研究小灯泡的电功率与电流的关系。</w:t>
      </w:r>
    </w:p>
    <w:p>
      <w:pPr>
        <w:pStyle w:val="Normal"/>
        <w:bidi w:val="0"/>
        <w:spacing w:lineRule="auto" w:line="276"/>
        <w:ind w:left="525" w:hanging="525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小组同学经过分析讨论，选择正确的电路进行实验，得出了小灯泡的电功率与电压关系的正确实验结论。支持该结论的实验现象是</w:t>
      </w:r>
      <w:r>
        <w:rPr>
          <w:rFonts w:cs="Calibri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Calibri"/>
          <w:szCs w:val="21"/>
          <w:u w:val="single"/>
        </w:rPr>
        <w:t>　</w:t>
      </w:r>
      <w:r>
        <w:rPr>
          <w:rFonts w:cs="Calibri"/>
          <w:szCs w:val="21"/>
        </w:rPr>
        <w:t>。</w:t>
      </w:r>
    </w:p>
    <w:p>
      <w:pPr>
        <w:pStyle w:val="Style0"/>
        <w:bidi w:val="0"/>
        <w:spacing w:lineRule="auto" w:line="27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7795</wp:posOffset>
            </wp:positionH>
            <wp:positionV relativeFrom="paragraph">
              <wp:posOffset>26670</wp:posOffset>
            </wp:positionV>
            <wp:extent cx="1485900" cy="10991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小明和小红利用如图所示的装置探究“电流通过导体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0"/>
        <w:bidi w:val="0"/>
        <w:spacing w:lineRule="auto" w:line="276"/>
        <w:ind w:firstLine="315"/>
        <w:rPr/>
      </w:pPr>
      <w:r>
        <w:rPr>
          <w:sz w:val="21"/>
          <w:szCs w:val="21"/>
        </w:rPr>
        <w:t>生的热量与电阻大小的关系”。甲乙两烧瓶中装有质量相等的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0"/>
        <w:bidi w:val="0"/>
        <w:spacing w:lineRule="auto" w:line="276"/>
        <w:ind w:firstLine="315"/>
        <w:rPr>
          <w:sz w:val="21"/>
          <w:szCs w:val="21"/>
        </w:rPr>
      </w:pPr>
      <w:r>
        <w:rPr>
          <w:sz w:val="21"/>
          <w:szCs w:val="21"/>
        </w:rPr>
        <w:t>油，甲烧瓶中的金属丝是铜丝，电阻比较小；乙烧瓶中的金属</w:t>
      </w:r>
    </w:p>
    <w:p>
      <w:pPr>
        <w:pStyle w:val="Style0"/>
        <w:bidi w:val="0"/>
        <w:spacing w:lineRule="auto" w:line="276"/>
        <w:ind w:firstLine="315"/>
        <w:rPr>
          <w:sz w:val="21"/>
          <w:szCs w:val="21"/>
        </w:rPr>
      </w:pPr>
      <w:r>
        <w:rPr>
          <w:sz w:val="21"/>
          <w:szCs w:val="21"/>
        </w:rPr>
        <w:t>丝是镍铬合金丝，电阻比较大。温度计显示煤油的温度。</w:t>
      </w:r>
    </w:p>
    <w:p>
      <w:pPr>
        <w:pStyle w:val="Style0"/>
        <w:bidi w:val="0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中，小明和小红发现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烧瓶中温度计的示数升高</w:t>
      </w:r>
    </w:p>
    <w:p>
      <w:pPr>
        <w:pStyle w:val="Style0"/>
        <w:bidi w:val="0"/>
        <w:spacing w:lineRule="auto" w:line="276"/>
        <w:ind w:firstLine="525"/>
        <w:rPr/>
      </w:pPr>
      <w:r>
        <w:rPr>
          <w:sz w:val="21"/>
          <w:szCs w:val="21"/>
        </w:rPr>
        <w:t>快．这表明：在电流和通电时间相同的情况下，导体的电阻越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产生的热量越多．</w:t>
      </w:r>
    </w:p>
    <w:p>
      <w:pPr>
        <w:pStyle w:val="Normal"/>
        <w:bidi w:val="0"/>
        <w:spacing w:lineRule="auto" w:line="276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提议利用该装置改成“比较水和煤油比热容大小”的实验，则他们应将其中一烧瓶中的煤油换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相等的水；将甲烧瓶中的铜丝换成镍铬合金丝，并且与乙烧瓶中的镍铬合金丝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相等．通过实验观察，发现装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水”或“煤油”）烧瓶中温度计的示数变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说明水比热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276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不增加其它器材，此套装置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能”或“不能”）探究“电流通过导体产生的热量与电流大小的关系”．</w:t>
      </w:r>
    </w:p>
    <w:p>
      <w:pPr>
        <w:pStyle w:val="Normal"/>
        <w:bidi w:val="0"/>
        <w:spacing w:lineRule="exact" w:line="360"/>
        <w:ind w:left="420" w:hanging="420"/>
        <w:rPr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7265</wp:posOffset>
            </wp:positionH>
            <wp:positionV relativeFrom="paragraph">
              <wp:posOffset>290195</wp:posOffset>
            </wp:positionV>
            <wp:extent cx="685800" cy="1076960"/>
            <wp:effectExtent l="0" t="0" r="0" b="0"/>
            <wp:wrapTight wrapText="bothSides">
              <wp:wrapPolygon edited="0">
                <wp:start x="-291" y="0"/>
                <wp:lineTo x="-291" y="-7565"/>
                <wp:lineTo x="21600" y="-7565"/>
                <wp:lineTo x="21600" y="0"/>
                <wp:lineTo x="-29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27" r="-51" b="1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26.</w:t>
      </w:r>
      <w:r>
        <w:rPr>
          <w:szCs w:val="22"/>
        </w:rPr>
        <w:t>（</w:t>
      </w:r>
      <w:r>
        <w:rPr>
          <w:szCs w:val="22"/>
        </w:rPr>
        <w:t>6</w:t>
      </w:r>
      <w:r>
        <w:rPr>
          <w:szCs w:val="22"/>
        </w:rPr>
        <w:t>分）</w:t>
      </w:r>
      <w:r>
        <w:rPr>
          <w:rFonts w:cs="Simsun;Times New Roman"/>
          <w:color w:val="000000"/>
          <w:szCs w:val="21"/>
          <w:shd w:fill="FFFFFF" w:val="clear"/>
        </w:rPr>
        <w:t>如图所示，小明用</w:t>
      </w:r>
      <w:r>
        <w:rPr>
          <w:color w:val="000000"/>
          <w:szCs w:val="21"/>
          <w:shd w:fill="FFFFFF" w:val="clear"/>
        </w:rPr>
        <w:t>50N</w:t>
      </w:r>
      <w:r>
        <w:rPr>
          <w:rFonts w:cs="Simsun;Times New Roman"/>
          <w:color w:val="000000"/>
          <w:szCs w:val="21"/>
          <w:shd w:fill="FFFFFF" w:val="clear"/>
        </w:rPr>
        <w:t>的力</w:t>
      </w:r>
      <w:r>
        <w:rPr>
          <w:color w:val="000000"/>
          <w:szCs w:val="21"/>
          <w:shd w:fill="FFFFFF" w:val="clear"/>
        </w:rPr>
        <w:t>F</w:t>
      </w:r>
      <w:r>
        <w:rPr>
          <w:rFonts w:cs="Simsun;Times New Roman"/>
          <w:color w:val="000000"/>
          <w:szCs w:val="21"/>
          <w:shd w:fill="FFFFFF" w:val="clear"/>
        </w:rPr>
        <w:t>将重为</w:t>
      </w:r>
      <w:r>
        <w:rPr>
          <w:color w:val="000000"/>
          <w:szCs w:val="21"/>
          <w:shd w:fill="FFFFFF" w:val="clear"/>
        </w:rPr>
        <w:t>80N</w:t>
      </w:r>
      <w:r>
        <w:rPr>
          <w:rFonts w:cs="Simsun;Times New Roman"/>
          <w:color w:val="000000"/>
          <w:szCs w:val="21"/>
          <w:shd w:fill="FFFFFF" w:val="clear"/>
        </w:rPr>
        <w:t>的物体在</w:t>
      </w:r>
      <w:r>
        <w:rPr>
          <w:color w:val="000000"/>
          <w:szCs w:val="21"/>
          <w:shd w:fill="FFFFFF" w:val="clear"/>
        </w:rPr>
        <w:t>5s</w:t>
      </w:r>
      <w:r>
        <w:rPr>
          <w:rFonts w:cs="Simsun;Times New Roman"/>
          <w:color w:val="000000"/>
          <w:szCs w:val="21"/>
          <w:shd w:fill="FFFFFF" w:val="clear"/>
        </w:rPr>
        <w:t>内匀速提升</w:t>
      </w:r>
      <w:r>
        <w:rPr>
          <w:color w:val="000000"/>
          <w:szCs w:val="21"/>
          <w:shd w:fill="FFFFFF" w:val="clear"/>
        </w:rPr>
        <w:t>1m</w:t>
      </w:r>
      <w:r>
        <w:rPr>
          <w:rFonts w:cs="Simsun;Times New Roman"/>
          <w:color w:val="000000"/>
          <w:szCs w:val="21"/>
          <w:shd w:fill="FFFFFF" w:val="clear"/>
        </w:rPr>
        <w:t>，在此过程中求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shd w:fill="FFFFFF" w:val="clear"/>
        </w:rPr>
      </w:pPr>
      <w:r>
        <w:rPr>
          <w:rFonts w:cs="Simsun;Times New Roma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Simsun;Times New Roman"/>
          <w:color w:val="000000"/>
          <w:szCs w:val="21"/>
          <w:shd w:fill="FFFFFF" w:val="clear"/>
        </w:rPr>
        <w:t>）小明做的有用功多少？</w:t>
      </w:r>
    </w:p>
    <w:p>
      <w:pPr>
        <w:pStyle w:val="Normal"/>
        <w:bidi w:val="0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滑轮的机械效率为？</w:t>
      </w:r>
    </w:p>
    <w:p>
      <w:pPr>
        <w:pStyle w:val="Normal"/>
        <w:bidi w:val="0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拉力做功的功率为多少</w:t>
      </w:r>
      <w:r>
        <w:rPr/>
        <w:t>W</w:t>
      </w:r>
      <w:r>
        <w:rPr/>
        <w:t>？</w:t>
      </w:r>
    </w:p>
    <w:p>
      <w:pPr>
        <w:pStyle w:val="Normal"/>
        <w:bidi w:val="0"/>
        <w:spacing w:lineRule="auto" w:line="300"/>
        <w:ind w:left="315" w:hanging="315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bidi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360"/>
        <w:ind w:left="315" w:hanging="315"/>
        <w:rPr>
          <w:color w:val="FF0000"/>
        </w:rPr>
      </w:pPr>
      <w:r>
        <w:rPr/>
        <w:t>27.</w:t>
      </w:r>
      <w:r>
        <w:rPr/>
        <w:t>（</w:t>
      </w:r>
      <w:r>
        <w:rPr/>
        <w:t>6</w:t>
      </w:r>
      <w:r>
        <w:rPr/>
        <w:t>分</w:t>
      </w:r>
      <w:r>
        <w:rPr/>
        <w:t>)</w:t>
      </w:r>
      <w:r>
        <w:rPr>
          <w:rFonts w:cs="宋体;SimSun"/>
          <w:szCs w:val="21"/>
        </w:rPr>
        <w:t>在图甲所示电路中，电源电压恒为</w:t>
      </w:r>
      <w:r>
        <w:rPr>
          <w:szCs w:val="21"/>
        </w:rPr>
        <w:t>9V</w:t>
      </w:r>
      <w:r>
        <w:rPr>
          <w:rFonts w:cs="宋体;SimSun"/>
          <w:szCs w:val="21"/>
        </w:rPr>
        <w:t>，灯泡</w:t>
      </w:r>
      <w:r>
        <w:rPr>
          <w:szCs w:val="21"/>
        </w:rPr>
        <w:t>L</w:t>
      </w:r>
      <w:r>
        <w:rPr>
          <w:rFonts w:cs="宋体;SimSun"/>
          <w:szCs w:val="21"/>
        </w:rPr>
        <w:t>的额定电压为</w:t>
      </w:r>
      <w:r>
        <w:rPr>
          <w:szCs w:val="21"/>
        </w:rPr>
        <w:t>6V</w:t>
      </w:r>
      <w:r>
        <w:rPr>
          <w:rFonts w:cs="宋体;SimSun"/>
          <w:szCs w:val="21"/>
        </w:rPr>
        <w:t>，通过灯泡</w:t>
      </w:r>
      <w:r>
        <w:rPr>
          <w:szCs w:val="21"/>
        </w:rPr>
        <w:t>L</w:t>
      </w:r>
      <w:r>
        <w:rPr>
          <w:rFonts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与灯泡两端的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的关系如图乙所示，求：</w:t>
      </w:r>
    </w:p>
    <w:p>
      <w:pPr>
        <w:pStyle w:val="Normal"/>
        <w:tabs>
          <w:tab w:val="clear" w:pos="420"/>
          <w:tab w:val="left" w:pos="7005" w:leader="none"/>
        </w:tabs>
        <w:bidi w:val="0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287780" cy="1197610"/>
                <wp:effectExtent l="5080" t="5080" r="571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197720"/>
                          <a:chOff x="0" y="0"/>
                          <a:chExt cx="128772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044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1240"/>
                              <a:ext cx="49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66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55640"/>
                              <a:ext cx="5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06200"/>
                              <a:ext cx="684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160" y="109080"/>
                              <a:ext cx="68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3320"/>
                              <a:ext cx="148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763920"/>
                              <a:ext cx="1414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703440"/>
                              <a:ext cx="178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116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50600"/>
                              <a:ext cx="921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04160"/>
                              <a:ext cx="3682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391320"/>
                              <a:ext cx="20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182880"/>
                              <a:ext cx="257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40248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58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132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319320"/>
                              <a:ext cx="1789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349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465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600" y="31320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664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9672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29040"/>
                              <a:ext cx="1868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1344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538560"/>
                              <a:ext cx="14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613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878760"/>
                            <a:ext cx="315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.3pt;width:101.4pt;height:94.3pt" coordorigin="615,86" coordsize="2028,1886">
                <v:group id="shape_0" style="position:absolute;left:615;top:86;width:2028;height:1514">
                  <v:line id="shape_0" from="639,244" to="1726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261" to="2623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262" to="1399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1276" to="2615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,253" to="639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258" to="2627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15;top:86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99;top:107;width:23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88;top:1289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894;top:1194;width:280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20,1049" to="1620,122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20,1268" to="2470,126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1311;top:1195;width:579;height: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95;top:702;width:31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0;top:374;width:40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9,720" to="105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741" to="1903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737" to="2618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3;top:589;width:281;height:160">
                    <v:oval id="shape_0" fillcolor="white" stroked="t" o:allowincell="f" style="position:absolute;left:1053;top:691;width:54;height:5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104,589" to="1334,7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1570;top:579;width:122;height:336">
                    <v:rect id="shape_0" fillcolor="white" stroked="f" o:allowincell="f" style="position:absolute;left:1570;top:579;width:121;height:3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70,636" to="1570,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2,579" to="1692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15;top:695;width:4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7;top:711;width:45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916;top:604;width:293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1,1052" to="2174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40;top:934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78,1052" to="2178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3;top:1470;width:49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8415" distR="114935" simplePos="0" locked="0" layoutInCell="0" allowOverlap="1" relativeHeight="24">
                <wp:simplePos x="0" y="0"/>
                <wp:positionH relativeFrom="column">
                  <wp:posOffset>2639060</wp:posOffset>
                </wp:positionH>
                <wp:positionV relativeFrom="paragraph">
                  <wp:posOffset>54610</wp:posOffset>
                </wp:positionV>
                <wp:extent cx="1661795" cy="151066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510560"/>
                          <a:chOff x="0" y="0"/>
                          <a:chExt cx="1661760" cy="1510560"/>
                        </a:xfrm>
                      </wpg:grpSpPr>
                      <wps:wsp>
                        <wps:cNvSpPr txBox="1"/>
                        <wps:spPr>
                          <a:xfrm>
                            <a:off x="681480" y="1186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760" cy="12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040" y="0"/>
                              <a:ext cx="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4904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840" y="1076400"/>
                              <a:ext cx="2869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8280"/>
                              <a:ext cx="32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251640"/>
                              <a:ext cx="9777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7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960" y="991800"/>
                              <a:ext cx="286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29240"/>
                              <a:ext cx="287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029240"/>
                              <a:ext cx="28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029240"/>
                              <a:ext cx="28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028880"/>
                              <a:ext cx="287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956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38560"/>
                              <a:ext cx="442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26880"/>
                              <a:ext cx="502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469440"/>
                              <a:ext cx="8370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920">
                                  <a:moveTo>
                                    <a:pt x="0" y="920"/>
                                  </a:moveTo>
                                  <a:cubicBezTo>
                                    <a:pt x="12" y="900"/>
                                    <a:pt x="29" y="855"/>
                                    <a:pt x="70" y="800"/>
                                  </a:cubicBezTo>
                                  <a:cubicBezTo>
                                    <a:pt x="111" y="745"/>
                                    <a:pt x="195" y="646"/>
                                    <a:pt x="245" y="593"/>
                                  </a:cubicBezTo>
                                  <a:cubicBezTo>
                                    <a:pt x="295" y="540"/>
                                    <a:pt x="310" y="526"/>
                                    <a:pt x="370" y="480"/>
                                  </a:cubicBezTo>
                                  <a:cubicBezTo>
                                    <a:pt x="430" y="434"/>
                                    <a:pt x="533" y="360"/>
                                    <a:pt x="603" y="315"/>
                                  </a:cubicBezTo>
                                  <a:cubicBezTo>
                                    <a:pt x="673" y="270"/>
                                    <a:pt x="730" y="238"/>
                                    <a:pt x="789" y="207"/>
                                  </a:cubicBezTo>
                                  <a:cubicBezTo>
                                    <a:pt x="848" y="176"/>
                                    <a:pt x="899" y="155"/>
                                    <a:pt x="957" y="132"/>
                                  </a:cubicBezTo>
                                  <a:cubicBezTo>
                                    <a:pt x="1015" y="109"/>
                                    <a:pt x="1071" y="91"/>
                                    <a:pt x="1140" y="69"/>
                                  </a:cubicBezTo>
                                  <a:cubicBezTo>
                                    <a:pt x="1209" y="47"/>
                                    <a:pt x="1322" y="14"/>
                                    <a:pt x="13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4.3pt;width:130.85pt;height:119pt" coordorigin="4156,86" coordsize="2617,2380">
                <v:shape id="shape_0" stroked="f" o:allowincell="f" style="position:absolute;left:5229;top:195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56;top:86;width:2617;height:2001">
                  <v:line id="shape_0" from="4646,86" to="4646,174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646,1738" to="6512,173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321;top:1781;width:4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2;top:99;width:50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46;top:482;width:1540;height:1254">
                    <v:shape id="shape_0" coordsize="1600,1280" path="m0,0l1600,0l1600,160l0,160l0,320l1600,320l1600,480l0,480l0,640l1600,640l1600,800l0,800l0,960l1600,960l1600,1120l0,1120l0,1280l1600,1280e" stroked="t" o:allowincell="f" style="position:absolute;left:4646;top:482;width:1539;height:1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4646;top:482;width:1539;height:1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4318;top:1648;width:45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49;top:1707;width:45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48;top:1707;width:4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66;top:1707;width:4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62;top:1706;width:45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56;top:1256;width:62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65;top:934;width:69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67;top:601;width:7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1370,920" path="m0,920c12,900,29,855,70,800c111,745,195,646,245,593c295,540,310,526,370,480c430,434,533,360,603,315c673,270,730,238,789,207c848,176,899,155,957,132c1015,109,1071,91,1140,69c1209,47,1322,14,1370,0e" stroked="t" o:allowincell="f" style="position:absolute;left:4646;top:825;width:1317;height:9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bidi w:val="0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005" w:leader="none"/>
        </w:tabs>
        <w:bidi w:val="0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005" w:leader="none"/>
        </w:tabs>
        <w:bidi w:val="0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005" w:leader="none"/>
        </w:tabs>
        <w:bidi w:val="0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灯泡的额定功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电压表示数是</w:t>
      </w:r>
      <w:r>
        <w:rPr>
          <w:szCs w:val="21"/>
        </w:rPr>
        <w:t>5V</w:t>
      </w:r>
      <w:r>
        <w:rPr>
          <w:rFonts w:cs="宋体;SimSun"/>
          <w:szCs w:val="21"/>
        </w:rPr>
        <w:t>时，灯泡</w:t>
      </w:r>
      <w:r>
        <w:rPr>
          <w:szCs w:val="21"/>
        </w:rPr>
        <w:t>L</w:t>
      </w:r>
      <w:r>
        <w:rPr>
          <w:rFonts w:cs="宋体;SimSun"/>
          <w:szCs w:val="21"/>
        </w:rPr>
        <w:t>的实际功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1" name="71101047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11010475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率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</w:t>
      </w:r>
      <w:r>
        <w:rPr>
          <w:b/>
          <w:sz w:val="36"/>
          <w:szCs w:val="36"/>
        </w:rPr>
        <w:t>第一学期期末练习卷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物理参考答案</w:t>
      </w:r>
    </w:p>
    <w:p>
      <w:pPr>
        <w:pStyle w:val="Normal"/>
        <w:bidi w:val="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"/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6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：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太阳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能</w:t>
      </w:r>
    </w:p>
    <w:p>
      <w:pPr>
        <w:pStyle w:val="Normal"/>
        <w:bidi w:val="0"/>
        <w:rPr/>
      </w:pPr>
      <w:r>
        <w:rPr>
          <w:szCs w:val="21"/>
        </w:rPr>
        <w:t>14</w:t>
      </w:r>
      <w:r>
        <w:rPr>
          <w:szCs w:val="21"/>
        </w:rPr>
        <w:t>、做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  6   20</w:t>
      </w:r>
    </w:p>
    <w:p>
      <w:pPr>
        <w:pStyle w:val="Normal"/>
        <w:bidi w:val="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内能；做功；热传递</w:t>
      </w:r>
      <w:r>
        <w:rPr>
          <w:rFonts w:eastAsia="Times New Roman"/>
        </w:rPr>
        <w:t xml:space="preserve">  </w:t>
      </w:r>
      <w:r>
        <w:rPr/>
        <w:t>变大</w:t>
      </w:r>
    </w:p>
    <w:p>
      <w:pPr>
        <w:pStyle w:val="Normal"/>
        <w:bidi w:val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220    20    0.2     80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最大阻值</w:t>
      </w:r>
      <w:r>
        <w:rPr/>
        <w:t xml:space="preserve">50Ω   </w:t>
      </w:r>
      <w:r>
        <w:rPr/>
        <w:t>允许通过最大电流</w:t>
      </w:r>
      <w:r>
        <w:rPr/>
        <w:t>2A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灯</w:t>
      </w:r>
      <w:r>
        <w:rPr/>
        <w:t>L</w:t>
      </w:r>
      <w:r>
        <w:rPr/>
        <w:t>被短接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R</w:t>
      </w:r>
      <w:r>
        <w:rPr/>
        <w:t>开路（断路）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不能</w:t>
      </w:r>
    </w:p>
    <w:p>
      <w:pPr>
        <w:pStyle w:val="Normal"/>
        <w:bidi w:val="0"/>
        <w:rPr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bookmarkStart w:id="2" w:name="_GoBack"/>
      <w:bookmarkEnd w:id="2"/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52</w:t>
      </w:r>
      <w:r>
        <w:rPr>
          <w:rFonts w:eastAsia="黑体;SimHei"/>
          <w:b/>
          <w:szCs w:val="21"/>
        </w:rPr>
        <w:t>分</w:t>
      </w:r>
      <w:r>
        <w:rPr>
          <w:b/>
          <w:szCs w:val="21"/>
        </w:rPr>
        <w:t>．</w:t>
      </w:r>
      <w:r>
        <w:rPr>
          <w:rFonts w:eastAsia="黑体;SimHei"/>
          <w:b/>
          <w:szCs w:val="21"/>
        </w:rPr>
        <w:t>解答第</w:t>
      </w:r>
      <w:r>
        <w:rPr>
          <w:rFonts w:eastAsia="黑体;SimHei"/>
          <w:b/>
          <w:szCs w:val="21"/>
        </w:rPr>
        <w:t>26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27</w:t>
      </w:r>
      <w:r>
        <w:rPr>
          <w:rFonts w:eastAsia="黑体;SimHei"/>
          <w:b/>
          <w:szCs w:val="21"/>
        </w:rPr>
        <w:t>题时应有公式和解题过程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3488" w:leader="none"/>
        </w:tabs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（</w:t>
      </w:r>
      <w:r>
        <w:rPr>
          <w:szCs w:val="21"/>
        </w:rPr>
        <w:t>2</w:t>
      </w:r>
      <w:r>
        <w:rPr>
          <w:szCs w:val="21"/>
        </w:rPr>
        <w:t>）略（</w:t>
      </w:r>
      <w:r>
        <w:rPr>
          <w:szCs w:val="21"/>
        </w:rPr>
        <w:t>3</w:t>
      </w:r>
      <w:r>
        <w:rPr>
          <w:szCs w:val="21"/>
        </w:rPr>
        <w:t>）略</w:t>
      </w:r>
    </w:p>
    <w:p>
      <w:pPr>
        <w:pStyle w:val="Normal"/>
        <w:tabs>
          <w:tab w:val="clear" w:pos="420"/>
          <w:tab w:val="left" w:pos="3488" w:leader="none"/>
        </w:tabs>
        <w:bidi w:val="0"/>
        <w:spacing w:lineRule="exact" w:line="300"/>
        <w:ind w:left="315" w:hanging="315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势能（重力势能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功（</w:t>
      </w:r>
      <w:r>
        <w:rPr>
          <w:szCs w:val="21"/>
        </w:rPr>
        <w:t>2</w:t>
      </w:r>
      <w:r>
        <w:rPr>
          <w:szCs w:val="21"/>
        </w:rPr>
        <w:t>）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88" w:leader="none"/>
        </w:tabs>
        <w:bidi w:val="0"/>
        <w:spacing w:lineRule="exact" w:line="30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大小车质量（增大小车速度，其它答案合理也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到阻力（或摩擦力）的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能</w:t>
      </w:r>
    </w:p>
    <w:p>
      <w:pPr>
        <w:pStyle w:val="Normal"/>
        <w:tabs>
          <w:tab w:val="clear" w:pos="420"/>
          <w:tab w:val="left" w:pos="3488" w:leader="none"/>
        </w:tabs>
        <w:bidi w:val="0"/>
        <w:spacing w:lineRule="exact" w:line="300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（</w:t>
      </w:r>
      <w:r>
        <w:rPr/>
        <w:t>1</w:t>
      </w:r>
      <w:r>
        <w:rPr/>
        <w:t>）将电压表负接线柱和定值电阻</w:t>
      </w:r>
      <w:r>
        <w:rPr>
          <w:i/>
        </w:rPr>
        <w:t>R</w:t>
      </w:r>
      <w:r>
        <w:rPr/>
        <w:t>右接线柱用一根导线连接即可．（</w:t>
      </w:r>
      <w:r>
        <w:rPr/>
        <w:t>2</w:t>
      </w:r>
      <w:r>
        <w:rPr/>
        <w:t>）</w:t>
      </w:r>
      <w:r>
        <w:rPr>
          <w:i/>
        </w:rPr>
        <w:t>R</w:t>
      </w:r>
      <w:r>
        <w:rPr/>
        <w:t>断路（</w:t>
      </w:r>
      <w:r>
        <w:rPr/>
        <w:t>3</w:t>
      </w:r>
      <w:r>
        <w:rPr/>
        <w:t>）</w:t>
      </w:r>
      <w:r>
        <w:rPr/>
        <w:t xml:space="preserve">0.2  </w:t>
      </w:r>
      <w:r>
        <w:rPr/>
        <w:t>左</w:t>
      </w:r>
      <w:r>
        <w:rPr/>
        <w:t xml:space="preserve">3 </w:t>
      </w:r>
      <w:r>
        <w:rPr/>
        <w:t>（</w:t>
      </w:r>
      <w:r>
        <w:rPr/>
        <w:t>4</w:t>
      </w:r>
      <w:r>
        <w:rPr/>
        <w:t>）电压一定时，通过导体的电流与导体的电阻成反比（</w:t>
      </w:r>
      <w:r>
        <w:rPr/>
        <w:t>5</w:t>
      </w:r>
      <w:r>
        <w:rPr/>
        <w:t>）滑动变阻器最大阻值太小</w:t>
      </w:r>
      <w:r>
        <w:rPr>
          <w:rFonts w:eastAsia="Times New Roman"/>
        </w:rPr>
        <w:t xml:space="preserve">  </w:t>
      </w:r>
      <w:r>
        <w:rPr/>
        <w:t>15</w:t>
      </w:r>
    </w:p>
    <w:p>
      <w:pPr>
        <w:pStyle w:val="Normal"/>
        <w:bidi w:val="0"/>
        <w:rPr/>
      </w:pPr>
      <w:r>
        <w:rPr>
          <w:szCs w:val="21"/>
          <w:shd w:fill="FFFFFF" w:val="clear"/>
        </w:rPr>
        <w:t>23</w:t>
      </w:r>
      <w:r>
        <w:rPr>
          <w:szCs w:val="21"/>
          <w:shd w:fill="FFFFFF" w:val="clear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/>
        <w:t>1</w:t>
      </w:r>
      <w:r>
        <w:rPr/>
        <w:t>）未知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（</w:t>
      </w:r>
      <w:r>
        <w:rPr/>
        <w:t>2</w:t>
      </w:r>
      <w:r>
        <w:rPr/>
        <w:t>）电压表的示数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（</w:t>
      </w:r>
      <w:r>
        <w:rPr/>
        <w:t>3</w:t>
      </w:r>
      <w:r>
        <w:rPr/>
        <w:t>）电阻箱（</w:t>
      </w:r>
      <w:r>
        <w:rPr/>
        <w:t>4</w:t>
      </w:r>
      <w:r>
        <w:rPr/>
        <w:t>）电阻箱电压表示数仍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（</w:t>
      </w:r>
      <w:r>
        <w:rPr/>
        <w:t>5</w:t>
      </w:r>
      <w:r>
        <w:rPr/>
        <w:t>）电阻箱的读数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  <w:shd w:fill="FFFFFF" w:val="clear"/>
        </w:rPr>
        <w:t>24</w:t>
      </w:r>
      <w:r>
        <w:rPr>
          <w:szCs w:val="21"/>
          <w:shd w:fill="FFFFFF" w:val="clear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</w:rPr>
        <w:t>乙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</w:rPr>
        <w:t>是串联电路，能控制电流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丙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</w:rPr>
        <w:t>电压表示数大的灯泡比示数小的灯泡亮</w:t>
      </w:r>
    </w:p>
    <w:p>
      <w:pPr>
        <w:pStyle w:val="Normal"/>
        <w:tabs>
          <w:tab w:val="clear" w:pos="420"/>
          <w:tab w:val="left" w:pos="3488" w:leader="none"/>
        </w:tabs>
        <w:bidi w:val="0"/>
        <w:spacing w:lineRule="exact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质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（煤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（大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</w:p>
    <w:p>
      <w:pPr>
        <w:pStyle w:val="Normal"/>
        <w:widowControl/>
        <w:bidi w:val="0"/>
        <w:spacing w:lineRule="exact" w:line="30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widowControl/>
        <w:bidi w:val="0"/>
        <w:spacing w:lineRule="exac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 xml:space="preserve">=Gh=80N×1m =80J                   </w:t>
        <w:tab/>
        <w:t>2</w:t>
      </w:r>
      <w:r>
        <w:rPr>
          <w:szCs w:val="21"/>
        </w:rPr>
        <w:t>分</w:t>
      </w:r>
    </w:p>
    <w:p>
      <w:pPr>
        <w:pStyle w:val="Normal"/>
        <w:widowControl/>
        <w:bidi w:val="0"/>
        <w:spacing w:lineRule="exac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η= W</w:t>
      </w:r>
      <w:r>
        <w:rPr>
          <w:szCs w:val="21"/>
          <w:vertAlign w:val="subscript"/>
        </w:rPr>
        <w:t>有用</w:t>
      </w:r>
      <w:r>
        <w:rPr>
          <w:szCs w:val="21"/>
        </w:rPr>
        <w:t>/W</w:t>
      </w:r>
      <w:r>
        <w:rPr>
          <w:szCs w:val="21"/>
          <w:vertAlign w:val="subscript"/>
        </w:rPr>
        <w:t>总</w:t>
      </w:r>
      <w:r>
        <w:rPr>
          <w:szCs w:val="21"/>
        </w:rPr>
        <w:t>=80J/100 J=</w:t>
      </w:r>
      <w:r>
        <w:rPr>
          <w:rFonts w:eastAsia="TimesNewRomanPSMT;Times New Roman"/>
          <w:kern w:val="0"/>
        </w:rPr>
        <w:t>80</w:t>
      </w:r>
      <w:r>
        <w:rPr>
          <w:kern w:val="0"/>
        </w:rPr>
        <w:t>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widowControl/>
        <w:bidi w:val="0"/>
        <w:spacing w:lineRule="exact" w:line="300"/>
        <w:ind w:firstLine="105"/>
        <w:jc w:val="left"/>
        <w:rPr/>
      </w:pPr>
      <w:r>
        <w:rPr>
          <w:szCs w:val="21"/>
        </w:rPr>
        <w:t>(3)  P=W/t=</w:t>
        <w:tab/>
        <w:t>100 J/5s =</w:t>
      </w:r>
      <w:r>
        <w:rPr>
          <w:rFonts w:eastAsia="TimesNewRomanPSMT;Times New Roman"/>
          <w:kern w:val="0"/>
        </w:rPr>
        <w:t>20</w:t>
      </w:r>
      <w:r>
        <w:rPr>
          <w:szCs w:val="21"/>
        </w:rPr>
        <w:tab/>
        <w:t xml:space="preserve">w </w:t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488" w:leader="none"/>
        </w:tabs>
        <w:bidi w:val="0"/>
        <w:spacing w:lineRule="exact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  <w:lang w:val="it-IT"/>
        </w:rPr>
      </w:pPr>
      <w:r>
        <w:rPr>
          <w:szCs w:val="21"/>
          <w:lang w:val="it-IT"/>
        </w:rPr>
        <w:t>⑴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P</w:t>
      </w:r>
      <w:r>
        <w:rPr>
          <w:szCs w:val="21"/>
          <w:vertAlign w:val="subscript"/>
          <w:lang w:val="it-IT"/>
        </w:rPr>
        <w:t>额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=</w:t>
      </w:r>
      <w:r>
        <w:rPr>
          <w:i/>
          <w:szCs w:val="21"/>
          <w:lang w:val="it-IT"/>
        </w:rPr>
        <w:t>U</w:t>
      </w:r>
      <w:r>
        <w:rPr>
          <w:szCs w:val="21"/>
          <w:vertAlign w:val="subscript"/>
          <w:lang w:val="it-IT"/>
        </w:rPr>
        <w:t>额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额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=6V×0.5A=3W         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  <w:vertAlign w:val="subscript"/>
          <w:lang w:val="it-IT"/>
        </w:rPr>
      </w:pPr>
      <w:r>
        <w:rPr>
          <w:szCs w:val="21"/>
          <w:lang w:val="it-IT"/>
        </w:rPr>
        <w:t>⑵</w:t>
      </w:r>
      <w:r>
        <w:rPr>
          <w:i/>
          <w:szCs w:val="21"/>
          <w:lang w:val="it-IT"/>
        </w:rPr>
        <w:t>U</w:t>
      </w:r>
      <w:r>
        <w:rPr>
          <w:i/>
          <w:szCs w:val="21"/>
          <w:vertAlign w:val="subscript"/>
          <w:lang w:val="it-IT"/>
        </w:rPr>
        <w:t>L</w:t>
      </w:r>
      <w:r>
        <w:rPr>
          <w:szCs w:val="21"/>
          <w:lang w:val="it-IT"/>
        </w:rPr>
        <w:t xml:space="preserve"> =</w:t>
      </w:r>
      <w:r>
        <w:rPr>
          <w:i/>
          <w:szCs w:val="21"/>
          <w:lang w:val="it-IT"/>
        </w:rPr>
        <w:t>U</w:t>
      </w:r>
      <w:r>
        <w:rPr>
          <w:i/>
          <w:szCs w:val="21"/>
          <w:lang w:val="it-IT"/>
        </w:rPr>
        <w:t>－</w:t>
      </w:r>
      <w:r>
        <w:rPr>
          <w:i/>
          <w:szCs w:val="21"/>
          <w:lang w:val="it-IT"/>
        </w:rPr>
        <w:t>U</w:t>
      </w:r>
      <w:r>
        <w:rPr>
          <w:i/>
          <w:szCs w:val="21"/>
          <w:vertAlign w:val="subscript"/>
          <w:lang w:val="it-IT"/>
        </w:rPr>
        <w:t>R</w:t>
      </w:r>
      <w:r>
        <w:rPr>
          <w:szCs w:val="21"/>
          <w:lang w:val="it-IT"/>
        </w:rPr>
        <w:t xml:space="preserve"> ′=9V</w:t>
      </w:r>
      <w:r>
        <w:rPr>
          <w:i/>
          <w:szCs w:val="21"/>
          <w:lang w:val="it-IT"/>
        </w:rPr>
        <w:t>－</w:t>
      </w:r>
      <w:r>
        <w:rPr>
          <w:szCs w:val="21"/>
          <w:lang w:val="it-IT"/>
        </w:rPr>
        <w:t>5V=4V           1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</w:t>
      </w:r>
      <w:r>
        <w:rPr>
          <w:szCs w:val="21"/>
          <w:lang w:val="it-IT"/>
        </w:rPr>
        <w:t>　</w:t>
      </w:r>
      <w:r>
        <w:rPr>
          <w:rFonts w:eastAsia="Times New Roman"/>
          <w:szCs w:val="21"/>
          <w:lang w:val="it-IT"/>
        </w:rPr>
        <w:t xml:space="preserve">  </w:t>
      </w:r>
      <w:r>
        <w:rPr>
          <w:i/>
          <w:szCs w:val="21"/>
          <w:lang w:val="it-IT"/>
        </w:rPr>
        <w:t>P</w:t>
      </w:r>
      <w:r>
        <w:rPr>
          <w:szCs w:val="21"/>
          <w:vertAlign w:val="subscript"/>
          <w:lang w:val="it-IT"/>
        </w:rPr>
        <w:t>L</w:t>
      </w:r>
      <w:r>
        <w:rPr>
          <w:szCs w:val="21"/>
          <w:lang w:val="it-IT"/>
        </w:rPr>
        <w:t>=</w:t>
      </w:r>
      <w:r>
        <w:rPr>
          <w:i/>
          <w:szCs w:val="21"/>
          <w:lang w:val="it-IT"/>
        </w:rPr>
        <w:t>U</w:t>
      </w:r>
      <w:r>
        <w:rPr>
          <w:szCs w:val="21"/>
          <w:vertAlign w:val="subscript"/>
          <w:lang w:val="it-IT"/>
        </w:rPr>
        <w:t>L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L</w:t>
      </w:r>
      <w:r>
        <w:rPr>
          <w:szCs w:val="21"/>
          <w:lang w:val="it-IT"/>
        </w:rPr>
        <w:t xml:space="preserve"> =4V×0.4A=1.6W     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488" w:leader="none"/>
        </w:tabs>
        <w:bidi w:val="0"/>
        <w:spacing w:lineRule="exact" w:line="300"/>
        <w:rPr>
          <w:szCs w:val="21"/>
        </w:rPr>
      </w:pPr>
      <w:r>
        <w:rPr>
          <w:szCs w:val="21"/>
        </w:rPr>
        <w:t>其它解法正确均给分</w:t>
      </w:r>
    </w:p>
    <w:sectPr>
      <w:footerReference w:type="default" r:id="rId34"/>
      <w:type w:val="nextPage"/>
      <w:pgSz w:w="11906" w:h="1530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4"/>
      <w:numFmt w:val="decimal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Calibri" w:hAnsi="Calibri" w:eastAsia="Times New Roman" w:cs="Calibri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1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1" w:hanging="0"/>
    </w:pPr>
    <w:rPr>
      <w:rFonts w:ascii="宋体;SimSun" w:hAnsi="宋体;SimSun" w:cs="宋体;SimSu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2:00Z</dcterms:created>
  <dc:creator>chgan</dc:creator>
  <dc:description/>
  <dc:language>en-US</dc:language>
  <cp:lastModifiedBy>Administrator</cp:lastModifiedBy>
  <cp:lastPrinted>2018-12-26T09:02:00Z</cp:lastPrinted>
  <dcterms:modified xsi:type="dcterms:W3CDTF">2018-12-26T01:09:00Z</dcterms:modified>
  <cp:revision>29</cp:revision>
  <dc:subject/>
  <dc:title>2018～2019第一学期期末学情分析样题</dc:title>
</cp:coreProperties>
</file>