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998200</wp:posOffset>
            </wp:positionH>
            <wp:positionV relativeFrom="page">
              <wp:posOffset>10833100</wp:posOffset>
            </wp:positionV>
            <wp:extent cx="330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color w:val="000000"/>
          <w:sz w:val="36"/>
          <w:szCs w:val="36"/>
        </w:rPr>
        <w:t>201</w:t>
      </w:r>
      <w:r>
        <w:rPr>
          <w:rFonts w:eastAsia="楷体_GB2312;微软雅黑"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color w:val="000000"/>
          <w:sz w:val="36"/>
          <w:szCs w:val="36"/>
        </w:rPr>
        <w:t>～</w:t>
      </w:r>
      <w:r>
        <w:rPr>
          <w:rFonts w:eastAsia="楷体_GB2312;微软雅黑"/>
          <w:color w:val="000000"/>
          <w:sz w:val="36"/>
          <w:szCs w:val="36"/>
        </w:rPr>
        <w:t>201</w:t>
      </w:r>
      <w:r>
        <w:rPr>
          <w:rFonts w:eastAsia="楷体_GB2312;微软雅黑"/>
          <w:color w:val="000000"/>
          <w:sz w:val="36"/>
          <w:szCs w:val="36"/>
        </w:rPr>
        <w:t>9</w:t>
      </w:r>
      <w:r>
        <w:rPr>
          <w:rFonts w:eastAsia="楷体_GB2312;微软雅黑"/>
          <w:color w:val="000000"/>
          <w:sz w:val="36"/>
          <w:szCs w:val="36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九年级物理试题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楷体_GB2312;微软雅黑"/>
          <w:color w:val="000000"/>
        </w:rPr>
        <w:t>(</w:t>
      </w:r>
      <w:r>
        <w:rPr>
          <w:rFonts w:eastAsia="楷体_GB2312;微软雅黑"/>
          <w:color w:val="000000"/>
        </w:rPr>
        <w:t>总分：</w:t>
      </w:r>
      <w:r>
        <w:rPr>
          <w:rFonts w:eastAsia="楷体_GB2312;微软雅黑"/>
          <w:color w:val="000000"/>
        </w:rPr>
        <w:t>100</w:t>
      </w:r>
      <w:r>
        <w:rPr>
          <w:rFonts w:eastAsia="楷体_GB2312;微软雅黑"/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微软雅黑"/>
          <w:color w:val="000000"/>
        </w:rPr>
        <w:t>考试时间：</w:t>
      </w:r>
      <w:r>
        <w:rPr>
          <w:rFonts w:eastAsia="楷体_GB2312;微软雅黑"/>
          <w:color w:val="000000"/>
        </w:rPr>
        <w:t>90</w:t>
      </w:r>
      <w:r>
        <w:rPr>
          <w:rFonts w:eastAsia="楷体_GB2312;微软雅黑"/>
          <w:color w:val="000000"/>
        </w:rPr>
        <w:t>分钟</w:t>
      </w:r>
      <w:r>
        <w:rPr>
          <w:rFonts w:eastAsia="楷体_GB2312;微软雅黑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请注意：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．本试卷分选择题和非选择题两个部分</w:t>
      </w:r>
      <w:r>
        <w:rPr>
          <w:rFonts w:eastAsia="楷体_GB2312;微软雅黑" w:ascii="楷体_GB2312;微软雅黑" w:hAnsi="楷体_GB2312;微软雅黑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</w:t>
      </w: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．所有试题的答案均填写在答题卡上，答案写在试卷上无效</w:t>
      </w:r>
      <w:r>
        <w:rPr>
          <w:rFonts w:eastAsia="楷体_GB2312;微软雅黑" w:ascii="楷体_GB2312;微软雅黑" w:hAnsi="楷体_GB2312;微软雅黑"/>
          <w:color w:val="00000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/>
          <w:b/>
          <w:b/>
          <w:bCs/>
          <w:color w:val="000000"/>
        </w:rPr>
      </w:pPr>
      <w:r>
        <w:rPr>
          <w:rFonts w:ascii="黑体;SimHei" w:hAnsi="黑体;SimHei" w:eastAsia="黑体;SimHei"/>
          <w:color w:val="000000"/>
          <w:sz w:val="24"/>
          <w:lang w:val="zh-CN"/>
        </w:rPr>
        <w:t>第一部分  选择题（共</w:t>
      </w:r>
      <w:r>
        <w:rPr>
          <w:rFonts w:eastAsia="黑体;SimHei" w:ascii="黑体;SimHei" w:hAnsi="黑体;SimHei"/>
          <w:color w:val="000000"/>
          <w:sz w:val="24"/>
          <w:lang w:val="zh-CN"/>
        </w:rPr>
        <w:t>24</w:t>
      </w:r>
      <w:r>
        <w:rPr>
          <w:rFonts w:ascii="黑体;SimHei" w:hAnsi="黑体;SimHei" w:eastAsia="黑体;SimHei"/>
          <w:color w:val="000000"/>
          <w:sz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left="40" w:hanging="0"/>
        <w:rPr>
          <w:rFonts w:eastAsia="楷体_GB2312;微软雅黑"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一、选择题</w:t>
      </w:r>
      <w:r>
        <w:rPr>
          <w:rFonts w:eastAsia="楷体_GB2312;微软雅黑"/>
          <w:bCs/>
          <w:color w:val="000000"/>
        </w:rPr>
        <w:t>（</w:t>
      </w:r>
      <w:r>
        <w:rPr>
          <w:rFonts w:eastAsia="楷体_GB2312;微软雅黑"/>
          <w:color w:val="000000"/>
        </w:rPr>
        <w:t>本题共</w:t>
      </w:r>
      <w:r>
        <w:rPr>
          <w:rFonts w:eastAsia="楷体_GB2312;微软雅黑"/>
          <w:color w:val="000000"/>
        </w:rPr>
        <w:t>12</w:t>
      </w:r>
      <w:r>
        <w:rPr>
          <w:rFonts w:eastAsia="楷体_GB2312;微软雅黑"/>
          <w:color w:val="000000"/>
        </w:rPr>
        <w:t>小题</w:t>
      </w:r>
      <w:r>
        <w:rPr>
          <w:rFonts w:eastAsia="楷体_GB2312;微软雅黑"/>
          <w:color w:val="000000"/>
          <w:szCs w:val="21"/>
        </w:rPr>
        <w:t>，</w:t>
      </w:r>
      <w:r>
        <w:rPr>
          <w:rFonts w:eastAsia="楷体_GB2312;微软雅黑"/>
          <w:color w:val="000000"/>
        </w:rPr>
        <w:t>每小题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，共</w:t>
      </w:r>
      <w:r>
        <w:rPr>
          <w:rFonts w:eastAsia="楷体_GB2312;微软雅黑"/>
          <w:color w:val="000000"/>
        </w:rPr>
        <w:t>24</w:t>
      </w:r>
      <w:r>
        <w:rPr>
          <w:rFonts w:eastAsia="楷体_GB2312;微软雅黑"/>
          <w:color w:val="000000"/>
        </w:rPr>
        <w:t>分．每小题给出的四个选项中</w:t>
      </w:r>
      <w:r>
        <w:rPr>
          <w:rFonts w:eastAsia="楷体_GB2312;微软雅黑"/>
          <w:color w:val="000000"/>
          <w:em w:val="underDot"/>
        </w:rPr>
        <w:t>只有一个</w:t>
      </w:r>
      <w:r>
        <w:rPr>
          <w:rFonts w:eastAsia="楷体_GB2312;微软雅黑"/>
          <w:color w:val="000000"/>
        </w:rPr>
        <w:t>选项正确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4914900" cy="138684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86720"/>
                          <a:chOff x="0" y="0"/>
                          <a:chExt cx="4915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051560"/>
                          </a:xfrm>
                        </wpg:grpSpPr>
                        <pic:pic xmlns:pic="http://schemas.openxmlformats.org/drawingml/2006/picture">
                          <pic:nvPicPr>
                            <pic:cNvPr id="0" name="f3513446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9000"/>
                              <a:ext cx="12193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e212b3db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98000"/>
                              <a:ext cx="95256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8c41e8ca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29080" y="198000"/>
                              <a:ext cx="10540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286de5a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620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160" y="109728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5156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羊角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51560"/>
                            <a:ext cx="68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.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51560"/>
                            <a:ext cx="800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.老虎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5156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.开瓶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pt;width:387pt;height:109.2pt" coordorigin="180,154" coordsize="7740,2184">
                <v:group id="shape_0" style="position:absolute;left:180;top:154;width:7740;height:16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3513446" stroked="f" o:allowincell="f" style="position:absolute;left:180;top:310;width:1919;height:14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e212b3db" stroked="f" o:allowincell="f" style="position:absolute;left:2340;top:466;width:1499;height:11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8c41e8ca" stroked="f" o:allowincell="f" style="position:absolute;left:4321;top:466;width:1659;height:11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286de5a1" stroked="f" o:allowincell="f" style="position:absolute;left:6300;top:154;width:1619;height:14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882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1810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羊角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810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.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810;width:12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.老虎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810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.开瓶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四种常见的生活小工具中，所使用的杠杆属于费力杠杆的是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>
          <w:color w:val="000000"/>
          <w:szCs w:val="21"/>
          <w:em w:val="underDot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  <w:em w:val="underDot"/>
        </w:rPr>
      </w:pPr>
      <w:r>
        <w:rPr>
          <w:color w:val="000000"/>
          <w:szCs w:val="21"/>
          <w:em w:val="underDot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下列</w:t>
      </w:r>
      <w:r>
        <w:rPr>
          <w:bCs/>
          <w:color w:val="000000"/>
          <w:szCs w:val="21"/>
        </w:rPr>
        <w:t>用电器正常工作时电流约为</w:t>
      </w:r>
      <w:r>
        <w:rPr>
          <w:bCs/>
          <w:color w:val="000000"/>
          <w:szCs w:val="21"/>
        </w:rPr>
        <w:t>1A</w:t>
      </w:r>
      <w:r>
        <w:rPr>
          <w:bCs/>
          <w:color w:val="000000"/>
          <w:szCs w:val="21"/>
        </w:rPr>
        <w:t>的是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教室内的日光灯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空调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" name="12316411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31641113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手机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冰箱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1505</wp:posOffset>
                </wp:positionH>
                <wp:positionV relativeFrom="paragraph">
                  <wp:posOffset>280670</wp:posOffset>
                </wp:positionV>
                <wp:extent cx="800100" cy="103060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30680"/>
                          <a:chOff x="0" y="0"/>
                          <a:chExt cx="800280" cy="1030680"/>
                        </a:xfrm>
                      </wpg:grpSpPr>
                      <pic:pic xmlns:pic="http://schemas.openxmlformats.org/drawingml/2006/picture">
                        <pic:nvPicPr>
                          <pic:cNvPr id="4" name="图片 1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0028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74088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22.1pt;width:63pt;height:81.15pt" coordorigin="6963,442" coordsize="1260,1623">
                <v:shape id="shape_0" ID="图片 19" stroked="f" o:allowincell="f" style="position:absolute;left:6963;top:442;width:1259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22;top:1609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C </w:t>
      </w:r>
      <w:r>
        <w:rPr>
          <w:color w:val="000000"/>
          <w:szCs w:val="21"/>
        </w:rPr>
        <w:t>是家用冰箱三线插头的三个插脚，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关于这三个插脚的说法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正确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．三个插脚一样长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C </w:t>
      </w:r>
      <w:r>
        <w:rPr>
          <w:color w:val="000000"/>
          <w:szCs w:val="21"/>
        </w:rPr>
        <w:t>两插脚分别与电冰箱内部工作电路两端相连</w:t>
      </w:r>
    </w:p>
    <w:p>
      <w:pPr>
        <w:pStyle w:val="Normal"/>
        <w:spacing w:lineRule="auto" w:line="360"/>
        <w:ind w:right="2440" w:firstLine="210"/>
        <w:rPr/>
      </w:pPr>
      <w:r>
        <w:rPr>
          <w:rFonts w:eastAsia="Times New Roman"/>
          <w:color w:val="000000"/>
          <w:szCs w:val="21"/>
        </w:rPr>
        <w:t>C</w:t>
      </w:r>
      <w:r>
        <w:rPr>
          <w:color w:val="000000"/>
          <w:szCs w:val="21"/>
        </w:rPr>
        <w:t>．插入插座时，插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C </w:t>
      </w:r>
      <w:r>
        <w:rPr>
          <w:color w:val="000000"/>
          <w:szCs w:val="21"/>
        </w:rPr>
        <w:t>与火线相接，</w:t>
      </w:r>
      <w:r>
        <w:rPr>
          <w:rFonts w:eastAsia="Times New Roman"/>
          <w:color w:val="000000"/>
          <w:szCs w:val="21"/>
        </w:rPr>
        <w:t xml:space="preserve">B </w:t>
      </w:r>
      <w:r>
        <w:rPr>
          <w:color w:val="000000"/>
          <w:szCs w:val="21"/>
        </w:rPr>
        <w:t>与零线相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eastAsia="Times New Roman"/>
          <w:color w:val="000000"/>
          <w:szCs w:val="21"/>
        </w:rPr>
        <w:t>D</w:t>
      </w:r>
      <w:r>
        <w:rPr>
          <w:color w:val="000000"/>
          <w:szCs w:val="21"/>
        </w:rPr>
        <w:t>．插入插座时，电冰箱的金属外壳通过插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A </w:t>
      </w:r>
      <w:r>
        <w:rPr>
          <w:color w:val="000000"/>
          <w:szCs w:val="21"/>
        </w:rPr>
        <w:t>与大地相连</w:t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根据如图</w:t>
      </w:r>
      <w:r>
        <w:rPr/>
        <w:t>3</w:t>
      </w:r>
      <w:r>
        <w:rPr/>
        <w:t>所示的几个情景，下列说法</w:t>
      </w:r>
      <w:r>
        <w:rPr>
          <w:color w:val="000000"/>
          <w:szCs w:val="21"/>
        </w:rPr>
        <w:t>中</w:t>
      </w:r>
      <w:r>
        <w:rPr/>
        <w:t>正确的是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9925</wp:posOffset>
                </wp:positionH>
                <wp:positionV relativeFrom="paragraph">
                  <wp:posOffset>198120</wp:posOffset>
                </wp:positionV>
                <wp:extent cx="5207000" cy="1188720"/>
                <wp:effectExtent l="9525" t="9525" r="9525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188720"/>
                          <a:chOff x="0" y="0"/>
                          <a:chExt cx="5207040" cy="1188720"/>
                        </a:xfrm>
                      </wpg:grpSpPr>
                      <wps:wsp>
                        <wps:cNvSpPr txBox="1"/>
                        <wps:spPr>
                          <a:xfrm>
                            <a:off x="2399760" y="89928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15920" cy="86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3000" y="0"/>
                            <a:ext cx="1517760" cy="86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0" y="0"/>
                            <a:ext cx="1117440" cy="86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00680" y="0"/>
                            <a:ext cx="1206360" cy="86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5.6pt;width:410.05pt;height:93.6pt" coordorigin="1055,312" coordsize="8201,1872">
                <v:shape id="shape_0" fillcolor="white" stroked="f" o:allowincell="f" style="position:absolute;left:4834;top:1728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" stroked="t" o:allowincell="f" style="position:absolute;left:1055;top:312;width:1599;height:1359;mso-wrap-style:none;v-text-anchor:middle" type="_x0000_t75">
                  <v:imagedata r:id="rId18" o:detectmouseclick="t"/>
                  <v:stroke color="black" weight="9360" joinstyle="miter" endcap="flat"/>
                  <w10:wrap type="square"/>
                </v:shape>
                <v:shape id="shape_0" ID="图片 3" stroked="t" o:allowincell="f" style="position:absolute;left:2855;top:312;width:2389;height:1359;mso-wrap-style:none;v-text-anchor:middle" type="_x0000_t75">
                  <v:imagedata r:id="rId19" o:detectmouseclick="t"/>
                  <v:stroke color="black" weight="9360" joinstyle="miter" endcap="flat"/>
                  <w10:wrap type="square"/>
                </v:shape>
                <v:shape id="shape_0" ID="图片 6" stroked="t" o:allowincell="f" style="position:absolute;left:5375;top:312;width:1759;height:1359;mso-wrap-style:none;v-text-anchor:middle" type="_x0000_t75">
                  <v:imagedata r:id="rId20" o:detectmouseclick="t"/>
                  <v:stroke color="black" weight="9360" joinstyle="miter" endcap="flat"/>
                  <w10:wrap type="square"/>
                </v:shape>
                <v:shape id="shape_0" ID="图片 5" stroked="t" o:allowincell="f" style="position:absolute;left:7355;top:312;width:1899;height:1359;mso-wrap-style:none;v-text-anchor:middle" type="_x0000_t75">
                  <v:imagedata r:id="rId2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女孩搬起一个箱子，女孩对箱子做了</w:t>
      </w:r>
      <w:r>
        <w:rPr/>
        <w:t>功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司机费了很大的力也未能推动汽车，但司机对汽车做了功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吊车吊着货物水平移动一段距离，</w:t>
      </w:r>
      <w:r>
        <w:rPr/>
        <w:drawing>
          <wp:inline distT="0" distB="0" distL="0" distR="0">
            <wp:extent cx="1778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吊车对货物做了</w:t>
      </w:r>
      <w:r>
        <w:rPr/>
        <w:drawing>
          <wp:inline distT="0" distB="0" distL="0" distR="0">
            <wp:extent cx="17780" cy="15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足球被踢出后在草地上滚动的过程中，运动员对足球做了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块冰熔化成水后，则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温度一定升高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质量一定减少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内能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定吸收了热量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．听了交通安全教育专题讲座后</w:t>
      </w:r>
      <w:r>
        <w:rPr>
          <w:color w:val="000000"/>
          <w:szCs w:val="18"/>
        </w:rPr>
        <w:t>，四位同学</w:t>
      </w:r>
      <w:r>
        <w:rPr>
          <w:color w:val="000000"/>
          <w:szCs w:val="18"/>
        </w:rPr>
        <w:t>对学校附近十字路口人行横道的红、绿交通信号灯的电路产生了浓厚兴趣，经过观察、思考，</w:t>
      </w:r>
      <w:r>
        <w:rPr>
          <w:color w:val="000000"/>
          <w:szCs w:val="18"/>
        </w:rPr>
        <w:t>他们分别</w:t>
      </w:r>
      <w:r>
        <w:rPr>
          <w:color w:val="000000"/>
          <w:szCs w:val="18"/>
        </w:rPr>
        <w:t>画出了</w:t>
      </w:r>
      <w:r>
        <w:rPr>
          <w:color w:val="000000"/>
          <w:szCs w:val="18"/>
        </w:rPr>
        <w:t>如图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所示的</w:t>
      </w:r>
      <w:r>
        <w:rPr>
          <w:color w:val="000000"/>
          <w:szCs w:val="18"/>
        </w:rPr>
        <w:t>红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绿灯连接电路的示意图，你认为</w:t>
      </w:r>
      <w:r>
        <w:rPr>
          <w:color w:val="000000"/>
          <w:szCs w:val="18"/>
        </w:rPr>
        <w:t>其中</w:t>
      </w:r>
      <w:r>
        <w:rPr>
          <w:color w:val="000000"/>
          <w:szCs w:val="18"/>
        </w:rPr>
        <w:t>正确的是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65700" cy="118110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1181160"/>
                          <a:chOff x="0" y="0"/>
                          <a:chExt cx="4965840" cy="1181160"/>
                        </a:xfrm>
                      </wpg:grpSpPr>
                      <pic:pic xmlns:pic="http://schemas.openxmlformats.org/drawingml/2006/picture">
                        <pic:nvPicPr>
                          <pic:cNvPr id="9" name="图片 1103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96584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89172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pt;height:93pt" coordorigin="0,0" coordsize="7820,1860">
                <v:shape id="shape_0" ID="图片 11030" stroked="f" o:allowincell="f" style="position:absolute;left:0;top:0;width:7819;height:17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599;top:1404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028700" cy="88392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83800"/>
                          <a:chOff x="0" y="0"/>
                          <a:chExt cx="1028880" cy="883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288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9436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2.6pt;width:81pt;height:69.6pt" coordorigin="6120,2652" coordsize="1620,1392">
                <v:shape id="shape_0" stroked="f" o:allowincell="f" style="position:absolute;left:6120;top:2652;width:1619;height:9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79;top:3588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水平地面上铺一张纸，将皮球表面涂黑，使其分别从不同高度处自由下落，在纸上留下黑色圆斑甲、乙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。若要判断哪一个圆斑是皮球从较高处落下形成的，正确、合理的分析思路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球在和地面接触过程中动能转化成的弹性势能较大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球的形变量较大，在地面上形成的圆斑较大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球下落过程中重力势能转化为动能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球在较高处具有较大的重力势能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球在接触地面前具有较大的动能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④③⑤①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③⑤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①⑤④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⑤③①②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．</w:t>
      </w:r>
      <w:r>
        <w:rPr>
          <w:szCs w:val="21"/>
        </w:rPr>
        <w:t>某白炽灯铭牌上标有</w:t>
      </w:r>
      <w:r>
        <w:rPr>
          <w:szCs w:val="21"/>
        </w:rPr>
        <w:t>“</w:t>
      </w:r>
      <w:r>
        <w:rPr>
          <w:szCs w:val="21"/>
        </w:rPr>
        <w:t>220V</w:t>
      </w:r>
      <w:r>
        <w:rPr>
          <w:szCs w:val="21"/>
        </w:rPr>
        <w:t xml:space="preserve">  </w:t>
      </w:r>
      <w:r>
        <w:rPr>
          <w:szCs w:val="21"/>
        </w:rPr>
        <w:t>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，关于这盏白炽灯的说法正确的是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该灯只能在</w:t>
      </w:r>
      <w:r>
        <w:rPr>
          <w:szCs w:val="21"/>
        </w:rPr>
        <w:t>220V</w:t>
      </w:r>
      <w:r>
        <w:rPr>
          <w:szCs w:val="21"/>
        </w:rPr>
        <w:t>的电压下工作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</w:t>
      </w:r>
      <w:r>
        <w:rPr/>
        <w:t>．</w:t>
      </w:r>
      <w:r>
        <w:rPr>
          <w:szCs w:val="21"/>
        </w:rPr>
        <w:t>该灯工作时的电功率一定为</w:t>
      </w:r>
      <w:r>
        <w:rPr>
          <w:szCs w:val="21"/>
        </w:rPr>
        <w:t>40W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该灯正常工作时的电流为</w:t>
      </w:r>
      <w:r>
        <w:rPr>
          <w:szCs w:val="21"/>
        </w:rPr>
        <w:t>5.5A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>
          <w:szCs w:val="21"/>
        </w:rPr>
        <w:t>该灯正常工作时的电阻为</w:t>
      </w:r>
      <w:r>
        <w:rPr>
          <w:szCs w:val="21"/>
        </w:rPr>
        <w:t>1210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是一种自动测定油箱内油面高度的装置。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滑动变阻器，它的金属滑片连在杠杆一端。现需要在设计的电路中，添加一个由电表改装成的油量表，要求：开关闭合后，油箱内油面升高，油量表示数增大。则下列有关油量表的选择及连接方式</w:t>
      </w:r>
      <w:r>
        <w:rPr>
          <w:rFonts w:eastAsia="楷体_GB2312;微软雅黑"/>
          <w:b/>
          <w:color w:val="000000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用电流表，</w:t>
      </w:r>
      <w:r>
        <w:rPr>
          <w:color w:val="000000"/>
          <w:szCs w:val="21"/>
        </w:rPr>
        <w:t>串</w:t>
      </w:r>
      <w:r>
        <w:rPr>
          <w:color w:val="000000"/>
          <w:szCs w:val="21"/>
        </w:rPr>
        <w:t>联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用电流表，</w:t>
      </w:r>
      <w:r>
        <w:rPr>
          <w:color w:val="000000"/>
          <w:szCs w:val="21"/>
        </w:rPr>
        <w:t>串</w:t>
      </w:r>
      <w:r>
        <w:rPr>
          <w:color w:val="000000"/>
          <w:szCs w:val="21"/>
        </w:rPr>
        <w:t>联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用电压表，并联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4251325" cy="177609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776240"/>
                          <a:chOff x="0" y="0"/>
                          <a:chExt cx="4251240" cy="1776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97720"/>
                            <a:ext cx="17146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0"/>
                            <a:ext cx="196524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1711440" cy="14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64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280" y="1019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5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3840" cy="58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9040"/>
                                    <a:ext cx="4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609120"/>
                                  <a:ext cx="21204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82440" y="0"/>
                                    <a:ext cx="687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1248">
                                        <a:moveTo>
                                          <a:pt x="540" y="0"/>
                                        </a:moveTo>
                                        <a:cubicBezTo>
                                          <a:pt x="525" y="182"/>
                                          <a:pt x="510" y="364"/>
                                          <a:pt x="540" y="468"/>
                                        </a:cubicBezTo>
                                        <a:cubicBezTo>
                                          <a:pt x="570" y="572"/>
                                          <a:pt x="660" y="572"/>
                                          <a:pt x="720" y="624"/>
                                        </a:cubicBezTo>
                                        <a:cubicBezTo>
                                          <a:pt x="780" y="676"/>
                                          <a:pt x="870" y="702"/>
                                          <a:pt x="900" y="780"/>
                                        </a:cubicBezTo>
                                        <a:cubicBezTo>
                                          <a:pt x="930" y="858"/>
                                          <a:pt x="960" y="1014"/>
                                          <a:pt x="900" y="1092"/>
                                        </a:cubicBezTo>
                                        <a:cubicBezTo>
                                          <a:pt x="840" y="1170"/>
                                          <a:pt x="660" y="1248"/>
                                          <a:pt x="540" y="1248"/>
                                        </a:cubicBezTo>
                                        <a:cubicBezTo>
                                          <a:pt x="420" y="1248"/>
                                          <a:pt x="270" y="1170"/>
                                          <a:pt x="180" y="1092"/>
                                        </a:cubicBezTo>
                                        <a:cubicBezTo>
                                          <a:pt x="90" y="1014"/>
                                          <a:pt x="30" y="832"/>
                                          <a:pt x="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21120"/>
                                    <a:ext cx="687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1248">
                                        <a:moveTo>
                                          <a:pt x="540" y="0"/>
                                        </a:moveTo>
                                        <a:cubicBezTo>
                                          <a:pt x="525" y="182"/>
                                          <a:pt x="510" y="364"/>
                                          <a:pt x="540" y="468"/>
                                        </a:cubicBezTo>
                                        <a:cubicBezTo>
                                          <a:pt x="570" y="572"/>
                                          <a:pt x="660" y="572"/>
                                          <a:pt x="720" y="624"/>
                                        </a:cubicBezTo>
                                        <a:cubicBezTo>
                                          <a:pt x="780" y="676"/>
                                          <a:pt x="870" y="702"/>
                                          <a:pt x="900" y="780"/>
                                        </a:cubicBezTo>
                                        <a:cubicBezTo>
                                          <a:pt x="930" y="858"/>
                                          <a:pt x="960" y="1014"/>
                                          <a:pt x="900" y="1092"/>
                                        </a:cubicBezTo>
                                        <a:cubicBezTo>
                                          <a:pt x="840" y="1170"/>
                                          <a:pt x="660" y="1248"/>
                                          <a:pt x="540" y="1248"/>
                                        </a:cubicBezTo>
                                        <a:cubicBezTo>
                                          <a:pt x="420" y="1248"/>
                                          <a:pt x="270" y="1170"/>
                                          <a:pt x="180" y="1092"/>
                                        </a:cubicBezTo>
                                        <a:cubicBezTo>
                                          <a:pt x="90" y="1014"/>
                                          <a:pt x="30" y="832"/>
                                          <a:pt x="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20"/>
                                    <a:ext cx="21204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14840"/>
                                    <a:ext cx="165600" cy="167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0560"/>
                                    <a:ext cx="392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1886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000" y="1065600"/>
                                  <a:ext cx="2120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2200"/>
                                  <a:ext cx="0" cy="7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445320"/>
                                  <a:ext cx="2556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3560" y="397080"/>
                                <a:ext cx="1980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360" y="1222560"/>
                                <a:ext cx="1980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720" y="1217520"/>
                                <a:ext cx="1980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3080" y="1217520"/>
                                <a:ext cx="1980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7320" y="12600"/>
                              <a:ext cx="638280" cy="119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640" cy="1197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2120" y="135360"/>
                                  <a:ext cx="691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248">
                                      <a:moveTo>
                                        <a:pt x="540" y="0"/>
                                      </a:moveTo>
                                      <a:cubicBezTo>
                                        <a:pt x="525" y="182"/>
                                        <a:pt x="510" y="364"/>
                                        <a:pt x="540" y="468"/>
                                      </a:cubicBezTo>
                                      <a:cubicBezTo>
                                        <a:pt x="570" y="572"/>
                                        <a:pt x="660" y="572"/>
                                        <a:pt x="720" y="624"/>
                                      </a:cubicBezTo>
                                      <a:cubicBezTo>
                                        <a:pt x="780" y="676"/>
                                        <a:pt x="870" y="702"/>
                                        <a:pt x="900" y="780"/>
                                      </a:cubicBezTo>
                                      <a:cubicBezTo>
                                        <a:pt x="930" y="858"/>
                                        <a:pt x="960" y="1014"/>
                                        <a:pt x="900" y="1092"/>
                                      </a:cubicBezTo>
                                      <a:cubicBezTo>
                                        <a:pt x="840" y="1170"/>
                                        <a:pt x="660" y="1248"/>
                                        <a:pt x="540" y="1248"/>
                                      </a:cubicBezTo>
                                      <a:cubicBezTo>
                                        <a:pt x="420" y="1248"/>
                                        <a:pt x="270" y="1170"/>
                                        <a:pt x="180" y="1092"/>
                                      </a:cubicBezTo>
                                      <a:cubicBezTo>
                                        <a:pt x="90" y="1014"/>
                                        <a:pt x="30" y="832"/>
                                        <a:pt x="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228600"/>
                                  <a:ext cx="212040" cy="21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50200"/>
                                  <a:ext cx="16560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206640"/>
                                  <a:ext cx="399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760" y="3247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406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5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3840" cy="58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9040"/>
                                    <a:ext cx="4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560" y="604080"/>
                                  <a:ext cx="212040" cy="41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61200" y="321120"/>
                                    <a:ext cx="687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1248">
                                        <a:moveTo>
                                          <a:pt x="540" y="0"/>
                                        </a:moveTo>
                                        <a:cubicBezTo>
                                          <a:pt x="525" y="182"/>
                                          <a:pt x="510" y="364"/>
                                          <a:pt x="540" y="468"/>
                                        </a:cubicBezTo>
                                        <a:cubicBezTo>
                                          <a:pt x="570" y="572"/>
                                          <a:pt x="660" y="572"/>
                                          <a:pt x="720" y="624"/>
                                        </a:cubicBezTo>
                                        <a:cubicBezTo>
                                          <a:pt x="780" y="676"/>
                                          <a:pt x="870" y="702"/>
                                          <a:pt x="900" y="780"/>
                                        </a:cubicBezTo>
                                        <a:cubicBezTo>
                                          <a:pt x="930" y="858"/>
                                          <a:pt x="960" y="1014"/>
                                          <a:pt x="900" y="1092"/>
                                        </a:cubicBezTo>
                                        <a:cubicBezTo>
                                          <a:pt x="840" y="1170"/>
                                          <a:pt x="660" y="1248"/>
                                          <a:pt x="540" y="1248"/>
                                        </a:cubicBezTo>
                                        <a:cubicBezTo>
                                          <a:pt x="420" y="1248"/>
                                          <a:pt x="270" y="1170"/>
                                          <a:pt x="180" y="1092"/>
                                        </a:cubicBezTo>
                                        <a:cubicBezTo>
                                          <a:pt x="90" y="1014"/>
                                          <a:pt x="30" y="832"/>
                                          <a:pt x="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320" y="0"/>
                                    <a:ext cx="687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1248">
                                        <a:moveTo>
                                          <a:pt x="540" y="0"/>
                                        </a:moveTo>
                                        <a:cubicBezTo>
                                          <a:pt x="525" y="182"/>
                                          <a:pt x="510" y="364"/>
                                          <a:pt x="540" y="468"/>
                                        </a:cubicBezTo>
                                        <a:cubicBezTo>
                                          <a:pt x="570" y="572"/>
                                          <a:pt x="660" y="572"/>
                                          <a:pt x="720" y="624"/>
                                        </a:cubicBezTo>
                                        <a:cubicBezTo>
                                          <a:pt x="780" y="676"/>
                                          <a:pt x="870" y="702"/>
                                          <a:pt x="900" y="780"/>
                                        </a:cubicBezTo>
                                        <a:cubicBezTo>
                                          <a:pt x="930" y="858"/>
                                          <a:pt x="960" y="1014"/>
                                          <a:pt x="900" y="1092"/>
                                        </a:cubicBezTo>
                                        <a:cubicBezTo>
                                          <a:pt x="840" y="1170"/>
                                          <a:pt x="660" y="1248"/>
                                          <a:pt x="540" y="1248"/>
                                        </a:cubicBezTo>
                                        <a:cubicBezTo>
                                          <a:pt x="420" y="1248"/>
                                          <a:pt x="270" y="1170"/>
                                          <a:pt x="180" y="1092"/>
                                        </a:cubicBezTo>
                                        <a:cubicBezTo>
                                          <a:pt x="90" y="1014"/>
                                          <a:pt x="30" y="832"/>
                                          <a:pt x="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4760"/>
                                    <a:ext cx="21204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60" y="128880"/>
                                    <a:ext cx="165600" cy="167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72360"/>
                                    <a:ext cx="392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360" y="2080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7320" y="10105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071360"/>
                                  <a:ext cx="2120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040" y="372960"/>
                                  <a:ext cx="8748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34380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560" y="448920"/>
                                  <a:ext cx="2556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9920" y="400680"/>
                                <a:ext cx="1980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0"/>
                              <a:ext cx="647640" cy="119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640" cy="119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0" y="135360"/>
                                  <a:ext cx="21204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82440" y="0"/>
                                    <a:ext cx="687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1248">
                                        <a:moveTo>
                                          <a:pt x="540" y="0"/>
                                        </a:moveTo>
                                        <a:cubicBezTo>
                                          <a:pt x="525" y="182"/>
                                          <a:pt x="510" y="364"/>
                                          <a:pt x="540" y="468"/>
                                        </a:cubicBezTo>
                                        <a:cubicBezTo>
                                          <a:pt x="570" y="572"/>
                                          <a:pt x="660" y="572"/>
                                          <a:pt x="720" y="624"/>
                                        </a:cubicBezTo>
                                        <a:cubicBezTo>
                                          <a:pt x="780" y="676"/>
                                          <a:pt x="870" y="702"/>
                                          <a:pt x="900" y="780"/>
                                        </a:cubicBezTo>
                                        <a:cubicBezTo>
                                          <a:pt x="930" y="858"/>
                                          <a:pt x="960" y="1014"/>
                                          <a:pt x="900" y="1092"/>
                                        </a:cubicBezTo>
                                        <a:cubicBezTo>
                                          <a:pt x="840" y="1170"/>
                                          <a:pt x="660" y="1248"/>
                                          <a:pt x="540" y="1248"/>
                                        </a:cubicBezTo>
                                        <a:cubicBezTo>
                                          <a:pt x="420" y="1248"/>
                                          <a:pt x="270" y="1170"/>
                                          <a:pt x="180" y="1092"/>
                                        </a:cubicBezTo>
                                        <a:cubicBezTo>
                                          <a:pt x="90" y="1014"/>
                                          <a:pt x="30" y="832"/>
                                          <a:pt x="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21120"/>
                                    <a:ext cx="687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1248">
                                        <a:moveTo>
                                          <a:pt x="540" y="0"/>
                                        </a:moveTo>
                                        <a:cubicBezTo>
                                          <a:pt x="525" y="182"/>
                                          <a:pt x="510" y="364"/>
                                          <a:pt x="540" y="468"/>
                                        </a:cubicBezTo>
                                        <a:cubicBezTo>
                                          <a:pt x="570" y="572"/>
                                          <a:pt x="660" y="572"/>
                                          <a:pt x="720" y="624"/>
                                        </a:cubicBezTo>
                                        <a:cubicBezTo>
                                          <a:pt x="780" y="676"/>
                                          <a:pt x="870" y="702"/>
                                          <a:pt x="900" y="780"/>
                                        </a:cubicBezTo>
                                        <a:cubicBezTo>
                                          <a:pt x="930" y="858"/>
                                          <a:pt x="960" y="1014"/>
                                          <a:pt x="900" y="1092"/>
                                        </a:cubicBezTo>
                                        <a:cubicBezTo>
                                          <a:pt x="840" y="1170"/>
                                          <a:pt x="660" y="1248"/>
                                          <a:pt x="540" y="1248"/>
                                        </a:cubicBezTo>
                                        <a:cubicBezTo>
                                          <a:pt x="420" y="1248"/>
                                          <a:pt x="270" y="1170"/>
                                          <a:pt x="180" y="1092"/>
                                        </a:cubicBezTo>
                                        <a:cubicBezTo>
                                          <a:pt x="90" y="1014"/>
                                          <a:pt x="30" y="832"/>
                                          <a:pt x="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20"/>
                                    <a:ext cx="21204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14840"/>
                                    <a:ext cx="165600" cy="167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0560"/>
                                    <a:ext cx="392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1886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406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01960" y="923400"/>
                                  <a:ext cx="691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248">
                                      <a:moveTo>
                                        <a:pt x="540" y="0"/>
                                      </a:moveTo>
                                      <a:cubicBezTo>
                                        <a:pt x="525" y="182"/>
                                        <a:pt x="510" y="364"/>
                                        <a:pt x="540" y="468"/>
                                      </a:cubicBezTo>
                                      <a:cubicBezTo>
                                        <a:pt x="570" y="572"/>
                                        <a:pt x="660" y="572"/>
                                        <a:pt x="720" y="624"/>
                                      </a:cubicBezTo>
                                      <a:cubicBezTo>
                                        <a:pt x="780" y="676"/>
                                        <a:pt x="870" y="702"/>
                                        <a:pt x="900" y="780"/>
                                      </a:cubicBezTo>
                                      <a:cubicBezTo>
                                        <a:pt x="930" y="858"/>
                                        <a:pt x="960" y="1014"/>
                                        <a:pt x="900" y="1092"/>
                                      </a:cubicBezTo>
                                      <a:cubicBezTo>
                                        <a:pt x="840" y="1170"/>
                                        <a:pt x="660" y="1248"/>
                                        <a:pt x="540" y="1248"/>
                                      </a:cubicBezTo>
                                      <a:cubicBezTo>
                                        <a:pt x="420" y="1248"/>
                                        <a:pt x="270" y="1170"/>
                                        <a:pt x="180" y="1092"/>
                                      </a:cubicBezTo>
                                      <a:cubicBezTo>
                                        <a:pt x="90" y="1014"/>
                                        <a:pt x="30" y="832"/>
                                        <a:pt x="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708120"/>
                                  <a:ext cx="212040" cy="21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880" y="732240"/>
                                  <a:ext cx="16560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5360" y="675720"/>
                                  <a:ext cx="399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811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0101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071360"/>
                                  <a:ext cx="2120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5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3840" cy="58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9040"/>
                                    <a:ext cx="4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920" y="34560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520" y="540360"/>
                                  <a:ext cx="8748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33360"/>
                                  <a:ext cx="2556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9640" y="566280"/>
                                <a:ext cx="1980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0960" y="138744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644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pt;width:334.8pt;height:139.85pt" coordorigin="540,6" coordsize="6696,2797">
                <v:shape id="shape_0" stroked="f" o:allowincell="f" style="position:absolute;left:540;top:475;width:2699;height:15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组合 181057" style="position:absolute;left:4140;top:6;width:3096;height:2284">
                  <v:group id="shape_0" alt="Group 3" style="position:absolute;left:4140;top:35;width:2695;height:2255">
                    <v:group id="shape_0" alt="Group 4" style="position:absolute;left:4140;top:35;width:764;height:1876">
                      <v:line id="shape_0" from="4635,1641" to="4635,1796" ID="Line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lxqlx8" style="position:absolute;left:4140;top:35;width:764;height:92">
                        <v:rect id="shape_0" ID="Rectangle 7" stroked="f" o:allowincell="f" style="position:absolute;left:4140;top:35;width:761;height:91;flip:y;mso-wrap-style:none;v-text-anchor:middle">
                          <v:imagedata r:id="rId33" o:detectmouseclick="t"/>
                          <v:stroke color="#3465a4" joinstyle="round" endcap="flat"/>
                          <w10:wrap type="none"/>
                        </v:rect>
                        <v:line id="shape_0" from="4141,128" to="4904,128" ID="Line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" style="position:absolute;left:4466;top:994;width:334;height:648">
                        <v:shape id="shape_0" ID="Freeform 10" coordsize="960,1248" path="m540,0c525,182,510,364,540,468c570,572,660,572,720,624c780,676,870,702,900,780c930,858,960,1014,900,1092c840,1170,660,1248,540,1248c420,1248,270,1170,180,1092c90,1014,30,832,0,780e" stroked="t" o:allowincell="f" style="position:absolute;left:4596;top:994;width:107;height:14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1" coordsize="960,1248" path="m540,0c525,182,510,364,540,468c570,572,660,572,720,624c780,676,870,702,900,780c930,858,960,1014,900,1092c840,1170,660,1248,540,1248c420,1248,270,1170,180,1092c90,1014,30,832,0,780e" stroked="t" o:allowincell="f" style="position:absolute;left:4572;top:1500;width:107;height:1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Oval 12" fillcolor="black" stroked="t" o:allowincell="f" style="position:absolute;left:4466;top:1140;width:333;height:3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13" fillcolor="white" stroked="t" o:allowincell="f" style="position:absolute;left:4503;top:1175;width:260;height:262;mso-wrap-style:none;v-text-anchor:middle">
                          <v:fill o:detectmouseclick="t" color2="#767676"/>
                          <v:stroke color="black" weight="9360" joinstyle="miter" endcap="flat"/>
                          <w10:wrap type="none"/>
                        </v:oval>
                        <v:rect id="shape_0" ID="Rectangle 14" fillcolor="white" stroked="t" o:allowincell="f" style="position:absolute;left:4606;top:1106;width:61;height:4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15" fillcolor="black" stroked="t" o:allowincell="f" style="position:absolute;left:4622;top:1291;width:21;height:21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ect id="shape_0" ID="Rectangle 16" fillcolor="white" stroked="t" o:allowincell="f" style="position:absolute;left:4466;top:1713;width:333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70,117" to="4470,1267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736" to="4834,1317" ID="Line 1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18;top:660;width:31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4;top:1960;width:31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5;top:1953;width:31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3;top:1953;width:31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7" style="position:absolute;left:6231;top:26;width:1005;height:1885">
                    <v:group id="shape_0" alt="Group 38" style="position:absolute;left:6231;top:26;width:763;height:1885">
                      <v:shape id="shape_0" ID="Freeform 39" coordsize="960,1248" path="m540,0c525,182,510,364,540,468c570,572,660,572,720,624c780,676,870,702,900,780c930,858,960,1014,900,1092c840,1170,660,1248,540,1248c420,1248,270,1170,180,1092c90,1014,30,832,0,780e" stroked="t" o:allowincell="f" style="position:absolute;left:6580;top:239;width:108;height:14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40" fillcolor="black" stroked="t" o:allowincell="f" style="position:absolute;left:6451;top:386;width:333;height:3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1" fillcolor="white" stroked="t" o:allowincell="f" style="position:absolute;left:6489;top:420;width:260;height:263;mso-wrap-style:none;v-text-anchor:middle">
                        <v:fill o:detectmouseclick="t" color2="#767676"/>
                        <v:stroke color="black" weight="9360" joinstyle="miter" endcap="flat"/>
                        <w10:wrap type="none"/>
                      </v:oval>
                      <v:rect id="shape_0" ID="Rectangle 42" fillcolor="white" stroked="t" o:allowincell="f" style="position:absolute;left:6591;top:351;width:62;height:4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43" fillcolor="black" stroked="t" o:allowincell="f" style="position:absolute;left:6608;top:537;width:21;height:2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620,90" to="6620,245" ID="Line 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lxqlx8" style="position:absolute;left:6231;top:26;width:763;height:92">
                        <v:rect id="shape_0" ID="Rectangle 46" stroked="f" o:allowincell="f" style="position:absolute;left:6231;top:26;width:761;height:91;flip:y;mso-wrap-style:none;v-text-anchor:middle">
                          <v:imagedata r:id="rId34" o:detectmouseclick="t"/>
                          <v:stroke color="#3465a4" joinstyle="round" endcap="flat"/>
                          <w10:wrap type="none"/>
                        </v:rect>
                        <v:line id="shape_0" from="6231,119" to="6994,119" ID="Line 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8" style="position:absolute;left:6455;top:977;width:334;height:645">
                        <v:shape id="shape_0" ID="Freeform 49" coordsize="960,1248" path="m540,0c525,182,510,364,540,468c570,572,660,572,720,624c780,676,870,702,900,780c930,858,960,1014,900,1092c840,1170,660,1248,540,1248c420,1248,270,1170,180,1092c90,1014,30,832,0,780e" stroked="t" o:allowincell="f" style="position:absolute;left:6551;top:1483;width:107;height:140;flip:x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0" coordsize="960,1248" path="m540,0c525,182,510,364,540,468c570,572,660,572,720,624c780,676,870,702,900,780c930,858,960,1014,900,1092c840,1170,660,1248,540,1248c420,1248,270,1170,180,1092c90,1014,30,832,0,780e" stroked="t" o:allowincell="f" style="position:absolute;left:6575;top:977;width:107;height:14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Oval 51" fillcolor="black" stroked="t" o:allowincell="f" style="position:absolute;left:6455;top:1142;width:333;height:335;flip:x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52" fillcolor="white" stroked="t" o:allowincell="f" style="position:absolute;left:6492;top:1180;width:260;height:262;flip:xy;mso-wrap-style:none;v-text-anchor:middle">
                          <v:fill o:detectmouseclick="t" color2="#767676"/>
                          <v:stroke color="black" weight="9360" joinstyle="miter" endcap="flat"/>
                          <w10:wrap type="none"/>
                        </v:oval>
                        <v:rect id="shape_0" ID="Rectangle 53" fillcolor="white" stroked="t" o:allowincell="f" style="position:absolute;left:6587;top:1091;width:61;height:421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4" fillcolor="black" stroked="t" o:allowincell="f" style="position:absolute;left:6612;top:1305;width:21;height:21;flip: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6620,1617" to="6620,1718" ID="Line 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56" fillcolor="white" stroked="t" o:allowincell="f" style="position:absolute;left:6451;top:1713;width:333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1,613" to="6758,983" ID="Line 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5,567" to="6455,1263" ID="Line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5,733" to="6834,1314" ID="Line 59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23;top:657;width:31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1" style="position:absolute;left:5310;top:6;width:1020;height:1886">
                    <v:group id="shape_0" alt="Group 62" style="position:absolute;left:5310;top:6;width:764;height:1886">
                      <v:group id="shape_0" alt="Group 63" style="position:absolute;left:5532;top:219;width:334;height:648">
                        <v:shape id="shape_0" ID="Freeform 64" coordsize="960,1248" path="m540,0c525,182,510,364,540,468c570,572,660,572,720,624c780,676,870,702,900,780c930,858,960,1014,900,1092c840,1170,660,1248,540,1248c420,1248,270,1170,180,1092c90,1014,30,832,0,780e" stroked="t" o:allowincell="f" style="position:absolute;left:5661;top:219;width:107;height:14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5" coordsize="960,1248" path="m540,0c525,182,510,364,540,468c570,572,660,572,720,624c780,676,870,702,900,780c930,858,960,1014,900,1092c840,1170,660,1248,540,1248c420,1248,270,1170,180,1092c90,1014,30,832,0,780e" stroked="t" o:allowincell="f" style="position:absolute;left:5638;top:725;width:107;height:1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Oval 66" fillcolor="black" stroked="t" o:allowincell="f" style="position:absolute;left:5532;top:365;width:333;height:3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67" fillcolor="white" stroked="t" o:allowincell="f" style="position:absolute;left:5567;top:400;width:260;height:262;mso-wrap-style:none;v-text-anchor:middle">
                          <v:fill o:detectmouseclick="t" color2="#767676"/>
                          <v:stroke color="black" weight="9360" joinstyle="miter" endcap="flat"/>
                          <w10:wrap type="none"/>
                        </v:oval>
                        <v:rect id="shape_0" ID="Rectangle 68" fillcolor="white" stroked="t" o:allowincell="f" style="position:absolute;left:5672;top:331;width:61;height:4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69" fillcolor="black" stroked="t" o:allowincell="f" style="position:absolute;left:5687;top:516;width:21;height:21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5700,70" to="5700,225" ID="Line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71" coordsize="960,1248" path="m540,0c525,182,510,364,540,468c570,572,660,572,720,624c780,676,870,702,900,780c930,858,960,1014,900,1092c840,1170,660,1248,540,1248c420,1248,270,1170,180,1092c90,1014,30,832,0,780e" stroked="t" o:allowincell="f" style="position:absolute;left:5628;top:1460;width:108;height:140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72" fillcolor="black" stroked="t" o:allowincell="f" style="position:absolute;left:5535;top:1121;width:333;height:335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73" fillcolor="white" stroked="t" o:allowincell="f" style="position:absolute;left:5570;top:1159;width:260;height:263;flip:xy;mso-wrap-style:none;v-text-anchor:middle">
                        <v:fill o:detectmouseclick="t" color2="#767676"/>
                        <v:stroke color="black" weight="9360" joinstyle="miter" endcap="flat"/>
                        <w10:wrap type="none"/>
                      </v:oval>
                      <v:rect id="shape_0" ID="Rectangle 74" fillcolor="white" stroked="t" o:allowincell="f" style="position:absolute;left:5665;top:1070;width:62;height:42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75" fillcolor="black" stroked="t" o:allowincell="f" style="position:absolute;left:5690;top:1284;width:21;height:2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700,1597" to="5700,1698" ID="Line 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77" fillcolor="white" stroked="t" o:allowincell="f" style="position:absolute;left:5532;top:1693;width:333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lxqlx8" style="position:absolute;left:5310;top:6;width:764;height:92">
                        <v:rect id="shape_0" ID="Rectangle 79" stroked="f" o:allowincell="f" style="position:absolute;left:5310;top:6;width:761;height:91;flip:y;mso-wrap-style:none;v-text-anchor:middle">
                          <v:imagedata r:id="rId35" o:detectmouseclick="t"/>
                          <v:stroke color="#3465a4" joinstyle="round" endcap="flat"/>
                          <w10:wrap type="none"/>
                        </v:rect>
                        <v:line id="shape_0" from="5312,99" to="6075,99" ID="Line 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35,550" to="5535,1246" ID="Line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1,857" to="5848,1227" ID="Line 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5,531" to="5904,1112" ID="Line 8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19;top:898;width:31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439;top:2191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2347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用电压表，并联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点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用相同的滑轮构成甲、乙、丙三个装置，在相等的时间里分别把同一个重物匀速提升相同高度．不计绳重及摩擦，下列说法正确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装置所用的拉力比乙的大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装置中拉绳的一端移动的速度比丙的大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装置的机械效率比甲的小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三个装置的额外功相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为方便黑夜开灯，家中可安装一种带有指示灯的开关，如图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所示。这种开关由一个指示灯和一个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构成。将该开关和照明灯连入电路，如图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所示。</w:t>
      </w:r>
      <w:r>
        <w:rPr>
          <w:color w:val="000000"/>
          <w:szCs w:val="21"/>
        </w:rPr>
        <w:t>当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断开时，</w:t>
      </w:r>
      <w:r>
        <w:rPr>
          <w:color w:val="000000"/>
          <w:szCs w:val="21"/>
        </w:rPr>
        <w:t>照明灯不发光、指示灯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发光；</w:t>
      </w:r>
      <w:r>
        <w:rPr>
          <w:bCs/>
          <w:color w:val="000000"/>
          <w:szCs w:val="21"/>
        </w:rPr>
        <w:t>当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闭</w:t>
      </w:r>
      <w:r>
        <w:rPr>
          <w:color w:val="000000"/>
          <w:szCs w:val="21"/>
        </w:rPr>
        <w:t>合时，电路中的照明灯正常发光、指示灯不发光。</w:t>
      </w:r>
      <w:r>
        <w:rPr>
          <w:bCs/>
          <w:color w:val="000000"/>
          <w:szCs w:val="21"/>
        </w:rPr>
        <w:t>请根据以上工作特点，对有关电路元件进行判断，下列正确的是</w:t>
      </w:r>
    </w:p>
    <w:p>
      <w:pPr>
        <w:pStyle w:val="Normal"/>
        <w:spacing w:lineRule="auto" w:line="360"/>
        <w:ind w:firstLine="210"/>
        <w:rPr/>
      </w:pPr>
      <w:r>
        <w:rPr>
          <w:bCs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阻比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大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B.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图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电路</w:t>
      </w:r>
      <w:r>
        <w:rPr>
          <w:color w:val="000000"/>
          <w:szCs w:val="21"/>
        </w:rPr>
        <w:t>中的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照明灯</w:t>
      </w:r>
    </w:p>
    <w:p>
      <w:pPr>
        <w:pStyle w:val="Normal"/>
        <w:spacing w:lineRule="auto" w:line="360"/>
        <w:ind w:firstLine="210"/>
        <w:rPr/>
      </w:pPr>
      <w:r>
        <w:rPr>
          <w:bCs/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照明灯的额定电压小于指示灯的额定电压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当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断开时，照明灯中没有电流通过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165" cy="1398270"/>
                <wp:effectExtent l="0" t="0" r="5715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398240"/>
                          <a:chOff x="0" y="0"/>
                          <a:chExt cx="2590200" cy="1398240"/>
                        </a:xfrm>
                      </wpg:grpSpPr>
                      <wps:wsp>
                        <wps:cNvSpPr txBox="1"/>
                        <wps:spPr>
                          <a:xfrm>
                            <a:off x="124920" y="1149480"/>
                            <a:ext cx="20142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160" y="0"/>
                            <a:ext cx="150804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0"/>
                              <a:ext cx="356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396440" cy="73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760" y="530280"/>
                              <a:ext cx="4129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59960" cy="37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960" y="425520"/>
                              <a:ext cx="36072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200" y="196200"/>
                                <a:ext cx="2134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0160"/>
                                  <a:ext cx="1987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0"/>
                                  <a:ext cx="172800" cy="6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672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9280" y="216000"/>
                              <a:ext cx="216000" cy="21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531000"/>
                              <a:ext cx="216000" cy="21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894240"/>
                              <a:ext cx="553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图片 55" descr="c:\users\ZHUJIA~1\appdata\roaming\360se6\USERDA~1\Temp\010142~1.JPG"/>
                          <pic:cNvPicPr/>
                        </pic:nvPicPr>
                        <pic:blipFill>
                          <a:blip r:embed="rId37"/>
                          <a:srcRect l="24339" t="32042" r="28732" b="15352"/>
                          <a:stretch/>
                        </pic:blipFill>
                        <pic:spPr>
                          <a:xfrm>
                            <a:off x="0" y="426240"/>
                            <a:ext cx="7894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73320" y="153000"/>
                            <a:ext cx="636120" cy="272520"/>
                          </a:xfrm>
                          <a:prstGeom prst="wedgeRoundRectCallout">
                            <a:avLst>
                              <a:gd name="adj1" fmla="val 79268"/>
                              <a:gd name="adj2" fmla="val -215120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lIns="17640" rIns="17640" tIns="10800" bIns="10800" anchor="ctr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3.95pt;height:110.1pt" coordorigin="0,0" coordsize="4079,2202">
                <v:shape id="shape_0" fillcolor="white" stroked="t" o:allowincell="f" style="position:absolute;left:197;top:1810;width:31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   （b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04;top:0;width:2375;height:1900">
                  <v:shape id="shape_0" stroked="f" o:allowincell="f" style="position:absolute;left:1889;top:0;width:561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704;top:510;width:2198;height:1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15;top:835;width:64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04;top:510;width:1196;height:5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994;top:670;width:568;height:510">
                    <v:shape id="shape_0" stroked="f" o:allowincell="f" style="position:absolute;left:1994;top:670;width:56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62;top:979;width:335;height:201">
                      <v:rect id="shape_0" fillcolor="white" stroked="f" o:allowincell="f" style="position:absolute;left:2077;top:1011;width:312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26,979" to="2397,108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62;top:1059;width:57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128;top:340;width:339;height:34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9;top:836;width:339;height:34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9;top:1408;width:87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图片 55" stroked="f" o:allowincell="f" style="position:absolute;left:0;top:671;width:1242;height:10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圆角矩形标注 754" stroked="t" o:allowincell="f" style="position:absolute;left:588;top:241;width:1001;height:428;mso-wrap-style:square;v-text-anchor:middle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70810" cy="128143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281600"/>
                          <a:chOff x="0" y="0"/>
                          <a:chExt cx="26708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0840" cy="12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0840" cy="11232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图片 2703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45000"/>
                                <a:ext cx="2545200" cy="101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2080" y="93456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66348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560" y="30276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8600" y="0"/>
                                <a:ext cx="2260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/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360" y="971640"/>
                                <a:ext cx="2584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960" y="27864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720" y="549360"/>
                                <a:ext cx="1461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94428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280" y="951840"/>
                                <a:ext cx="6858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   4   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4320" y="104040"/>
                                <a:ext cx="1760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4320" y="357480"/>
                                <a:ext cx="1760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9360" y="610920"/>
                                <a:ext cx="1760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1920" y="1060920"/>
                              <a:ext cx="1764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3520" y="1097280"/>
                            <a:ext cx="1213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10.3pt;height:100.85pt" coordorigin="4140,156" coordsize="4206,2017">
                <v:group id="shape_0" style="position:absolute;left:4140;top:156;width:4206;height:2017">
                  <v:group id="shape_0" alt="组合 2702" style="position:absolute;left:4140;top:156;width:4206;height:1769">
                    <v:shape id="shape_0" ID="图片 2703" stroked="f" o:allowincell="f" style="position:absolute;left:4140;top:227;width:4007;height:160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53;top:1628;width:23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5;top:1201;width:230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4;top:633;width:230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5;top:156;width:35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/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9;top:1686;width:406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6;top:595;width:23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3;top:1021;width:22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5;top:1643;width:230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0;top:1655;width:107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  4 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1;top:320;width:276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1;top:719;width:276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9;top:1118;width:276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946;top:1827;width:277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06;top:1884;width:19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10080</wp:posOffset>
                </wp:positionH>
                <wp:positionV relativeFrom="paragraph">
                  <wp:posOffset>1287780</wp:posOffset>
                </wp:positionV>
                <wp:extent cx="450215" cy="2895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2.8pt;mso-wrap-distance-left:9.05pt;mso-wrap-distance-right:9.05pt;mso-wrap-distance-top:0pt;mso-wrap-distance-bottom:0pt;margin-top:101.4pt;mso-position-vertical-relative:text;margin-left:-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cs="楷体" w:eastAsia="楷体_GB2312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微软雅黑" w:cs="楷体" w:ascii="楷体_GB2312;微软雅黑" w:hAnsi="楷体_GB2312;微软雅黑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0215" cy="289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2.8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cs="楷体" w:eastAsia="楷体_GB2312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微软雅黑" w:cs="楷体" w:ascii="楷体_GB2312;微软雅黑" w:hAnsi="楷体_GB2312;微软雅黑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0215" cy="289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2.8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cs="楷体" w:eastAsia="楷体_GB2312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微软雅黑" w:cs="楷体" w:ascii="楷体_GB2312;微软雅黑" w:hAnsi="楷体_GB2312;微软雅黑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18"/>
        </w:rPr>
        <w:t>灯泡</w:t>
      </w:r>
      <w:r>
        <w:rPr>
          <w:color w:val="000000"/>
          <w:szCs w:val="18"/>
        </w:rPr>
        <w:t>L</w:t>
      </w:r>
      <w:r>
        <w:rPr>
          <w:color w:val="000000"/>
          <w:szCs w:val="18"/>
        </w:rPr>
        <w:t>与定值电阻</w:t>
      </w:r>
      <w:r>
        <w:rPr>
          <w:i/>
          <w:color w:val="000000"/>
          <w:szCs w:val="18"/>
        </w:rPr>
        <w:t>R</w:t>
      </w:r>
      <w:r>
        <w:rPr>
          <w:color w:val="000000"/>
          <w:szCs w:val="18"/>
        </w:rPr>
        <w:t>组成的电路如图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甲所示，</w:t>
      </w:r>
      <w:r>
        <w:rPr>
          <w:color w:val="000000"/>
          <w:szCs w:val="18"/>
        </w:rPr>
        <w:t>L</w:t>
      </w:r>
      <w:r>
        <w:rPr>
          <w:color w:val="000000"/>
          <w:szCs w:val="18"/>
        </w:rPr>
        <w:t>和</w:t>
      </w:r>
      <w:r>
        <w:rPr>
          <w:i/>
          <w:color w:val="000000"/>
          <w:szCs w:val="18"/>
        </w:rPr>
        <w:t>R</w:t>
      </w:r>
      <w:r>
        <w:rPr>
          <w:color w:val="000000"/>
          <w:szCs w:val="18"/>
        </w:rPr>
        <w:t>的</w:t>
      </w:r>
      <w:r>
        <w:rPr>
          <w:i/>
          <w:color w:val="000000"/>
          <w:szCs w:val="18"/>
        </w:rPr>
        <w:t>I</w:t>
      </w:r>
      <w:r>
        <w:rPr>
          <w:color w:val="000000"/>
          <w:szCs w:val="18"/>
        </w:rPr>
        <w:t>-</w:t>
      </w:r>
      <w:r>
        <w:rPr>
          <w:i/>
          <w:color w:val="000000"/>
          <w:szCs w:val="18"/>
        </w:rPr>
        <w:t>U</w:t>
      </w:r>
      <w:r>
        <w:rPr>
          <w:color w:val="000000"/>
          <w:szCs w:val="18"/>
        </w:rPr>
        <w:t>图线分别为图乙中的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所示</w:t>
      </w:r>
      <w:r>
        <w:rPr>
          <w:color w:val="000000"/>
          <w:szCs w:val="18"/>
        </w:rPr>
        <w:t>，闭合开关</w:t>
      </w:r>
      <w:r>
        <w:rPr>
          <w:color w:val="000000"/>
          <w:szCs w:val="18"/>
        </w:rPr>
        <w:t>S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L</w:t>
      </w:r>
      <w:r>
        <w:rPr>
          <w:color w:val="000000"/>
          <w:szCs w:val="18"/>
        </w:rPr>
        <w:t>正常发光，电路的总电流为</w:t>
      </w:r>
      <w:r>
        <w:rPr>
          <w:color w:val="000000"/>
          <w:szCs w:val="18"/>
        </w:rPr>
        <w:t>0.8A</w:t>
      </w:r>
      <w:r>
        <w:rPr>
          <w:color w:val="000000"/>
          <w:szCs w:val="18"/>
        </w:rPr>
        <w:t>，此时灯泡</w:t>
      </w:r>
      <w:r>
        <w:rPr>
          <w:color w:val="000000"/>
          <w:szCs w:val="18"/>
        </w:rPr>
        <w:t>L</w:t>
      </w:r>
      <w:r>
        <w:rPr>
          <w:color w:val="000000"/>
          <w:szCs w:val="18"/>
        </w:rPr>
        <w:t>的</w:t>
      </w:r>
    </w:p>
    <w:p>
      <w:pPr>
        <w:pStyle w:val="Normal"/>
        <w:spacing w:lineRule="auto" w:line="360"/>
        <w:ind w:firstLine="21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电压为</w:t>
      </w:r>
      <w:r>
        <w:rPr>
          <w:color w:val="000000"/>
          <w:szCs w:val="18"/>
        </w:rPr>
        <w:t>7V       B</w:t>
      </w:r>
      <w:r>
        <w:rPr>
          <w:color w:val="000000"/>
          <w:szCs w:val="18"/>
        </w:rPr>
        <w:t>．电流为</w:t>
      </w:r>
      <w:r>
        <w:rPr>
          <w:color w:val="000000"/>
          <w:szCs w:val="18"/>
        </w:rPr>
        <w:t>0.3A       C</w:t>
      </w:r>
      <w:r>
        <w:rPr>
          <w:color w:val="000000"/>
          <w:szCs w:val="18"/>
        </w:rPr>
        <w:t>．电阻为</w:t>
      </w:r>
      <w:r>
        <w:rPr>
          <w:color w:val="000000"/>
          <w:szCs w:val="18"/>
        </w:rPr>
        <w:t>20Ω       D</w:t>
      </w:r>
      <w:r>
        <w:rPr>
          <w:color w:val="000000"/>
          <w:szCs w:val="18"/>
        </w:rPr>
        <w:t>．功率为</w:t>
      </w:r>
      <w:r>
        <w:rPr>
          <w:color w:val="000000"/>
          <w:szCs w:val="18"/>
        </w:rPr>
        <w:t>3W</w:t>
      </w:r>
    </w:p>
    <w:p>
      <w:pPr>
        <w:pStyle w:val="Normal"/>
        <w:spacing w:lineRule="auto" w:line="360"/>
        <w:ind w:firstLine="556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24"/>
          <w:lang w:val="zh-CN"/>
        </w:rPr>
      </w:pPr>
      <w:r>
        <w:rPr>
          <w:rFonts w:ascii="黑体;SimHei" w:hAnsi="黑体;SimHei" w:eastAsia="黑体;SimHei"/>
          <w:color w:val="000000"/>
          <w:sz w:val="24"/>
          <w:lang w:val="zh-CN"/>
        </w:rPr>
        <w:t>第二部分  非选择题（共</w:t>
      </w:r>
      <w:r>
        <w:rPr>
          <w:rFonts w:eastAsia="黑体;SimHei" w:ascii="黑体;SimHei" w:hAnsi="黑体;SimHei"/>
          <w:color w:val="000000"/>
          <w:sz w:val="24"/>
          <w:lang w:val="zh-CN"/>
        </w:rPr>
        <w:t>76</w:t>
      </w:r>
      <w:r>
        <w:rPr>
          <w:rFonts w:ascii="黑体;SimHei" w:hAnsi="黑体;SimHei" w:eastAsia="黑体;SimHei"/>
          <w:color w:val="000000"/>
          <w:sz w:val="24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本题共</w:t>
      </w:r>
      <w:r>
        <w:rPr>
          <w:rFonts w:eastAsia="楷体_GB2312;微软雅黑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eastAsia="楷体_GB2312;微软雅黑"/>
          <w:szCs w:val="21"/>
        </w:rPr>
        <w:t>小题，每空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，共</w:t>
      </w:r>
      <w:r>
        <w:rPr>
          <w:rFonts w:eastAsia="楷体_GB2312;微软雅黑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eastAsia="楷体_GB2312;微软雅黑"/>
          <w:szCs w:val="21"/>
        </w:rPr>
        <w:t>分</w:t>
      </w:r>
      <w:r>
        <w:rPr>
          <w:rFonts w:eastAsia="楷体_GB2312;微软雅黑" w:ascii="楷体_GB2312;微软雅黑" w:hAnsi="楷体_GB2312;微软雅黑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13</w:t>
      </w:r>
      <w:r>
        <w:rPr>
          <w:color w:val="000000"/>
          <w:szCs w:val="18"/>
        </w:rPr>
        <w:t>．</w:t>
      </w:r>
      <w:r>
        <w:rPr/>
        <w:t>在探究杠杆平衡条件的实验中，某同学发现</w:t>
      </w:r>
      <w:r>
        <w:rPr/>
        <w:t>在调节过程中</w:t>
      </w:r>
      <w:r>
        <w:rPr/>
        <w:t>杠杆左端低右端高，要使杠杆在水平位置平衡，应将杠杆左端的平衡螺母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选填</w:t>
      </w:r>
      <w:r>
        <w:rPr/>
        <w:t>“左”</w:t>
      </w:r>
      <w:r>
        <w:rPr/>
        <w:t>或</w:t>
      </w:r>
      <w:r>
        <w:rPr/>
        <w:t>“右”</w:t>
      </w:r>
      <w:r>
        <w:rPr/>
        <w:t>）调节；</w:t>
      </w:r>
      <w:r>
        <w:rPr/>
        <w:t>调节平衡后，</w:t>
      </w:r>
      <w:r>
        <w:rPr/>
        <w:t>在杠杆的右边</w:t>
      </w:r>
      <w:r>
        <w:rPr>
          <w:i/>
        </w:rPr>
        <w:t>A</w:t>
      </w:r>
      <w:r>
        <w:rPr/>
        <w:t>处挂</w:t>
      </w:r>
      <w:r>
        <w:rPr/>
        <w:t>4</w:t>
      </w:r>
      <w:r>
        <w:rPr/>
        <w:t>个质量均为</w:t>
      </w:r>
      <w:r>
        <w:rPr/>
        <w:t>50g</w:t>
      </w:r>
      <w:r>
        <w:rPr/>
        <w:t>的砝码，如图</w:t>
      </w:r>
      <w:r>
        <w:rPr/>
        <w:t>10</w:t>
      </w:r>
      <w:r>
        <w:rPr/>
        <w:t>所示，要使杠杆在水平位置平衡，应在杠杆左边的</w:t>
      </w:r>
      <w:r>
        <w:rPr>
          <w:i/>
        </w:rPr>
        <w:t>B</w:t>
      </w:r>
      <w:r>
        <w:rPr/>
        <w:t>处竖直向下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N</w:t>
      </w:r>
      <w:r>
        <w:rPr/>
        <w:t>的力来拉（</w:t>
      </w:r>
      <w:r>
        <w:rPr>
          <w:i/>
        </w:rPr>
        <w:t>g</w:t>
      </w:r>
      <w:r>
        <w:rPr/>
        <w:t>=10N/kg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4838700" cy="16840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84080"/>
                          <a:chOff x="0" y="0"/>
                          <a:chExt cx="4838760" cy="1684080"/>
                        </a:xfrm>
                      </wpg:grpSpPr>
                      <pic:pic xmlns:pic="http://schemas.openxmlformats.org/drawingml/2006/picture">
                        <pic:nvPicPr>
                          <pic:cNvPr id="14" name="图片 2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43280" y="0"/>
                            <a:ext cx="8107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000"/>
                            <a:ext cx="163332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1260000" y="19872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3320" cy="10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133560"/>
                                <a:ext cx="75564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0"/>
                                  <a:ext cx="106200" cy="83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51480" cy="821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280"/>
                                    <a:ext cx="10620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9800"/>
                                  <a:ext cx="7556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56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71280" cy="30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920"/>
                                    <a:ext cx="64080" cy="28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9956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3560"/>
                                <a:ext cx="16333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0" y="6840"/>
                                  <a:ext cx="12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42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42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32640" y="34560"/>
                                <a:ext cx="1090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7920" y="1659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42840"/>
                                <a:ext cx="1041480" cy="15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1960" y="1209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0" y="280080"/>
                                <a:ext cx="11952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71280"/>
                                    <a:ext cx="33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720" y="0"/>
                                    <a:ext cx="33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1376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95400"/>
                                  <a:ext cx="11376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70920"/>
                                    <a:ext cx="33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720" y="0"/>
                                    <a:ext cx="33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1376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5880" y="1659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0" y="461880"/>
                                <a:ext cx="11952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70920"/>
                                    <a:ext cx="33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720" y="0"/>
                                    <a:ext cx="33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1376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95040"/>
                                  <a:ext cx="11376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71280"/>
                                    <a:ext cx="33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720" y="0"/>
                                    <a:ext cx="33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1376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5080" y="139464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8672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85" descr="动能okok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86280" y="198000"/>
                            <a:ext cx="175248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138672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381.05pt;height:132.65pt" coordorigin="180,36" coordsize="7621,2653">
                <v:shape id="shape_0" ID="图片 21" stroked="f" o:allowincell="f" style="position:absolute;left:3241;top:36;width:1276;height:20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alt="组合 14354" style="position:absolute;left:180;top:348;width:2571;height:1649">
                  <v:line id="shape_0" from="2165,661" to="2165,816" ID="Line 5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14353" style="position:absolute;left:180;top:348;width:2571;height:1649">
                    <v:group id="shape_0" alt="Group 5376" style="position:absolute;left:900;top:558;width:1190;height:1439">
                      <v:group id="shape_0" alt="Group 5377" style="position:absolute;left:1414;top:558;width:167;height:1321">
                        <v:rect id="shape_0" ID="Rectangle 5378" fillcolor="#767676" stroked="t" o:allowincell="f" style="position:absolute;left:1452;top:558;width:80;height:12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Rectangle 5379" fillcolor="#333333" stroked="t" o:allowincell="f" style="position:absolute;left:1414;top:1805;width:166;height:74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alt="Group 5380" style="position:absolute;left:900;top:1865;width:1190;height:133">
                        <v:rect id="shape_0" ID="Rectangle 5381" fillcolor="gray" stroked="t" o:allowincell="f" style="position:absolute;left:900;top:1865;width:1189;height:8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5382" fillcolor="#454545" stroked="t" o:allowincell="f" style="position:absolute;left:900;top:1949;width:111;height:48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Rectangle 5383" fillcolor="#454545" stroked="t" o:allowincell="f" style="position:absolute;left:1987;top:1949;width:100;height:43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439;top:348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5385" style="position:absolute;left:180;top:558;width:2571;height:145">
                      <v:group id="shape_0" alt="Group 5386" style="position:absolute;left:2550;top:569;width:201;height:134">
                        <v:line id="shape_0" from="2550,641" to="2751,641" ID="Line 53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Rectangle 5388" fillcolor="gray" stroked="t" o:allowincell="f" style="position:absolute;left:2644;top:569;width:53;height:13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rect id="shape_0" ID="Rectangle 5389" fillcolor="white" stroked="t" o:allowincell="f" style="position:absolute;left:372;top:598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0" fillcolor="white" stroked="t" o:allowincell="f" style="position:absolute;left:598;top:598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1" fillcolor="white" stroked="t" o:allowincell="f" style="position:absolute;left:821;top:598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2" fillcolor="white" stroked="t" o:allowincell="f" style="position:absolute;left:1045;top:598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3" fillcolor="white" stroked="t" o:allowincell="f" style="position:absolute;left:1269;top:598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4" fillcolor="white" stroked="t" o:allowincell="f" style="position:absolute;left:1494;top:598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5" fillcolor="white" stroked="t" o:allowincell="f" style="position:absolute;left:1718;top:598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6" fillcolor="white" stroked="t" o:allowincell="f" style="position:absolute;left:1942;top:598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7" fillcolor="white" stroked="t" o:allowincell="f" style="position:absolute;left:2166;top:598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398" fillcolor="white" stroked="t" o:allowincell="f" style="position:absolute;left:2391;top:598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399" style="position:absolute;left:180;top:558;width:201;height:134">
                        <v:line id="shape_0" from="180,630" to="381,630" ID="Line 54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Rectangle 5401" fillcolor="gray" stroked="t" o:allowincell="f" style="position:absolute;left:274;top:558;width:53;height:13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2121;top:403;width:171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5402" fillcolor="black" stroked="t" o:allowincell="f" style="position:absolute;left:1468;top:609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5416" style="position:absolute;left:550;top:416;width:1640;height:237">
                      <v:shape id="shape_0" stroked="f" o:allowincell="f" style="position:absolute;left:550;top:416;width:171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5418" fillcolor="black" stroked="t" o:allowincell="f" style="position:absolute;left:2144;top:606;width:45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5406" style="position:absolute;left:2079;top:788;width:188;height:308">
                      <v:group id="shape_0" alt="xjhlx13" style="position:absolute;left:2079;top:788;width:179;height:158">
                        <v:shape id="shape_0" ID="Freeform 540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48;top:901;width:51;height:44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540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37;top:789;width:51;height:44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5410" fillcolor="#333333" stroked="t" o:allowincell="f" style="position:absolute;left:2079;top:831;width:178;height:7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2089;top:939;width:179;height:157">
                        <v:shape id="shape_0" ID="Freeform 541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56;top:1051;width:51;height:44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541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46;top:939;width:51;height:44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5414" fillcolor="#333333" stroked="t" o:allowincell="f" style="position:absolute;left:2089;top:981;width:178;height:7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ID="Oval 5421" fillcolor="black" stroked="t" o:allowincell="f" style="position:absolute;left:567;top:609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5406" style="position:absolute;left:2079;top:1074;width:188;height:308">
                      <v:group id="shape_0" alt="xjhlx13" style="position:absolute;left:2079;top:1074;width:179;height:157">
                        <v:shape id="shape_0" ID="Freeform 540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48;top:1187;width:51;height:44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540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37;top:1075;width:51;height:44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5410" fillcolor="#333333" stroked="t" o:allowincell="f" style="position:absolute;left:2079;top:1117;width:178;height:7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2089;top:1224;width:179;height:158">
                        <v:shape id="shape_0" ID="Freeform 541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56;top:1337;width:51;height:44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541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46;top:1225;width:51;height:44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5414" fillcolor="#333333" stroked="t" o:allowincell="f" style="position:absolute;left:2089;top:1267;width:178;height:7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fillcolor="white" stroked="f" o:allowincell="f" style="position:absolute;left:1259;top:2233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220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85" stroked="f" o:allowincell="f" style="position:absolute;left:5041;top:348;width:2759;height:180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99;top:2220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．</w:t>
      </w:r>
      <w:r>
        <w:rPr/>
        <w:t>如图</w:t>
      </w:r>
      <w:r>
        <w:rPr/>
        <w:t>11</w:t>
      </w:r>
      <w:r>
        <w:rPr/>
        <w:t>所示，某单缸四冲程汽油机正处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冲程。若此</w:t>
      </w:r>
      <w:r>
        <w:rPr>
          <w:szCs w:val="21"/>
        </w:rPr>
        <w:t>汽油机飞轮的转速为</w:t>
      </w:r>
      <w:r>
        <w:rPr>
          <w:szCs w:val="21"/>
        </w:rPr>
        <w:t>2400 r/min</w:t>
      </w:r>
      <w:r>
        <w:rPr>
          <w:szCs w:val="21"/>
        </w:rPr>
        <w:t>，则在</w:t>
      </w:r>
      <w:r>
        <w:rPr>
          <w:szCs w:val="21"/>
        </w:rPr>
        <w:t>1s</w:t>
      </w:r>
      <w:r>
        <w:rPr>
          <w:szCs w:val="21"/>
        </w:rPr>
        <w:t>内汽油机完成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个冲程。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．</w:t>
      </w:r>
      <w:r>
        <w:rPr/>
        <w:t>小明利用如图</w:t>
      </w:r>
      <w:r>
        <w:rPr/>
        <w:t>12</w:t>
      </w:r>
      <w:r>
        <w:rPr/>
        <w:t>所示的装置来验证影响物体动能大小的因素</w:t>
      </w:r>
      <w:r>
        <w:rPr/>
        <w:t>.</w:t>
      </w:r>
      <w:r>
        <w:rPr/>
        <w:t>甲、乙两图装置相同，分别</w:t>
      </w:r>
      <w:r>
        <w:rPr>
          <w:color w:val="000000"/>
        </w:rPr>
        <w:t>让</w:t>
      </w:r>
      <w:r>
        <w:rPr/>
        <w:t>同一小球先后从</w:t>
      </w:r>
      <w:r>
        <w:rPr/>
        <w:t>A</w:t>
      </w:r>
      <w:r>
        <w:rPr/>
        <w:t>、</w:t>
      </w:r>
      <w:r>
        <w:rPr/>
        <w:t>B</w:t>
      </w:r>
      <w:r>
        <w:rPr/>
        <w:t>两处由静止滚下，钻入并推动纸盒运动一段距离后静止时的情景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纸盒被推得越远，小球对纸盒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越多，表明小球的动能越大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对比甲乙两图可知，小球的动能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有关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若要验证动能大小与另外一个因素的关系，需要添加的一个器材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教室里的日光灯之间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联连接的，它们正常工作时的两端电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彩灯扮靓了我们城市的夜景。细心的同学发现：一串小彩灯中若有一个熄灭后，其他灯依然发光，但若取下一个彩灯，则整串灯都会熄灭，小彩灯的连接方式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LED </w:t>
      </w:r>
      <w:r>
        <w:rPr>
          <w:szCs w:val="21"/>
        </w:rPr>
        <w:t>灯具有节能、环保等特点</w:t>
      </w:r>
      <w:r>
        <w:rPr>
          <w:color w:val="000000"/>
          <w:szCs w:val="21"/>
        </w:rPr>
        <w:t>，</w:t>
      </w:r>
      <w:r>
        <w:rPr>
          <w:color w:val="000000"/>
          <w:szCs w:val="18"/>
        </w:rPr>
        <w:t>一只</w:t>
      </w:r>
      <w:r>
        <w:rPr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的</w:t>
      </w:r>
      <w:r>
        <w:rPr>
          <w:color w:val="000000"/>
          <w:szCs w:val="21"/>
        </w:rPr>
        <w:t xml:space="preserve">LED </w:t>
      </w:r>
      <w:r>
        <w:rPr>
          <w:color w:val="000000"/>
          <w:szCs w:val="21"/>
        </w:rPr>
        <w:t>灯泡</w:t>
      </w:r>
      <w:r>
        <w:rPr>
          <w:color w:val="000000"/>
          <w:szCs w:val="18"/>
        </w:rPr>
        <w:t>与一只</w:t>
      </w:r>
      <w:r>
        <w:rPr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18"/>
        </w:rPr>
        <w:t>220V 100W</w:t>
      </w:r>
      <w:r>
        <w:rPr>
          <w:rFonts w:cs="宋体;SimSun" w:ascii="宋体;SimSun" w:hAnsi="宋体;SimSun"/>
          <w:color w:val="000000"/>
          <w:szCs w:val="18"/>
        </w:rPr>
        <w:t>”</w:t>
      </w:r>
      <w:r>
        <w:rPr>
          <w:color w:val="000000"/>
          <w:szCs w:val="21"/>
        </w:rPr>
        <w:t>字样</w:t>
      </w:r>
      <w:r>
        <w:rPr>
          <w:color w:val="000000"/>
          <w:szCs w:val="18"/>
        </w:rPr>
        <w:t>的白炽灯正常发光时亮度相当</w:t>
      </w:r>
      <w:r>
        <w:rPr>
          <w:color w:val="000000"/>
          <w:szCs w:val="18"/>
        </w:rPr>
        <w:t>。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1</w:t>
      </w:r>
      <w:r>
        <w:rPr>
          <w:color w:val="000000"/>
          <w:szCs w:val="18"/>
        </w:rPr>
        <w:t>kW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h</w:t>
      </w:r>
      <w:r>
        <w:rPr>
          <w:color w:val="000000"/>
          <w:szCs w:val="18"/>
        </w:rPr>
        <w:t>的电能可供一只这样的</w:t>
      </w:r>
      <w:r>
        <w:rPr>
          <w:color w:val="000000"/>
          <w:szCs w:val="18"/>
        </w:rPr>
        <w:t>LED</w:t>
      </w:r>
      <w:r>
        <w:rPr>
          <w:color w:val="000000"/>
          <w:szCs w:val="18"/>
        </w:rPr>
        <w:t>灯正常工作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18"/>
        </w:rPr>
        <w:t>h</w:t>
      </w:r>
      <w:r>
        <w:rPr>
          <w:color w:val="000000"/>
          <w:szCs w:val="18"/>
        </w:rPr>
        <w:t>；若</w:t>
      </w:r>
      <w:r>
        <w:rPr>
          <w:color w:val="000000"/>
          <w:szCs w:val="18"/>
        </w:rPr>
        <w:t>该</w:t>
      </w:r>
      <w:r>
        <w:rPr>
          <w:color w:val="000000"/>
          <w:szCs w:val="18"/>
        </w:rPr>
        <w:t>白炽灯正常发光的效率为</w:t>
      </w:r>
      <w:r>
        <w:rPr>
          <w:color w:val="000000"/>
          <w:szCs w:val="18"/>
        </w:rPr>
        <w:t>8%</w: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t>该</w:t>
      </w:r>
      <w:r>
        <w:rPr>
          <w:color w:val="000000"/>
          <w:szCs w:val="18"/>
        </w:rPr>
        <w:t>LED</w:t>
      </w:r>
      <w:r>
        <w:rPr>
          <w:color w:val="000000"/>
          <w:szCs w:val="18"/>
        </w:rPr>
        <w:t>灯正常发光时效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的实验装置，闭合两开关</w:t>
      </w:r>
      <w:r>
        <w:rPr>
          <w:color w:val="000000"/>
        </w:rPr>
        <w:t>。</w:t>
      </w:r>
      <w:r>
        <w:rPr>
          <w:color w:val="000000"/>
        </w:rPr>
        <w:t>点燃酒精灯</w:t>
      </w:r>
      <w:r>
        <w:rPr>
          <w:color w:val="000000"/>
        </w:rPr>
        <w:t>前</w:t>
      </w:r>
      <w:r>
        <w:rPr>
          <w:color w:val="000000"/>
        </w:rPr>
        <w:t>看到的现象是</w:t>
      </w:r>
      <w:r>
        <w:rPr>
          <w:color w:val="000000"/>
        </w:rPr>
        <w:t>：</w:t>
      </w:r>
      <w:r>
        <w:rPr>
          <w:color w:val="000000"/>
        </w:rPr>
        <w:t>电流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选填</w:t>
      </w:r>
      <w:r>
        <w:rPr>
          <w:color w:val="000000"/>
        </w:rPr>
        <w:t>：“甲”</w:t>
      </w:r>
      <w:r>
        <w:rPr>
          <w:color w:val="000000"/>
        </w:rPr>
        <w:t>、</w:t>
      </w:r>
      <w:r>
        <w:rPr>
          <w:color w:val="000000"/>
        </w:rPr>
        <w:t>“乙”</w:t>
      </w:r>
      <w:r>
        <w:rPr>
          <w:color w:val="000000"/>
        </w:rPr>
        <w:t>或</w:t>
      </w:r>
      <w:r>
        <w:rPr>
          <w:color w:val="000000"/>
        </w:rPr>
        <w:t>“甲乙都”</w:t>
      </w:r>
      <w:r>
        <w:rPr>
          <w:color w:val="000000"/>
        </w:rPr>
        <w:t>)</w:t>
      </w:r>
      <w:r>
        <w:rPr>
          <w:color w:val="000000"/>
        </w:rPr>
        <w:t>有示数</w:t>
      </w:r>
      <w:r>
        <w:rPr>
          <w:color w:val="000000"/>
        </w:rPr>
        <w:t>；</w:t>
      </w:r>
      <w:r>
        <w:rPr>
          <w:color w:val="000000"/>
        </w:rPr>
        <w:t>点燃酒精灯</w:t>
      </w:r>
      <w:r>
        <w:rPr>
          <w:b/>
          <w:color w:val="000000"/>
        </w:rPr>
        <w:t>后</w:t>
      </w:r>
      <w:r>
        <w:rPr>
          <w:color w:val="000000"/>
        </w:rPr>
        <w:t>，在加热过程中发现</w:t>
      </w:r>
      <w:r>
        <w:rPr>
          <w:color w:val="000000"/>
        </w:rPr>
        <w:t>：</w:t>
      </w:r>
      <w:r>
        <w:rPr>
          <w:color w:val="000000"/>
        </w:rPr>
        <w:t>电流表甲示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电流表乙示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color w:val="000000"/>
          <w:szCs w:val="21"/>
        </w:rPr>
        <w:t>以上两空均</w:t>
      </w:r>
      <w:r>
        <w:rPr>
          <w:color w:val="000000"/>
        </w:rPr>
        <w:t>选填</w:t>
      </w:r>
      <w:r>
        <w:rPr>
          <w:color w:val="000000"/>
        </w:rPr>
        <w:t>“</w:t>
      </w:r>
      <w:r>
        <w:rPr>
          <w:color w:val="000000"/>
        </w:rPr>
        <w:t>变大</w:t>
      </w:r>
      <w:r>
        <w:rPr>
          <w:color w:val="000000"/>
        </w:rPr>
        <w:t>”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变小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 xml:space="preserve">)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1955</wp:posOffset>
                </wp:positionH>
                <wp:positionV relativeFrom="paragraph">
                  <wp:posOffset>99060</wp:posOffset>
                </wp:positionV>
                <wp:extent cx="4227830" cy="1530350"/>
                <wp:effectExtent l="1270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530360"/>
                          <a:chOff x="0" y="0"/>
                          <a:chExt cx="4227840" cy="153036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15987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8640" y="497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9716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9600"/>
                              <a:ext cx="10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4440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63180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7880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497160"/>
                              <a:ext cx="1735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" y="656640"/>
                              <a:ext cx="172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5512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4288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61160"/>
                              <a:ext cx="199440" cy="6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485280"/>
                              <a:ext cx="234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85280"/>
                              <a:ext cx="223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80" y="2883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2883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8188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06280"/>
                              <a:ext cx="128880" cy="148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154440"/>
                              <a:ext cx="3506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720" y="614520"/>
                              <a:ext cx="3240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200" y="631800"/>
                              <a:ext cx="234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485280"/>
                              <a:ext cx="230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49716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92340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11456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65016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897840"/>
                              <a:ext cx="316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960" y="808920"/>
                              <a:ext cx="604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560" y="1039320"/>
                              <a:ext cx="130320" cy="148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080" y="765720"/>
                              <a:ext cx="33912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631800"/>
                              <a:ext cx="223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485280"/>
                              <a:ext cx="230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49716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0" y="92340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0" y="111456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880" y="65016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897840"/>
                              <a:ext cx="30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680" y="808920"/>
                              <a:ext cx="604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39320"/>
                              <a:ext cx="130320" cy="148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3800" y="772920"/>
                              <a:ext cx="3549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596160"/>
                              <a:ext cx="3542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266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9680" y="124092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4092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640"/>
                            <a:ext cx="2231280" cy="12967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45480" y="723960"/>
                              <a:ext cx="77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5400" y="927000"/>
                              <a:ext cx="24588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840" y="0"/>
                                <a:ext cx="61560" cy="1346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34560" y="42120"/>
                                  <a:ext cx="13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3240" y="83520"/>
                                  <a:ext cx="69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840"/>
                                <a:ext cx="24588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124920"/>
                                  <a:ext cx="2235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7200"/>
                                    <a:ext cx="216360" cy="77400"/>
                                  </a:xfrm>
                                  <a:custGeom>
                                    <a:avLst/>
                                    <a:gdLst>
                                      <a:gd name="textAreaLeft" fmla="*/ 28080 w 122760"/>
                                      <a:gd name="textAreaRight" fmla="*/ 94680 w 122760"/>
                                      <a:gd name="textAreaTop" fmla="*/ 10080 h 43920"/>
                                      <a:gd name="textAreaBottom" fmla="*/ 3384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880"/>
                                  <a:ext cx="245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10872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34200"/>
                                    <a:ext cx="48240" cy="36720"/>
                                  </a:xfrm>
                                  <a:custGeom>
                                    <a:avLst/>
                                    <a:gdLst>
                                      <a:gd name="textAreaLeft" fmla="*/ 5760 w 27360"/>
                                      <a:gd name="textAreaRight" fmla="*/ 21600 w 27360"/>
                                      <a:gd name="textAreaTop" fmla="*/ 4320 h 20880"/>
                                      <a:gd name="textAreaBottom" fmla="*/ 165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040"/>
                                    <a:ext cx="406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2016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8040"/>
                                    <a:ext cx="1040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87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514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8748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5720" y="215280"/>
                                  <a:ext cx="154800" cy="11520"/>
                                </a:xfrm>
                                <a:custGeom>
                                  <a:avLst/>
                                  <a:gdLst>
                                    <a:gd name="textAreaLeft" fmla="*/ 16200 w 87840"/>
                                    <a:gd name="textAreaRight" fmla="*/ 71640 w 87840"/>
                                    <a:gd name="textAreaTop" fmla="*/ 1080 h 6480"/>
                                    <a:gd name="textAreaBottom" fmla="*/ 540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12760"/>
                                  <a:ext cx="1162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55000" y="90216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89856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345960"/>
                              <a:ext cx="351720" cy="40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5280"/>
                                <a:ext cx="105480" cy="10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5080" y="0"/>
                                <a:ext cx="29664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120"/>
                                  <a:ext cx="115560" cy="27252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132120"/>
                                  <a:ext cx="115560" cy="27252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72800"/>
                                  <a:ext cx="35640" cy="19440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00520"/>
                                  <a:ext cx="583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2120"/>
                                  <a:ext cx="117360" cy="69120"/>
                                </a:xfrm>
                                <a:prstGeom prst="parallelogram">
                                  <a:avLst>
                                    <a:gd name="adj" fmla="val 863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0" y="207000"/>
                                  <a:ext cx="19080" cy="34200"/>
                                </a:xfrm>
                                <a:custGeom>
                                  <a:avLst/>
                                  <a:gdLst>
                                    <a:gd name="textAreaLeft" fmla="*/ 0 w 10800"/>
                                    <a:gd name="textAreaRight" fmla="*/ 7560 w 10800"/>
                                    <a:gd name="textAreaTop" fmla="*/ 1800 h 19440"/>
                                    <a:gd name="textAreaBottom" fmla="*/ 1764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840" y="207720"/>
                                  <a:ext cx="17640" cy="3420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7200 w 10080"/>
                                    <a:gd name="textAreaTop" fmla="*/ 1800 h 19440"/>
                                    <a:gd name="textAreaBottom" fmla="*/ 1764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5360" y="205560"/>
                                  <a:ext cx="17640" cy="3420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7200 w 10080"/>
                                    <a:gd name="textAreaTop" fmla="*/ 1800 h 19440"/>
                                    <a:gd name="textAreaBottom" fmla="*/ 1764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3184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184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3184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23184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304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304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1600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1600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21456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268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2268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2356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22356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2932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304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974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974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963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125640"/>
                                  <a:ext cx="158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15480"/>
                                    <a:ext cx="10080" cy="5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4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167040"/>
                                  <a:ext cx="158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5120"/>
                                    <a:ext cx="10080" cy="5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040" y="182160"/>
                                  <a:ext cx="83880" cy="9360"/>
                                </a:xfrm>
                                <a:prstGeom prst="parallelogram">
                                  <a:avLst>
                                    <a:gd name="adj" fmla="val 1394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400" y="167040"/>
                                  <a:ext cx="151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5120"/>
                                    <a:ext cx="9360" cy="5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4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40" y="167040"/>
                                  <a:ext cx="158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5120"/>
                                    <a:ext cx="10080" cy="5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240" y="141120"/>
                                  <a:ext cx="79920" cy="9000"/>
                                </a:xfrm>
                                <a:prstGeom prst="parallelogram">
                                  <a:avLst>
                                    <a:gd name="adj" fmla="val 1381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125640"/>
                                  <a:ext cx="158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5480"/>
                                    <a:ext cx="10080" cy="5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" y="125640"/>
                                  <a:ext cx="158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5480"/>
                                    <a:ext cx="10080" cy="5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0" y="16128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6020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562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760" y="0"/>
                                  <a:ext cx="65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76960" y="88200"/>
                              <a:ext cx="262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0" y="88200"/>
                              <a:ext cx="262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24080"/>
                              <a:ext cx="4158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080"/>
                                <a:ext cx="415800" cy="77400"/>
                              </a:xfrm>
                              <a:prstGeom prst="cube">
                                <a:avLst>
                                  <a:gd name="adj" fmla="val 779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2361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7740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0" y="0"/>
                                  <a:ext cx="22356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040" y="0"/>
                                    <a:ext cx="655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77600">
                                      <a:off x="18720" y="8280"/>
                                      <a:ext cx="43200" cy="24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27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77600">
                                      <a:off x="1080" y="28080"/>
                                      <a:ext cx="2160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977600">
                                    <a:off x="-3960" y="62280"/>
                                    <a:ext cx="1785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" y="78840"/>
                                  <a:ext cx="4248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168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168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820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828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100440"/>
                                <a:ext cx="417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0"/>
                                  <a:ext cx="2160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41400" cy="19080"/>
                                  </a:xfrm>
                                  <a:prstGeom prst="hexagon">
                                    <a:avLst>
                                      <a:gd name="adj" fmla="val 542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9080"/>
                                  </a:xfrm>
                                  <a:prstGeom prst="hexagon">
                                    <a:avLst>
                                      <a:gd name="adj" fmla="val 542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7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8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95400"/>
                                <a:ext cx="417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160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41400" cy="19080"/>
                                  </a:xfrm>
                                  <a:prstGeom prst="hexagon">
                                    <a:avLst>
                                      <a:gd name="adj" fmla="val 542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9080"/>
                                  </a:xfrm>
                                  <a:prstGeom prst="hexagon">
                                    <a:avLst>
                                      <a:gd name="adj" fmla="val 542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7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8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6" name="Picture 1153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8040" y="88200"/>
                              <a:ext cx="37008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10680" y="775800"/>
                              <a:ext cx="6217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115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555200" y="88200"/>
                              <a:ext cx="37008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2200" y="493920"/>
                              <a:ext cx="4158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080"/>
                                <a:ext cx="415800" cy="77400"/>
                              </a:xfrm>
                              <a:prstGeom prst="cube">
                                <a:avLst>
                                  <a:gd name="adj" fmla="val 779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2361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7740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2356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0" y="0"/>
                                    <a:ext cx="655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77600">
                                      <a:off x="18720" y="8280"/>
                                      <a:ext cx="43200" cy="24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27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77600">
                                      <a:off x="1080" y="28080"/>
                                      <a:ext cx="2160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977600">
                                    <a:off x="-3960" y="62280"/>
                                    <a:ext cx="1785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" y="78840"/>
                                  <a:ext cx="4248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168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168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8200"/>
                                  <a:ext cx="31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828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100440"/>
                                <a:ext cx="417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160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41400" cy="19080"/>
                                  </a:xfrm>
                                  <a:prstGeom prst="hexagon">
                                    <a:avLst>
                                      <a:gd name="adj" fmla="val 542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9080"/>
                                  </a:xfrm>
                                  <a:prstGeom prst="hexagon">
                                    <a:avLst>
                                      <a:gd name="adj" fmla="val 542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7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8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95400"/>
                                <a:ext cx="417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160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41400" cy="19080"/>
                                  </a:xfrm>
                                  <a:prstGeom prst="hexagon">
                                    <a:avLst>
                                      <a:gd name="adj" fmla="val 542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9080"/>
                                  </a:xfrm>
                                  <a:prstGeom prst="hexagon">
                                    <a:avLst>
                                      <a:gd name="adj" fmla="val 5424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7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8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946080"/>
                              <a:ext cx="24588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61560" cy="1346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34560" y="42120"/>
                                  <a:ext cx="13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3600" y="83520"/>
                                  <a:ext cx="69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840"/>
                                <a:ext cx="24588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124920"/>
                                  <a:ext cx="2235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7200"/>
                                    <a:ext cx="216360" cy="77400"/>
                                  </a:xfrm>
                                  <a:custGeom>
                                    <a:avLst/>
                                    <a:gdLst>
                                      <a:gd name="textAreaLeft" fmla="*/ 28080 w 122760"/>
                                      <a:gd name="textAreaRight" fmla="*/ 94680 w 122760"/>
                                      <a:gd name="textAreaTop" fmla="*/ 10080 h 43920"/>
                                      <a:gd name="textAreaBottom" fmla="*/ 3384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520"/>
                                  <a:ext cx="245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10872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34200"/>
                                    <a:ext cx="48240" cy="36720"/>
                                  </a:xfrm>
                                  <a:custGeom>
                                    <a:avLst/>
                                    <a:gdLst>
                                      <a:gd name="textAreaLeft" fmla="*/ 5760 w 27360"/>
                                      <a:gd name="textAreaRight" fmla="*/ 21600 w 27360"/>
                                      <a:gd name="textAreaTop" fmla="*/ 4320 h 20880"/>
                                      <a:gd name="textAreaBottom" fmla="*/ 165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040"/>
                                    <a:ext cx="406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2016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8040"/>
                                    <a:ext cx="1040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5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87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514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8748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5720" y="215280"/>
                                  <a:ext cx="154800" cy="11520"/>
                                </a:xfrm>
                                <a:custGeom>
                                  <a:avLst/>
                                  <a:gdLst>
                                    <a:gd name="textAreaLeft" fmla="*/ 16200 w 87840"/>
                                    <a:gd name="textAreaRight" fmla="*/ 71640 w 87840"/>
                                    <a:gd name="textAreaTop" fmla="*/ 1080 h 6480"/>
                                    <a:gd name="textAreaBottom" fmla="*/ 540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12760"/>
                                  <a:ext cx="1162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5840" y="515520"/>
                              <a:ext cx="208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780">
                                  <a:moveTo>
                                    <a:pt x="320" y="0"/>
                                  </a:moveTo>
                                  <a:cubicBezTo>
                                    <a:pt x="318" y="95"/>
                                    <a:pt x="363" y="440"/>
                                    <a:pt x="310" y="570"/>
                                  </a:cubicBezTo>
                                  <a:cubicBezTo>
                                    <a:pt x="257" y="700"/>
                                    <a:pt x="65" y="736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18040"/>
                              <a:ext cx="7862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596">
                                  <a:moveTo>
                                    <a:pt x="1162" y="596"/>
                                  </a:moveTo>
                                  <a:cubicBezTo>
                                    <a:pt x="1167" y="541"/>
                                    <a:pt x="1365" y="363"/>
                                    <a:pt x="1202" y="276"/>
                                  </a:cubicBezTo>
                                  <a:cubicBezTo>
                                    <a:pt x="1039" y="189"/>
                                    <a:pt x="364" y="122"/>
                                    <a:pt x="182" y="76"/>
                                  </a:cubicBezTo>
                                  <a:cubicBezTo>
                                    <a:pt x="0" y="30"/>
                                    <a:pt x="127" y="16"/>
                                    <a:pt x="1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84400"/>
                              <a:ext cx="501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480">
                                  <a:moveTo>
                                    <a:pt x="0" y="480"/>
                                  </a:moveTo>
                                  <a:cubicBezTo>
                                    <a:pt x="37" y="412"/>
                                    <a:pt x="75" y="140"/>
                                    <a:pt x="220" y="70"/>
                                  </a:cubicBezTo>
                                  <a:cubicBezTo>
                                    <a:pt x="365" y="0"/>
                                    <a:pt x="735" y="62"/>
                                    <a:pt x="87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73160"/>
                              <a:ext cx="5817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552">
                                  <a:moveTo>
                                    <a:pt x="0" y="282"/>
                                  </a:moveTo>
                                  <a:cubicBezTo>
                                    <a:pt x="65" y="245"/>
                                    <a:pt x="262" y="95"/>
                                    <a:pt x="390" y="62"/>
                                  </a:cubicBezTo>
                                  <a:cubicBezTo>
                                    <a:pt x="518" y="29"/>
                                    <a:pt x="667" y="0"/>
                                    <a:pt x="770" y="82"/>
                                  </a:cubicBezTo>
                                  <a:cubicBezTo>
                                    <a:pt x="873" y="164"/>
                                    <a:pt x="960" y="454"/>
                                    <a:pt x="1010" y="5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5800"/>
                              <a:ext cx="365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947880"/>
                              <a:ext cx="365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宋体;SimSun"/>
                                    <w:color w:val="auto"/>
                                    <w:lang w:val="en-US" w:eastAsia="zh-CN" w:bidi="ar-SA"/>
                                  </w:rPr>
                                  <w:t>灯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080" y="334080"/>
                              <a:ext cx="4489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85">
                                  <a:moveTo>
                                    <a:pt x="0" y="270"/>
                                  </a:moveTo>
                                  <a:cubicBezTo>
                                    <a:pt x="95" y="282"/>
                                    <a:pt x="440" y="385"/>
                                    <a:pt x="570" y="340"/>
                                  </a:cubicBezTo>
                                  <a:cubicBezTo>
                                    <a:pt x="700" y="295"/>
                                    <a:pt x="736" y="71"/>
                                    <a:pt x="7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0"/>
                              <a:ext cx="71424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262">
                                  <a:moveTo>
                                    <a:pt x="323" y="547"/>
                                  </a:moveTo>
                                  <a:cubicBezTo>
                                    <a:pt x="290" y="474"/>
                                    <a:pt x="0" y="170"/>
                                    <a:pt x="123" y="107"/>
                                  </a:cubicBezTo>
                                  <a:cubicBezTo>
                                    <a:pt x="246" y="44"/>
                                    <a:pt x="885" y="0"/>
                                    <a:pt x="1063" y="167"/>
                                  </a:cubicBezTo>
                                  <a:cubicBezTo>
                                    <a:pt x="1241" y="334"/>
                                    <a:pt x="1188" y="952"/>
                                    <a:pt x="1193" y="1107"/>
                                  </a:cubicBezTo>
                                  <a:cubicBezTo>
                                    <a:pt x="1198" y="1262"/>
                                    <a:pt x="1114" y="1099"/>
                                    <a:pt x="1093" y="10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615240"/>
                              <a:ext cx="1454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20">
                                  <a:moveTo>
                                    <a:pt x="20" y="0"/>
                                  </a:moveTo>
                                  <a:cubicBezTo>
                                    <a:pt x="57" y="57"/>
                                    <a:pt x="253" y="253"/>
                                    <a:pt x="250" y="340"/>
                                  </a:cubicBezTo>
                                  <a:cubicBezTo>
                                    <a:pt x="247" y="427"/>
                                    <a:pt x="52" y="483"/>
                                    <a:pt x="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7040"/>
                              <a:ext cx="2592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70">
                                  <a:moveTo>
                                    <a:pt x="0" y="0"/>
                                  </a:moveTo>
                                  <a:cubicBezTo>
                                    <a:pt x="23" y="80"/>
                                    <a:pt x="65" y="368"/>
                                    <a:pt x="140" y="480"/>
                                  </a:cubicBezTo>
                                  <a:cubicBezTo>
                                    <a:pt x="215" y="592"/>
                                    <a:pt x="386" y="631"/>
                                    <a:pt x="450" y="6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7.8pt;width:332.9pt;height:120.5pt" coordorigin="633,156" coordsize="6658,2410">
                <v:group id="shape_0" alt="Group 2631" style="position:absolute;left:4774;top:156;width:2517;height:1870">
                  <v:line id="shape_0" from="4787,939" to="4996,939" ID="Line 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1186" to="4983,1186" ID="Line 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939" to="5511,939" ID="Line 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927" to="7261,927" ID="Line 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171" to="7279,1171" ID="Line 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224" fillcolor="white" stroked="t" o:allowincell="f" style="position:absolute;left:5194;top:1151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25" fillcolor="white" stroked="t" o:allowincell="f" style="position:absolute;left:5203;top:910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39,939" to="5211,1088" ID="Line 1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1190" to="5200,1339" ID="Line 1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1030" to="5046,1278" ID="Line 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011" to="5080,1259" ID="Line 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230" stroked="t" o:allowincell="f" style="position:absolute;left:5423;top:882;width:313;height: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Oval 1232" fillcolor="black" stroked="t" o:allowincell="f" style="position:absolute;left:5307;top:920;width:36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33" fillcolor="black" stroked="t" o:allowincell="f" style="position:absolute;left:5835;top:920;width:34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25,610" to="5325,919" ID="Line 1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610" to="5851,919" ID="Line 1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600" to="5850,600" ID="Line 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246" fillcolor="white" stroked="t" o:allowincell="f" style="position:absolute;left:5498;top:481;width:202;height:23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79;top:399;width:551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1124;width:50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231" fillcolor="black" stroked="t" o:allowincell="f" style="position:absolute;left:6471;top:1151;width:36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34" fillcolor="black" stroked="t" o:allowincell="f" style="position:absolute;left:5974;top:920;width:35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92,939" to="5992,1439" ID="Line 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610" to="6000,1900" ID="Line 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911" to="6482,1911" ID="Line 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1180" to="6492,1910" ID="Line 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239" fillcolor="white" stroked="t" o:allowincell="f" style="position:absolute;left:5983;top:1570;width:49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7,1430" to="6121,1579" ID="Line 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241" fillcolor="white" stroked="t" o:allowincell="f" style="position:absolute;left:6146;top:1793;width:204;height:23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65;top:1362;width:53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254" fillcolor="black" stroked="t" o:allowincell="f" style="position:absolute;left:7139;top:1151;width:34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55" fillcolor="black" stroked="t" o:allowincell="f" style="position:absolute;left:6640;top:920;width:35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59,939" to="6659,1439" ID="Line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610" to="6667,1900" ID="Line 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911" to="7149,1911" ID="Line 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180" to="7159,1910" ID="Line 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260" fillcolor="white" stroked="t" o:allowincell="f" style="position:absolute;left:6650;top:1570;width:48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94,1430" to="6788,1579" ID="Line 1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262" fillcolor="white" stroked="t" o:allowincell="f" style="position:absolute;left:6812;top:1793;width:204;height:23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2;top:1373;width:55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7;top:1095;width:55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56;width:41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72;top:2110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2;top:2110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3;top:297;width:3515;height:2042">
                  <v:shape id="shape_0" ID="lxqlx5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067;top:1438;width:121;height:554;flip:y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909;top:1824;width:387;height:485">
                    <v:group id="shape_0" style="position:absolute;left:3006;top:1824;width:206;height:108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3008;top:1823;width:205;height:78;mso-wrap-style:none;v-text-anchor:middle;rotation:95">
                        <v:fill o:detectmouseclick="t" color2="#fefefe"/>
                        <v:stroke color="#3465a4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3057;top:1889;width:108;height:41;mso-wrap-style:none;v-text-anchor:middle;rotation:95">
                        <v:fill o:detectmouseclick="t" color2="#fefefe"/>
                        <v:stroke color="#3465a4" joinstyle="round" endcap="flat"/>
                        <w10:wrap type="none"/>
                      </v:shape>
                    </v:group>
                    <v:group id="shape_0" style="position:absolute;left:2909;top:1952;width:387;height:357">
                      <v:group id="shape_0" style="position:absolute;left:2926;top:2149;width:351;height:133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f" o:allowincell="f" style="position:absolute;left:2933;top:2160;width:340;height:121;mso-wrap-style:none;v-text-anchor:middle" type="_x0000_t8">
                          <v:imagedata r:id="rId54" o:detectmouseclick="t"/>
                          <v:stroke color="#3465a4" joinstyle="round" endcap="flat"/>
                          <w10:wrap type="none"/>
                        </v:shape>
                        <v:line id="shape_0" from="2926,2149" to="3277,2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94,1404" path="m543,1404l0,624l724,312l724,0l1267,0l1265,330l1994,624l1448,1404l543,1404xe" stroked="t" o:allowincell="f" style="position:absolute;left:2909;top:2013;width:386;height:2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031;top:1952;width:170;height:323">
                        <v:shape id="shape_0" stroked="t" o:allowincell="f" style="position:absolute;left:3062;top:2006;width:75;height:57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3070;top:1974;width:63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3085;top:1952;width:31;height: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3038;top:2059;width:163;height:215;mso-wrap-style:none;v-text-anchor:middle">
                          <v:imagedata r:id="rId55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3031;top:1986;width:138;height:31">
                          <v:rect id="shape_0" fillcolor="white" stroked="t" o:allowincell="f" style="position:absolute;left:3059;top:1986;width:80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31;top:2000;width:137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2981;top:2291;width:243;height:1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12;top:2287;width:182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397,1718" to="3499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712" to="2858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00;top:842;width:555;height:637">
                    <v:shape id="shape_0" stroked="f" o:allowincell="f" style="position:absolute;left:2200;top:1039;width:165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87;top:842;width:468;height:63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2287;top:1050;width:181;height:428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70;top:1050;width:181;height:428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77;top:1114;width:55;height:305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376;top:1158;width:91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377;top:1050;width:184;height:10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2315;top:1169;width:29;height:53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1;top:1170;width:27;height:53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00;top:1167;width:27;height:53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302,1207" to="2302,1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8,1207" to="2398,1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1207" to="2453,1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8,1207" to="2358,1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3,1205" to="2543,1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7,1205" to="2487,1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8,1182" to="2328,1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5,1182" to="2425,1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1180" to="2515,1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199" to="2343,14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8,1199" to="2438,14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30,1194" to="2530,14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02,1194" to="2502,14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2,1203" to="2412,14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15,1205" to="2315,14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0,1468" to="2358,14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5,1468" to="2453,14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83,1466" to="2541,14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575;top:1040;width:25;height:3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2580;top:1064;width:15;height: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575;top:1040;width:24;height: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592,1047" to="2592,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3,1047" to="2583,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5;top:1105;width:25;height:33">
                        <v:shape id="shape_0" fillcolor="silver" stroked="t" o:allowincell="f" style="position:absolute;left:2339;top:1129;width:15;height: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335;top:1105;width:24;height: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352,1112" to="2352,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3,1112" to="2343,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422;top:1129;width:131;height: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22;top:1105;width:24;height:33">
                        <v:shape id="shape_0" fillcolor="silver" stroked="t" o:allowincell="f" style="position:absolute;left:2526;top:1129;width:14;height: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522;top:1105;width:23;height: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538,1112" to="2538,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9,1112" to="2529,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5;top:1105;width:25;height:33">
                        <v:shape id="shape_0" fillcolor="silver" stroked="t" o:allowincell="f" style="position:absolute;left:2429;top:1129;width:15;height: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425;top:1105;width:24;height: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442,1112" to="2442,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3,1112" to="2433,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391;top:1064;width:125;height: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83;top:1040;width:25;height:33">
                        <v:shape id="shape_0" fillcolor="silver" stroked="t" o:allowincell="f" style="position:absolute;left:2487;top:1064;width:15;height: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483;top:1040;width:24;height: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500,1047" to="2500,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1,1047" to="2491,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7;top:1040;width:25;height:33">
                        <v:shape id="shape_0" fillcolor="silver" stroked="t" o:allowincell="f" style="position:absolute;left:2391;top:1064;width:15;height: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387;top:1040;width:24;height: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404,1047" to="2404,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5,1047" to="2395,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3,45" path="m0,0c36,4,43,17,15,45e" fillcolor="#ccffcc" stroked="t" o:allowincell="f" style="position:absolute;left:2366;top:1096;width:18;height:22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51,33" path="m0,0c21,2,51,6,24,33e" fillcolor="#ccffcc" stroked="t" o:allowincell="f" style="position:absolute;left:2457;top:1094;width:21;height:16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38,37" path="m0,10c11,3,15,0,27,4c38,20,35,21,27,37e" fillcolor="#ccffcc" stroked="t" o:allowincell="f" style="position:absolute;left:2548;top:1088;width:15;height:18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stroked="f" o:allowincell="f" style="position:absolute;left:2650;top:842;width:10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014;top:436;width:41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436;width:41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65" style="position:absolute;left:633;top:978;width:655;height:295">
                    <v:shape id="shape_0" ID="AutoShape 1066" fillcolor="silver" stroked="t" o:allowincell="f" style="position:absolute;left:633;top:1151;width:654;height:121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alt="Group 1067" style="position:absolute;left:801;top:978;width:368;height:239">
                      <v:rect id="shape_0" ID="Rectangle 1068" fillcolor="white" stroked="t" o:allowincell="f" style="position:absolute;left:818;top:1087;width:4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069" style="position:absolute;left:815;top:978;width:353;height:124">
                        <v:group id="shape_0" alt="Group 1070" style="position:absolute;left:1073;top:978;width:96;height:48">
                          <v:rect id="shape_0" ID="Rectangle 1071" fillcolor="#595959" stroked="t" o:allowincell="f" style="position:absolute;left:1099;top:978;width:67;height:37;mso-wrap-style:none;v-text-anchor:middle;rotation:333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rect id="shape_0" ID="Rectangle 1072" fillcolor="white" stroked="t" o:allowincell="f" style="position:absolute;left:1072;top:1009;width:33;height:16;mso-wrap-style:none;v-text-anchor:middle;rotation:33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1073" fillcolor="white" stroked="t" o:allowincell="f" style="position:absolute;left:815;top:1063;width:280;height:38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074" style="position:absolute;left:1056;top:1089;width:67;height:128">
                        <v:rect id="shape_0" ID="Rectangle 1075" fillcolor="white" stroked="t" o:allowincell="f" style="position:absolute;left:1073;top:1089;width:49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076" fillcolor="white" stroked="t" o:allowincell="f" style="position:absolute;left:1056;top:1106;width:49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1077" fillcolor="white" stroked="t" o:allowincell="f" style="position:absolute;left:801;top:1104;width:4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078" fillcolor="white" stroked="t" o:allowincell="f" style="position:absolute;left:814;top:1120;width:24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1079" style="position:absolute;left:1144;top:1123;width:65;height:83">
                      <v:shape id="shape_0" ID="AutoShape 1080" fillcolor="white" stroked="t" o:allowincell="f" style="position:absolute;left:1161;top:1123;width:33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081" style="position:absolute;left:1144;top:1123;width:65;height:39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ID="AutoShape 1082" fillcolor="white" stroked="t" o:allowincell="f" style="position:absolute;left:1144;top:1131;width:64;height:2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83" fillcolor="white" stroked="t" o:allowincell="f" style="position:absolute;left:1144;top:1123;width:64;height:2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3,1151" to="1193,1161" ID="Line 1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1,1152" to="1161,1162" ID="Line 1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4,1136" to="1144,1146" ID="Line 1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0,1136" to="1210,1146" ID="Line 10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088" style="position:absolute;left:722;top:1115;width:65;height:83">
                      <v:shape id="shape_0" ID="AutoShape 1089" fillcolor="white" stroked="t" o:allowincell="f" style="position:absolute;left:738;top:1115;width:33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090" style="position:absolute;left:722;top:1115;width:65;height:39">
                        <v:shape id="shape_0" ID="AutoShape 1091" fillcolor="white" stroked="t" o:allowincell="f" style="position:absolute;left:722;top:1123;width:64;height:2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92" fillcolor="white" stroked="t" o:allowincell="f" style="position:absolute;left:722;top:1115;width:64;height:2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1,1143" to="771,1153" ID="Line 10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1144" to="739,1154" ID="Line 1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,1128" to="722,1138" ID="Line 1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,1128" to="788,1138" ID="Line 1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Picture 1153" stroked="f" o:allowincell="f" style="position:absolute;left:1449;top:436;width:582;height:55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3;top:1519;width:978;height:40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Picture 1153" stroked="f" o:allowincell="f" style="position:absolute;left:3082;top:436;width:582;height:55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group id="shape_0" alt="Group 1065" style="position:absolute;left:3408;top:1088;width:655;height:295">
                    <v:shape id="shape_0" ID="AutoShape 1066" fillcolor="silver" stroked="t" o:allowincell="f" style="position:absolute;left:3408;top:1261;width:654;height:121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alt="Group 1067" style="position:absolute;left:3576;top:1088;width:368;height:239">
                      <v:rect id="shape_0" ID="Rectangle 1068" fillcolor="white" stroked="t" o:allowincell="f" style="position:absolute;left:3593;top:1197;width:4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069" style="position:absolute;left:3590;top:1088;width:354;height:124">
                        <v:group id="shape_0" alt="Group 1070" style="position:absolute;left:3848;top:1088;width:96;height:48">
                          <v:rect id="shape_0" ID="Rectangle 1071" fillcolor="#595959" stroked="t" o:allowincell="f" style="position:absolute;left:3874;top:1088;width:67;height:37;mso-wrap-style:none;v-text-anchor:middle;rotation:333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rect id="shape_0" ID="Rectangle 1072" fillcolor="white" stroked="t" o:allowincell="f" style="position:absolute;left:3847;top:1119;width:33;height:16;mso-wrap-style:none;v-text-anchor:middle;rotation:33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1073" fillcolor="white" stroked="t" o:allowincell="f" style="position:absolute;left:3590;top:1173;width:280;height:38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074" style="position:absolute;left:3831;top:1199;width:67;height:128">
                        <v:rect id="shape_0" ID="Rectangle 1075" fillcolor="white" stroked="t" o:allowincell="f" style="position:absolute;left:3848;top:1199;width:49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076" fillcolor="white" stroked="t" o:allowincell="f" style="position:absolute;left:3831;top:1216;width:49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1077" fillcolor="white" stroked="t" o:allowincell="f" style="position:absolute;left:3576;top:1214;width:4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078" fillcolor="white" stroked="t" o:allowincell="f" style="position:absolute;left:3589;top:1230;width:24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1079" style="position:absolute;left:3919;top:1233;width:65;height:83">
                      <v:shape id="shape_0" ID="AutoShape 1080" fillcolor="white" stroked="t" o:allowincell="f" style="position:absolute;left:3935;top:1233;width:33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081" style="position:absolute;left:3919;top:1233;width:65;height:39">
                        <v:shape id="shape_0" ID="AutoShape 1082" fillcolor="white" stroked="t" o:allowincell="f" style="position:absolute;left:3919;top:1241;width:64;height:2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83" fillcolor="white" stroked="t" o:allowincell="f" style="position:absolute;left:3919;top:1233;width:64;height:2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69,1261" to="3969,1271" ID="Line 1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6,1262" to="3936,1272" ID="Line 1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9,1246" to="3919,1256" ID="Line 1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6,1246" to="3986,1256" ID="Line 10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088" style="position:absolute;left:3497;top:1225;width:65;height:83">
                      <v:shape id="shape_0" ID="AutoShape 1089" fillcolor="white" stroked="t" o:allowincell="f" style="position:absolute;left:3513;top:1225;width:33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090" style="position:absolute;left:3497;top:1225;width:65;height:39">
                        <v:shape id="shape_0" ID="AutoShape 1091" fillcolor="white" stroked="t" o:allowincell="f" style="position:absolute;left:3497;top:1233;width:64;height:2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092" fillcolor="white" stroked="t" o:allowincell="f" style="position:absolute;left:3497;top:1225;width:64;height:2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46,1253" to="3546,1263" ID="Line 10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4,1254" to="3514,1264" ID="Line 1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7,1238" to="3497,1248" ID="Line 1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3,1238" to="3563,1248" ID="Line 1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286;top:1854;width:387;height:485">
                    <v:group id="shape_0" style="position:absolute;left:1384;top:1854;width:206;height:108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1385;top:1853;width:205;height:78;mso-wrap-style:none;v-text-anchor:middle;rotation:95">
                        <v:fill o:detectmouseclick="t" color2="#fefefe"/>
                        <v:stroke color="#3465a4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1434;top:1919;width:108;height:41;mso-wrap-style:none;v-text-anchor:middle;rotation:95">
                        <v:fill o:detectmouseclick="t" color2="#fefefe"/>
                        <v:stroke color="#3465a4" joinstyle="round" endcap="flat"/>
                        <w10:wrap type="none"/>
                      </v:shape>
                    </v:group>
                    <v:group id="shape_0" style="position:absolute;left:1286;top:1982;width:387;height:357">
                      <v:group id="shape_0" style="position:absolute;left:1303;top:2179;width:351;height:133">
                        <v:shape id="shape_0" stroked="f" o:allowincell="f" style="position:absolute;left:1310;top:2190;width:340;height:121;mso-wrap-style:none;v-text-anchor:middle" type="_x0000_t8">
                          <v:imagedata r:id="rId59" o:detectmouseclick="t"/>
                          <v:stroke color="#3465a4" joinstyle="round" endcap="flat"/>
                          <w10:wrap type="none"/>
                        </v:shape>
                        <v:line id="shape_0" from="1303,2179" to="1654,21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94,1404" path="m543,1404l0,624l724,312l724,0l1267,0l1265,330l1994,624l1448,1404l543,1404xe" stroked="t" o:allowincell="f" style="position:absolute;left:1286;top:2043;width:386;height:2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408;top:1982;width:171;height:323">
                        <v:shape id="shape_0" stroked="t" o:allowincell="f" style="position:absolute;left:1439;top:2036;width:75;height:57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1447;top:2004;width:63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1462;top:1982;width:31;height: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415;top:2089;width:163;height:215;mso-wrap-style:none;v-text-anchor:middle">
                          <v:imagedata r:id="rId60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1408;top:2016;width:138;height:31">
                          <v:rect id="shape_0" fillcolor="white" stroked="t" o:allowincell="f" style="position:absolute;left:1436;top:2016;width:80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08;top:2030;width:137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1358;top:2321;width:243;height:1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390;top:2317;width:182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363,780" path="m320,0c318,95,363,440,310,570c257,700,65,736,0,780e" stroked="t" o:allowincell="f" style="position:absolute;left:2076;top:1109;width:328;height:6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5,596" path="m1162,596c1167,541,1365,363,1202,276c1039,189,364,122,182,76c0,30,127,16,112,0e" stroked="t" o:allowincell="f" style="position:absolute;left:1021;top:1113;width:1237;height:5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480" path="m0,480c37,412,75,140,220,70c365,0,735,62,870,60e" stroked="t" o:allowincell="f" style="position:absolute;left:750;top:745;width:788;height:4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0,552" path="m0,282c65,245,262,95,390,62c518,29,667,0,770,82c873,164,960,454,1010,552e" stroked="t" o:allowincell="f" style="position:absolute;left:1685;top:570;width:915;height:4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3;top:1519;width:575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宋体;SimSun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8;top:1790;width:575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宋体;SimSun"/>
                              <w:color w:val="auto"/>
                              <w:lang w:val="en-US" w:eastAsia="zh-CN" w:bidi="ar-SA"/>
                            </w:rPr>
                            <w:t>灯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80,385" path="m0,270c95,282,440,385,570,340c700,295,736,71,780,0e" stroked="t" o:allowincell="f" style="position:absolute;left:2619;top:823;width:706;height: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1,1262" path="m323,547c290,474,0,170,123,107c246,44,885,0,1063,167c1241,334,1188,952,1193,1107c1198,1262,1114,1099,1093,1097e" stroked="t" o:allowincell="f" style="position:absolute;left:2907;top:297;width:1124;height:10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3,520" path="m20,0c57,57,253,253,250,340c247,427,52,483,0,520e" stroked="t" o:allowincell="f" style="position:absolute;left:3490;top:1266;width:228;height:4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70" path="m0,0c23,80,65,368,140,480c215,592,386,631,450,670e" stroked="t" o:allowincell="f" style="position:absolute;left:2365;top:1127;width:407;height:5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家里某用电器发生短路，熔丝立即熔断，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用下列方法进行检测，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断开所有用电器的开关，用一个额定电压为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的白炽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作为“校验灯”，与熔断的熔丝并联，然后只闭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，说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u w:val="single"/>
        </w:rPr>
        <w:t xml:space="preserve">  ▲  </w:t>
      </w:r>
      <w:r>
        <w:rPr>
          <w:color w:val="000000"/>
          <w:szCs w:val="21"/>
        </w:rPr>
        <w:t>；只闭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发出暗红色的光（发光不正常），说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u w:val="single"/>
        </w:rPr>
        <w:t xml:space="preserve">  ▲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以上两空均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21" name="3271114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7111443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短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断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电子式电能表表盘上标有“</w:t>
      </w:r>
      <w:r>
        <w:rPr>
          <w:color w:val="000000"/>
          <w:szCs w:val="21"/>
        </w:rPr>
        <w:t>3000imp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W·h</w:t>
      </w:r>
      <w:r>
        <w:rPr>
          <w:color w:val="000000"/>
          <w:szCs w:val="21"/>
        </w:rPr>
        <w:t>）”的字样（</w:t>
      </w:r>
      <w:r>
        <w:rPr>
          <w:color w:val="000000"/>
          <w:szCs w:val="21"/>
        </w:rPr>
        <w:t>imp</w:t>
      </w:r>
      <w:r>
        <w:rPr>
          <w:color w:val="000000"/>
          <w:szCs w:val="21"/>
        </w:rPr>
        <w:t>表示电能表指示灯闪烁次数），将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用电器单独接在该电能表上，正常工作</w:t>
      </w:r>
      <w:r>
        <w:rPr>
          <w:color w:val="000000"/>
          <w:szCs w:val="21"/>
        </w:rPr>
        <w:t>30min,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能表指示灯闪烁了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次，则该用电器在上述时间内消耗的电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kW·h</w:t>
      </w:r>
      <w:r>
        <w:rPr>
          <w:color w:val="000000"/>
          <w:szCs w:val="21"/>
        </w:rPr>
        <w:t>，该用电器的功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我国刑法规定，驾驶员醉酒后驾车要负刑事责任。小阳设计一个酒精浓度检测电路，如图</w:t>
      </w:r>
      <w:r>
        <w:rPr>
          <w:color w:val="000000"/>
        </w:rPr>
        <w:t>15</w:t>
      </w:r>
      <w:r>
        <w:rPr>
          <w:color w:val="000000"/>
        </w:rPr>
        <w:t>所示，</w:t>
      </w:r>
      <w:r>
        <w:rPr>
          <w:i/>
          <w:color w:val="000000"/>
        </w:rPr>
        <w:t>R</w:t>
      </w:r>
      <w:r>
        <w:rPr>
          <w:color w:val="000000"/>
        </w:rPr>
        <w:t>为气敏电阻，其阻值与酒精气体浓度成反比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为定值电阻，电源电压恒定不变。则当</w:t>
      </w:r>
      <w:r>
        <w:rPr>
          <w:i/>
          <w:color w:val="000000"/>
        </w:rPr>
        <w:t>R</w:t>
      </w:r>
      <w:r>
        <w:rPr>
          <w:color w:val="000000"/>
        </w:rPr>
        <w:t>周围酒精气体浓度增大时，电路消耗的总功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压表与电流表示数的比值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以上两空均</w:t>
      </w:r>
      <w:r>
        <w:rPr>
          <w:color w:val="000000"/>
        </w:rPr>
        <w:t>选填</w:t>
      </w:r>
      <w:r>
        <w:rPr>
          <w:color w:val="000000"/>
        </w:rPr>
        <w:t>“</w:t>
      </w:r>
      <w:r>
        <w:rPr>
          <w:color w:val="000000"/>
        </w:rPr>
        <w:t>变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变小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/>
        <w:t>如图</w:t>
      </w:r>
      <w:r>
        <w:rPr/>
        <w:t>16</w:t>
      </w:r>
      <w:r>
        <w:rPr/>
        <w:t>甲所示，电源电压保持不变，小灯泡的额定电压为</w:t>
      </w:r>
      <w:r>
        <w:rPr/>
        <w:t>12 V</w:t>
      </w:r>
      <w:r>
        <w:rPr/>
        <w:t>。</w:t>
      </w:r>
      <w:r>
        <w:rPr/>
        <w:t>闭合开关</w:t>
      </w:r>
      <w:r>
        <w:rPr/>
        <w:t>S</w:t>
      </w:r>
      <w:r>
        <w:rPr/>
        <w:t>后，当滑片</w:t>
      </w:r>
      <w:r>
        <w:rPr/>
        <w:t>P</w:t>
      </w:r>
      <w:r>
        <w:rPr/>
        <w:t>从最右端滑到最左端的过程中，小灯泡的</w:t>
      </w:r>
      <w:r>
        <w:rPr>
          <w:i/>
        </w:rPr>
        <w:t>I</w:t>
      </w:r>
      <w:r>
        <w:rPr/>
        <w:t xml:space="preserve">- </w:t>
      </w:r>
      <w:r>
        <w:rPr>
          <w:i/>
        </w:rPr>
        <w:t>U</w:t>
      </w:r>
      <w:r>
        <w:rPr/>
        <w:t>关系图像如图乙所示，则小灯泡的额定功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W</w:t>
      </w:r>
      <w:r>
        <w:rPr/>
        <w:t>，电源电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V</w:t>
      </w:r>
      <w:r>
        <w:rPr/>
        <w:t>，</w:t>
      </w:r>
      <w:r>
        <w:rPr/>
        <w:t>滑动变阻器的最大阻值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545</wp:posOffset>
                </wp:positionH>
                <wp:positionV relativeFrom="paragraph">
                  <wp:posOffset>-196215</wp:posOffset>
                </wp:positionV>
                <wp:extent cx="3886200" cy="131445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14360"/>
                          <a:chOff x="0" y="0"/>
                          <a:chExt cx="3886200" cy="1314360"/>
                        </a:xfrm>
                      </wpg:grpSpPr>
                      <wps:wsp>
                        <wps:cNvSpPr/>
                        <wps:spPr>
                          <a:xfrm>
                            <a:off x="88920" y="311040"/>
                            <a:ext cx="961920" cy="6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00200" y="0"/>
                            <a:ext cx="22860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120" y="429840"/>
                            <a:ext cx="189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77">
                                <a:moveTo>
                                  <a:pt x="0" y="777"/>
                                </a:moveTo>
                                <a:lnTo>
                                  <a:pt x="0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588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076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75760"/>
                            <a:ext cx="2196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66280"/>
                            <a:ext cx="60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4280"/>
                            <a:ext cx="172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5760"/>
                              <a:ext cx="10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6800"/>
                              <a:ext cx="831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856440"/>
                            <a:ext cx="160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42120"/>
                              <a:ext cx="1306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2456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6000" y="178560"/>
                            <a:ext cx="189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62000"/>
                            <a:ext cx="23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3460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59760"/>
                            <a:ext cx="29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515520"/>
                            <a:ext cx="344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65440"/>
                            <a:ext cx="29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492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492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-15.45pt;width:306pt;height:103.5pt" coordorigin="1067,-309" coordsize="6120,2070">
                <v:rect id="shape_0" stroked="t" o:allowincell="f" style="position:absolute;left:1207;top:181;width:1514;height:9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587;top:-309;width:3599;height:176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coordsize="299,777" path="m0,777l0,0l299,0e" stroked="t" o:allowincell="f" style="position:absolute;left:2423;top:368;width:298;height:776;mso-wrap-style:none;v-text-anchor:middle">
                  <v:fill o:detectmouseclick="t" on="false"/>
                  <v:stroke color="black" weight="12600" startarrow="oval" endarrow="oval" startarrowwidth="narrow" startarrowlength="short" endarrowwidth="narrow" endarrowlength="short" joinstyle="round" endcap="flat"/>
                  <w10:wrap type="none"/>
                </v:shape>
                <v:oval id="shape_0" fillcolor="white" stroked="t" o:allowincell="f" style="position:absolute;left:1478;top:78;width:195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29;top:648;width:186;height:1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086;top:125;width:345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75;top:583;width:95;height:3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067;top:611;width:271;height:73">
                  <v:rect id="shape_0" fillcolor="white" stroked="f" o:allowincell="f" style="position:absolute;left:1132;top:620;width:158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67,611" to="1338,6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0,685" to="1280,68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1703;top:1040;width:252;height:137">
                  <v:rect id="shape_0" fillcolor="white" stroked="f" o:allowincell="f" style="position:absolute;left:1749;top:1106;width:205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03;top:1107;width:56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759,1040" to="1954,11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16,-28" to="2414,354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5;top:-54;width:3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533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-215;width:4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503;width:5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054;width:4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305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1305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三、解答题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本题有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小题，共</w:t>
      </w:r>
      <w:r>
        <w:rPr>
          <w:rFonts w:eastAsia="楷体_GB2312;微软雅黑" w:ascii="楷体_GB2312;微软雅黑" w:hAnsi="楷体_GB2312;微软雅黑"/>
          <w:szCs w:val="21"/>
        </w:rPr>
        <w:t>52</w:t>
      </w:r>
      <w:r>
        <w:rPr>
          <w:rFonts w:ascii="楷体_GB2312;微软雅黑" w:hAnsi="楷体_GB2312;微软雅黑" w:eastAsia="楷体_GB2312;微软雅黑"/>
          <w:szCs w:val="21"/>
        </w:rPr>
        <w:t>分，解答第</w:t>
      </w:r>
      <w:r>
        <w:rPr>
          <w:rFonts w:eastAsia="楷体_GB2312;微软雅黑" w:ascii="楷体_GB2312;微软雅黑" w:hAnsi="楷体_GB2312;微软雅黑"/>
          <w:szCs w:val="21"/>
        </w:rPr>
        <w:t>23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eastAsia="楷体_GB2312;微软雅黑"/>
          <w:szCs w:val="21"/>
        </w:rPr>
        <w:t>两小题要有解答过程</w:t>
      </w:r>
      <w:r>
        <w:rPr>
          <w:rFonts w:eastAsia="楷体_GB2312;微软雅黑" w:ascii="楷体_GB2312;微软雅黑" w:hAnsi="楷体_GB2312;微软雅黑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分）按要求完成下列作图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如图</w:t>
      </w:r>
      <w:r>
        <w:rPr>
          <w:bCs/>
        </w:rPr>
        <w:t>17</w:t>
      </w:r>
      <w:r>
        <w:rPr>
          <w:bCs/>
        </w:rPr>
        <w:t>所示，举着哑铃的前臂</w:t>
      </w:r>
      <w:r>
        <w:rPr>
          <w:bCs/>
        </w:rPr>
        <w:drawing>
          <wp:inline distT="0" distB="0" distL="0" distR="0">
            <wp:extent cx="17780" cy="19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骨骼可看成杠杆</w:t>
      </w:r>
      <w:r>
        <w:rPr>
          <w:bCs/>
          <w:color w:val="000000"/>
        </w:rPr>
        <w:t>，请画出图中</w:t>
      </w:r>
      <w:r>
        <w:rPr>
          <w:bCs/>
        </w:rPr>
        <w:t>阻</w:t>
      </w:r>
      <w:r>
        <w:rPr>
          <w:bCs/>
        </w:rPr>
        <w:drawing>
          <wp:inline distT="0" distB="0" distL="0" distR="0">
            <wp:extent cx="17780" cy="165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力臂</w:t>
      </w:r>
      <w:r>
        <w:rPr>
          <w:bCs/>
          <w:i/>
        </w:rPr>
        <w:t>l</w:t>
      </w:r>
      <w:r>
        <w:rPr>
          <w:bCs/>
          <w:vertAlign w:val="subscript"/>
        </w:rPr>
        <w:t>2</w:t>
      </w:r>
      <w:r>
        <w:rPr>
          <w:bCs/>
        </w:rPr>
        <w:t>及肱二头肌作用在</w:t>
      </w:r>
      <w:r>
        <w:rPr>
          <w:bCs/>
        </w:rPr>
        <w:t>A</w:t>
      </w:r>
      <w:r>
        <w:rPr>
          <w:bCs/>
        </w:rPr>
        <w:t>点的动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的示意图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18</w:t>
      </w:r>
      <w:r>
        <w:rPr>
          <w:szCs w:val="21"/>
        </w:rPr>
        <w:t>中，补上适当的导线，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开关控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电流表测量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的电流．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小明用两个单刀双掷开关、一个</w:t>
      </w:r>
      <w:r>
        <w:rPr>
          <w:szCs w:val="18"/>
        </w:rPr>
        <w:t>LE</w:t>
      </w:r>
      <w:r>
        <w:rPr>
          <w:szCs w:val="18"/>
        </w:rPr>
        <w:drawing>
          <wp:inline distT="0" distB="0" distL="0" distR="0">
            <wp:extent cx="17780" cy="203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D</w:t>
      </w:r>
      <w:r>
        <w:rPr>
          <w:szCs w:val="18"/>
        </w:rPr>
        <w:t>灯和若干导线，设计一个楼梯灯电路，无论是楼上或楼下都可以任意开灯</w:t>
      </w:r>
      <w:r>
        <w:rPr>
          <w:szCs w:val="18"/>
        </w:rPr>
        <w:t>、</w:t>
      </w:r>
      <w:r>
        <w:rPr>
          <w:szCs w:val="18"/>
        </w:rPr>
        <w:t>灭灯</w:t>
      </w:r>
      <w:r>
        <w:rPr>
          <w:szCs w:val="18"/>
        </w:rPr>
        <w:t>；既</w:t>
      </w:r>
      <w:r>
        <w:rPr>
          <w:color w:val="000000"/>
          <w:szCs w:val="18"/>
        </w:rPr>
        <w:t>可以在楼下开灯到楼上灭灯，又可以在楼上开灯到</w:t>
      </w:r>
      <w:r>
        <w:rPr>
          <w:szCs w:val="18"/>
        </w:rPr>
        <w:t>楼下灭灯</w:t>
      </w:r>
      <w:r>
        <w:rPr>
          <w:szCs w:val="18"/>
        </w:rPr>
        <w:t>.</w:t>
      </w:r>
      <w:r>
        <w:rPr>
          <w:szCs w:val="18"/>
        </w:rPr>
        <w:t>请你根据小明设计的意图，用笔画线代替导线完成如图</w:t>
      </w:r>
      <w:r>
        <w:rPr>
          <w:szCs w:val="18"/>
        </w:rPr>
        <w:t>19</w:t>
      </w:r>
      <w:r>
        <w:rPr>
          <w:szCs w:val="18"/>
        </w:rPr>
        <w:t>所示</w:t>
      </w:r>
      <w:r>
        <w:rPr>
          <w:szCs w:val="18"/>
        </w:rPr>
        <w:t>的电路。</w:t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135255</wp:posOffset>
            </wp:positionV>
            <wp:extent cx="1600200" cy="118046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49530</wp:posOffset>
                </wp:positionV>
                <wp:extent cx="2400300" cy="1400810"/>
                <wp:effectExtent l="5080" t="5080" r="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00760"/>
                          <a:chOff x="0" y="0"/>
                          <a:chExt cx="2400480" cy="1400760"/>
                        </a:xfrm>
                      </wpg:grpSpPr>
                      <wpg:grpSp>
                        <wpg:cNvGrpSpPr/>
                        <wpg:grpSpPr>
                          <a:xfrm>
                            <a:off x="914400" y="439560"/>
                            <a:ext cx="888840" cy="254160"/>
                          </a:xfrm>
                        </wpg:grpSpPr>
                        <wps:wsp>
                          <wps:cNvCnPr/>
                          <wps:spPr>
                            <a:xfrm>
                              <a:off x="0" y="119880"/>
                              <a:ext cx="88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539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ED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7300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下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9720"/>
                            <a:ext cx="7300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上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072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35080"/>
                            <a:ext cx="45072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792000"/>
                            <a:ext cx="597600" cy="198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28240" y="-360"/>
                              <a:ext cx="14076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920" y="-360"/>
                              <a:ext cx="22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920" y="196560"/>
                              <a:ext cx="22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792000"/>
                            <a:ext cx="597600" cy="198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28600" y="89280"/>
                              <a:ext cx="14040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96560"/>
                              <a:ext cx="22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22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9000" y="8892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2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3.9pt;width:188.95pt;height:110.35pt" coordorigin="2415,78" coordsize="3779,2207">
                <v:group id="shape_0" alt="Group 139" style="position:absolute;left:3855;top:770;width:1400;height:4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0" stroked="t" o:allowincell="f" style="position:absolute;left:3855;top:959;width:139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55;top:770;width:8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ED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35;top:1794;width:11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下开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5;top:1794;width:11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上开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5;top:78;width:7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5;top:448;width:7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3315;top:1325;width:941;height:311">
                  <v:shape id="shape_0" ID="AutoShape 137" stroked="t" o:allowincell="f" style="position:absolute;left:3675;top:1325;width:221;height:170;flip:y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3895;top:1325;width:3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3895;top:1635;width:361;height:1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coordsize="360,1" path="m360,0l0,0e" stroked="t" o:allowincell="f" style="position:absolute;left:3315;top:1496;width:359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54;top:1325;width:941;height:311">
                  <v:shape id="shape_0" ID="AutoShape 137" stroked="t" o:allowincell="f" style="position:absolute;left:5114;top:1466;width:219;height:170;flip:x;rotation:180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754;top:1635;width:359;height: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54;top:1325;width:359;height:1;flip:xy;rotation:180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coordsize="360,1" path="m360,0l0,0e" stroked="t" o:allowincell="f" style="position:absolute;left:5335;top:1466;width:359;height: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35,702" to="6194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390" to="6194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1326" to="4754,1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1638" to="4754,1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2385</wp:posOffset>
            </wp:positionH>
            <wp:positionV relativeFrom="paragraph">
              <wp:posOffset>150495</wp:posOffset>
            </wp:positionV>
            <wp:extent cx="1304925" cy="1181100"/>
            <wp:effectExtent l="0" t="0" r="0" b="0"/>
            <wp:wrapSquare wrapText="bothSides"/>
            <wp:docPr id="30" name="9w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wla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360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53535</wp:posOffset>
                </wp:positionH>
                <wp:positionV relativeFrom="paragraph">
                  <wp:posOffset>288925</wp:posOffset>
                </wp:positionV>
                <wp:extent cx="450215" cy="2895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2.8pt;mso-wrap-distance-left:9.05pt;mso-wrap-distance-right:9.05pt;mso-wrap-distance-top:0pt;mso-wrap-distance-bottom:0pt;margin-top:22.7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cs="楷体" w:eastAsia="楷体_GB2312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微软雅黑" w:cs="楷体" w:ascii="楷体_GB2312;微软雅黑" w:hAnsi="楷体_GB2312;微软雅黑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90805</wp:posOffset>
                </wp:positionV>
                <wp:extent cx="450215" cy="2895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2.8pt;mso-wrap-distance-left:9.05pt;mso-wrap-distance-right:9.05pt;mso-wrap-distance-top:0pt;mso-wrap-distance-bottom:0pt;margin-top:7.1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cs="楷体" w:eastAsia="楷体_GB2312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微软雅黑" w:cs="楷体" w:ascii="楷体_GB2312;微软雅黑" w:hAnsi="楷体_GB2312;微软雅黑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1955</wp:posOffset>
                </wp:positionH>
                <wp:positionV relativeFrom="paragraph">
                  <wp:posOffset>288925</wp:posOffset>
                </wp:positionV>
                <wp:extent cx="450215" cy="2895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cs="楷体" w:eastAsia="楷体_GB2312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2.8pt;mso-wrap-distance-left:9.05pt;mso-wrap-distance-right:9.05pt;mso-wrap-distance-top:0pt;mso-wrap-distance-bottom:0pt;margin-top:22.7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cs="楷体" w:eastAsia="楷体_GB2312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微软雅黑" w:cs="楷体" w:ascii="楷体_GB2312;微软雅黑" w:hAnsi="楷体_GB2312;微软雅黑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Cs w:val="18"/>
        </w:rPr>
        <w:t>23</w:t>
      </w:r>
      <w:r>
        <w:rPr>
          <w:szCs w:val="18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18"/>
        </w:rPr>
        <w:t>如图</w:t>
      </w:r>
      <w:r>
        <w:rPr>
          <w:szCs w:val="18"/>
        </w:rPr>
        <w:t>20</w:t>
      </w:r>
      <w:r>
        <w:rPr>
          <w:szCs w:val="18"/>
        </w:rPr>
        <w:t>所示，</w:t>
      </w:r>
      <w:r>
        <w:rPr>
          <w:szCs w:val="21"/>
        </w:rPr>
        <w:t>一辆小轿车以</w:t>
      </w:r>
      <w:r>
        <w:rPr>
          <w:szCs w:val="21"/>
        </w:rPr>
        <w:t>15m/s</w:t>
      </w:r>
      <w:r>
        <w:rPr>
          <w:szCs w:val="21"/>
        </w:rPr>
        <w:t>的速度沿水平路面匀速行驶</w:t>
      </w:r>
      <w:r>
        <w:rPr>
          <w:szCs w:val="21"/>
        </w:rPr>
        <w:t>30</w:t>
      </w:r>
      <w:r>
        <w:rPr>
          <w:szCs w:val="21"/>
        </w:rPr>
        <w:t>K</w:t>
      </w:r>
      <w:r>
        <w:rPr>
          <w:szCs w:val="21"/>
        </w:rPr>
        <w:t>m</w:t>
      </w:r>
      <w:r>
        <w:rPr>
          <w:szCs w:val="21"/>
        </w:rPr>
        <w:t>，受到的阻力是</w:t>
      </w:r>
      <w:r>
        <w:rPr>
          <w:szCs w:val="21"/>
        </w:rPr>
        <w:t>1200N</w:t>
      </w:r>
      <w:r>
        <w:rPr>
          <w:szCs w:val="21"/>
        </w:rPr>
        <w:t>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9550</wp:posOffset>
                </wp:positionH>
                <wp:positionV relativeFrom="paragraph">
                  <wp:posOffset>495300</wp:posOffset>
                </wp:positionV>
                <wp:extent cx="1695450" cy="111506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14920"/>
                          <a:chOff x="0" y="0"/>
                          <a:chExt cx="1695600" cy="1114920"/>
                        </a:xfrm>
                      </wpg:grpSpPr>
                      <pic:pic xmlns:pic="http://schemas.openxmlformats.org/drawingml/2006/picture">
                        <pic:nvPicPr>
                          <pic:cNvPr id="20" name="图片 109" descr="https://timgsa.baidu.com/timg?image&amp;quality=80&amp;size=b9999_10000&amp;sec=1533619165885&amp;di=695be5788a8d2639fe1d57e968422b8a&amp;imgtype=0&amp;src=http%3A%2F%2Fimgsrc.baidu.com%2Fimgad%2Fpic%2Fitem%2Fca1349540923dd542c078c7adb09b3de9c8248af.jpg"/>
                          <pic:cNvPicPr/>
                        </pic:nvPicPr>
                        <pic:blipFill>
                          <a:blip r:embed="rId71"/>
                          <a:srcRect l="0" t="13326" r="0" b="20544"/>
                          <a:stretch/>
                        </pic:blipFill>
                        <pic:spPr>
                          <a:xfrm>
                            <a:off x="0" y="0"/>
                            <a:ext cx="16956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19720"/>
                            <a:ext cx="47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39pt;width:133.5pt;height:87.8pt" coordorigin="6330,780" coordsize="2670,1756">
                <v:shape id="shape_0" ID="图片 109" stroked="f" o:allowincell="f" style="position:absolute;left:6330;top:780;width:2669;height:132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30;top:2071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求行驶过程中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轿车牵引力所做的功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轿车的功率；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18"/>
        </w:rPr>
        <w:t>若</w:t>
      </w:r>
      <w:r>
        <w:rPr>
          <w:szCs w:val="21"/>
        </w:rPr>
        <w:t>小轿车匀速行驶</w:t>
      </w:r>
      <w:r>
        <w:rPr>
          <w:szCs w:val="21"/>
        </w:rPr>
        <w:t>30</w:t>
      </w:r>
      <w:r>
        <w:rPr>
          <w:szCs w:val="21"/>
        </w:rPr>
        <w:t>K</w:t>
      </w:r>
      <w:r>
        <w:rPr>
          <w:szCs w:val="21"/>
        </w:rPr>
        <w:t>m</w:t>
      </w:r>
      <w:r>
        <w:rPr>
          <w:szCs w:val="18"/>
        </w:rPr>
        <w:t>所做的功由效率为</w:t>
      </w:r>
      <w:r>
        <w:rPr>
          <w:szCs w:val="18"/>
        </w:rPr>
        <w:t>30</w:t>
      </w:r>
      <w:r>
        <w:rPr>
          <w:szCs w:val="18"/>
        </w:rPr>
        <w:t>%</w:t>
      </w:r>
      <w:r>
        <w:rPr>
          <w:szCs w:val="18"/>
        </w:rPr>
        <w:t>的汽油机来完成，则需要完全燃烧多少千克的汽油？（取</w:t>
      </w:r>
      <w:r>
        <w:rPr>
          <w:i/>
          <w:szCs w:val="18"/>
        </w:rPr>
        <w:t>q</w:t>
      </w:r>
      <w:r>
        <w:rPr>
          <w:szCs w:val="18"/>
          <w:vertAlign w:val="subscript"/>
        </w:rPr>
        <w:t>汽油</w:t>
      </w:r>
      <w:r>
        <w:rPr>
          <w:szCs w:val="18"/>
        </w:rPr>
        <w:t>=4.0</w:t>
      </w:r>
      <w:r>
        <w:rPr>
          <w:szCs w:val="18"/>
        </w:rPr>
        <w:t>×</w:t>
      </w:r>
      <w:r>
        <w:rPr>
          <w:szCs w:val="18"/>
        </w:rPr>
        <w:t>10</w:t>
      </w:r>
      <w:r>
        <w:rPr>
          <w:szCs w:val="18"/>
          <w:vertAlign w:val="superscript"/>
        </w:rPr>
        <w:t>7</w:t>
      </w:r>
      <w:r>
        <w:rPr>
          <w:szCs w:val="18"/>
        </w:rPr>
        <w:t>J/kg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18"/>
        </w:rPr>
      </w:pPr>
      <w:bookmarkStart w:id="0" w:name="_Hlk504580879"/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7670</wp:posOffset>
                </wp:positionH>
                <wp:positionV relativeFrom="paragraph">
                  <wp:posOffset>693420</wp:posOffset>
                </wp:positionV>
                <wp:extent cx="2286000" cy="148336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3200"/>
                          <a:chOff x="0" y="0"/>
                          <a:chExt cx="2286000" cy="1483200"/>
                        </a:xfrm>
                      </wpg:grpSpPr>
                      <wps:wsp>
                        <wps:cNvSpPr txBox="1"/>
                        <wps:spPr>
                          <a:xfrm>
                            <a:off x="800280" y="1188000"/>
                            <a:ext cx="47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4" descr="15-3 图片-1 电热油汀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089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25427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43000" y="0"/>
                            <a:ext cx="114300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990000"/>
                            <a:ext cx="47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0"/>
                            <a:ext cx="47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54.6pt;width:180pt;height:116.8pt" coordorigin="4642,1092" coordsize="3600,2336">
                <v:shape id="shape_0" fillcolor="white" stroked="f" o:allowincell="f" style="position:absolute;left:5902;top:2963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4642;top:1092;width:1714;height:171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3254271" stroked="f" o:allowincell="f" style="position:absolute;left:6442;top:1092;width:1799;height:167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82;top:2651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2;top:2651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bookmarkEnd w:id="0"/>
      <w:r>
        <w:rPr/>
        <w:t>如</w:t>
      </w:r>
      <w:r>
        <w:rPr>
          <w:szCs w:val="18"/>
        </w:rPr>
        <w:t>图</w:t>
      </w:r>
      <w:r>
        <w:rPr>
          <w:szCs w:val="18"/>
        </w:rPr>
        <w:t>21</w:t>
      </w:r>
      <w:r>
        <w:rPr>
          <w:szCs w:val="18"/>
        </w:rPr>
        <w:t>甲所示是一家用</w:t>
      </w:r>
      <w:r>
        <w:rPr>
          <w:szCs w:val="21"/>
        </w:rPr>
        <w:t>电暖器</w:t>
      </w:r>
      <w:r>
        <w:rPr>
          <w:szCs w:val="18"/>
        </w:rPr>
        <w:t>，有“高温”、“低温”两</w:t>
      </w:r>
      <w:r>
        <w:rPr>
          <w:color w:val="000000"/>
          <w:szCs w:val="21"/>
        </w:rPr>
        <w:t>档</w:t>
      </w:r>
      <w:r>
        <w:rPr>
          <w:szCs w:val="18"/>
        </w:rPr>
        <w:t>，铭牌见下表（高温档功率未标出），图乙为其简化的电路原理图，</w:t>
      </w:r>
      <w:r>
        <w:rPr>
          <w:color w:val="000000"/>
          <w:szCs w:val="18"/>
        </w:rPr>
        <w:t>开关</w:t>
      </w:r>
      <w:r>
        <w:rPr>
          <w:szCs w:val="18"/>
        </w:rPr>
        <w:t>S</w:t>
      </w:r>
      <w:r>
        <w:rPr>
          <w:color w:val="000000"/>
          <w:szCs w:val="18"/>
        </w:rPr>
        <w:t>断开时，</w:t>
      </w:r>
      <w:r>
        <w:rPr>
          <w:szCs w:val="21"/>
        </w:rPr>
        <w:t>电暖器</w:t>
      </w:r>
      <w:r>
        <w:rPr>
          <w:color w:val="000000"/>
          <w:szCs w:val="21"/>
        </w:rPr>
        <w:t>处于低温档</w:t>
      </w:r>
      <w:r>
        <w:rPr>
          <w:color w:val="000000"/>
          <w:szCs w:val="18"/>
        </w:rPr>
        <w:t>。已知</w:t>
      </w:r>
      <w:r>
        <w:rPr>
          <w:i/>
          <w:color w:val="000000"/>
          <w:szCs w:val="18"/>
        </w:rPr>
        <w:t>R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＝</w:t>
      </w:r>
      <w:r>
        <w:rPr>
          <w:color w:val="000000"/>
          <w:szCs w:val="18"/>
        </w:rPr>
        <w:t>44</w:t>
      </w:r>
      <w:r>
        <w:rPr>
          <w:color w:val="000000"/>
          <w:szCs w:val="18"/>
        </w:rPr>
        <w:t>Ω</w:t>
      </w:r>
      <w:r>
        <w:rPr>
          <w:color w:val="000000"/>
          <w:szCs w:val="18"/>
        </w:rPr>
        <w:t>，</w:t>
      </w:r>
      <w:r>
        <w:rPr>
          <w:szCs w:val="18"/>
        </w:rPr>
        <w:t>请完成下列问题：</w:t>
      </w:r>
    </w:p>
    <w:p>
      <w:pPr>
        <w:pStyle w:val="Normal"/>
        <w:spacing w:lineRule="auto" w:line="360"/>
        <w:ind w:firstLine="420"/>
        <w:jc w:val="center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049145" cy="121158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×</w:t>
                                  </w:r>
                                  <w:r>
                                    <w:rPr>
                                      <w:sz w:val="18"/>
                                    </w:rPr>
                                    <w:t>牌电暖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+xx+k.Com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。科。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K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温档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5.4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418"/>
                      </w:tblGrid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</w:rPr>
                              <w:t>牌电暖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+xx+k.Com]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。科。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K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温档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R</w:t>
      </w:r>
      <w:r>
        <w:rPr>
          <w:szCs w:val="18"/>
          <w:vertAlign w:val="subscript"/>
        </w:rPr>
        <w:t>1</w:t>
      </w:r>
      <w:r>
        <w:rPr>
          <w:szCs w:val="18"/>
        </w:rPr>
        <w:t>的电阻是多少？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“高温”档时的功率是多大？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某房间内空气质量为</w:t>
      </w:r>
      <w:r>
        <w:rPr>
          <w:szCs w:val="18"/>
        </w:rPr>
        <w:t>60kg</w:t>
      </w:r>
      <w:r>
        <w:rPr>
          <w:szCs w:val="18"/>
        </w:rPr>
        <w:t>，空气温度为</w:t>
      </w:r>
      <w:r>
        <w:rPr>
          <w:szCs w:val="18"/>
        </w:rPr>
        <w:t>10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，设定空气的比热容为</w:t>
      </w:r>
      <w:r>
        <w:rPr>
          <w:szCs w:val="18"/>
        </w:rPr>
        <w:t>1.1</w:t>
      </w:r>
      <w:r>
        <w:rPr>
          <w:szCs w:val="18"/>
        </w:rPr>
        <w:t>×</w:t>
      </w:r>
      <w:r>
        <w:rPr>
          <w:szCs w:val="18"/>
        </w:rPr>
        <w:t>10</w:t>
      </w:r>
      <w:r>
        <w:rPr>
          <w:szCs w:val="18"/>
          <w:vertAlign w:val="superscript"/>
        </w:rPr>
        <w:t>3</w:t>
      </w:r>
      <w:r>
        <w:rPr>
          <w:szCs w:val="18"/>
        </w:rPr>
        <w:t>J/</w:t>
      </w:r>
      <w:r>
        <w:rPr>
          <w:szCs w:val="18"/>
        </w:rPr>
        <w:t>（</w:t>
      </w:r>
      <w:r>
        <w:rPr>
          <w:szCs w:val="18"/>
        </w:rPr>
        <w:t>kg•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）且保持不变，用该电要器的“高温”挡正常工作</w:t>
      </w:r>
      <w:r>
        <w:rPr>
          <w:szCs w:val="18"/>
        </w:rPr>
        <w:t>1</w:t>
      </w:r>
      <w:r>
        <w:rPr>
          <w:szCs w:val="18"/>
        </w:rPr>
        <w:t>0min</w:t>
      </w:r>
      <w:r>
        <w:rPr>
          <w:szCs w:val="18"/>
        </w:rPr>
        <w:t>，放出热量的全部被房间内的空气吸收，那么可使此房间的空气温度升高多少℃？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25</w:t>
      </w:r>
      <w:r>
        <w:rPr>
          <w:color w:val="000000"/>
          <w:szCs w:val="21"/>
        </w:rPr>
        <w:t>．</w:t>
      </w:r>
      <w:r>
        <w:rPr/>
        <w:t>（</w:t>
      </w:r>
      <w:r>
        <w:rPr/>
        <w:t>5</w:t>
      </w:r>
      <w:r>
        <w:rPr/>
        <w:t>分）如图</w:t>
      </w:r>
      <w:r>
        <w:rPr/>
        <w:t>22</w:t>
      </w:r>
      <w:r>
        <w:rPr/>
        <w:t>所示，在“探究斜面”活动中，已知斜面长</w:t>
      </w:r>
      <w:r>
        <w:rPr>
          <w:i/>
        </w:rPr>
        <w:t>s</w:t>
      </w:r>
      <w:r>
        <w:rPr/>
        <w:t>=60cm</w:t>
      </w:r>
      <w:r>
        <w:rPr/>
        <w:t>，与之对应的高</w:t>
      </w:r>
      <w:r>
        <w:rPr>
          <w:i/>
        </w:rPr>
        <w:t>h</w:t>
      </w:r>
      <w:r>
        <w:rPr/>
        <w:t>=30cm</w:t>
      </w:r>
      <w:r>
        <w:rPr/>
        <w:t>．现用弹簧测力计进行两次操作：（</w:t>
      </w:r>
      <w:r>
        <w:rPr/>
        <w:t>1</w:t>
      </w:r>
      <w:r>
        <w:rPr/>
        <w:t>）沿竖直方向匀速提升小车；（</w:t>
      </w:r>
      <w:r>
        <w:rPr/>
        <w:t>2</w:t>
      </w:r>
      <w:r>
        <w:rPr/>
        <w:t>）沿斜面方向匀速拉动同一小车．记录数据如下表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1714500" cy="84709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21075</wp:posOffset>
                </wp:positionH>
                <wp:positionV relativeFrom="paragraph">
                  <wp:posOffset>-11430</wp:posOffset>
                </wp:positionV>
                <wp:extent cx="2286000" cy="92138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测力计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移动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竖直提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沿斜面拉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55pt;mso-wrap-distance-left:9pt;mso-wrap-distance-right:9pt;mso-wrap-distance-top:0pt;mso-wrap-distance-bottom:0pt;margin-top:-0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-4.65pt,0pt" to="57.55pt,31.65pt" ID="__TH_L900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力计示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动距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竖直提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沿斜面拉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50165</wp:posOffset>
                </wp:positionH>
                <wp:positionV relativeFrom="paragraph">
                  <wp:posOffset>135890</wp:posOffset>
                </wp:positionV>
                <wp:extent cx="571500" cy="297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7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92735</wp:posOffset>
                </wp:positionH>
                <wp:positionV relativeFrom="paragraph">
                  <wp:posOffset>1270</wp:posOffset>
                </wp:positionV>
                <wp:extent cx="571500" cy="2971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1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790575" cy="402590"/>
                <wp:effectExtent l="1905" t="3175" r="1905" b="3175"/>
                <wp:wrapNone/>
                <wp:docPr id="42" name="__TH_L90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pt" to="57.55pt,31.65pt" ID="__TH_L9006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474980" cy="2952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.25pt;mso-wrap-distance-left:9.05pt;mso-wrap-distance-right:9.05pt;mso-wrap-distance-top:0pt;mso-wrap-distance-bottom:0pt;margin-top:-0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沿竖直方向匀速提升小车时，拉力</w:t>
      </w:r>
      <w:r>
        <w:rPr>
          <w:i/>
        </w:rPr>
        <w:t>F</w:t>
      </w:r>
      <w:r>
        <w:rPr/>
        <w:t>对小车所做的功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J</w:t>
      </w:r>
      <w:r>
        <w:rPr/>
        <w:t>，沿斜面方向匀速拉动小车时拉力</w:t>
      </w:r>
      <w:r>
        <w:rPr>
          <w:i/>
        </w:rPr>
        <w:t>F</w:t>
      </w:r>
      <w:r>
        <w:rPr/>
        <w:t>对小车所做的功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J</w:t>
      </w:r>
      <w:r>
        <w:rPr/>
        <w:t>；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分析数据可以发现：利用斜面可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，但不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均选填“省力”或“省功”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据以上数据计算此过程中斜面的机械效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</w:t>
      </w:r>
      <w:r>
        <w:rPr/>
        <w:t>结果保留一位小数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6</w:t>
      </w:r>
      <w:r>
        <w:rPr>
          <w:color w:val="000000"/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  <w:r>
        <w:rPr/>
        <w:t>同学们猜想影响电流做功多少的因素有</w:t>
      </w:r>
      <w:r>
        <w:rPr>
          <w:color w:val="000000"/>
        </w:rPr>
        <w:t>：</w:t>
      </w:r>
      <w:r>
        <w:rPr/>
        <w:t>用电器两端的电压、通过用电器的电流和通电时间</w:t>
      </w:r>
      <w:r>
        <w:rPr/>
        <w:t>。</w:t>
      </w:r>
      <w:r>
        <w:rPr/>
        <w:t>如图</w:t>
      </w:r>
      <w:r>
        <w:rPr/>
        <w:t>23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所示是小明</w:t>
      </w:r>
      <w:r>
        <w:rPr>
          <w:color w:val="000000"/>
        </w:rPr>
        <w:t>实验</w:t>
      </w:r>
      <w:r>
        <w:rPr/>
        <w:t>小组的实验电路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3314700" cy="1358900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59000"/>
                          <a:chOff x="0" y="0"/>
                          <a:chExt cx="3314880" cy="1359000"/>
                        </a:xfrm>
                      </wpg:grpSpPr>
                      <wps:wsp>
                        <wps:cNvSpPr txBox="1"/>
                        <wps:spPr>
                          <a:xfrm>
                            <a:off x="342360" y="99072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ascii="楷体_GB2312;微软雅黑" w:hAnsi="楷体_GB2312;微软雅黑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828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ascii="楷体_GB2312;微软雅黑" w:hAnsi="楷体_GB2312;微软雅黑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63800"/>
                            <a:ext cx="47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3716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943280" y="0"/>
                            <a:ext cx="13716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45pt;width:261pt;height:107pt" coordorigin="1260,169" coordsize="5220,2140">
                <v:shape id="shape_0" fillcolor="white" stroked="f" o:allowincell="f" style="position:absolute;left:1799;top:1729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ascii="楷体_GB2312;微软雅黑" w:hAnsi="楷体_GB2312;微软雅黑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741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ascii="楷体_GB2312;微软雅黑" w:hAnsi="楷体_GB2312;微软雅黑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844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69;width:2159;height:174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69;width:2159;height:160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此实验是根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来比较相同时间内电流做功的多少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只灯泡的规格应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选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</w:t>
      </w:r>
      <w:r>
        <w:rPr/>
        <w:drawing>
          <wp:inline distT="0" distB="0" distL="0" distR="0">
            <wp:extent cx="17780" cy="1651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</w:t>
      </w:r>
      <w:r>
        <w:rPr/>
        <w:t>”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图（</w:t>
      </w:r>
      <w:r>
        <w:rPr/>
        <w:t>a</w:t>
      </w:r>
      <w:r>
        <w:rPr/>
        <w:t>）电路中，甲、乙两灯串联，主要是为了控制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相同，从而研究电流做功多少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的关系</w:t>
      </w:r>
      <w:r>
        <w:rPr/>
        <w:t>；</w:t>
      </w:r>
      <w:r>
        <w:rPr/>
        <w:t>在图（</w:t>
      </w:r>
      <w:r>
        <w:rPr/>
        <w:t>b</w:t>
      </w:r>
      <w:r>
        <w:rPr/>
        <w:t>）电路中，观察到</w:t>
      </w:r>
      <w:r>
        <w:rPr/>
        <w:t>L</w:t>
      </w:r>
      <w:r>
        <w:rPr>
          <w:vertAlign w:val="subscript"/>
        </w:rPr>
        <w:t>1</w:t>
      </w:r>
      <w:r>
        <w:rPr/>
        <w:t>灯较</w:t>
      </w:r>
      <w:r>
        <w:rPr/>
        <w:t>L</w:t>
      </w:r>
      <w:r>
        <w:rPr>
          <w:vertAlign w:val="subscript"/>
        </w:rPr>
        <w:t>2</w:t>
      </w:r>
      <w:r>
        <w:rPr/>
        <w:t>灯暗，甲电流表的示数小于乙电流表的示数，由此可以得到的结论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。</w:t>
      </w:r>
      <w:r>
        <w:rPr>
          <w:rFonts w:eastAsia="Times New Roman"/>
          <w:szCs w:val="21"/>
        </w:rPr>
        <w:t xml:space="preserve">          </w:t>
      </w:r>
      <w:r>
        <w:br w:type="page"/>
      </w:r>
    </w:p>
    <w:p>
      <w:pPr>
        <w:pStyle w:val="Normal"/>
        <w:spacing w:lineRule="auto" w:line="360" w:before="2" w:after="0"/>
        <w:rPr/>
      </w:pPr>
      <w:r>
        <w:rPr>
          <w:w w:val="99"/>
          <w:szCs w:val="21"/>
        </w:rPr>
        <w:t>27</w:t>
      </w:r>
      <w:r>
        <w:rPr>
          <w:color w:val="000000"/>
          <w:szCs w:val="21"/>
        </w:rPr>
        <w:t>．</w:t>
      </w:r>
      <w:r>
        <w:rPr>
          <w:w w:val="99"/>
          <w:szCs w:val="21"/>
        </w:rPr>
        <w:t>（</w:t>
      </w:r>
      <w:r>
        <w:rPr>
          <w:w w:val="99"/>
          <w:szCs w:val="21"/>
        </w:rPr>
        <w:t>6</w:t>
      </w:r>
      <w:r>
        <w:rPr>
          <w:w w:val="99"/>
          <w:szCs w:val="21"/>
        </w:rPr>
        <w:t>分）</w:t>
      </w:r>
      <w:r>
        <w:rPr>
          <w:szCs w:val="21"/>
        </w:rPr>
        <w:t>在</w:t>
      </w:r>
      <w:r>
        <w:rPr>
          <w:spacing w:val="2"/>
          <w:szCs w:val="21"/>
        </w:rPr>
        <w:t>探究</w:t>
      </w:r>
      <w:r>
        <w:rPr>
          <w:spacing w:val="1"/>
          <w:szCs w:val="21"/>
        </w:rPr>
        <w:t>“</w:t>
      </w:r>
      <w:r>
        <w:rPr>
          <w:szCs w:val="21"/>
        </w:rPr>
        <w:t>影</w:t>
      </w:r>
      <w:r>
        <w:rPr>
          <w:spacing w:val="2"/>
          <w:szCs w:val="21"/>
        </w:rPr>
        <w:t>响</w:t>
      </w:r>
      <w:r>
        <w:rPr>
          <w:szCs w:val="21"/>
        </w:rPr>
        <w:t>电</w:t>
      </w:r>
      <w:r>
        <w:rPr>
          <w:spacing w:val="2"/>
          <w:szCs w:val="21"/>
        </w:rPr>
        <w:t>流</w:t>
      </w:r>
      <w:r>
        <w:rPr>
          <w:szCs w:val="21"/>
        </w:rPr>
        <w:t>热</w:t>
      </w:r>
      <w:r>
        <w:rPr>
          <w:spacing w:val="2"/>
          <w:szCs w:val="21"/>
        </w:rPr>
        <w:t>效</w:t>
      </w:r>
      <w:r>
        <w:rPr>
          <w:szCs w:val="21"/>
        </w:rPr>
        <w:t>应</w:t>
      </w:r>
      <w:r>
        <w:rPr>
          <w:spacing w:val="2"/>
          <w:szCs w:val="21"/>
        </w:rPr>
        <w:t>的</w:t>
      </w:r>
      <w:r>
        <w:rPr>
          <w:szCs w:val="21"/>
        </w:rPr>
        <w:t>因</w:t>
      </w:r>
      <w:r>
        <w:rPr>
          <w:spacing w:val="2"/>
          <w:szCs w:val="21"/>
        </w:rPr>
        <w:t>素</w:t>
      </w:r>
      <w:r>
        <w:rPr>
          <w:spacing w:val="2"/>
          <w:szCs w:val="21"/>
        </w:rPr>
        <w:t>”</w:t>
      </w:r>
      <w:r>
        <w:rPr>
          <w:szCs w:val="21"/>
        </w:rPr>
        <w:t>实</w:t>
      </w:r>
      <w:r>
        <w:rPr>
          <w:spacing w:val="2"/>
          <w:szCs w:val="21"/>
        </w:rPr>
        <w:t>验</w:t>
      </w:r>
      <w:r>
        <w:rPr>
          <w:szCs w:val="21"/>
        </w:rPr>
        <w:t>中</w:t>
      </w:r>
      <w:r>
        <w:rPr>
          <w:szCs w:val="21"/>
        </w:rPr>
        <w:t>：</w:t>
      </w:r>
    </w:p>
    <w:p>
      <w:pPr>
        <w:pStyle w:val="Normal"/>
        <w:spacing w:lineRule="auto" w:line="360" w:before="2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0731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029200" cy="1964690"/>
                <wp:effectExtent l="0" t="635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64520"/>
                          <a:chOff x="0" y="0"/>
                          <a:chExt cx="5029200" cy="1964520"/>
                        </a:xfrm>
                      </wpg:grpSpPr>
                      <wps:wsp>
                        <wps:cNvSpPr txBox="1"/>
                        <wps:spPr>
                          <a:xfrm>
                            <a:off x="2285280" y="167508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6080"/>
                            <a:ext cx="45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575360"/>
                            <a:ext cx="302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2000"/>
                            <a:ext cx="360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329040"/>
                            <a:ext cx="39636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624600"/>
                              <a:ext cx="39492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26880"/>
                              <a:ext cx="1220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13440"/>
                              <a:ext cx="109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9480"/>
                              <a:ext cx="11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43440"/>
                              <a:ext cx="1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264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804960"/>
                              <a:ext cx="22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440">
                                  <a:moveTo>
                                    <a:pt x="5" y="130"/>
                                  </a:moveTo>
                                  <a:cubicBezTo>
                                    <a:pt x="2" y="190"/>
                                    <a:pt x="0" y="250"/>
                                    <a:pt x="35" y="295"/>
                                  </a:cubicBezTo>
                                  <a:cubicBezTo>
                                    <a:pt x="70" y="340"/>
                                    <a:pt x="155" y="387"/>
                                    <a:pt x="215" y="400"/>
                                  </a:cubicBezTo>
                                  <a:cubicBezTo>
                                    <a:pt x="275" y="413"/>
                                    <a:pt x="342" y="395"/>
                                    <a:pt x="395" y="370"/>
                                  </a:cubicBezTo>
                                  <a:cubicBezTo>
                                    <a:pt x="448" y="345"/>
                                    <a:pt x="508" y="302"/>
                                    <a:pt x="531" y="250"/>
                                  </a:cubicBezTo>
                                  <a:cubicBezTo>
                                    <a:pt x="554" y="198"/>
                                    <a:pt x="549" y="90"/>
                                    <a:pt x="531" y="55"/>
                                  </a:cubicBezTo>
                                  <a:cubicBezTo>
                                    <a:pt x="513" y="20"/>
                                    <a:pt x="455" y="33"/>
                                    <a:pt x="425" y="40"/>
                                  </a:cubicBezTo>
                                  <a:cubicBezTo>
                                    <a:pt x="395" y="47"/>
                                    <a:pt x="366" y="65"/>
                                    <a:pt x="351" y="100"/>
                                  </a:cubicBezTo>
                                  <a:cubicBezTo>
                                    <a:pt x="336" y="135"/>
                                    <a:pt x="315" y="205"/>
                                    <a:pt x="335" y="250"/>
                                  </a:cubicBezTo>
                                  <a:cubicBezTo>
                                    <a:pt x="355" y="295"/>
                                    <a:pt x="418" y="340"/>
                                    <a:pt x="471" y="370"/>
                                  </a:cubicBezTo>
                                  <a:cubicBezTo>
                                    <a:pt x="524" y="400"/>
                                    <a:pt x="581" y="440"/>
                                    <a:pt x="651" y="430"/>
                                  </a:cubicBezTo>
                                  <a:cubicBezTo>
                                    <a:pt x="721" y="420"/>
                                    <a:pt x="846" y="367"/>
                                    <a:pt x="891" y="310"/>
                                  </a:cubicBezTo>
                                  <a:cubicBezTo>
                                    <a:pt x="936" y="253"/>
                                    <a:pt x="936" y="135"/>
                                    <a:pt x="921" y="85"/>
                                  </a:cubicBezTo>
                                  <a:cubicBezTo>
                                    <a:pt x="906" y="35"/>
                                    <a:pt x="839" y="13"/>
                                    <a:pt x="801" y="10"/>
                                  </a:cubicBezTo>
                                  <a:cubicBezTo>
                                    <a:pt x="763" y="7"/>
                                    <a:pt x="713" y="33"/>
                                    <a:pt x="695" y="70"/>
                                  </a:cubicBezTo>
                                  <a:cubicBezTo>
                                    <a:pt x="677" y="107"/>
                                    <a:pt x="670" y="183"/>
                                    <a:pt x="695" y="235"/>
                                  </a:cubicBezTo>
                                  <a:cubicBezTo>
                                    <a:pt x="720" y="287"/>
                                    <a:pt x="785" y="357"/>
                                    <a:pt x="845" y="385"/>
                                  </a:cubicBezTo>
                                  <a:cubicBezTo>
                                    <a:pt x="905" y="413"/>
                                    <a:pt x="995" y="417"/>
                                    <a:pt x="1055" y="400"/>
                                  </a:cubicBezTo>
                                  <a:cubicBezTo>
                                    <a:pt x="1115" y="383"/>
                                    <a:pt x="1175" y="333"/>
                                    <a:pt x="1205" y="280"/>
                                  </a:cubicBezTo>
                                  <a:cubicBezTo>
                                    <a:pt x="1235" y="227"/>
                                    <a:pt x="1247" y="130"/>
                                    <a:pt x="1235" y="85"/>
                                  </a:cubicBezTo>
                                  <a:cubicBezTo>
                                    <a:pt x="1223" y="40"/>
                                    <a:pt x="1163" y="3"/>
                                    <a:pt x="1131" y="10"/>
                                  </a:cubicBezTo>
                                  <a:cubicBezTo>
                                    <a:pt x="1099" y="17"/>
                                    <a:pt x="1044" y="75"/>
                                    <a:pt x="1041" y="130"/>
                                  </a:cubicBezTo>
                                  <a:cubicBezTo>
                                    <a:pt x="1038" y="185"/>
                                    <a:pt x="1060" y="293"/>
                                    <a:pt x="1115" y="340"/>
                                  </a:cubicBezTo>
                                  <a:cubicBezTo>
                                    <a:pt x="1170" y="387"/>
                                    <a:pt x="1296" y="427"/>
                                    <a:pt x="1371" y="415"/>
                                  </a:cubicBezTo>
                                  <a:cubicBezTo>
                                    <a:pt x="1446" y="403"/>
                                    <a:pt x="1530" y="323"/>
                                    <a:pt x="1565" y="265"/>
                                  </a:cubicBezTo>
                                  <a:cubicBezTo>
                                    <a:pt x="1600" y="207"/>
                                    <a:pt x="1601" y="110"/>
                                    <a:pt x="1581" y="70"/>
                                  </a:cubicBezTo>
                                  <a:cubicBezTo>
                                    <a:pt x="1561" y="30"/>
                                    <a:pt x="1475" y="0"/>
                                    <a:pt x="1445" y="25"/>
                                  </a:cubicBezTo>
                                  <a:cubicBezTo>
                                    <a:pt x="1415" y="50"/>
                                    <a:pt x="1386" y="160"/>
                                    <a:pt x="1401" y="220"/>
                                  </a:cubicBezTo>
                                  <a:cubicBezTo>
                                    <a:pt x="1416" y="280"/>
                                    <a:pt x="1478" y="358"/>
                                    <a:pt x="1535" y="385"/>
                                  </a:cubicBezTo>
                                  <a:cubicBezTo>
                                    <a:pt x="1592" y="412"/>
                                    <a:pt x="1687" y="403"/>
                                    <a:pt x="1745" y="385"/>
                                  </a:cubicBezTo>
                                  <a:cubicBezTo>
                                    <a:pt x="1803" y="367"/>
                                    <a:pt x="1848" y="322"/>
                                    <a:pt x="1881" y="280"/>
                                  </a:cubicBezTo>
                                  <a:cubicBezTo>
                                    <a:pt x="1914" y="238"/>
                                    <a:pt x="1927" y="184"/>
                                    <a:pt x="1941" y="13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32640"/>
                              <a:ext cx="741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95">
                                  <a:moveTo>
                                    <a:pt x="126" y="0"/>
                                  </a:moveTo>
                                  <a:cubicBezTo>
                                    <a:pt x="133" y="117"/>
                                    <a:pt x="140" y="235"/>
                                    <a:pt x="140" y="360"/>
                                  </a:cubicBezTo>
                                  <a:cubicBezTo>
                                    <a:pt x="140" y="485"/>
                                    <a:pt x="146" y="653"/>
                                    <a:pt x="126" y="750"/>
                                  </a:cubicBezTo>
                                  <a:cubicBezTo>
                                    <a:pt x="106" y="847"/>
                                    <a:pt x="40" y="888"/>
                                    <a:pt x="20" y="945"/>
                                  </a:cubicBezTo>
                                  <a:cubicBezTo>
                                    <a:pt x="0" y="1002"/>
                                    <a:pt x="11" y="1070"/>
                                    <a:pt x="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332640"/>
                              <a:ext cx="921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95">
                                  <a:moveTo>
                                    <a:pt x="126" y="0"/>
                                  </a:moveTo>
                                  <a:cubicBezTo>
                                    <a:pt x="133" y="117"/>
                                    <a:pt x="140" y="235"/>
                                    <a:pt x="140" y="360"/>
                                  </a:cubicBezTo>
                                  <a:cubicBezTo>
                                    <a:pt x="140" y="485"/>
                                    <a:pt x="146" y="653"/>
                                    <a:pt x="126" y="750"/>
                                  </a:cubicBezTo>
                                  <a:cubicBezTo>
                                    <a:pt x="106" y="847"/>
                                    <a:pt x="40" y="888"/>
                                    <a:pt x="20" y="945"/>
                                  </a:cubicBezTo>
                                  <a:cubicBezTo>
                                    <a:pt x="0" y="1002"/>
                                    <a:pt x="11" y="1070"/>
                                    <a:pt x="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0000">
                              <a:off x="14400" y="156600"/>
                              <a:ext cx="353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264">
                                  <a:moveTo>
                                    <a:pt x="1404" y="105"/>
                                  </a:moveTo>
                                  <a:lnTo>
                                    <a:pt x="276" y="3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74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54" y="189"/>
                                  </a:lnTo>
                                  <a:lnTo>
                                    <a:pt x="1372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0000">
                              <a:off x="167400" y="10800"/>
                              <a:ext cx="22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113040"/>
                              <a:ext cx="11520" cy="299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80" y="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8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1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76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3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183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244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06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46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518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56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532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8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640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702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759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810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867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92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982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040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206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155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21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371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1324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37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142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1490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64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706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1670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713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879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1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980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929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1987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204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10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2264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32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227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232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379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53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2487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653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71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768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2728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772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934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98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340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80" y="645120"/>
                              <a:ext cx="27360" cy="114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960" y="60120"/>
                                <a:ext cx="66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35">
                                    <a:moveTo>
                                      <a:pt x="0" y="0"/>
                                    </a:moveTo>
                                    <a:lnTo>
                                      <a:pt x="104" y="3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218" y="15"/>
                                    </a:lnTo>
                                    <a:lnTo>
                                      <a:pt x="250" y="48"/>
                                    </a:lnTo>
                                    <a:lnTo>
                                      <a:pt x="260" y="84"/>
                                    </a:lnTo>
                                    <a:lnTo>
                                      <a:pt x="240" y="117"/>
                                    </a:lnTo>
                                    <a:lnTo>
                                      <a:pt x="196" y="132"/>
                                    </a:lnTo>
                                    <a:lnTo>
                                      <a:pt x="136" y="135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3200" y="43920"/>
                                <a:ext cx="11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165">
                                    <a:moveTo>
                                      <a:pt x="28" y="0"/>
                                    </a:moveTo>
                                    <a:lnTo>
                                      <a:pt x="68" y="12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206" y="12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368" y="12"/>
                                    </a:lnTo>
                                    <a:lnTo>
                                      <a:pt x="408" y="24"/>
                                    </a:lnTo>
                                    <a:lnTo>
                                      <a:pt x="428" y="48"/>
                                    </a:lnTo>
                                    <a:lnTo>
                                      <a:pt x="446" y="78"/>
                                    </a:lnTo>
                                    <a:lnTo>
                                      <a:pt x="436" y="108"/>
                                    </a:lnTo>
                                    <a:lnTo>
                                      <a:pt x="408" y="135"/>
                                    </a:lnTo>
                                    <a:lnTo>
                                      <a:pt x="376" y="144"/>
                                    </a:lnTo>
                                    <a:lnTo>
                                      <a:pt x="308" y="144"/>
                                    </a:lnTo>
                                    <a:lnTo>
                                      <a:pt x="192" y="147"/>
                                    </a:lnTo>
                                    <a:lnTo>
                                      <a:pt x="156" y="150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1520" y="343440"/>
                              <a:ext cx="720" cy="30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335160"/>
                              <a:ext cx="72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95040"/>
                              <a:ext cx="720" cy="59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6772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619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556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51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44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396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33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281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220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162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1228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507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01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96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90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493920"/>
                              <a:ext cx="5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788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473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680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622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5720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452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46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41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359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4291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24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4190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4132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4075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017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98440"/>
                              <a:ext cx="148680" cy="8244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30840"/>
                              <a:ext cx="15552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017000"/>
                              <a:ext cx="219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12680"/>
                              <a:ext cx="1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266040"/>
                              <a:ext cx="464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80"/>
                                <a:ext cx="46440" cy="1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225360"/>
                              <a:ext cx="34920" cy="40680"/>
                            </a:xfrm>
                            <a:custGeom>
                              <a:avLst/>
                              <a:gdLst>
                                <a:gd name="textAreaLeft" fmla="*/ 720 w 19800"/>
                                <a:gd name="textAreaRight" fmla="*/ 19080 w 1980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71"/>
                                  </a:lnTo>
                                  <a:arcTo wR="3600" hR="3600" stAng="10800000" swAng="-5400000"/>
                                  <a:lnTo>
                                    <a:pt x="18000" y="250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266040"/>
                              <a:ext cx="45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80"/>
                                <a:ext cx="45720" cy="1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" y="225360"/>
                              <a:ext cx="34200" cy="40680"/>
                            </a:xfrm>
                            <a:custGeom>
                              <a:avLst/>
                              <a:gdLst>
                                <a:gd name="textAreaLeft" fmla="*/ 720 w 19440"/>
                                <a:gd name="textAreaRight" fmla="*/ 18720 w 1944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927"/>
                                  </a:lnTo>
                                  <a:arcTo wR="3600" hR="3600" stAng="10800000" swAng="-5400000"/>
                                  <a:lnTo>
                                    <a:pt x="18000" y="255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85240"/>
                              <a:ext cx="1054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" y="535320"/>
                              <a:ext cx="38484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2664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6660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0260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121680"/>
                                <a:ext cx="2095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3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1447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" y="1713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1713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520" y="205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198000"/>
                                <a:ext cx="3315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680" y="39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" y="417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381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66400"/>
                                <a:ext cx="33156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39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200" y="4212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" y="38160"/>
                                  <a:ext cx="18720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914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7600" y="281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121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35028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920" y="35424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38484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39240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415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419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45324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20" y="45324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57600" y="329040"/>
                            <a:ext cx="39636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624600"/>
                              <a:ext cx="39492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26880"/>
                              <a:ext cx="1220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13440"/>
                              <a:ext cx="109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9480"/>
                              <a:ext cx="11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43440"/>
                              <a:ext cx="1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264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04960"/>
                              <a:ext cx="22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440">
                                  <a:moveTo>
                                    <a:pt x="5" y="130"/>
                                  </a:moveTo>
                                  <a:cubicBezTo>
                                    <a:pt x="2" y="190"/>
                                    <a:pt x="0" y="250"/>
                                    <a:pt x="35" y="295"/>
                                  </a:cubicBezTo>
                                  <a:cubicBezTo>
                                    <a:pt x="70" y="340"/>
                                    <a:pt x="155" y="387"/>
                                    <a:pt x="215" y="400"/>
                                  </a:cubicBezTo>
                                  <a:cubicBezTo>
                                    <a:pt x="275" y="413"/>
                                    <a:pt x="342" y="395"/>
                                    <a:pt x="395" y="370"/>
                                  </a:cubicBezTo>
                                  <a:cubicBezTo>
                                    <a:pt x="448" y="345"/>
                                    <a:pt x="508" y="302"/>
                                    <a:pt x="531" y="250"/>
                                  </a:cubicBezTo>
                                  <a:cubicBezTo>
                                    <a:pt x="554" y="198"/>
                                    <a:pt x="549" y="90"/>
                                    <a:pt x="531" y="55"/>
                                  </a:cubicBezTo>
                                  <a:cubicBezTo>
                                    <a:pt x="513" y="20"/>
                                    <a:pt x="455" y="33"/>
                                    <a:pt x="425" y="40"/>
                                  </a:cubicBezTo>
                                  <a:cubicBezTo>
                                    <a:pt x="395" y="47"/>
                                    <a:pt x="366" y="65"/>
                                    <a:pt x="351" y="100"/>
                                  </a:cubicBezTo>
                                  <a:cubicBezTo>
                                    <a:pt x="336" y="135"/>
                                    <a:pt x="315" y="205"/>
                                    <a:pt x="335" y="250"/>
                                  </a:cubicBezTo>
                                  <a:cubicBezTo>
                                    <a:pt x="355" y="295"/>
                                    <a:pt x="418" y="340"/>
                                    <a:pt x="471" y="370"/>
                                  </a:cubicBezTo>
                                  <a:cubicBezTo>
                                    <a:pt x="524" y="400"/>
                                    <a:pt x="581" y="440"/>
                                    <a:pt x="651" y="430"/>
                                  </a:cubicBezTo>
                                  <a:cubicBezTo>
                                    <a:pt x="721" y="420"/>
                                    <a:pt x="846" y="367"/>
                                    <a:pt x="891" y="310"/>
                                  </a:cubicBezTo>
                                  <a:cubicBezTo>
                                    <a:pt x="936" y="253"/>
                                    <a:pt x="936" y="135"/>
                                    <a:pt x="921" y="85"/>
                                  </a:cubicBezTo>
                                  <a:cubicBezTo>
                                    <a:pt x="906" y="35"/>
                                    <a:pt x="839" y="13"/>
                                    <a:pt x="801" y="10"/>
                                  </a:cubicBezTo>
                                  <a:cubicBezTo>
                                    <a:pt x="763" y="7"/>
                                    <a:pt x="713" y="33"/>
                                    <a:pt x="695" y="70"/>
                                  </a:cubicBezTo>
                                  <a:cubicBezTo>
                                    <a:pt x="677" y="107"/>
                                    <a:pt x="670" y="183"/>
                                    <a:pt x="695" y="235"/>
                                  </a:cubicBezTo>
                                  <a:cubicBezTo>
                                    <a:pt x="720" y="287"/>
                                    <a:pt x="785" y="357"/>
                                    <a:pt x="845" y="385"/>
                                  </a:cubicBezTo>
                                  <a:cubicBezTo>
                                    <a:pt x="905" y="413"/>
                                    <a:pt x="995" y="417"/>
                                    <a:pt x="1055" y="400"/>
                                  </a:cubicBezTo>
                                  <a:cubicBezTo>
                                    <a:pt x="1115" y="383"/>
                                    <a:pt x="1175" y="333"/>
                                    <a:pt x="1205" y="280"/>
                                  </a:cubicBezTo>
                                  <a:cubicBezTo>
                                    <a:pt x="1235" y="227"/>
                                    <a:pt x="1247" y="130"/>
                                    <a:pt x="1235" y="85"/>
                                  </a:cubicBezTo>
                                  <a:cubicBezTo>
                                    <a:pt x="1223" y="40"/>
                                    <a:pt x="1163" y="3"/>
                                    <a:pt x="1131" y="10"/>
                                  </a:cubicBezTo>
                                  <a:cubicBezTo>
                                    <a:pt x="1099" y="17"/>
                                    <a:pt x="1044" y="75"/>
                                    <a:pt x="1041" y="130"/>
                                  </a:cubicBezTo>
                                  <a:cubicBezTo>
                                    <a:pt x="1038" y="185"/>
                                    <a:pt x="1060" y="293"/>
                                    <a:pt x="1115" y="340"/>
                                  </a:cubicBezTo>
                                  <a:cubicBezTo>
                                    <a:pt x="1170" y="387"/>
                                    <a:pt x="1296" y="427"/>
                                    <a:pt x="1371" y="415"/>
                                  </a:cubicBezTo>
                                  <a:cubicBezTo>
                                    <a:pt x="1446" y="403"/>
                                    <a:pt x="1530" y="323"/>
                                    <a:pt x="1565" y="265"/>
                                  </a:cubicBezTo>
                                  <a:cubicBezTo>
                                    <a:pt x="1600" y="207"/>
                                    <a:pt x="1601" y="110"/>
                                    <a:pt x="1581" y="70"/>
                                  </a:cubicBezTo>
                                  <a:cubicBezTo>
                                    <a:pt x="1561" y="30"/>
                                    <a:pt x="1475" y="0"/>
                                    <a:pt x="1445" y="25"/>
                                  </a:cubicBezTo>
                                  <a:cubicBezTo>
                                    <a:pt x="1415" y="50"/>
                                    <a:pt x="1386" y="160"/>
                                    <a:pt x="1401" y="220"/>
                                  </a:cubicBezTo>
                                  <a:cubicBezTo>
                                    <a:pt x="1416" y="280"/>
                                    <a:pt x="1478" y="358"/>
                                    <a:pt x="1535" y="385"/>
                                  </a:cubicBezTo>
                                  <a:cubicBezTo>
                                    <a:pt x="1592" y="412"/>
                                    <a:pt x="1687" y="403"/>
                                    <a:pt x="1745" y="385"/>
                                  </a:cubicBezTo>
                                  <a:cubicBezTo>
                                    <a:pt x="1803" y="367"/>
                                    <a:pt x="1848" y="322"/>
                                    <a:pt x="1881" y="280"/>
                                  </a:cubicBezTo>
                                  <a:cubicBezTo>
                                    <a:pt x="1914" y="238"/>
                                    <a:pt x="1927" y="184"/>
                                    <a:pt x="1941" y="13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32640"/>
                              <a:ext cx="741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95">
                                  <a:moveTo>
                                    <a:pt x="126" y="0"/>
                                  </a:moveTo>
                                  <a:cubicBezTo>
                                    <a:pt x="133" y="117"/>
                                    <a:pt x="140" y="235"/>
                                    <a:pt x="140" y="360"/>
                                  </a:cubicBezTo>
                                  <a:cubicBezTo>
                                    <a:pt x="140" y="485"/>
                                    <a:pt x="146" y="653"/>
                                    <a:pt x="126" y="750"/>
                                  </a:cubicBezTo>
                                  <a:cubicBezTo>
                                    <a:pt x="106" y="847"/>
                                    <a:pt x="40" y="888"/>
                                    <a:pt x="20" y="945"/>
                                  </a:cubicBezTo>
                                  <a:cubicBezTo>
                                    <a:pt x="0" y="1002"/>
                                    <a:pt x="11" y="1070"/>
                                    <a:pt x="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332640"/>
                              <a:ext cx="921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95">
                                  <a:moveTo>
                                    <a:pt x="126" y="0"/>
                                  </a:moveTo>
                                  <a:cubicBezTo>
                                    <a:pt x="133" y="117"/>
                                    <a:pt x="140" y="235"/>
                                    <a:pt x="140" y="360"/>
                                  </a:cubicBezTo>
                                  <a:cubicBezTo>
                                    <a:pt x="140" y="485"/>
                                    <a:pt x="146" y="653"/>
                                    <a:pt x="126" y="750"/>
                                  </a:cubicBezTo>
                                  <a:cubicBezTo>
                                    <a:pt x="106" y="847"/>
                                    <a:pt x="40" y="888"/>
                                    <a:pt x="20" y="945"/>
                                  </a:cubicBezTo>
                                  <a:cubicBezTo>
                                    <a:pt x="0" y="1002"/>
                                    <a:pt x="11" y="1070"/>
                                    <a:pt x="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0000">
                              <a:off x="14400" y="156600"/>
                              <a:ext cx="353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264">
                                  <a:moveTo>
                                    <a:pt x="1404" y="105"/>
                                  </a:moveTo>
                                  <a:lnTo>
                                    <a:pt x="276" y="3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74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54" y="189"/>
                                  </a:lnTo>
                                  <a:lnTo>
                                    <a:pt x="1372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0000">
                              <a:off x="167400" y="10800"/>
                              <a:ext cx="22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113040"/>
                              <a:ext cx="11520" cy="299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40" y="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8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1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76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3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83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44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06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46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518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56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32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8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640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02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759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810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867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92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982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040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206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155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21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371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324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37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42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490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64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706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670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713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879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1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980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929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987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204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10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264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32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227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232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379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53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2487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2653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271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768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728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772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934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98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340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645120"/>
                              <a:ext cx="27360" cy="114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960" y="60120"/>
                                <a:ext cx="66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35">
                                    <a:moveTo>
                                      <a:pt x="0" y="0"/>
                                    </a:moveTo>
                                    <a:lnTo>
                                      <a:pt x="104" y="3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218" y="15"/>
                                    </a:lnTo>
                                    <a:lnTo>
                                      <a:pt x="250" y="48"/>
                                    </a:lnTo>
                                    <a:lnTo>
                                      <a:pt x="260" y="84"/>
                                    </a:lnTo>
                                    <a:lnTo>
                                      <a:pt x="240" y="117"/>
                                    </a:lnTo>
                                    <a:lnTo>
                                      <a:pt x="196" y="132"/>
                                    </a:lnTo>
                                    <a:lnTo>
                                      <a:pt x="136" y="135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3560" y="43920"/>
                                <a:ext cx="11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165">
                                    <a:moveTo>
                                      <a:pt x="28" y="0"/>
                                    </a:moveTo>
                                    <a:lnTo>
                                      <a:pt x="68" y="12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206" y="12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368" y="12"/>
                                    </a:lnTo>
                                    <a:lnTo>
                                      <a:pt x="408" y="24"/>
                                    </a:lnTo>
                                    <a:lnTo>
                                      <a:pt x="428" y="48"/>
                                    </a:lnTo>
                                    <a:lnTo>
                                      <a:pt x="446" y="78"/>
                                    </a:lnTo>
                                    <a:lnTo>
                                      <a:pt x="436" y="108"/>
                                    </a:lnTo>
                                    <a:lnTo>
                                      <a:pt x="408" y="135"/>
                                    </a:lnTo>
                                    <a:lnTo>
                                      <a:pt x="376" y="144"/>
                                    </a:lnTo>
                                    <a:lnTo>
                                      <a:pt x="308" y="144"/>
                                    </a:lnTo>
                                    <a:lnTo>
                                      <a:pt x="192" y="147"/>
                                    </a:lnTo>
                                    <a:lnTo>
                                      <a:pt x="156" y="150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1880" y="343440"/>
                              <a:ext cx="720" cy="30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335160"/>
                              <a:ext cx="72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95040"/>
                              <a:ext cx="720" cy="59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6772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619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556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51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44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396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33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281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220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162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1228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07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01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96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90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493920"/>
                              <a:ext cx="5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788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473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680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622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5720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452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46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41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359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4291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24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4190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4132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4075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017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98440"/>
                              <a:ext cx="148680" cy="8244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30840"/>
                              <a:ext cx="15552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17000"/>
                              <a:ext cx="219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12680"/>
                              <a:ext cx="1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266040"/>
                              <a:ext cx="464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80"/>
                                <a:ext cx="46440" cy="1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225360"/>
                              <a:ext cx="34920" cy="40680"/>
                            </a:xfrm>
                            <a:custGeom>
                              <a:avLst/>
                              <a:gdLst>
                                <a:gd name="textAreaLeft" fmla="*/ 720 w 19800"/>
                                <a:gd name="textAreaRight" fmla="*/ 19080 w 1980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71"/>
                                  </a:lnTo>
                                  <a:arcTo wR="3600" hR="3600" stAng="10800000" swAng="-5400000"/>
                                  <a:lnTo>
                                    <a:pt x="18000" y="250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266040"/>
                              <a:ext cx="45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80"/>
                                <a:ext cx="45720" cy="1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" y="225360"/>
                              <a:ext cx="34200" cy="40680"/>
                            </a:xfrm>
                            <a:custGeom>
                              <a:avLst/>
                              <a:gdLst>
                                <a:gd name="textAreaLeft" fmla="*/ 720 w 19440"/>
                                <a:gd name="textAreaRight" fmla="*/ 18720 w 1944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927"/>
                                  </a:lnTo>
                                  <a:arcTo wR="3600" hR="3600" stAng="10800000" swAng="-5400000"/>
                                  <a:lnTo>
                                    <a:pt x="18000" y="255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85240"/>
                              <a:ext cx="1054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535320"/>
                              <a:ext cx="38484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2664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6660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0260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121680"/>
                                <a:ext cx="2095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3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1447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" y="1713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400" y="1713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160" y="205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98000"/>
                                <a:ext cx="3315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39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200" y="417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381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66400"/>
                                <a:ext cx="33156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680" y="39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" y="4212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38160"/>
                                  <a:ext cx="18720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914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7600" y="281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121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" y="35028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560" y="35424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38484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39240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415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19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45324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60" y="45324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5960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1670040" y="271080"/>
                              <a:ext cx="88956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" h="1077">
                                  <a:moveTo>
                                    <a:pt x="1342" y="980"/>
                                  </a:moveTo>
                                  <a:cubicBezTo>
                                    <a:pt x="1337" y="983"/>
                                    <a:pt x="1401" y="1077"/>
                                    <a:pt x="1312" y="997"/>
                                  </a:cubicBezTo>
                                  <a:cubicBezTo>
                                    <a:pt x="1223" y="917"/>
                                    <a:pt x="968" y="609"/>
                                    <a:pt x="807" y="502"/>
                                  </a:cubicBezTo>
                                  <a:cubicBezTo>
                                    <a:pt x="646" y="395"/>
                                    <a:pt x="472" y="427"/>
                                    <a:pt x="345" y="352"/>
                                  </a:cubicBezTo>
                                  <a:cubicBezTo>
                                    <a:pt x="218" y="277"/>
                                    <a:pt x="88" y="102"/>
                                    <a:pt x="44" y="51"/>
                                  </a:cubicBezTo>
                                  <a:cubicBezTo>
                                    <a:pt x="0" y="0"/>
                                    <a:pt x="74" y="45"/>
                                    <a:pt x="82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37640" cy="16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447120"/>
                                <a:ext cx="563760" cy="56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8240"/>
                                  <a:ext cx="1828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120" y="148680"/>
                                  <a:ext cx="200520" cy="41220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48680"/>
                                  <a:ext cx="200160" cy="41220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210240"/>
                                  <a:ext cx="62280" cy="2941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52720"/>
                                  <a:ext cx="1008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48680"/>
                                  <a:ext cx="204480" cy="104760"/>
                                </a:xfrm>
                                <a:prstGeom prst="parallelogram">
                                  <a:avLst>
                                    <a:gd name="adj" fmla="val 992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960" y="257040"/>
                                  <a:ext cx="28440" cy="597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1520 w 1620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720" y="258480"/>
                                  <a:ext cx="26640" cy="604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3600 h 34200"/>
                                    <a:gd name="textAreaBottom" fmla="*/ 306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3000" y="255240"/>
                                  <a:ext cx="27360" cy="604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0800 w 15480"/>
                                    <a:gd name="textAreaTop" fmla="*/ 3600 h 34200"/>
                                    <a:gd name="textAreaBottom" fmla="*/ 306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9952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9952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9952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9952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97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97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2754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754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7360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9196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9196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86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86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95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97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497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497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479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920" y="138960"/>
                                  <a:ext cx="2808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3040"/>
                                    <a:ext cx="176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" y="201960"/>
                                  <a:ext cx="280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64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440" y="224640"/>
                                  <a:ext cx="145440" cy="14760"/>
                                </a:xfrm>
                                <a:prstGeom prst="parallelogram">
                                  <a:avLst>
                                    <a:gd name="adj" fmla="val 1532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240" y="201960"/>
                                  <a:ext cx="266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22680"/>
                                    <a:ext cx="165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201960"/>
                                  <a:ext cx="280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64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162360"/>
                                  <a:ext cx="139680" cy="13320"/>
                                </a:xfrm>
                                <a:prstGeom prst="parallelogram">
                                  <a:avLst>
                                    <a:gd name="adj" fmla="val 1631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1760" y="138960"/>
                                  <a:ext cx="273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3040"/>
                                    <a:ext cx="1728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138960"/>
                                  <a:ext cx="2808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23040"/>
                                    <a:ext cx="176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0" y="19296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91160"/>
                                  <a:ext cx="24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8540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64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1188720"/>
                                <a:ext cx="67824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煤油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1960" y="196920"/>
                                <a:ext cx="396360" cy="10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4600"/>
                                  <a:ext cx="39492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26880"/>
                                  <a:ext cx="12204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13440"/>
                                  <a:ext cx="1098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39480"/>
                                  <a:ext cx="11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43440"/>
                                  <a:ext cx="10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3264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804960"/>
                                  <a:ext cx="221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440">
                                      <a:moveTo>
                                        <a:pt x="5" y="130"/>
                                      </a:moveTo>
                                      <a:cubicBezTo>
                                        <a:pt x="2" y="190"/>
                                        <a:pt x="0" y="250"/>
                                        <a:pt x="35" y="295"/>
                                      </a:cubicBezTo>
                                      <a:cubicBezTo>
                                        <a:pt x="70" y="340"/>
                                        <a:pt x="155" y="387"/>
                                        <a:pt x="215" y="400"/>
                                      </a:cubicBezTo>
                                      <a:cubicBezTo>
                                        <a:pt x="275" y="413"/>
                                        <a:pt x="342" y="395"/>
                                        <a:pt x="395" y="370"/>
                                      </a:cubicBezTo>
                                      <a:cubicBezTo>
                                        <a:pt x="448" y="345"/>
                                        <a:pt x="508" y="302"/>
                                        <a:pt x="531" y="250"/>
                                      </a:cubicBezTo>
                                      <a:cubicBezTo>
                                        <a:pt x="554" y="198"/>
                                        <a:pt x="549" y="90"/>
                                        <a:pt x="531" y="55"/>
                                      </a:cubicBezTo>
                                      <a:cubicBezTo>
                                        <a:pt x="513" y="20"/>
                                        <a:pt x="455" y="33"/>
                                        <a:pt x="425" y="40"/>
                                      </a:cubicBezTo>
                                      <a:cubicBezTo>
                                        <a:pt x="395" y="47"/>
                                        <a:pt x="366" y="65"/>
                                        <a:pt x="351" y="100"/>
                                      </a:cubicBezTo>
                                      <a:cubicBezTo>
                                        <a:pt x="336" y="135"/>
                                        <a:pt x="315" y="205"/>
                                        <a:pt x="335" y="250"/>
                                      </a:cubicBezTo>
                                      <a:cubicBezTo>
                                        <a:pt x="355" y="295"/>
                                        <a:pt x="418" y="340"/>
                                        <a:pt x="471" y="370"/>
                                      </a:cubicBezTo>
                                      <a:cubicBezTo>
                                        <a:pt x="524" y="400"/>
                                        <a:pt x="581" y="440"/>
                                        <a:pt x="651" y="430"/>
                                      </a:cubicBezTo>
                                      <a:cubicBezTo>
                                        <a:pt x="721" y="420"/>
                                        <a:pt x="846" y="367"/>
                                        <a:pt x="891" y="310"/>
                                      </a:cubicBezTo>
                                      <a:cubicBezTo>
                                        <a:pt x="936" y="253"/>
                                        <a:pt x="936" y="135"/>
                                        <a:pt x="921" y="85"/>
                                      </a:cubicBezTo>
                                      <a:cubicBezTo>
                                        <a:pt x="906" y="35"/>
                                        <a:pt x="839" y="13"/>
                                        <a:pt x="801" y="10"/>
                                      </a:cubicBezTo>
                                      <a:cubicBezTo>
                                        <a:pt x="763" y="7"/>
                                        <a:pt x="713" y="33"/>
                                        <a:pt x="695" y="70"/>
                                      </a:cubicBezTo>
                                      <a:cubicBezTo>
                                        <a:pt x="677" y="107"/>
                                        <a:pt x="670" y="183"/>
                                        <a:pt x="695" y="235"/>
                                      </a:cubicBezTo>
                                      <a:cubicBezTo>
                                        <a:pt x="720" y="287"/>
                                        <a:pt x="785" y="357"/>
                                        <a:pt x="845" y="385"/>
                                      </a:cubicBezTo>
                                      <a:cubicBezTo>
                                        <a:pt x="905" y="413"/>
                                        <a:pt x="995" y="417"/>
                                        <a:pt x="1055" y="400"/>
                                      </a:cubicBezTo>
                                      <a:cubicBezTo>
                                        <a:pt x="1115" y="383"/>
                                        <a:pt x="1175" y="333"/>
                                        <a:pt x="1205" y="280"/>
                                      </a:cubicBezTo>
                                      <a:cubicBezTo>
                                        <a:pt x="1235" y="227"/>
                                        <a:pt x="1247" y="130"/>
                                        <a:pt x="1235" y="85"/>
                                      </a:cubicBezTo>
                                      <a:cubicBezTo>
                                        <a:pt x="1223" y="40"/>
                                        <a:pt x="1163" y="3"/>
                                        <a:pt x="1131" y="10"/>
                                      </a:cubicBezTo>
                                      <a:cubicBezTo>
                                        <a:pt x="1099" y="17"/>
                                        <a:pt x="1044" y="75"/>
                                        <a:pt x="1041" y="130"/>
                                      </a:cubicBezTo>
                                      <a:cubicBezTo>
                                        <a:pt x="1038" y="185"/>
                                        <a:pt x="1060" y="293"/>
                                        <a:pt x="1115" y="340"/>
                                      </a:cubicBezTo>
                                      <a:cubicBezTo>
                                        <a:pt x="1170" y="387"/>
                                        <a:pt x="1296" y="427"/>
                                        <a:pt x="1371" y="415"/>
                                      </a:cubicBezTo>
                                      <a:cubicBezTo>
                                        <a:pt x="1446" y="403"/>
                                        <a:pt x="1530" y="323"/>
                                        <a:pt x="1565" y="265"/>
                                      </a:cubicBezTo>
                                      <a:cubicBezTo>
                                        <a:pt x="1600" y="207"/>
                                        <a:pt x="1601" y="110"/>
                                        <a:pt x="1581" y="70"/>
                                      </a:cubicBezTo>
                                      <a:cubicBezTo>
                                        <a:pt x="1561" y="30"/>
                                        <a:pt x="1475" y="0"/>
                                        <a:pt x="1445" y="25"/>
                                      </a:cubicBezTo>
                                      <a:cubicBezTo>
                                        <a:pt x="1415" y="50"/>
                                        <a:pt x="1386" y="160"/>
                                        <a:pt x="1401" y="220"/>
                                      </a:cubicBezTo>
                                      <a:cubicBezTo>
                                        <a:pt x="1416" y="280"/>
                                        <a:pt x="1478" y="358"/>
                                        <a:pt x="1535" y="385"/>
                                      </a:cubicBezTo>
                                      <a:cubicBezTo>
                                        <a:pt x="1592" y="412"/>
                                        <a:pt x="1687" y="403"/>
                                        <a:pt x="1745" y="385"/>
                                      </a:cubicBezTo>
                                      <a:cubicBezTo>
                                        <a:pt x="1803" y="367"/>
                                        <a:pt x="1848" y="322"/>
                                        <a:pt x="1881" y="280"/>
                                      </a:cubicBezTo>
                                      <a:cubicBezTo>
                                        <a:pt x="1914" y="238"/>
                                        <a:pt x="1927" y="184"/>
                                        <a:pt x="1941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32640"/>
                                  <a:ext cx="7416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332640"/>
                                  <a:ext cx="9216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0000">
                                  <a:off x="14400" y="156600"/>
                                  <a:ext cx="3531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264">
                                      <a:moveTo>
                                        <a:pt x="1404" y="105"/>
                                      </a:moveTo>
                                      <a:lnTo>
                                        <a:pt x="276" y="3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02" y="4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74" y="201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144" y="198"/>
                                      </a:lnTo>
                                      <a:lnTo>
                                        <a:pt x="168" y="180"/>
                                      </a:lnTo>
                                      <a:lnTo>
                                        <a:pt x="192" y="168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54" y="189"/>
                                      </a:lnTo>
                                      <a:lnTo>
                                        <a:pt x="1372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60000">
                                  <a:off x="167400" y="10800"/>
                                  <a:ext cx="22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13040"/>
                                  <a:ext cx="11520" cy="299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80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1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7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68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83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48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40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464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518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72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3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5832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6408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05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75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813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867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9252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9828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0404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20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155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2132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37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324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371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429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49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64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0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67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713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79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21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980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92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987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0448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21024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264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322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271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329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379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538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487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653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10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768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728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2775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934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991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3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040" y="645120"/>
                                  <a:ext cx="27360" cy="114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1960" y="60120"/>
                                    <a:ext cx="66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135">
                                        <a:moveTo>
                                          <a:pt x="0" y="0"/>
                                        </a:moveTo>
                                        <a:lnTo>
                                          <a:pt x="104" y="3"/>
                                        </a:lnTo>
                                        <a:lnTo>
                                          <a:pt x="172" y="3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250" y="48"/>
                                        </a:lnTo>
                                        <a:lnTo>
                                          <a:pt x="260" y="84"/>
                                        </a:lnTo>
                                        <a:lnTo>
                                          <a:pt x="240" y="117"/>
                                        </a:lnTo>
                                        <a:lnTo>
                                          <a:pt x="196" y="132"/>
                                        </a:lnTo>
                                        <a:lnTo>
                                          <a:pt x="136" y="135"/>
                                        </a:lnTo>
                                        <a:lnTo>
                                          <a:pt x="2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3200" y="43920"/>
                                    <a:ext cx="114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165">
                                        <a:moveTo>
                                          <a:pt x="28" y="0"/>
                                        </a:moveTo>
                                        <a:lnTo>
                                          <a:pt x="68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206" y="12"/>
                                        </a:lnTo>
                                        <a:lnTo>
                                          <a:pt x="268" y="12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68" y="12"/>
                                        </a:lnTo>
                                        <a:lnTo>
                                          <a:pt x="408" y="24"/>
                                        </a:lnTo>
                                        <a:lnTo>
                                          <a:pt x="428" y="48"/>
                                        </a:lnTo>
                                        <a:lnTo>
                                          <a:pt x="446" y="78"/>
                                        </a:lnTo>
                                        <a:lnTo>
                                          <a:pt x="436" y="108"/>
                                        </a:lnTo>
                                        <a:lnTo>
                                          <a:pt x="408" y="135"/>
                                        </a:lnTo>
                                        <a:lnTo>
                                          <a:pt x="376" y="144"/>
                                        </a:lnTo>
                                        <a:lnTo>
                                          <a:pt x="308" y="144"/>
                                        </a:lnTo>
                                        <a:lnTo>
                                          <a:pt x="192" y="147"/>
                                        </a:lnTo>
                                        <a:lnTo>
                                          <a:pt x="156" y="150"/>
                                        </a:lnTo>
                                        <a:lnTo>
                                          <a:pt x="100" y="147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52" y="165"/>
                                        </a:lnTo>
                                        <a:lnTo>
                                          <a:pt x="0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1880" y="343440"/>
                                  <a:ext cx="720" cy="30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33516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95040"/>
                                  <a:ext cx="720" cy="59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677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619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5562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5511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446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396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331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281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220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51624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5122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5072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014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4964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4906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49392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4788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4737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4680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46224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45720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4521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4471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4417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4363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4291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4240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4190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4132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4075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40176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298440"/>
                                  <a:ext cx="148680" cy="82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30840"/>
                                  <a:ext cx="1555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17360"/>
                                  <a:ext cx="2196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012680"/>
                                  <a:ext cx="18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266040"/>
                                  <a:ext cx="464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2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46440" cy="115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240" y="225360"/>
                                  <a:ext cx="34920" cy="40680"/>
                                </a:xfrm>
                                <a:custGeom>
                                  <a:avLst/>
                                  <a:gdLst>
                                    <a:gd name="textAreaLeft" fmla="*/ 720 w 19800"/>
                                    <a:gd name="textAreaRight" fmla="*/ 19080 w 19800"/>
                                    <a:gd name="textAreaTop" fmla="*/ 720 h 23040"/>
                                    <a:gd name="textAreaBottom" fmla="*/ 2232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07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471"/>
                                      </a:lnTo>
                                      <a:arcTo wR="3600" hR="3600" stAng="10800000" swAng="-5400000"/>
                                      <a:lnTo>
                                        <a:pt x="18000" y="2507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" y="266040"/>
                                  <a:ext cx="457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22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45720" cy="115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225360"/>
                                  <a:ext cx="34200" cy="40680"/>
                                </a:xfrm>
                                <a:custGeom>
                                  <a:avLst/>
                                  <a:gdLst>
                                    <a:gd name="textAreaLeft" fmla="*/ 720 w 19440"/>
                                    <a:gd name="textAreaRight" fmla="*/ 18720 w 19440"/>
                                    <a:gd name="textAreaTop" fmla="*/ 720 h 23040"/>
                                    <a:gd name="textAreaBottom" fmla="*/ 2232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5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927"/>
                                      </a:lnTo>
                                      <a:arcTo wR="3600" hR="3600" stAng="10800000" swAng="-5400000"/>
                                      <a:lnTo>
                                        <a:pt x="18000" y="255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885240"/>
                                  <a:ext cx="105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35320"/>
                                  <a:ext cx="38484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0" y="26640"/>
                                    <a:ext cx="99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908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" y="66600"/>
                                    <a:ext cx="99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908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102960"/>
                                    <a:ext cx="99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872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121680"/>
                                    <a:ext cx="209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30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14472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00" y="1713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1713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5160" y="2055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198000"/>
                                    <a:ext cx="33156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39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040" y="3960"/>
                                      <a:ext cx="1713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360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200" y="42120"/>
                                      <a:ext cx="1713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360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80" y="38160"/>
                                      <a:ext cx="1713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39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6760"/>
                                    <a:ext cx="331560" cy="12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360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040" y="3600"/>
                                      <a:ext cx="1713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39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840" y="41760"/>
                                      <a:ext cx="1713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39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37800"/>
                                      <a:ext cx="18720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" y="914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7600" y="281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124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35028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44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560" y="35424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160" y="384840"/>
                                    <a:ext cx="990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120" y="392400"/>
                                    <a:ext cx="990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60" y="415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4190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480" y="453240"/>
                                    <a:ext cx="990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453240"/>
                                    <a:ext cx="990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1215360"/>
                                <a:ext cx="5004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500400" cy="142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160" y="235080"/>
                                  <a:ext cx="306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3600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235080"/>
                                  <a:ext cx="306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00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8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280" y="0"/>
                                  <a:ext cx="286560" cy="18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880"/>
                                    <a:ext cx="24768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80" y="33120"/>
                                      <a:ext cx="21384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0"/>
                                      <a:ext cx="21384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2520" y="127440"/>
                                      <a:ext cx="38160" cy="284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9680" y="20880"/>
                                    <a:ext cx="190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360" y="0"/>
                                    <a:ext cx="5220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080" y="25560"/>
                                      <a:ext cx="1656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4392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8280" y="2520"/>
                                        <a:ext cx="2664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68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2052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2016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248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153000"/>
                                  <a:ext cx="788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140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24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15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5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35640" cy="201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008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153000"/>
                                  <a:ext cx="78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57960" cy="27360"/>
                                  </a:xfrm>
                                  <a:prstGeom prst="parallelogram">
                                    <a:avLst>
                                      <a:gd name="adj" fmla="val 812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1400"/>
                                    <a:ext cx="39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24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3492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224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201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00"/>
                                      <a:ext cx="324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364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87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9800" cy="48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0480"/>
                                          <a:ext cx="33768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1" h="129">
                                              <a:moveTo>
                                                <a:pt x="642" y="1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6" y="121"/>
                                              </a:lnTo>
                                              <a:lnTo>
                                                <a:pt x="58" y="121"/>
                                              </a:lnTo>
                                              <a:lnTo>
                                                <a:pt x="86" y="71"/>
                                              </a:lnTo>
                                              <a:lnTo>
                                                <a:pt x="555" y="71"/>
                                              </a:lnTo>
                                              <a:lnTo>
                                                <a:pt x="588" y="129"/>
                                              </a:lnTo>
                                              <a:lnTo>
                                                <a:pt x="651" y="129"/>
                                              </a:lnTo>
                                              <a:lnTo>
                                                <a:pt x="648" y="111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83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0" y="213840"/>
                                          <a:ext cx="138600" cy="27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7" h="528">
                                              <a:moveTo>
                                                <a:pt x="9" y="528"/>
                                              </a:moveTo>
                                              <a:lnTo>
                                                <a:pt x="267" y="99"/>
                                              </a:lnTo>
                                              <a:lnTo>
                                                <a:pt x="261" y="0"/>
                                              </a:lnTo>
                                              <a:lnTo>
                                                <a:pt x="0" y="414"/>
                                              </a:lnTo>
                                              <a:lnTo>
                                                <a:pt x="9" y="5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84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439560" cy="38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6" h="738">
                                              <a:moveTo>
                                                <a:pt x="0" y="738"/>
                                              </a:moveTo>
                                              <a:lnTo>
                                                <a:pt x="135" y="513"/>
                                              </a:lnTo>
                                              <a:lnTo>
                                                <a:pt x="237" y="33"/>
                                              </a:lnTo>
                                              <a:lnTo>
                                                <a:pt x="246" y="9"/>
                                              </a:lnTo>
                                              <a:lnTo>
                                                <a:pt x="276" y="0"/>
                                              </a:lnTo>
                                              <a:lnTo>
                                                <a:pt x="753" y="0"/>
                                              </a:lnTo>
                                              <a:lnTo>
                                                <a:pt x="774" y="15"/>
                                              </a:lnTo>
                                              <a:lnTo>
                                                <a:pt x="780" y="45"/>
                                              </a:lnTo>
                                              <a:lnTo>
                                                <a:pt x="720" y="522"/>
                                              </a:lnTo>
                                              <a:lnTo>
                                                <a:pt x="846" y="3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440" y="0"/>
                                          <a:ext cx="339840" cy="21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4" h="411">
                                              <a:moveTo>
                                                <a:pt x="0" y="66"/>
                                              </a:moveTo>
                                              <a:lnTo>
                                                <a:pt x="63" y="18"/>
                                              </a:lnTo>
                                              <a:lnTo>
                                                <a:pt x="90" y="0"/>
                                              </a:lnTo>
                                              <a:lnTo>
                                                <a:pt x="108" y="0"/>
                                              </a:lnTo>
                                              <a:lnTo>
                                                <a:pt x="585" y="0"/>
                                              </a:lnTo>
                                              <a:lnTo>
                                                <a:pt x="606" y="15"/>
                                              </a:lnTo>
                                              <a:lnTo>
                                                <a:pt x="612" y="45"/>
                                              </a:lnTo>
                                              <a:lnTo>
                                                <a:pt x="594" y="363"/>
                                              </a:lnTo>
                                              <a:lnTo>
                                                <a:pt x="606" y="381"/>
                                              </a:lnTo>
                                              <a:lnTo>
                                                <a:pt x="636" y="387"/>
                                              </a:lnTo>
                                              <a:lnTo>
                                                <a:pt x="654" y="4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4320"/>
                                          <a:ext cx="299160" cy="286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6" h="555">
                                              <a:moveTo>
                                                <a:pt x="453" y="555"/>
                                              </a:moveTo>
                                              <a:lnTo>
                                                <a:pt x="516" y="78"/>
                                              </a:lnTo>
                                              <a:lnTo>
                                                <a:pt x="498" y="51"/>
                                              </a:lnTo>
                                              <a:lnTo>
                                                <a:pt x="462" y="4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549" y="0"/>
                                              </a:lnTo>
                                              <a:lnTo>
                                                <a:pt x="570" y="15"/>
                                              </a:lnTo>
                                              <a:lnTo>
                                                <a:pt x="576" y="45"/>
                                              </a:lnTo>
                                              <a:lnTo>
                                                <a:pt x="555" y="375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85"/>
                                          <a:tile tx="0" ty="0" sx="100000" sy="100000" algn="ctr"/>
                                        </a:blip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80" y="294120"/>
                                          <a:ext cx="3049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8880" y="54000"/>
                                        <a:ext cx="24768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219">
                                            <a:moveTo>
                                              <a:pt x="435" y="216"/>
                                            </a:moveTo>
                                            <a:lnTo>
                                              <a:pt x="381" y="195"/>
                                            </a:lnTo>
                                            <a:lnTo>
                                              <a:pt x="333" y="183"/>
                                            </a:lnTo>
                                            <a:lnTo>
                                              <a:pt x="273" y="174"/>
                                            </a:lnTo>
                                            <a:lnTo>
                                              <a:pt x="198" y="177"/>
                                            </a:lnTo>
                                            <a:lnTo>
                                              <a:pt x="120" y="18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0" y="99"/>
                                            </a:lnTo>
                                            <a:lnTo>
                                              <a:pt x="45" y="57"/>
                                            </a:lnTo>
                                            <a:lnTo>
                                              <a:pt x="93" y="27"/>
                                            </a:lnTo>
                                            <a:lnTo>
                                              <a:pt x="156" y="9"/>
                                            </a:lnTo>
                                            <a:lnTo>
                                              <a:pt x="216" y="0"/>
                                            </a:ln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366" y="18"/>
                                            </a:lnTo>
                                            <a:lnTo>
                                              <a:pt x="432" y="54"/>
                                            </a:lnTo>
                                            <a:lnTo>
                                              <a:pt x="477" y="99"/>
                                            </a:lnTo>
                                            <a:lnTo>
                                              <a:pt x="429" y="2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" y="264960"/>
                                      <a:ext cx="2318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500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86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500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87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41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0" y="0"/>
                                        <a:ext cx="450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500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88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500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89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" y="0"/>
                                          <a:ext cx="241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840" y="0"/>
                                        <a:ext cx="450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500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90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500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91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41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680" y="74880"/>
                                      <a:ext cx="22212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052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0680" y="1260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560" y="14760"/>
                                        <a:ext cx="396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2800" y="19800"/>
                                        <a:ext cx="648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1160" y="26640"/>
                                        <a:ext cx="936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000" y="31320"/>
                                        <a:ext cx="1512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9072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" y="0"/>
                                          <a:ext cx="14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1800"/>
                                          <a:ext cx="396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6840"/>
                                          <a:ext cx="648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3320"/>
                                          <a:ext cx="936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1512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8760" y="96480"/>
                                    <a:ext cx="39240" cy="106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900000">
                                  <a:off x="261360" y="358920"/>
                                  <a:ext cx="2412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51560" y="360720"/>
                                  <a:ext cx="2160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90080" y="361080"/>
                                  <a:ext cx="2340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0">
                                  <a:off x="84600" y="358560"/>
                                  <a:ext cx="15120" cy="3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lIns="158760" rIns="158760" tIns="-45000" bIns="-45000" anchor="t" anchorCtr="1">
                                <a:prstTxWarp prst="textPlain">
                                  <a:avLst>
                                    <a:gd name="adj" fmla="val 6931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178920"/>
                                  <a:ext cx="7668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175320" y="390960"/>
                                  <a:ext cx="5760" cy="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5960" bIns="-75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1040" y="692640"/>
                                <a:ext cx="87624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880"/>
                                  <a:ext cx="876240" cy="36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741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560" y="-16560"/>
                                      <a:ext cx="40680" cy="74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520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080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960" y="36720"/>
                                    <a:ext cx="579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5960"/>
                                    <a:ext cx="11556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6880"/>
                                    <a:ext cx="30924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20160"/>
                                    <a:ext cx="28080" cy="69840"/>
                                  </a:xfrm>
                                  <a:custGeom>
                                    <a:avLst/>
                                    <a:gdLst>
                                      <a:gd name="textAreaLeft" fmla="*/ 2160 w 15840"/>
                                      <a:gd name="textAreaRight" fmla="*/ 13680 w 15840"/>
                                      <a:gd name="textAreaTop" fmla="*/ 2160 h 39600"/>
                                      <a:gd name="textAreaBottom" fmla="*/ 3744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328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2480"/>
                                        </a:lnTo>
                                        <a:arcTo wR="10800" hR="10800" stAng="10800000" swAng="-5400000"/>
                                        <a:lnTo>
                                          <a:pt x="10800" y="5328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1160" y="239760"/>
                                    <a:ext cx="1263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720" y="0"/>
                                      <a:ext cx="53280" cy="102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87480" cy="102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728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239760"/>
                                    <a:ext cx="12384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280" y="0"/>
                                      <a:ext cx="52560" cy="102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86400" cy="102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728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040" y="106560"/>
                                    <a:ext cx="76320" cy="14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29240"/>
                                    <a:ext cx="5148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155520"/>
                                    <a:ext cx="183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00" y="18468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160" y="20808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4800" y="106920"/>
                                    <a:ext cx="144000" cy="149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9000" y="145800"/>
                                    <a:ext cx="144000" cy="71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360" y="-82080"/>
                                    <a:ext cx="144000" cy="52776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blipFill rotWithShape="0">
                                    <a:blip r:embed="rId9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03720" y="145440"/>
                                    <a:ext cx="144000" cy="72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71760" y="106920"/>
                                    <a:ext cx="144000" cy="149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40" y="151560"/>
                                    <a:ext cx="7164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82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3200" y="147240"/>
                                    <a:ext cx="7164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82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880" y="141480"/>
                                    <a:ext cx="4428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87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808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340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9480" y="83160"/>
                                    <a:ext cx="2412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5160" y="155520"/>
                                    <a:ext cx="172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263880"/>
                                    <a:ext cx="9360" cy="3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720" y="272880"/>
                                    <a:ext cx="10080" cy="3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258840"/>
                                    <a:ext cx="1008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63880"/>
                                    <a:ext cx="10080" cy="3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0920"/>
                                    <a:ext cx="4320" cy="2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5300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5300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18880"/>
                                    <a:ext cx="42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34000"/>
                                    <a:ext cx="42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03760"/>
                                    <a:ext cx="42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80360"/>
                                    <a:ext cx="42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7320"/>
                                    <a:ext cx="42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33920"/>
                                    <a:ext cx="42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56520"/>
                                    <a:ext cx="24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360"/>
                                    <a:ext cx="62280" cy="1630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25920"/>
                                    <a:ext cx="24120" cy="921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8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6920"/>
                                    <a:ext cx="432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35720"/>
                                    <a:ext cx="176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41760"/>
                                    <a:ext cx="273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14652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20160"/>
                                    <a:ext cx="28080" cy="69840"/>
                                  </a:xfrm>
                                  <a:custGeom>
                                    <a:avLst/>
                                    <a:gdLst>
                                      <a:gd name="textAreaLeft" fmla="*/ 2160 w 15840"/>
                                      <a:gd name="textAreaRight" fmla="*/ 13680 w 15840"/>
                                      <a:gd name="textAreaTop" fmla="*/ 2160 h 39600"/>
                                      <a:gd name="textAreaBottom" fmla="*/ 3744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328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2480"/>
                                        </a:lnTo>
                                        <a:arcTo wR="10800" hR="10800" stAng="10800000" swAng="-5400000"/>
                                        <a:lnTo>
                                          <a:pt x="10800" y="5328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12888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56520"/>
                                    <a:ext cx="34164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32400"/>
                                    <a:ext cx="583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75960"/>
                                    <a:ext cx="11556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0680" y="106560"/>
                                    <a:ext cx="763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22680"/>
                                      <a:ext cx="5256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64800"/>
                                      <a:ext cx="18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92520"/>
                                      <a:ext cx="18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4360" y="51120"/>
                                    <a:ext cx="2412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781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95240" y="48600"/>
                                    <a:ext cx="1512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0200" y="46800"/>
                                    <a:ext cx="864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9440" y="-19440"/>
                                      <a:ext cx="47520" cy="86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988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260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3520" y="141480"/>
                                    <a:ext cx="4428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87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808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340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1760" y="0"/>
                                  <a:ext cx="1440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8440"/>
                                <a:ext cx="34848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1303">
                                    <a:moveTo>
                                      <a:pt x="235" y="0"/>
                                    </a:moveTo>
                                    <a:cubicBezTo>
                                      <a:pt x="203" y="150"/>
                                      <a:pt x="0" y="696"/>
                                      <a:pt x="52" y="913"/>
                                    </a:cubicBezTo>
                                    <a:cubicBezTo>
                                      <a:pt x="104" y="1130"/>
                                      <a:pt x="446" y="1222"/>
                                      <a:pt x="549" y="13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1033920"/>
                                <a:ext cx="119448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1" h="897">
                                    <a:moveTo>
                                      <a:pt x="0" y="677"/>
                                    </a:moveTo>
                                    <a:cubicBezTo>
                                      <a:pt x="213" y="695"/>
                                      <a:pt x="966" y="897"/>
                                      <a:pt x="1279" y="784"/>
                                    </a:cubicBezTo>
                                    <a:cubicBezTo>
                                      <a:pt x="1592" y="671"/>
                                      <a:pt x="1756" y="163"/>
                                      <a:pt x="18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264240"/>
                                <a:ext cx="4420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234">
                                    <a:moveTo>
                                      <a:pt x="696" y="55"/>
                                    </a:moveTo>
                                    <a:cubicBezTo>
                                      <a:pt x="627" y="51"/>
                                      <a:pt x="396" y="0"/>
                                      <a:pt x="280" y="30"/>
                                    </a:cubicBezTo>
                                    <a:cubicBezTo>
                                      <a:pt x="164" y="60"/>
                                      <a:pt x="58" y="192"/>
                                      <a:pt x="0" y="2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354960"/>
                                <a:ext cx="60084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392">
                                    <a:moveTo>
                                      <a:pt x="946" y="102"/>
                                    </a:moveTo>
                                    <a:cubicBezTo>
                                      <a:pt x="856" y="86"/>
                                      <a:pt x="553" y="10"/>
                                      <a:pt x="408" y="5"/>
                                    </a:cubicBezTo>
                                    <a:cubicBezTo>
                                      <a:pt x="263" y="0"/>
                                      <a:pt x="143" y="5"/>
                                      <a:pt x="75" y="69"/>
                                    </a:cubicBezTo>
                                    <a:cubicBezTo>
                                      <a:pt x="7" y="133"/>
                                      <a:pt x="16" y="325"/>
                                      <a:pt x="0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85480" y="792000"/>
                            <a:ext cx="360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5680" y="958320"/>
                            <a:ext cx="3949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664920"/>
                            <a:ext cx="122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67752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68148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6706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143000"/>
                            <a:ext cx="22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670680"/>
                            <a:ext cx="74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080" y="670680"/>
                            <a:ext cx="92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0000">
                            <a:off x="4419000" y="494280"/>
                            <a:ext cx="35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4572000" y="348840"/>
                            <a:ext cx="223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8840" y="450720"/>
                            <a:ext cx="1152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4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1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2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80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87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48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406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6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522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57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36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586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644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7056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7632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8136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8712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928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86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0440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209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155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2132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3716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328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371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429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494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65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710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670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7172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879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983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9332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987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044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1024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268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2325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275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332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2541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491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656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71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768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732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775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934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991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34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0280" y="983160"/>
                            <a:ext cx="2736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960" y="597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200" y="43920"/>
                              <a:ext cx="11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6120" y="681480"/>
                            <a:ext cx="72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673200"/>
                            <a:ext cx="72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8480" y="433080"/>
                            <a:ext cx="720" cy="59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8661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8596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8539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85032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8452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8395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8344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8287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0280" y="831960"/>
                            <a:ext cx="5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8164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8114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8056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8002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79488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7898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7848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7797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7740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76716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7621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7570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7513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7455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73980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636120"/>
                            <a:ext cx="148680" cy="824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668520"/>
                            <a:ext cx="1555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355040"/>
                            <a:ext cx="219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35072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8720" y="603720"/>
                            <a:ext cx="46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2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6440" cy="11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4480" y="563400"/>
                            <a:ext cx="34920" cy="4068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71"/>
                                </a:lnTo>
                                <a:arcTo wR="3600" hR="3600" stAng="10800000" swAng="-5400000"/>
                                <a:lnTo>
                                  <a:pt x="18000" y="250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4200" y="603720"/>
                            <a:ext cx="45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5720" cy="11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960" y="563400"/>
                            <a:ext cx="34200" cy="4068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7"/>
                                </a:lnTo>
                                <a:arcTo wR="3600" hR="3600" stAng="10800000" swAng="-5400000"/>
                                <a:lnTo>
                                  <a:pt x="18000" y="25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222920"/>
                            <a:ext cx="105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960" y="1044720"/>
                            <a:ext cx="171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3520" y="1044720"/>
                            <a:ext cx="171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60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0920" y="1078920"/>
                            <a:ext cx="3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0880" y="1071360"/>
                            <a:ext cx="33156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360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417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381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15760" y="1139760"/>
                            <a:ext cx="331560" cy="1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39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421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38160"/>
                              <a:ext cx="18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91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43360" y="115524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185480"/>
                            <a:ext cx="2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9720" y="1223640"/>
                            <a:ext cx="171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96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1680" y="1227600"/>
                            <a:ext cx="171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60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1257840"/>
                            <a:ext cx="9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880" y="1265400"/>
                            <a:ext cx="9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8120" y="128844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2924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3600" y="1326600"/>
                            <a:ext cx="9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120" y="1326600"/>
                            <a:ext cx="9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0480" y="760680"/>
                            <a:ext cx="360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87720"/>
                            <a:ext cx="678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87720"/>
                            <a:ext cx="678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287720"/>
                            <a:ext cx="678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4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396pt;height:154.7pt" coordorigin="0,27" coordsize="7920,3094">
                <v:shape id="shape_0" fillcolor="white" stroked="f" o:allowincell="f" style="position:absolute;left:3599;top:2665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367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9;top:2508;width:47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274;width:5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562;width:623;height:1635">
                  <v:oval id="shape_0" ID="Oval 2553" fillcolor="white" stroked="t" o:allowincell="f" style="position:absolute;left:4500;top:1529;width:621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554" fillcolor="white" stroked="t" o:allowincell="f" style="position:absolute;left:4707;top:1060;width:191;height:4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55" fillcolor="white" stroked="f" o:allowincell="f" style="position:absolute;left:4719;top:1511;width:17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20,1080" to="4904,1080" ID="Line 2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086" to="4882,1086" ID="Line 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1069" to="4896,1069" ID="Line 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4641;top:1813;width:348;height:1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560" coordsize="146,1095" path="m126,0c133,117,140,235,140,360c140,485,146,653,126,750c106,847,40,888,20,945c0,1002,11,1070,6,1095e" stroked="t" o:allowincell="f" style="position:absolute;left:4630;top:1069;width:116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61" coordsize="146,1095" path="m126,0c133,117,140,235,140,360c140,485,146,653,126,750c106,847,40,888,20,945c0,1002,11,1070,6,1095e" stroked="t" o:allowincell="f" style="position:absolute;left:4851;top:1069;width:144;height:79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62" coordsize="1404,264" path="m1404,105l276,30l244,45l230,54l214,54l202,42l172,21l130,3l96,0l64,6l38,24l18,39l12,66l0,90l10,129l16,156l40,183l74,201l102,207l144,198l168,180l192,168l210,168l238,174l254,189l1372,264e" stroked="t" o:allowincell="f" style="position:absolute;left:4524;top:791;width:555;height:65;mso-wrap-style:none;v-text-anchor:middle;rotation:86">
                    <v:fill o:detectmouseclick="t" on="false"/>
                    <v:stroke color="black" weight="6480" joinstyle="round" endcap="flat"/>
                    <w10:wrap type="none"/>
                  </v:shape>
                  <v:oval id="shape_0" ID="Oval 2563" fillcolor="white" stroked="t" o:allowincell="f" style="position:absolute;left:4764;top:562;width:34;height:21;mso-wrap-style:none;v-text-anchor:middle;rotation:91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2564" style="position:absolute;left:4775;top:724;width:17;height:470">
                    <v:line id="shape_0" from="4780,723" to="4784,723" ID="Line 25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726" to="4783,726" ID="Line 256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6,742" to="4791,742" ID="Line 25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6,751" to="4791,751" ID="Line 25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5,744" to="4785,744" ID="Line 25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752" to="4784,752" ID="Line 257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762" to="4784,762" ID="Line 25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6,787" to="4791,787" ID="Line 25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5,796" to="4790,796" ID="Line 25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5,805" to="4790,805" ID="Line 25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4,813" to="4789,813" ID="Line 25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807" to="4784,807" ID="Line 25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815" to="4783,815" ID="Line 25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824" to="4784,824" ID="Line 257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1,834" to="4790,834" ID="Line 25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843" to="4783,843" ID="Line 25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851" to="4784,851" ID="Line 258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860" to="4783,860" ID="Line 258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869" to="4783,869" ID="Line 258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878" to="4784,878" ID="Line 258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887" to="4783,887" ID="Line 258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4,913" to="4789,913" ID="Line 25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905" to="4783,905" ID="Line 258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914" to="4783,914" ID="Line 258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4,939" to="4792,939" ID="Line 25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932" to="4784,932" ID="Line 25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939" to="4783,939" ID="Line 259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948" to="4784,948" ID="Line 259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958" to="4784,958" ID="Line 25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4,983" to="4789,983" ID="Line 25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4,992" to="4789,992" ID="Line 25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986" to="4784,986" ID="Line 25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993" to="4783,993" ID="Line 259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4,1019" to="4789,1019" ID="Line 259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5,1010" to="4783,1010" ID="Line 259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4,1035" to="4789,1035" ID="Line 26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1027" to="4783,1027" ID="Line 260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1036" to="4784,1036" ID="Line 260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1045" to="4784,1045" ID="Line 26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1054" to="4783,1054" ID="Line 260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4,1080" to="4789,1080" ID="Line 26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3,1089" to="4788,1089" ID="Line 26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1081" to="4784,1081" ID="Line 26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1090" to="4784,1090" ID="Line 260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5,1098" to="4783,1098" ID="Line 260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3,1123" to="4788,1123" ID="Line 26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1115" to="4784,1115" ID="Line 261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1,1141" to="4786,1141" ID="Line 26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1,1150" to="4786,1150" ID="Line 26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2,1159" to="4787,1159" ID="Line 26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1153" to="4784,1153" ID="Line 26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8,1160" to="4783,1160" ID="Line 261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2,1185" to="4787,1185" ID="Line 26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2,1194" to="4787,1194" ID="Line 26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5,1185" to="4783,1185" ID="Line 26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620" style="position:absolute;left:4708;top:1631;width:181;height:60">
                    <v:shape id="shape_0" ID="FreeForm 2621" coordsize="260,135" path="m0,0l104,3l172,3l218,15l250,48l260,84l240,117l196,132l136,135l22,135l2,135l20,102l4,84l4,51l4,24l0,0xe" fillcolor="black" stroked="t" o:allowincell="f" style="position:absolute;left:4742;top:1656;width:104;height:34;mso-wrap-style:none;v-text-anchor:middle;rotation:90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ID="FreeForm 2622" coordsize="446,165" path="m28,0l68,12l134,12l206,12l268,12l330,12l368,12l408,24l428,48l446,78l436,108l408,135l376,144l308,144l192,147l156,150l100,147l68,150l52,165l0,162e" stroked="t" o:allowincell="f" style="position:absolute;left:4709;top:1630;width:180;height:41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4802,1086" to="4802,1561" ID="Line 26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64,1073" to="4764,1546" ID="Line 26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695" to="4774,1635" ID="Line 26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439" to="4771,1439" ID="Line 26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430" to="4767,1430" ID="Line 26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59,1421" to="4766,1421" ID="Line 26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2,1413" to="4769,1413" ID="Line 26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403" to="4767,1403" ID="Line 26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395" to="4767,1395" ID="Line 26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385" to="4767,1385" ID="Line 26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377" to="4767,1377" ID="Line 26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367" to="4766,1367" ID="Line 26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1,1358" to="4767,1358" ID="Line 26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1,1352" to="4772,1352" ID="Line 26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3,1344" to="4770,1344" ID="Line 263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335" to="4767,1335" ID="Line 26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2,1327" to="4769,1327" ID="Line 26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318" to="4767,1318" ID="Line 26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77,1323" to="4784,1324" ID="Line 26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299" to="4766,1299" ID="Line 26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3,1291" to="4770,1291" ID="Line 26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282" to="4766,1282" ID="Line 26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273" to="4766,1273" ID="Line 26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265" to="4770,1265" ID="Line 26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3,1257" to="4770,1257" ID="Line 26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249" to="4767,1249" ID="Line 264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2,1241" to="4769,1241" ID="Line 26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2,1232" to="4769,1232" ID="Line 26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1,1221" to="4767,1221" ID="Line 26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213" to="4767,1213" ID="Line 26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3,1205" to="4770,1205" ID="Line 26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1,1196" to="4768,1196" ID="Line 26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1,1187" to="4768,1187" ID="Line 265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0,1178" to="4770,1178" ID="Line 26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ID="AutoShape 2657" path="m0,0l2784,21600l18816,21600l21600,0l0,0xe" fillcolor="silver" stroked="t" o:allowincell="f" style="position:absolute;left:4689;top:1015;width:233;height:12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2658" fillcolor="white" stroked="t" o:allowincell="f" style="position:absolute;left:4688;top:1066;width:24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59" fillcolor="white" stroked="f" o:allowincell="f" style="position:absolute;left:4666;top:2147;width:345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59,2140" to="4953,2140" ID="Line 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61" style="position:absolute;left:4680;top:964;width:73;height:36">
                    <v:rect id="shape_0" ID="AutoShape 2662" path="m0,0l5400,21600l16200,21600l21600,0l0,0xe" fillcolor="white" stroked="t" o:allowincell="f" style="position:absolute;left:4680;top:964;width:72;height:1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ID="AutoShape 2663" path="m0,0l5400,21600l16200,21600l21600,0l0,0xe" fillcolor="white" stroked="t" o:allowincell="f" style="position:absolute;left:4680;top:983;width:72;height:17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oundrect id="shape_0" ID="AutoShape 2664" fillcolor="#767676" stroked="t" o:allowincell="f" style="position:absolute;left:4689;top:900;width:54;height:63;mso-wrap-style:none;v-text-anchor:middle">
                    <v:fill o:detectmouseclick="t" color2="white"/>
                    <v:stroke color="black" weight="6480" joinstyle="miter" endcap="flat"/>
                    <w10:wrap type="none"/>
                  </v:roundrect>
                  <v:group id="shape_0" alt="Group 2665" style="position:absolute;left:4846;top:964;width:72;height:36">
                    <v:rect id="shape_0" ID="AutoShape 2666" path="m0,0l5400,21600l16200,21600l21600,0l0,0xe" fillcolor="white" stroked="t" o:allowincell="f" style="position:absolute;left:4846;top:964;width:71;height:1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ID="AutoShape 2667" path="m0,0l5400,21600l16200,21600l21600,0l0,0xe" fillcolor="white" stroked="t" o:allowincell="f" style="position:absolute;left:4846;top:983;width:71;height:17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oundrect id="shape_0" ID="AutoShape 2668" fillcolor="#767676" stroked="t" o:allowincell="f" style="position:absolute;left:4855;top:900;width:53;height:63;mso-wrap-style:none;v-text-anchor:middle">
                    <v:fill o:detectmouseclick="t" color2="white"/>
                    <v:stroke color="black" weight="6480" joinstyle="miter" endcap="flat"/>
                    <w10:wrap type="none"/>
                  </v:roundrect>
                  <v:rect id="shape_0" ID="Rectangle 2669" fillcolor="white" stroked="f" o:allowincell="f" style="position:absolute;left:4738;top:1939;width:165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2891" style="position:absolute;left:4518;top:1388;width:605;height:712">
                    <v:line id="shape_0" from="4716,1388" to="4889,1388" ID="Line 28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893" style="position:absolute;left:4728;top:1430;width:155;height:29">
                      <v:line id="shape_0" from="4728,1430" to="4787,1430" ID="Line 28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24,1430" to="4883,1430" ID="Line 28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88,1460" to="4847,1460" ID="Line 2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897" style="position:absolute;left:4725;top:1493;width:155;height:29">
                      <v:line id="shape_0" from="4725,1493" to="4784,1493" ID="Line 28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21,1493" to="4880,1493" ID="Line 28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85,1523" to="4844,1523" ID="Line 29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01" style="position:absolute;left:4722;top:1550;width:155;height:29">
                      <v:line id="shape_0" from="4722,1550" to="4781,1550" ID="Line 29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18,1550" to="4877,1550" ID="Line 29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82,1580" to="4841,1580" ID="Line 29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05" style="position:absolute;left:4680;top:1580;width:329;height:36">
                      <v:line id="shape_0" from="4890,1586" to="4949,1586" ID="Line 29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80,1580" to="4739,1580" ID="Line 29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0,1616" to="5009,1616" ID="Line 29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09" style="position:absolute;left:4620;top:1616;width:269;height:5">
                      <v:line id="shape_0" from="4722,1616" to="4781,1616" ID="Line 29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30,1622" to="4889,1622" ID="Line 29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20,1616" to="4679,1616" ID="Line 29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13" style="position:absolute;left:4572;top:1658;width:269;height:5">
                      <v:line id="shape_0" from="4674,1658" to="4733,1658" ID="Line 29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82,1664" to="4841,1664" ID="Line 29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72,1658" to="4631,1658" ID="Line 29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17" style="position:absolute;left:4782;top:1658;width:269;height:5">
                      <v:line id="shape_0" from="4884,1658" to="4943,1658" ID="Line 29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92,1664" to="5051,1664" ID="Line 29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82,1658" to="4841,1658" ID="Line 29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046,1712" to="5093,1712" ID="Line 2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922" style="position:absolute;left:4542;top:1700;width:521;height:71">
                      <v:group id="shape_0" alt="Group 2923" style="position:absolute;left:4542;top:1700;width:269;height:6">
                        <v:line id="shape_0" from="4644,1700" to="4703,1700" ID="Line 29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52,1706" to="4811,1706" ID="Line 29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42,1700" to="4601,1700" ID="Line 29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27" style="position:absolute;left:4734;top:1706;width:269;height:5">
                        <v:line id="shape_0" from="4836,1706" to="4895,1706" ID="Line 29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44,1712" to="5003,1712" ID="Line 29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34,1706" to="4793,1706" ID="Line 29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31" style="position:absolute;left:4794;top:1766;width:269;height:5">
                        <v:line id="shape_0" from="4896,1766" to="4955,1766" ID="Line 29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04,1772" to="5063,1772" ID="Line 29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94,1766" to="4853,1766" ID="Line 29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35" style="position:absolute;left:4566;top:1760;width:269;height:5">
                        <v:line id="shape_0" from="4668,1760" to="4727,1760" ID="Line 29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76,1766" to="4835,1766" ID="Line 29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66,1760" to="4625,1760" ID="Line 29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939" style="position:absolute;left:4518;top:1808;width:521;height:203">
                      <v:group id="shape_0" alt="Group 2940" style="position:absolute;left:4518;top:1808;width:269;height:5">
                        <v:line id="shape_0" from="4620,1808" to="4679,1808" ID="Line 29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28,1814" to="4787,1814" ID="Line 29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18,1808" to="4577,1808" ID="Line 29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44" style="position:absolute;left:4710;top:1814;width:269;height:6">
                        <v:line id="shape_0" from="4812,1814" to="4871,1814" ID="Line 29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20,1820" to="4979,1820" ID="Line 29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0,1814" to="4769,1814" ID="Line 29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48" style="position:absolute;left:4770;top:1874;width:269;height:5">
                        <v:line id="shape_0" from="4872,1874" to="4931,1874" ID="Line 29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80,1880" to="5039,1880" ID="Line 29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70,1874" to="4829,1874" ID="Line 29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52" style="position:absolute;left:4542;top:1868;width:294;height:143">
                        <v:line id="shape_0" from="4644,1868" to="4703,1868" ID="Line 29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77,2012" to="4836,2012" ID="Line 29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42,1868" to="4601,1868" ID="Line 29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034,1832" to="5093,1832" ID="Line 29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2,1880" to="5123,1880" ID="Line 2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958" style="position:absolute;left:4524;top:1940;width:269;height:5">
                      <v:line id="shape_0" from="4626,1940" to="4685,1940" ID="Line 29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34,1946" to="4793,1946" ID="Line 29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24,1940" to="4583,1940" ID="Line 29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62" style="position:absolute;left:4842;top:1946;width:269;height:5">
                      <v:line id="shape_0" from="4944,1946" to="5003,1946" ID="Line 29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52,1952" to="5111,1952" ID="Line 2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42,1946" to="4901,1946" ID="Line 2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66" style="position:absolute;left:4578;top:1994;width:155;height:0">
                      <v:line id="shape_0" from="4578,1994" to="4637,1994" ID="Line 2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74,1994" to="4733,1994" ID="Line 29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69" style="position:absolute;left:4896;top:2006;width:155;height:0">
                      <v:line id="shape_0" from="4896,2006" to="4955,2006" ID="Line 29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92,2006" to="5051,2006" ID="Line 29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4632,2042" to="4691,2042" ID="Line 29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2,2048" to="4991,2048" ID="Line 29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974" style="position:absolute;left:4656;top:2102;width:155;height:0">
                      <v:line id="shape_0" from="4656,2102" to="4715,2102" ID="Line 29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52,2102" to="4811,2102" ID="Line 29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77" style="position:absolute;left:4788;top:2102;width:155;height:0">
                      <v:line id="shape_0" from="4788,2102" to="4847,2102" ID="Line 29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84,2102" to="4943,2102" ID="Line 29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562;width:623;height:1635">
                  <v:oval id="shape_0" ID="Oval 2553" fillcolor="white" stroked="t" o:allowincell="f" style="position:absolute;left:5760;top:1529;width:621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554" fillcolor="white" stroked="t" o:allowincell="f" style="position:absolute;left:5967;top:1060;width:191;height:4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55" fillcolor="white" stroked="f" o:allowincell="f" style="position:absolute;left:5979;top:1511;width:17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80,1080" to="6164,1080" ID="Line 2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1086" to="6142,1086" ID="Line 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6,1069" to="6156,1069" ID="Line 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901;top:1813;width:348;height:1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560" coordsize="146,1095" path="m126,0c133,117,140,235,140,360c140,485,146,653,126,750c106,847,40,888,20,945c0,1002,11,1070,6,1095e" stroked="t" o:allowincell="f" style="position:absolute;left:5890;top:1069;width:116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61" coordsize="146,1095" path="m126,0c133,117,140,235,140,360c140,485,146,653,126,750c106,847,40,888,20,945c0,1002,11,1070,6,1095e" stroked="t" o:allowincell="f" style="position:absolute;left:6111;top:1069;width:144;height:79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62" coordsize="1404,264" path="m1404,105l276,30l244,45l230,54l214,54l202,42l172,21l130,3l96,0l64,6l38,24l18,39l12,66l0,90l10,129l16,156l40,183l74,201l102,207l144,198l168,180l192,168l210,168l238,174l254,189l1372,264e" stroked="t" o:allowincell="f" style="position:absolute;left:5784;top:791;width:555;height:65;mso-wrap-style:none;v-text-anchor:middle;rotation:86">
                    <v:fill o:detectmouseclick="t" on="false"/>
                    <v:stroke color="black" weight="6480" joinstyle="round" endcap="flat"/>
                    <w10:wrap type="none"/>
                  </v:shape>
                  <v:oval id="shape_0" ID="Oval 2563" fillcolor="white" stroked="t" o:allowincell="f" style="position:absolute;left:6024;top:562;width:34;height:21;mso-wrap-style:none;v-text-anchor:middle;rotation:91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2564" style="position:absolute;left:6035;top:724;width:17;height:470">
                    <v:line id="shape_0" from="6040,723" to="6044,723" ID="Line 25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726" to="6043,726" ID="Line 256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6,742" to="6051,742" ID="Line 25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6,751" to="6051,751" ID="Line 25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5,744" to="6045,744" ID="Line 25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752" to="6044,752" ID="Line 257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762" to="6044,762" ID="Line 25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6,787" to="6051,787" ID="Line 25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5,796" to="6050,796" ID="Line 25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5,805" to="6050,805" ID="Line 25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4,813" to="6049,813" ID="Line 25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807" to="6044,807" ID="Line 25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815" to="6043,815" ID="Line 25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824" to="6044,824" ID="Line 257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1,834" to="6050,834" ID="Line 25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843" to="6043,843" ID="Line 25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851" to="6044,851" ID="Line 258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860" to="6043,860" ID="Line 258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869" to="6043,869" ID="Line 258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878" to="6044,878" ID="Line 258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887" to="6043,887" ID="Line 258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4,913" to="6049,913" ID="Line 25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905" to="6043,905" ID="Line 258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914" to="6043,914" ID="Line 258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4,939" to="6052,939" ID="Line 25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932" to="6044,932" ID="Line 25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939" to="6043,939" ID="Line 259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948" to="6044,948" ID="Line 259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958" to="6044,958" ID="Line 25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4,983" to="6049,983" ID="Line 25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4,992" to="6049,992" ID="Line 25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986" to="6044,986" ID="Line 25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993" to="6043,993" ID="Line 259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4,1019" to="6049,1019" ID="Line 259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5,1010" to="6043,1010" ID="Line 259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4,1035" to="6049,1035" ID="Line 26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1027" to="6043,1027" ID="Line 260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1036" to="6044,1036" ID="Line 260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1045" to="6044,1045" ID="Line 26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1054" to="6043,1054" ID="Line 260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4,1080" to="6049,1080" ID="Line 26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3,1089" to="6048,1089" ID="Line 26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1081" to="6044,1081" ID="Line 26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1090" to="6044,1090" ID="Line 260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5,1098" to="6043,1098" ID="Line 260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3,1123" to="6048,1123" ID="Line 26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1115" to="6044,1115" ID="Line 261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1,1141" to="6046,1141" ID="Line 26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1,1150" to="6046,1150" ID="Line 26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2,1159" to="6047,1159" ID="Line 26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0,1153" to="6044,1153" ID="Line 26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1160" to="6043,1160" ID="Line 261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2,1185" to="6047,1185" ID="Line 26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2,1194" to="6047,1194" ID="Line 26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5,1185" to="6043,1185" ID="Line 26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620" style="position:absolute;left:5967;top:1631;width:181;height:60">
                    <v:shape id="shape_0" ID="FreeForm 2621" coordsize="260,135" path="m0,0l104,3l172,3l218,15l250,48l260,84l240,117l196,132l136,135l22,135l2,135l20,102l4,84l4,51l4,24l0,0xe" fillcolor="black" stroked="t" o:allowincell="f" style="position:absolute;left:6002;top:1656;width:104;height:34;mso-wrap-style:none;v-text-anchor:middle;rotation:90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ID="FreeForm 2622" coordsize="446,165" path="m28,0l68,12l134,12l206,12l268,12l330,12l368,12l408,24l428,48l446,78l436,108l408,135l376,144l308,144l192,147l156,150l100,147l68,150l52,165l0,162e" stroked="t" o:allowincell="f" style="position:absolute;left:5969;top:1630;width:180;height:41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6062,1086" to="6062,1561" ID="Line 26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4,1073" to="6024,1546" ID="Line 26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695" to="6034,1635" ID="Line 26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439" to="6031,1439" ID="Line 26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430" to="6027,1430" ID="Line 26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19,1421" to="6026,1421" ID="Line 26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2,1413" to="6029,1413" ID="Line 26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403" to="6027,1403" ID="Line 26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395" to="6027,1395" ID="Line 26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385" to="6027,1385" ID="Line 26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377" to="6027,1377" ID="Line 26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367" to="6026,1367" ID="Line 26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1,1358" to="6027,1358" ID="Line 26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1,1352" to="6032,1352" ID="Line 26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3,1344" to="6030,1344" ID="Line 263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335" to="6027,1335" ID="Line 26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2,1327" to="6029,1327" ID="Line 26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318" to="6027,1318" ID="Line 26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37,1323" to="6044,1324" ID="Line 26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299" to="6026,1299" ID="Line 26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3,1291" to="6030,1291" ID="Line 26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282" to="6026,1282" ID="Line 26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273" to="6026,1273" ID="Line 26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265" to="6030,1265" ID="Line 26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3,1257" to="6030,1257" ID="Line 26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249" to="6027,1249" ID="Line 264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2,1241" to="6029,1241" ID="Line 26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2,1232" to="6029,1232" ID="Line 26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1,1221" to="6027,1221" ID="Line 26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213" to="6027,1213" ID="Line 26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3,1205" to="6030,1205" ID="Line 26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1,1196" to="6028,1196" ID="Line 26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1,1187" to="6028,1187" ID="Line 265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1178" to="6030,1178" ID="Line 26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ID="AutoShape 2657" path="m0,0l2784,21600l18816,21600l21600,0l0,0xe" fillcolor="silver" stroked="t" o:allowincell="f" style="position:absolute;left:5949;top:1015;width:233;height:12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2658" fillcolor="white" stroked="t" o:allowincell="f" style="position:absolute;left:5948;top:1066;width:24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59" fillcolor="white" stroked="f" o:allowincell="f" style="position:absolute;left:5926;top:2147;width:345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19,2140" to="6213,2140" ID="Line 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61" style="position:absolute;left:5940;top:964;width:73;height:36">
                    <v:rect id="shape_0" ID="AutoShape 2662" path="m0,0l5400,21600l16200,21600l21600,0l0,0xe" fillcolor="white" stroked="t" o:allowincell="f" style="position:absolute;left:5940;top:964;width:72;height:1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ID="AutoShape 2663" path="m0,0l5400,21600l16200,21600l21600,0l0,0xe" fillcolor="white" stroked="t" o:allowincell="f" style="position:absolute;left:5940;top:983;width:72;height:17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oundrect id="shape_0" ID="AutoShape 2664" fillcolor="#767676" stroked="t" o:allowincell="f" style="position:absolute;left:5949;top:900;width:54;height:63;mso-wrap-style:none;v-text-anchor:middle">
                    <v:fill o:detectmouseclick="t" color2="white"/>
                    <v:stroke color="black" weight="6480" joinstyle="miter" endcap="flat"/>
                    <w10:wrap type="none"/>
                  </v:roundrect>
                  <v:group id="shape_0" alt="Group 2665" style="position:absolute;left:6106;top:964;width:72;height:36">
                    <v:rect id="shape_0" ID="AutoShape 2666" path="m0,0l5400,21600l16200,21600l21600,0l0,0xe" fillcolor="white" stroked="t" o:allowincell="f" style="position:absolute;left:6106;top:964;width:71;height:1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ID="AutoShape 2667" path="m0,0l5400,21600l16200,21600l21600,0l0,0xe" fillcolor="white" stroked="t" o:allowincell="f" style="position:absolute;left:6106;top:983;width:71;height:17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oundrect id="shape_0" ID="AutoShape 2668" fillcolor="#767676" stroked="t" o:allowincell="f" style="position:absolute;left:6115;top:900;width:53;height:63;mso-wrap-style:none;v-text-anchor:middle">
                    <v:fill o:detectmouseclick="t" color2="white"/>
                    <v:stroke color="black" weight="6480" joinstyle="miter" endcap="flat"/>
                    <w10:wrap type="none"/>
                  </v:roundrect>
                  <v:rect id="shape_0" ID="Rectangle 2669" fillcolor="white" stroked="f" o:allowincell="f" style="position:absolute;left:5998;top:1939;width:165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2891" style="position:absolute;left:5778;top:1388;width:605;height:712">
                    <v:line id="shape_0" from="5976,1388" to="6149,1388" ID="Line 28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893" style="position:absolute;left:5988;top:1430;width:155;height:29">
                      <v:line id="shape_0" from="5988,1430" to="6047,1430" ID="Line 28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4,1430" to="6143,1430" ID="Line 28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8,1460" to="6107,1460" ID="Line 2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897" style="position:absolute;left:5985;top:1493;width:155;height:29">
                      <v:line id="shape_0" from="5985,1493" to="6044,1493" ID="Line 28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1,1493" to="6140,1493" ID="Line 28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5,1523" to="6104,1523" ID="Line 29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01" style="position:absolute;left:5982;top:1550;width:155;height:29">
                      <v:line id="shape_0" from="5982,1550" to="6041,1550" ID="Line 29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78,1550" to="6137,1550" ID="Line 29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2,1580" to="6101,1580" ID="Line 29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05" style="position:absolute;left:5940;top:1580;width:329;height:36">
                      <v:line id="shape_0" from="6150,1586" to="6209,1586" ID="Line 29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40,1580" to="5999,1580" ID="Line 29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10,1616" to="6269,1616" ID="Line 29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09" style="position:absolute;left:5880;top:1616;width:269;height:5">
                      <v:line id="shape_0" from="5982,1616" to="6041,1616" ID="Line 29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90,1622" to="6149,1622" ID="Line 29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80,1616" to="5939,1616" ID="Line 29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13" style="position:absolute;left:5832;top:1658;width:269;height:5">
                      <v:line id="shape_0" from="5934,1658" to="5993,1658" ID="Line 29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2,1664" to="6101,1664" ID="Line 29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2,1658" to="5891,1658" ID="Line 29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17" style="position:absolute;left:6042;top:1658;width:269;height:5">
                      <v:line id="shape_0" from="6144,1658" to="6203,1658" ID="Line 29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2,1664" to="6311,1664" ID="Line 29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2,1658" to="6101,1658" ID="Line 29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6306,1712" to="6353,1712" ID="Line 2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922" style="position:absolute;left:5802;top:1700;width:521;height:71">
                      <v:group id="shape_0" alt="Group 2923" style="position:absolute;left:5802;top:1700;width:269;height:6">
                        <v:line id="shape_0" from="5904,1700" to="5963,1700" ID="Line 29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12,1706" to="6071,1706" ID="Line 29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2,1700" to="5861,1700" ID="Line 29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27" style="position:absolute;left:5994;top:1706;width:269;height:5">
                        <v:line id="shape_0" from="6096,1706" to="6155,1706" ID="Line 29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04,1712" to="6263,1712" ID="Line 29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94,1706" to="6053,1706" ID="Line 29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31" style="position:absolute;left:6054;top:1766;width:269;height:5">
                        <v:line id="shape_0" from="6156,1766" to="6215,1766" ID="Line 29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64,1772" to="6323,1772" ID="Line 29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54,1766" to="6113,1766" ID="Line 29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35" style="position:absolute;left:5826;top:1760;width:269;height:5">
                        <v:line id="shape_0" from="5928,1760" to="5987,1760" ID="Line 29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36,1766" to="6095,1766" ID="Line 29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26,1760" to="5885,1760" ID="Line 29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939" style="position:absolute;left:5778;top:1808;width:521;height:203">
                      <v:group id="shape_0" alt="Group 2940" style="position:absolute;left:5778;top:1808;width:269;height:5">
                        <v:line id="shape_0" from="5880,1808" to="5939,1808" ID="Line 29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88,1814" to="6047,1814" ID="Line 29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78,1808" to="5837,1808" ID="Line 29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44" style="position:absolute;left:5970;top:1814;width:269;height:6">
                        <v:line id="shape_0" from="6072,1814" to="6131,1814" ID="Line 29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80,1820" to="6239,1820" ID="Line 29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70,1814" to="6029,1814" ID="Line 29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48" style="position:absolute;left:6030;top:1874;width:269;height:5">
                        <v:line id="shape_0" from="6132,1874" to="6191,1874" ID="Line 29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40,1880" to="6299,1880" ID="Line 29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30,1874" to="6089,1874" ID="Line 29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52" style="position:absolute;left:5802;top:1868;width:294;height:143">
                        <v:line id="shape_0" from="5904,1868" to="5963,1868" ID="Line 29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37,2012" to="6096,2012" ID="Line 29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2,1868" to="5861,1868" ID="Line 29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294,1832" to="6353,1832" ID="Line 29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2,1880" to="6383,1880" ID="Line 2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958" style="position:absolute;left:5784;top:1940;width:269;height:5">
                      <v:line id="shape_0" from="5886,1940" to="5945,1940" ID="Line 29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94,1946" to="6053,1946" ID="Line 29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4,1940" to="5843,1940" ID="Line 29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62" style="position:absolute;left:6102;top:1946;width:269;height:5">
                      <v:line id="shape_0" from="6204,1946" to="6263,1946" ID="Line 29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12,1952" to="6371,1952" ID="Line 2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2,1946" to="6161,1946" ID="Line 2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66" style="position:absolute;left:5838;top:1994;width:155;height:0">
                      <v:line id="shape_0" from="5838,1994" to="5897,1994" ID="Line 2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4,1994" to="5993,1994" ID="Line 29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69" style="position:absolute;left:6156;top:2006;width:155;height:0">
                      <v:line id="shape_0" from="6156,2006" to="6215,2006" ID="Line 29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2,2006" to="6311,2006" ID="Line 29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892,2042" to="5951,2042" ID="Line 29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2,2048" to="6251,2048" ID="Line 29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974" style="position:absolute;left:5916;top:2102;width:155;height:0">
                      <v:line id="shape_0" from="5916,2102" to="5975,2102" ID="Line 29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2,2102" to="6071,2102" ID="Line 29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77" style="position:absolute;left:6048;top:2102;width:155;height:0">
                      <v:line id="shape_0" from="6048,2102" to="6107,2102" ID="Line 29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44,2102" to="6203,2102" ID="Line 29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27;width:4031;height:2526">
                  <v:shape id="shape_0" coordsize="1401,1077" path="m1342,980c1337,983,1401,1077,1312,997c1223,917,968,609,807,502c646,395,472,427,345,352c218,277,88,102,44,51c0,0,74,45,82,44e" stroked="t" o:allowincell="f" style="position:absolute;left:2630;top:454;width:1400;height:10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0;top:27;width:3966;height:2526">
                    <v:group id="shape_0" style="position:absolute;left:12;top:731;width:888;height:883">
                      <v:shape id="shape_0" stroked="f" o:allowincell="f" style="position:absolute;left:12;top:949;width:287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375" stroked="t" o:allowincell="f" style="position:absolute;left:163;top:965;width:315;height:648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376" stroked="t" o:allowincell="f" style="position:absolute;left:479;top:965;width:314;height:648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377" stroked="t" o:allowincell="f" style="position:absolute;left:665;top:1062;width:97;height:462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Rectangle 1378" fillcolor="white" stroked="t" o:allowincell="f" style="position:absolute;left:318;top:1129;width:158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379" fillcolor="white" stroked="t" o:allowincell="f" style="position:absolute;left:319;top:965;width:321;height:16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380" stroked="t" o:allowincell="f" style="position:absolute;left:216;top:1137;width:44;height:93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381" stroked="t" o:allowincell="f" style="position:absolute;left:381;top:1139;width:41;height:94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382" stroked="t" o:allowincell="f" style="position:absolute;left:536;top:1134;width:42;height:94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0,1203" to="190,1557" ID="Line 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1203" to="355,1557" ID="Line 1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1203" to="452,1557" ID="Line 1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1203" to="286,1557" ID="Line 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1200" to="606,1556" ID="Line 1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1200" to="510,1556" ID="Line 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,1165" to="235,1575" ID="Line 1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,1165" to="403,1575" ID="Line 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1162" to="558,1574" ID="Line 1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1191" to="261,1546" ID="Line 13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,1191" to="426,1546" ID="Line 13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,1183" to="584,1539" ID="Line 13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,1183" to="536,1539" ID="Line 13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1,1197" to="381,1553" ID="Line 13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3,1200" to="213,1556" ID="Line 1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6,1597" to="288,1597" ID="Line 13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,1597" to="454,1597" ID="Line 13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,1594" to="605,1594" ID="Line 14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1401" style="position:absolute;left:662;top:950;width:44;height:51">
                        <v:shape id="shape_0" ID="AutoShape 1402" fillcolor="silver" stroked="t" o:allowincell="f" style="position:absolute;left:670;top:986;width:27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1403" fillcolor="silver" stroked="t" o:allowincell="f" style="position:absolute;left:662;top:950;width:43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92,961" to="692,985" ID="Line 1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,961" to="676,985" ID="Line 1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406" style="position:absolute;left:247;top:1049;width:44;height:48">
                        <v:shape id="shape_0" ID="AutoShape 1407" fillcolor="silver" stroked="t" o:allowincell="f" style="position:absolute;left:255;top:1085;width:27;height:1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1408" fillcolor="silver" stroked="t" o:allowincell="f" style="position:absolute;left:247;top:1049;width:4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77,1060" to="277,1083" ID="Line 14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,1059" to="261,1082" ID="Line 1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411" fillcolor="white" stroked="t" o:allowincell="f" style="position:absolute;left:397;top:1085;width:228;height:2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412" style="position:absolute;left:570;top:1049;width:42;height:48">
                        <v:shape id="shape_0" ID="AutoShape 1413" fillcolor="silver" stroked="t" o:allowincell="f" style="position:absolute;left:577;top:1085;width:25;height:1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1414" fillcolor="silver" stroked="t" o:allowincell="f" style="position:absolute;left:570;top:1049;width:41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98,1060" to="598,1083" ID="Line 1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059" to="583,1082" ID="Line 1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417" style="position:absolute;left:403;top:1049;width:44;height:48">
                        <v:shape id="shape_0" ID="AutoShape 1418" fillcolor="silver" stroked="t" o:allowincell="f" style="position:absolute;left:411;top:1085;width:27;height:1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1419" fillcolor="silver" stroked="t" o:allowincell="f" style="position:absolute;left:403;top:1049;width:4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33,1060" to="433,1083" ID="Line 1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,1059" to="417,1082" ID="Line 14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422" fillcolor="white" stroked="t" o:allowincell="f" style="position:absolute;left:343;top:987;width:219;height:2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423" style="position:absolute;left:503;top:950;width:43;height:51">
                        <v:shape id="shape_0" ID="AutoShape 1424" fillcolor="silver" stroked="t" o:allowincell="f" style="position:absolute;left:511;top:986;width:26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1425" fillcolor="silver" stroked="t" o:allowincell="f" style="position:absolute;left:503;top:950;width:42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32,961" to="532,985" ID="Line 1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,961" to="516,985" ID="Line 1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428" style="position:absolute;left:337;top:950;width:44;height:51">
                        <v:shape id="shape_0" ID="AutoShape 1429" fillcolor="silver" stroked="t" o:allowincell="f" style="position:absolute;left:345;top:986;width:27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1430" fillcolor="silver" stroked="t" o:allowincell="f" style="position:absolute;left:337;top:950;width:43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67,961" to="367,985" ID="Line 14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961" to="351,985" ID="Line 1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3,45" path="m0,0c36,4,43,17,15,45e" fillcolor="#ccffcc" stroked="t" o:allowincell="f" style="position:absolute;left:301;top:1035;width:32;height:34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51,33" path="m0,0c21,2,51,6,24,33e" fillcolor="#ccffcc" stroked="t" o:allowincell="f" style="position:absolute;left:456;top:1032;width:38;height:25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38,37" path="m0,10c11,3,15,0,27,4c38,20,35,21,27,37e" fillcolor="#ccffcc" stroked="t" o:allowincell="f" style="position:absolute;left:615;top:1023;width:28;height:28;mso-wrap-style:none;v-text-anchor:middle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stroked="f" o:allowincell="f" style="position:absolute;left:720;top:731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60;top:1899;width:1067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煤油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52;top:354;width:623;height:1635">
                      <v:oval id="shape_0" ID="Oval 2553" fillcolor="white" stroked="t" o:allowincell="f" style="position:absolute;left:1452;top:1321;width:621;height:6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2554" fillcolor="white" stroked="t" o:allowincell="f" style="position:absolute;left:1659;top:852;width:191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555" fillcolor="white" stroked="f" o:allowincell="f" style="position:absolute;left:1671;top:1303;width:172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72,872" to="1856,872" ID="Line 2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878" to="1834,878" ID="Line 2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861" to="1848,861" ID="Line 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1593;top:1605;width:348;height:1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560" coordsize="146,1095" path="m126,0c133,117,140,235,140,360c140,485,146,653,126,750c106,847,40,888,20,945c0,1002,11,1070,6,1095e" stroked="t" o:allowincell="f" style="position:absolute;left:1582;top:861;width:116;height:8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561" coordsize="146,1095" path="m126,0c133,117,140,235,140,360c140,485,146,653,126,750c106,847,40,888,20,945c0,1002,11,1070,6,1095e" stroked="t" o:allowincell="f" style="position:absolute;left:1803;top:861;width:144;height:79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562" coordsize="1404,264" path="m1404,105l276,30l244,45l230,54l214,54l202,42l172,21l130,3l96,0l64,6l38,24l18,39l12,66l0,90l10,129l16,156l40,183l74,201l102,207l144,198l168,180l192,168l210,168l238,174l254,189l1372,264e" stroked="t" o:allowincell="f" style="position:absolute;left:1476;top:583;width:555;height:65;mso-wrap-style:none;v-text-anchor:middle;rotation:86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Oval 2563" fillcolor="white" stroked="t" o:allowincell="f" style="position:absolute;left:1716;top:354;width:34;height:21;mso-wrap-style:none;v-text-anchor:middle;rotation:91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Group 2564" style="position:absolute;left:1727;top:516;width:17;height:470">
                        <v:line id="shape_0" from="1732,515" to="1736,515" ID="Line 25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518" to="1735,518" ID="Line 256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8,534" to="1743,534" ID="Line 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8,543" to="1743,543" ID="Line 256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27,536" to="1737,536" ID="Line 256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544" to="1736,544" ID="Line 257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554" to="1736,554" ID="Line 257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8,579" to="1743,579" ID="Line 257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7,588" to="1742,588" ID="Line 25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7,597" to="1742,597" ID="Line 25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605" to="1741,605" ID="Line 257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599" to="1736,599" ID="Line 25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607" to="1735,607" ID="Line 257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616" to="1736,616" ID="Line 257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3,626" to="1742,626" ID="Line 25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635" to="1735,635" ID="Line 258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643" to="1736,643" ID="Line 258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652" to="1735,652" ID="Line 258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661" to="1735,661" ID="Line 258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670" to="1736,670" ID="Line 258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679" to="1735,679" ID="Line 258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705" to="1741,705" ID="Line 258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697" to="1735,697" ID="Line 258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706" to="1735,706" ID="Line 258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731" to="1744,731" ID="Line 25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724" to="1736,724" ID="Line 25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731" to="1735,731" ID="Line 259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740" to="1736,740" ID="Line 259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750" to="1736,750" ID="Line 25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775" to="1741,775" ID="Line 25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784" to="1741,784" ID="Line 25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778" to="1736,778" ID="Line 25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785" to="1735,785" ID="Line 259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811" to="1741,811" ID="Line 25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27,802" to="1735,802" ID="Line 259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827" to="1741,827" ID="Line 260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819" to="1735,819" ID="Line 260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828" to="1736,828" ID="Line 260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837" to="1736,837" ID="Line 260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846" to="1735,846" ID="Line 260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872" to="1741,872" ID="Line 260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5,881" to="1740,881" ID="Line 260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873" to="1736,873" ID="Line 260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882" to="1736,882" ID="Line 260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27,890" to="1735,890" ID="Line 260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5,915" to="1740,915" ID="Line 26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907" to="1736,907" ID="Line 261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3,933" to="1738,933" ID="Line 261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3,942" to="1738,942" ID="Line 261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4,951" to="1739,951" ID="Line 26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2,945" to="1736,945" ID="Line 26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952" to="1735,952" ID="Line 261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4,977" to="1739,977" ID="Line 261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4,986" to="1739,986" ID="Line 26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27,977" to="1735,977" ID="Line 261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620" style="position:absolute;left:1659;top:1422;width:181;height:61">
                        <v:shape id="shape_0" ID="FreeForm 2621" coordsize="260,135" path="m0,0l104,3l172,3l218,15l250,48l260,84l240,117l196,132l136,135l22,135l2,135l20,102l4,84l4,51l4,24l0,0xe" fillcolor="black" stroked="t" o:allowincell="f" style="position:absolute;left:1694;top:1448;width:104;height:34;mso-wrap-style:none;v-text-anchor:middle;rotation:90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ID="FreeForm 2622" coordsize="446,165" path="m28,0l68,12l134,12l206,12l268,12l330,12l368,12l408,24l428,48l446,78l436,108l408,135l376,144l308,144l192,147l156,150l100,147l68,150l52,165l0,162e" stroked="t" o:allowincell="f" style="position:absolute;left:1661;top:1422;width:180;height:41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1754,878" to="1754,1353" ID="Line 26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6,865" to="1716,1338" ID="Line 26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,487" to="1726,1427" ID="Line 2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231" to="1723,1231" ID="Line 2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222" to="1719,1222" ID="Line 26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1,1213" to="1718,1213" ID="Line 26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4,1205" to="1721,1205" ID="Line 26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195" to="1719,1195" ID="Line 26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187" to="1719,1187" ID="Line 26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177" to="1719,1177" ID="Line 263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169" to="1719,1169" ID="Line 2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159" to="1718,1159" ID="Line 26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3,1150" to="1719,1150" ID="Line 26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3,1144" to="1724,1144" ID="Line 26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5,1136" to="1722,1136" ID="Line 26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127" to="1719,1127" ID="Line 26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4,1119" to="1721,1119" ID="Line 26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110" to="1719,1110" ID="Line 264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9,1115" to="1736,1116" ID="Line 26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091" to="1718,1091" ID="Line 264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5,1083" to="1722,1083" ID="Line 264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074" to="1718,1074" ID="Line 26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065" to="1718,1065" ID="Line 26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057" to="1722,1057" ID="Line 264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5,1049" to="1722,1049" ID="Line 264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041" to="1719,1041" ID="Line 26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4,1033" to="1721,1033" ID="Line 26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4,1024" to="1721,1024" ID="Line 26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3,1013" to="1719,1013" ID="Line 26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1005" to="1719,1005" ID="Line 265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5,997" to="1722,997" ID="Line 265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3,988" to="1720,988" ID="Line 265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3,979" to="1720,979" ID="Line 26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2,970" to="1722,970" ID="Line 26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AutoShape 2657" path="m0,0l2784,21600l18816,21600l21600,0l0,0xe" fillcolor="silver" stroked="t" o:allowincell="f" style="position:absolute;left:1641;top:807;width:233;height:12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Rectangle 2658" fillcolor="white" stroked="t" o:allowincell="f" style="position:absolute;left:1640;top:858;width:244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659" fillcolor="white" stroked="f" o:allowincell="f" style="position:absolute;left:1618;top:1939;width:345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11,1932" to="1905,1932" ID="Line 2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661" style="position:absolute;left:1632;top:756;width:73;height:37">
                        <v:rect id="shape_0" ID="AutoShape 2662" path="m0,0l5400,21600l16200,21600l21600,0l0,0xe" fillcolor="white" stroked="t" o:allowincell="f" style="position:absolute;left:1632;top:756;width:72;height:1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ID="AutoShape 2663" path="m0,0l5400,21600l16200,21600l21600,0l0,0xe" fillcolor="white" stroked="t" o:allowincell="f" style="position:absolute;left:1632;top:775;width:72;height:17;flip:y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oundrect id="shape_0" ID="AutoShape 2664" fillcolor="#767676" stroked="t" o:allowincell="f" style="position:absolute;left:1641;top:692;width:54;height:63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oundrect>
                      <v:group id="shape_0" alt="Group 2665" style="position:absolute;left:1798;top:756;width:72;height:37">
                        <v:rect id="shape_0" ID="AutoShape 2666" path="m0,0l5400,21600l16200,21600l21600,0l0,0xe" fillcolor="white" stroked="t" o:allowincell="f" style="position:absolute;left:1798;top:756;width:71;height:1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ID="AutoShape 2667" path="m0,0l5400,21600l16200,21600l21600,0l0,0xe" fillcolor="white" stroked="t" o:allowincell="f" style="position:absolute;left:1798;top:775;width:71;height:17;flip:y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oundrect id="shape_0" ID="AutoShape 2668" fillcolor="#767676" stroked="t" o:allowincell="f" style="position:absolute;left:1807;top:692;width:53;height:63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oundrect>
                      <v:rect id="shape_0" ID="Rectangle 2669" fillcolor="white" stroked="f" o:allowincell="f" style="position:absolute;left:1690;top:1731;width:165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2891" style="position:absolute;left:1470;top:1180;width:605;height:712">
                        <v:line id="shape_0" from="1668,1180" to="1841,1180" ID="Line 28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Group 2893" style="position:absolute;left:1680;top:1222;width:155;height:29">
                          <v:line id="shape_0" from="1680,1222" to="1739,1222" ID="Line 28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76,1222" to="1835,1222" ID="Line 28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0,1252" to="1799,1252" ID="Line 28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97" style="position:absolute;left:1677;top:1285;width:155;height:29">
                          <v:line id="shape_0" from="1677,1285" to="1736,1285" ID="Line 28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73,1285" to="1832,1285" ID="Line 28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7,1315" to="1796,1315" ID="Line 29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01" style="position:absolute;left:1674;top:1342;width:155;height:28">
                          <v:line id="shape_0" from="1674,1342" to="1733,1342" ID="Line 29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70,1342" to="1829,1342" ID="Line 29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4,1372" to="1793,1372" ID="Line 29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05" style="position:absolute;left:1632;top:1372;width:329;height:35">
                          <v:line id="shape_0" from="1842,1378" to="1901,1378" ID="Line 29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32,1372" to="1691,1372" ID="Line 29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02,1408" to="1961,1408" ID="Line 29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09" style="position:absolute;left:1572;top:1408;width:269;height:6">
                          <v:line id="shape_0" from="1674,1408" to="1733,1408" ID="Line 29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82,1414" to="1841,1414" ID="Line 29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72,1408" to="1631,1408" ID="Line 29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13" style="position:absolute;left:1524;top:1450;width:269;height:6">
                          <v:line id="shape_0" from="1626,1450" to="1685,1450" ID="Line 29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4,1456" to="1793,1456" ID="Line 29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24,1450" to="1583,1450" ID="Line 29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17" style="position:absolute;left:1734;top:1450;width:269;height:6">
                          <v:line id="shape_0" from="1836,1450" to="1895,1450" ID="Line 29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44,1456" to="2003,1456" ID="Line 29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4,1450" to="1793,1450" ID="Line 29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98,1504" to="2045,1504" ID="Line 29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Group 2922" style="position:absolute;left:1494;top:1492;width:521;height:71">
                          <v:group id="shape_0" alt="Group 2923" style="position:absolute;left:1494;top:1492;width:269;height:6">
                            <v:line id="shape_0" from="1596,1492" to="1655,1492" ID="Line 292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04,1498" to="1763,1498" ID="Line 29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94,1492" to="1553,1492" ID="Line 29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927" style="position:absolute;left:1686;top:1498;width:269;height:5">
                            <v:line id="shape_0" from="1788,1498" to="1847,1498" ID="Line 292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96,1504" to="1955,1504" ID="Line 292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86,1498" to="1745,1498" ID="Line 29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931" style="position:absolute;left:1746;top:1558;width:269;height:5">
                            <v:line id="shape_0" from="1848,1558" to="1907,1558" ID="Line 29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56,1564" to="2015,1564" ID="Line 29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46,1558" to="1805,1558" ID="Line 29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935" style="position:absolute;left:1518;top:1552;width:269;height:6">
                            <v:line id="shape_0" from="1620,1552" to="1679,1552" ID="Line 29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28,1558" to="1787,1558" ID="Line 29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18,1552" to="1577,1552" ID="Line 29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939" style="position:absolute;left:1470;top:1600;width:521;height:203">
                          <v:group id="shape_0" alt="Group 2940" style="position:absolute;left:1470;top:1600;width:269;height:5">
                            <v:line id="shape_0" from="1572,1600" to="1631,1600" ID="Line 29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80,1606" to="1739,1606" ID="Line 29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70,1600" to="1529,1600" ID="Line 29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944" style="position:absolute;left:1662;top:1606;width:269;height:6">
                            <v:line id="shape_0" from="1764,1606" to="1823,1606" ID="Line 29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72,1612" to="1931,1612" ID="Line 29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62,1606" to="1721,1606" ID="Line 294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948" style="position:absolute;left:1722;top:1666;width:269;height:6">
                            <v:line id="shape_0" from="1824,1666" to="1883,1666" ID="Line 29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32,1672" to="1991,1672" ID="Line 295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22,1666" to="1781,1666" ID="Line 29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952" style="position:absolute;left:1494;top:1660;width:294;height:143">
                            <v:line id="shape_0" from="1596,1660" to="1655,1660" ID="Line 29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29,1804" to="1788,1804" ID="Line 29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94,1660" to="1553,1660" ID="Line 29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986,1624" to="2045,1624" ID="Line 29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4,1672" to="2075,1672" ID="Line 29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Group 2958" style="position:absolute;left:1476;top:1732;width:269;height:5">
                          <v:line id="shape_0" from="1578,1732" to="1637,1732" ID="Line 29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86,1738" to="1745,1738" ID="Line 296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76,1732" to="1535,1732" ID="Line 29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62" style="position:absolute;left:1794;top:1738;width:269;height:6">
                          <v:line id="shape_0" from="1896,1738" to="1955,1738" ID="Line 29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04,1744" to="2063,1744" ID="Line 29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94,1738" to="1853,1738" ID="Line 29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66" style="position:absolute;left:1530;top:1786;width:155;height:0">
                          <v:line id="shape_0" from="1530,1786" to="1589,1786" ID="Line 29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26,1786" to="1685,1786" ID="Line 29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69" style="position:absolute;left:1848;top:1798;width:155;height:0">
                          <v:line id="shape_0" from="1848,1798" to="1907,1798" ID="Line 29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44,1798" to="2003,1798" ID="Line 29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84,1834" to="1643,1834" ID="Line 29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4,1840" to="1943,1840" ID="Line 29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Group 2974" style="position:absolute;left:1608;top:1894;width:155;height:0">
                          <v:line id="shape_0" from="1608,1894" to="1667,1894" ID="Line 29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04,1894" to="1763,1894" ID="Line 29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977" style="position:absolute;left:1740;top:1894;width:155;height:0">
                          <v:line id="shape_0" from="1740,1894" to="1799,1894" ID="Line 29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6,1894" to="1895,1894" ID="Line 29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628" style="position:absolute;left:372;top:1946;width:788;height:563">
                      <v:shape id="shape_0" ID="AutoShape 629" fillcolor="white" stroked="t" o:allowincell="f" style="position:absolute;left:372;top:2283;width:787;height:2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630" style="position:absolute;left:985;top:2311;width:48;height:77">
                        <v:shape id="shape_0" ID="AutoShape 631" fillcolor="white" stroked="t" o:allowincell="f" style="position:absolute;left:993;top:2368;width:29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632" style="position:absolute;left:985;top:2311;width:48;height:57">
                          <v:shape id="shape_0" ID="AutoShape 633" fillcolor="white" stroked="t" o:allowincell="f" style="position:absolute;left:985;top:2311;width:47;height: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90,2325" to="990,2361" ID="Line 6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7,2328" to="1017,2364" ID="Line 6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0,2327" to="1000,2363" ID="Line 6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7,2325" to="1027,2361" ID="Line 6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38" style="position:absolute;left:491;top:2311;width:48;height:77">
                        <v:shape id="shape_0" ID="AutoShape 639" fillcolor="white" stroked="t" o:allowincell="f" style="position:absolute;left:499;top:2368;width:29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640" style="position:absolute;left:491;top:2311;width:48;height:57">
                          <v:shape id="shape_0" ID="AutoShape 641" fillcolor="white" stroked="t" o:allowincell="f" style="position:absolute;left:491;top:2311;width:47;height: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96,2325" to="496,2361" ID="Line 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,2328" to="523,2364" ID="Line 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,2327" to="506,2363" ID="Line 6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,2325" to="533,2361" ID="Line 6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46" style="position:absolute;left:573;top:1946;width:434;height:275">
                        <v:group id="shape_0" alt="Group 647" style="position:absolute;left:573;top:1975;width:386;height:246">
                          <v:line id="shape_0" from="622,2026" to="958,2221" ID="Line 6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,1974" to="928,2169" ID="Line 6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650" path="c-32229,17673,26316,21600,18782,21600c11010,21600,3838,17425,0,10667ec-32229,17673,26316,21600,18782,21600c11010,21600,3838,17425,0,10667l18782,0l-28309,11238xe" stroked="t" o:allowincell="f" style="position:absolute;left:573;top:2174;width:59;height:44;flip:y;mso-wrap-style:none;v-text-anchor:middle;rotation:120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v:group>
                        <v:line id="shape_0" from="931,1974" to="960,2023" ID="Line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652" style="position:absolute;left:939;top:1946;width:67;height:56">
                          <v:shape id="shape_0" ID="AutoShape 653" fillcolor="white" stroked="t" o:allowincell="f" style="position:absolute;left:940;top:1981;width:25;height:19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654" style="position:absolute;left:958;top:1946;width:48;height:55">
                            <v:shape id="shape_0" ID="AutoShape 655" fillcolor="white" stroked="t" o:allowincell="f" style="position:absolute;left:964;top:1945;width:41;height:54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58,1952" to="988,1969" ID="Line 6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8,1973" to="998,1990" ID="Line 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0,1960" to="991,1977" ID="Line 6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4,1980" to="1004,1997" ID="Line 6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660" style="position:absolute;left:547;top:2182;width:124;height:232">
                        <v:shape id="shape_0" ID="AutoShape 661" fillcolor="white" stroked="t" o:allowincell="f" style="position:absolute;left:547;top:2372;width:90;height:4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62" fillcolor="white" stroked="t" o:allowincell="f" style="position:absolute;left:588;top:2389;width:6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663" fillcolor="white" stroked="t" o:allowincell="f" style="position:absolute;left:580;top:2329;width:90;height:4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0,2200" to="580,2370" ID="Line 6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,2200" to="636,2370" ID="Line 6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666" path="c-32229,17673,26316,21600,18782,21600c11010,21600,3838,17425,0,10667ec-32229,17673,26316,21600,18782,21600c11010,21600,3838,17425,0,10667l18782,0l-28309,11238xe" stroked="t" o:allowincell="f" style="position:absolute;left:580;top:2182;width:55;height:3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oval id="shape_0" ID="Oval 667" fillcolor="white" stroked="t" o:allowincell="f" style="position:absolute;left:604;top:2198;width:6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668" fillcolor="white" stroked="t" o:allowincell="f" style="position:absolute;left:582;top:2213;width:50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669" style="position:absolute;left:852;top:2182;width:124;height:233">
                        <v:shape id="shape_0" ID="AutoShape 670" fillcolor="white" stroked="t" o:allowincell="f" style="position:absolute;left:852;top:2372;width:90;height: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71" fillcolor="white" stroked="t" o:allowincell="f" style="position:absolute;left:893;top:2389;width:5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672" fillcolor="white" stroked="t" o:allowincell="f" style="position:absolute;left:885;top:2329;width:90;height:4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673" style="position:absolute;left:885;top:2182;width:55;height:189">
                          <v:line id="shape_0" from="885,2201" to="885,2371" ID="Line 6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2201" to="940,2371" ID="Line 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676" path="c-32229,17673,26316,21600,18782,21600c11010,21600,3838,17425,0,10667ec-32229,17673,26316,21600,18782,21600c11010,21600,3838,17425,0,10667l18782,0l-28309,11238xe" stroked="t" o:allowincell="f" style="position:absolute;left:885;top:2182;width:54;height:31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  <v:rect id="shape_0" ID="Rectangle 677" fillcolor="white" stroked="t" o:allowincell="f" style="position:absolute;left:887;top:2213;width:50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2352;top:27;width:740;height:768">
                      <v:group id="shape_0" style="position:absolute;left:2352;top:27;width:740;height:768">
                        <v:group id="shape_0" style="position:absolute;left:2352;top:27;width:740;height:768">
                          <v:group id="shape_0" style="position:absolute;left:2352;top:27;width:740;height:768">
                            <v:group id="shape_0" style="position:absolute;left:2352;top:27;width:740;height:768">
                              <v:shape id="shape_0" coordsize="651,129" path="m642,12l0,0l6,121l58,121l86,71l555,71l588,129l651,129l648,111e" stroked="t" o:allowincell="f" style="position:absolute;left:2352;top:689;width:531;height:104;mso-wrap-style:none;v-text-anchor:middle">
                                <v:imagedata r:id="rId93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coordsize="267,528" path="m9,528l267,99l261,0l0,414l9,528xe" stroked="t" o:allowincell="f" style="position:absolute;left:2874;top:364;width:217;height:429;mso-wrap-style:none;v-text-anchor:middle">
                                <v:imagedata r:id="rId94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coordsize="846,738" path="m0,738l135,513l237,33l246,9l276,0l753,0l774,15l780,45l720,522l846,321e" stroked="t" o:allowincell="f" style="position:absolute;left:2352;top:78;width:691;height:60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654,411" path="m0,66l63,18l90,0l108,0l585,0l606,15l612,45l594,363l606,381l636,387l654,411e" stroked="t" o:allowincell="f" style="position:absolute;left:2553;top:27;width:534;height:333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576,555" path="m453,555l516,78l498,51l462,42l0,42l69,0l549,0l570,15l576,45l555,375e" stroked="t" o:allowincell="f" style="position:absolute;left:2577;top:34;width:470;height:451;mso-wrap-style:none;v-text-anchor:middle">
                                <v:imagedata r:id="rId95" o:detectmouseclick="t"/>
                                <v:stroke color="black" weight="3240" joinstyle="round" endcap="flat"/>
                                <w10:wrap type="none"/>
                              </v:shape>
                              <v:line id="shape_0" from="2459,490" to="2938,50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477,219" path="m435,216l381,195l333,183l273,174l198,177l120,189l39,219l0,99l45,57l93,27l156,9l216,0l288,0l366,18l432,54l477,99l429,216e" stroked="t" o:allowincell="f" style="position:absolute;left:2555;top:112;width:389;height:177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</v:group>
                          <v:group id="shape_0" style="position:absolute;left:2506;top:444;width:365;height:117">
                            <v:group id="shape_0" style="position:absolute;left:2506;top:444;width:71;height:117">
                              <v:oval id="shape_0" stroked="t" o:allowincell="f" style="position:absolute;left:2506;top:525;width:70;height:36;mso-wrap-style:none;v-text-anchor:middle">
                                <v:imagedata r:id="rId96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coordsize="390,360" path="m390,345l308,0l82,15l0,360e" stroked="t" o:allowincell="f" style="position:absolute;left:2506;top:448;width:70;height:97;mso-wrap-style:none;v-text-anchor:middle">
                                <v:imagedata r:id="rId97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fillcolor="white" stroked="t" o:allowincell="f" style="position:absolute;left:2524;top:444;width:37;height:1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2653;top:444;width:71;height:117">
                              <v:oval id="shape_0" stroked="t" o:allowincell="f" style="position:absolute;left:2653;top:525;width:70;height:36;mso-wrap-style:none;v-text-anchor:middle">
                                <v:imagedata r:id="rId98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coordsize="390,360" path="m390,345l308,0l82,15l0,360e" stroked="t" o:allowincell="f" style="position:absolute;left:2653;top:448;width:70;height:97;mso-wrap-style:none;v-text-anchor:middle">
                                <v:imagedata r:id="rId99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fillcolor="white" stroked="t" o:allowincell="f" style="position:absolute;left:2671;top:444;width:37;height:1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2800;top:444;width:71;height:117">
                              <v:oval id="shape_0" stroked="t" o:allowincell="f" style="position:absolute;left:2800;top:525;width:70;height:36;mso-wrap-style:none;v-text-anchor:middle">
                                <v:imagedata r:id="rId100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coordsize="390,360" path="m390,345l308,0l82,15l0,360e" stroked="t" o:allowincell="f" style="position:absolute;left:2800;top:448;width:70;height:97;mso-wrap-style:none;v-text-anchor:middle">
                                <v:imagedata r:id="rId101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fillcolor="white" stroked="t" o:allowincell="f" style="position:absolute;left:2818;top:444;width:37;height:1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2572;top:145;width:349;height:101">
                            <v:line id="shape_0" from="2746,145" to="2746,2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78,165" to="2779,1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11,168" to="2816,20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44,176" to="2853,21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73,187" to="2887,22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98,194" to="2921,24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72;top:167;width:142;height:79">
                              <v:line id="shape_0" from="2713,167" to="2714,20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77,170" to="2682,2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40,178" to="2649,21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06,188" to="2620,22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572,196" to="2595,24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602,179" to="2663,3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2764;top:592;width:37;height:74;mso-wrap-style:none;v-text-anchor:middle;rotation:15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591;top:595;width:33;height:67;mso-wrap-style:none;v-text-anchor:middle;rotation:15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652;top:595;width:36;height:74;mso-wrap-style:none;v-text-anchor:middle;rotation:15" type="_x0000_t136">
                        <v:path textpathok="t"/>
                        <v:textpath on="t" fitshape="t" string="6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485;top:592;width:23;height:57;mso-wrap-style:none;v-text-anchor:middle;rotation:100" type="_x0000_t136"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673;top:309;width:120;height:101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628;top:642;width:8;height:9;mso-wrap-style:none;v-text-anchor:middle;rotation:15" type="_x0000_t136">
                        <v:path textpathok="t"/>
                        <v:textpath on="t" fitshape="t" string=".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621;top:1118;width:1345;height:947">
                      <v:group id="shape_0" style="position:absolute;left:2621;top:1235;width:1345;height:831">
                        <v:group id="shape_0" style="position:absolute;left:2621;top:1413;width:85;height:117">
                          <v:shape id="shape_0" fillcolor="#333333" stroked="t" o:allowincell="f" style="position:absolute;left:2642;top:1413;width:63;height:11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621,1479" to="2694,147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628,1456" to="2700,1456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707;top:1421;width:90;height: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677;top:1483;width:181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750;top:1453;width:486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186;top:1395;width:43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3767;top:1741;width:199;height:199">
                          <v:shape id="shape_0" fillcolor="white" stroked="t" o:allowincell="f" style="position:absolute;left:3882;top:1741;width:83;height:161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767;top:1777;width:137;height:16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82,1910" to="3842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55;top:1741;width:194;height:199">
                          <v:shape id="shape_0" fillcolor="white" stroked="t" o:allowincell="f" style="position:absolute;left:2767;top:1741;width:82;height:161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655;top:1777;width:135;height:16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670,1910" to="2729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723;top:1531;width:119;height:2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2745;top:1567;width:80;height:1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768,1608" to="2796,16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1654" to="2811,16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5,1691" to="2803,16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18;top:1533;width:226;height:23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73;top:1593;width:226;height:11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183;top:1234;width:226;height:830;mso-wrap-style:none;v-text-anchor:middle;rotation:90" type="_x0000_t22">
                          <v:imagedata r:id="rId102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67;top:1592;width:226;height:11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73;top:1532;width:226;height:23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723;top:1602;width:112;height:138">
                          <v:line id="shape_0" from="2723,1653" to="2828,16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3,1602" to="2828,16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3,1704" to="2828,17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0,1741" to="2835,17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76;top:1595;width:112;height:137">
                          <v:line id="shape_0" from="3676,1646" to="3781,16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6,1595" to="3781,15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6,1697" to="3781,16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3,1734" to="3788,17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19;top:1586;width:70;height:137">
                          <v:shape id="shape_0" fillcolor="#333333" stroked="t" o:allowincell="f" style="position:absolute;left:2819;top:1586;width:69;height:136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862,1630" to="2862,1715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838,1623" to="2838,170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725;top:1494;width:37;height:53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3852,1608" to="3878,16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7,1779" to="2751,1828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836,1793" to="3851,1845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905,1771" to="3920,182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791,1779" to="2806,1828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828,1475" to="3834,1517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307,1604" to="3574,160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917,1604" to="3177,160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914,1708" to="3578,170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938,1732" to="3602,173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914,1684" to="3578,168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925,1647" to="3589,164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925,1611" to="3589,161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925,1574" to="3589,157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07;top:1452;width:37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209;top:1364;width:97;height:25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36;top:1404;width:37;height:14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92,1377" to="3192,141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281,1390" to="3287,1411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34;top:1577;width:2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840;top:1429;width:42;height: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73,1594" to="3573,172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283;top:1395;width:43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3168;top:1363;width:202;height:80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f" style="position:absolute;left:3300;top:1452;width:537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806;top:1414;width:91;height:2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75;top:1483;width:181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814;top:1531;width:120;height:232">
                          <v:oval id="shape_0" fillcolor="white" stroked="t" o:allowincell="f" style="position:absolute;left:3814;top:1531;width:119;height:2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835;top:1567;width:82;height:15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874,1633" to="3902,16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5,1677" to="3903,16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3835;top:1444;width:37;height:6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827,1486" to="3827,1547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868;top:1441;width:23;height:6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866;top:1407;width:99;height:136">
                          <v:shape id="shape_0" fillcolor="#333333" stroked="t" o:allowincell="f" style="position:absolute;left:3890;top:1407;width:74;height:135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866,1484" to="3951,148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874,1457" to="3958,145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98;top:1586;width:70;height:137">
                          <v:shape id="shape_0" fillcolor="#333333" stroked="t" o:allowincell="f" style="position:absolute;left:3598;top:1586;width:69;height:136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641,1630" to="3641,1715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617,1623" to="3617,170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390;top:1118;width:226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549,1303" path="m235,0c203,150,0,696,52,913c104,1130,446,1222,549,1303e" stroked="t" o:allowincell="f" style="position:absolute;left:0;top:1064;width:548;height:13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1,897" path="m0,677c213,695,966,897,1279,784c1592,671,1756,163,1881,0e" stroked="t" o:allowincell="f" style="position:absolute;left:1030;top:1655;width:1880;height:8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6,234" path="m696,55c627,51,396,0,280,30c164,60,58,192,0,234e" stroked="t" o:allowincell="f" style="position:absolute;left:1836;top:443;width:695;height:2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6,392" path="m946,102c856,86,553,10,408,5c263,0,143,5,75,69c7,133,16,325,0,392e" stroked="t" o:allowincell="f" style="position:absolute;left:697;top:586;width:945;height:3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119;top:1274;width:5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53" fillcolor="white" stroked="t" o:allowincell="f" style="position:absolute;left:6938;top:1536;width:621;height:6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554" fillcolor="white" stroked="t" o:allowincell="f" style="position:absolute;left:7143;top:1074;width:191;height:4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56,1094" to="7340,1094" ID="Line 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1100" to="7318,1100" ID="Line 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1083" to="7332,1083" ID="Line 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7077;top:1827;width:348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2560" coordsize="146,1095" path="m126,0c133,117,140,235,140,360c140,485,146,653,126,750c106,847,40,888,20,945c0,1002,11,1070,6,1095e" stroked="t" o:allowincell="f" style="position:absolute;left:7066;top:1083;width:116;height: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61" coordsize="146,1095" path="m126,0c133,117,140,235,140,360c140,485,146,653,126,750c106,847,40,888,20,945c0,1002,11,1070,6,1095e" stroked="t" o:allowincell="f" style="position:absolute;left:7287;top:1083;width:144;height:79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62" coordsize="1404,264" path="m1404,105l276,30l244,45l230,54l214,54l202,42l172,21l130,3l96,0l64,6l38,24l18,39l12,66l0,90l10,129l16,156l40,183l74,201l102,207l144,198l168,180l192,168l210,168l238,174l254,189l1372,264e" stroked="t" o:allowincell="f" style="position:absolute;left:6960;top:805;width:555;height:65;mso-wrap-style:none;v-text-anchor:middle;rotation:86">
                  <v:fill o:detectmouseclick="t" on="false"/>
                  <v:stroke color="black" weight="6480" joinstyle="round" endcap="flat"/>
                  <w10:wrap type="none"/>
                </v:shape>
                <v:oval id="shape_0" ID="Oval 2563" fillcolor="white" stroked="t" o:allowincell="f" style="position:absolute;left:7200;top:576;width:34;height:21;mso-wrap-style:none;v-text-anchor:middle;rotation:91">
                  <v:fill o:detectmouseclick="t" type="solid" color2="black"/>
                  <v:stroke color="black" weight="6480" joinstyle="miter" endcap="flat"/>
                  <w10:wrap type="none"/>
                </v:oval>
                <v:group id="shape_0" alt="Group 2564" style="position:absolute;left:7211;top:737;width:17;height:470">
                  <v:line id="shape_0" from="7216,737" to="7220,737" ID="Line 25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740" to="7219,740" ID="Line 256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22,756" to="7227,756" ID="Line 25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2,765" to="7227,765" ID="Line 25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1,758" to="7221,758" ID="Line 256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766" to="7220,766" ID="Line 257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776" to="7220,776" ID="Line 25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2,801" to="7227,801" ID="Line 25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1,810" to="7226,810" ID="Line 25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1,819" to="7226,819" ID="Line 25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0,827" to="7225,827" ID="Line 25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821" to="7220,821" ID="Line 25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829" to="7219,829" ID="Line 25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838" to="7220,838" ID="Line 25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7,848" to="7226,848" ID="Line 25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857" to="7219,857" ID="Line 25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865" to="7220,865" ID="Line 25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874" to="7219,874" ID="Line 258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883" to="7219,883" ID="Line 25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892" to="7220,892" ID="Line 258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901" to="7219,901" ID="Line 25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20,927" to="7225,927" ID="Line 25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919" to="7219,919" ID="Line 25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928" to="7219,928" ID="Line 258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20,953" to="7228,953" ID="Line 25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946" to="7220,946" ID="Line 25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953" to="7219,953" ID="Line 259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962" to="7220,962" ID="Line 25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972" to="7220,972" ID="Line 25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0,997" to="7225,997" ID="Line 25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0,1006" to="7225,1006" ID="Line 25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1000" to="7220,1000" ID="Line 25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1007" to="7219,1007" ID="Line 25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20,1033" to="7225,1033" ID="Line 25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1,1024" to="7219,1024" ID="Line 25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20,1049" to="7225,1049" ID="Line 26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1041" to="7219,1041" ID="Line 26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1050" to="7220,1050" ID="Line 260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1059" to="7220,1059" ID="Line 260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1068" to="7219,1068" ID="Line 26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20,1094" to="7225,1094" ID="Line 26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9,1103" to="7224,1103" ID="Line 26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1095" to="7220,1095" ID="Line 26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1104" to="7220,1104" ID="Line 26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1,1112" to="7219,1112" ID="Line 26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9,1137" to="7224,1137" ID="Line 26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1129" to="7220,1129" ID="Line 26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7,1155" to="7222,1155" ID="Line 26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7,1164" to="7222,1164" ID="Line 26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8,1173" to="7223,1173" ID="Line 26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6,1167" to="7220,1167" ID="Line 26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4,1174" to="7219,1174" ID="Line 26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18,1199" to="7223,1199" ID="Line 26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8,1208" to="7223,1208" ID="Line 26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1,1199" to="7219,1199" ID="Line 261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620" style="position:absolute;left:7143;top:1645;width:181;height:60">
                  <v:shape id="shape_0" ID="FreeForm 2621" coordsize="260,135" path="m0,0l104,3l172,3l218,15l250,48l260,84l240,117l196,132l136,135l22,135l2,135l20,102l4,84l4,51l4,24l0,0xe" fillcolor="black" stroked="t" o:allowincell="f" style="position:absolute;left:7178;top:1670;width:104;height:34;mso-wrap-style:none;v-text-anchor:middle;rotation:90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2622" coordsize="446,165" path="m28,0l68,12l134,12l206,12l268,12l330,12l368,12l408,24l428,48l446,78l436,108l408,135l376,144l308,144l192,147l156,150l100,147l68,150l52,165l0,162e" stroked="t" o:allowincell="f" style="position:absolute;left:7145;top:1644;width:180;height:41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7238,1100" to="7238,1575" ID="Line 26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00,1087" to="7200,1560" ID="Line 26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10,709" to="7210,1649" ID="Line 26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391" to="7203,1391" ID="Line 26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381" to="7202,1381" ID="Line 26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7,1372" to="7203,1372" ID="Line 26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7,1366" to="7208,1366" ID="Line 26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9,1358" to="7206,1358" ID="Line 26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349" to="7203,1349" ID="Line 26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8,1341" to="7205,1341" ID="Line 26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332" to="7203,1332" ID="Line 26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13,1337" to="7220,1338" ID="Line 26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313" to="7202,1313" ID="Line 26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9,1305" to="7206,1305" ID="Line 26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296" to="7202,1296" ID="Line 26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287" to="7202,1287" ID="Line 26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279" to="7206,1279" ID="Line 26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9,1271" to="7206,1271" ID="Line 26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263" to="7203,1263" ID="Line 2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8,1255" to="7205,1255" ID="Line 26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8,1246" to="7205,1246" ID="Line 26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7,1235" to="7203,1235" ID="Line 26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227" to="7203,1227" ID="Line 26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9,1219" to="7206,1219" ID="Line 26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7,1210" to="7204,1210" ID="Line 2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7,1201" to="7204,1201" ID="Line 26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96,1192" to="7206,1192" ID="Line 26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ID="AutoShape 2657" path="m0,0l2784,21600l18816,21600l21600,0l0,0xe" fillcolor="silver" stroked="t" o:allowincell="f" style="position:absolute;left:7125;top:1029;width:233;height: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2658" fillcolor="white" stroked="t" o:allowincell="f" style="position:absolute;left:7124;top:1080;width:244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59" fillcolor="white" stroked="f" o:allowincell="f" style="position:absolute;left:7102;top:2161;width:345;height: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095,2154" to="7389,2154" ID="Line 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661" style="position:absolute;left:7116;top:978;width:73;height:37">
                  <v:rect id="shape_0" ID="AutoShape 2662" path="m0,0l5400,21600l16200,21600l21600,0l0,0xe" fillcolor="white" stroked="t" o:allowincell="f" style="position:absolute;left:7116;top:978;width:72;height: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AutoShape 2663" path="m0,0l5400,21600l16200,21600l21600,0l0,0xe" fillcolor="white" stroked="t" o:allowincell="f" style="position:absolute;left:7116;top:997;width:72;height: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oundrect id="shape_0" ID="AutoShape 2664" fillcolor="#767676" stroked="t" o:allowincell="f" style="position:absolute;left:7125;top:914;width:54;height:63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group id="shape_0" alt="Group 2665" style="position:absolute;left:7282;top:978;width:72;height:37">
                  <v:rect id="shape_0" ID="AutoShape 2666" path="m0,0l5400,21600l16200,21600l21600,0l0,0xe" fillcolor="white" stroked="t" o:allowincell="f" style="position:absolute;left:7282;top:978;width:71;height: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AutoShape 2667" path="m0,0l5400,21600l16200,21600l21600,0l0,0xe" fillcolor="white" stroked="t" o:allowincell="f" style="position:absolute;left:7282;top:997;width:71;height: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oundrect id="shape_0" ID="AutoShape 2668" fillcolor="#767676" stroked="t" o:allowincell="f" style="position:absolute;left:7291;top:914;width:53;height:63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rect id="shape_0" ID="Rectangle 2669" fillcolor="white" stroked="f" o:allowincell="f" style="position:absolute;left:7174;top:1953;width:165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2913" style="position:absolute;left:7008;top:1672;width:269;height:5">
                  <v:line id="shape_0" from="7110,1672" to="7169,1672" ID="Line 29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18,1678" to="7277,1678" ID="Line 29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08,1672" to="7067,1672" ID="Line 29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917" style="position:absolute;left:7218;top:1672;width:269;height:5">
                  <v:line id="shape_0" from="7320,1672" to="7379,1672" ID="Line 2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28,1678" to="7487,1678" ID="Line 29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18,1672" to="7277,1672" ID="Line 29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482,1726" to="7529,1726" ID="Line 29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Group 2922" style="position:absolute;left:6978;top:1714;width:521;height:71">
                  <v:group id="shape_0" alt="Group 2923" style="position:absolute;left:6978;top:1714;width:269;height:5">
                    <v:line id="shape_0" from="7080,1714" to="7139,1714" ID="Line 29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88,1720" to="7247,1720" ID="Line 29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8,1714" to="7037,1714" ID="Line 29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27" style="position:absolute;left:7170;top:1720;width:269;height:6">
                    <v:line id="shape_0" from="7272,1720" to="7331,1720" ID="Line 29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80,1726" to="7439,1726" ID="Line 2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0,1720" to="7229,1720" ID="Line 29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31" style="position:absolute;left:7230;top:1780;width:269;height:6">
                    <v:line id="shape_0" from="7332,1780" to="7391,1780" ID="Line 2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0,1786" to="7499,1786" ID="Line 29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0,1780" to="7289,1780" ID="Line 2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35" style="position:absolute;left:7002;top:1774;width:269;height:5">
                    <v:line id="shape_0" from="7104,1774" to="7163,1774" ID="Line 2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2,1780" to="7271,1780" ID="Line 29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2,1774" to="7061,1774" ID="Line 29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939" style="position:absolute;left:6954;top:1822;width:521;height:203">
                  <v:group id="shape_0" alt="Group 2940" style="position:absolute;left:6954;top:1822;width:269;height:6">
                    <v:line id="shape_0" from="7056,1822" to="7115,1822" ID="Line 29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4,1828" to="7223,1828" ID="Line 29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4,1822" to="7013,1822" ID="Line 29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44" style="position:absolute;left:7146;top:1828;width:269;height:5">
                    <v:line id="shape_0" from="7248,1828" to="7307,1828" ID="Line 29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6,1834" to="7415,1834" ID="Line 29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46,1828" to="7205,1828" ID="Line 29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48" style="position:absolute;left:7206;top:1888;width:269;height:5">
                    <v:line id="shape_0" from="7308,1888" to="7367,1888" ID="Line 29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16,1894" to="7475,1894" ID="Line 29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6,1888" to="7265,1888" ID="Line 29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52" style="position:absolute;left:6978;top:1882;width:294;height:143">
                    <v:line id="shape_0" from="7080,1882" to="7139,1882" ID="Line 29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3,2026" to="7272,2026" ID="Line 29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8,1882" to="7037,1882" ID="Line 29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7470,1846" to="7529,1846" ID="Line 29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8,1894" to="7559,1894" ID="Line 29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Group 2958" style="position:absolute;left:6960;top:1954;width:269;height:6">
                  <v:line id="shape_0" from="7062,1954" to="7121,1954" ID="Line 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70,1960" to="7229,1960" ID="Line 29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60,1954" to="7019,1954" ID="Line 29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962" style="position:absolute;left:7278;top:1960;width:269;height:5">
                  <v:line id="shape_0" from="7380,1960" to="7439,1960" ID="Line 29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88,1966" to="7547,1966" ID="Line 2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78,1960" to="7337,1960" ID="Line 29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966" style="position:absolute;left:7014;top:2008;width:155;height:0">
                  <v:line id="shape_0" from="7014,2008" to="7073,2008" ID="Line 29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10,2008" to="7169,2008" ID="Line 29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969" style="position:absolute;left:7332;top:2020;width:155;height:0">
                  <v:line id="shape_0" from="7332,2020" to="7391,2020" ID="Line 29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28,2020" to="7487,2020" ID="Line 29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068,2056" to="7127,2056" ID="Line 29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8,2062" to="7427,2062" ID="Line 29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Group 2974" style="position:absolute;left:7092;top:2116;width:155;height:0">
                  <v:line id="shape_0" from="7092,2116" to="7151,2116" ID="Line 2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88,2116" to="7247,2116" ID="Line 2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977" style="position:absolute;left:7224;top:2116;width:155;height:0">
                  <v:line id="shape_0" from="7224,2116" to="7283,2116" ID="Line 29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20,2116" to="7379,2116" ID="Line 2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82;top:1225;width:5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055;width:106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油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50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0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55;width:106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油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50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0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2055;width:106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油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40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0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right="133" w:hanging="0"/>
        <w:rPr/>
      </w:pPr>
      <w:r>
        <w:rPr>
          <w:szCs w:val="21"/>
        </w:rPr>
        <w:t>（</w:t>
      </w:r>
      <w:r>
        <w:rPr>
          <w:spacing w:val="1"/>
          <w:szCs w:val="21"/>
        </w:rPr>
        <w:t>1</w:t>
      </w:r>
      <w:r>
        <w:rPr>
          <w:spacing w:val="2"/>
          <w:szCs w:val="21"/>
        </w:rPr>
        <w:t>）</w:t>
      </w:r>
      <w:r>
        <w:rPr>
          <w:szCs w:val="21"/>
        </w:rPr>
        <w:t>为</w:t>
      </w:r>
      <w:r>
        <w:rPr>
          <w:spacing w:val="2"/>
          <w:szCs w:val="21"/>
        </w:rPr>
        <w:t>了</w:t>
      </w:r>
      <w:r>
        <w:rPr>
          <w:szCs w:val="21"/>
        </w:rPr>
        <w:t>探</w:t>
      </w:r>
      <w:r>
        <w:rPr>
          <w:spacing w:val="2"/>
          <w:szCs w:val="21"/>
        </w:rPr>
        <w:t>究电</w:t>
      </w:r>
      <w:r>
        <w:rPr>
          <w:szCs w:val="21"/>
        </w:rPr>
        <w:t>热与</w:t>
      </w:r>
      <w:r>
        <w:rPr>
          <w:spacing w:val="2"/>
          <w:szCs w:val="21"/>
        </w:rPr>
        <w:t>电流</w:t>
      </w:r>
      <w:r>
        <w:rPr>
          <w:szCs w:val="21"/>
        </w:rPr>
        <w:t>的</w:t>
      </w:r>
      <w:r>
        <w:rPr>
          <w:spacing w:val="2"/>
          <w:szCs w:val="21"/>
        </w:rPr>
        <w:t>关系</w:t>
      </w:r>
      <w:r>
        <w:rPr>
          <w:szCs w:val="21"/>
        </w:rPr>
        <w:t>，</w:t>
      </w:r>
      <w:r>
        <w:rPr>
          <w:spacing w:val="2"/>
          <w:szCs w:val="21"/>
        </w:rPr>
        <w:t>小</w:t>
      </w:r>
      <w:r>
        <w:rPr>
          <w:szCs w:val="21"/>
        </w:rPr>
        <w:t>明</w:t>
      </w:r>
      <w:r>
        <w:rPr>
          <w:spacing w:val="2"/>
          <w:szCs w:val="21"/>
        </w:rPr>
        <w:t>设计</w:t>
      </w:r>
      <w:r>
        <w:rPr>
          <w:szCs w:val="21"/>
        </w:rPr>
        <w:t>了</w:t>
      </w:r>
      <w:r>
        <w:rPr>
          <w:szCs w:val="21"/>
        </w:rPr>
        <w:t>如图</w:t>
      </w:r>
      <w:r>
        <w:rPr>
          <w:szCs w:val="21"/>
        </w:rPr>
        <w:t>24</w:t>
      </w:r>
      <w:r>
        <w:rPr>
          <w:spacing w:val="2"/>
          <w:szCs w:val="21"/>
        </w:rPr>
        <w:t>甲</w:t>
      </w:r>
      <w:r>
        <w:rPr>
          <w:spacing w:val="2"/>
          <w:szCs w:val="21"/>
        </w:rPr>
        <w:t>所示的实验</w:t>
      </w:r>
      <w:r>
        <w:rPr>
          <w:szCs w:val="21"/>
        </w:rPr>
        <w:t>装</w:t>
      </w:r>
      <w:r>
        <w:rPr>
          <w:spacing w:val="2"/>
          <w:szCs w:val="21"/>
        </w:rPr>
        <w:t>置</w:t>
      </w:r>
      <w:r>
        <w:rPr>
          <w:szCs w:val="21"/>
        </w:rPr>
        <w:t>，</w:t>
      </w:r>
      <w:r>
        <w:rPr>
          <w:spacing w:val="2"/>
          <w:szCs w:val="21"/>
        </w:rPr>
        <w:t>将一段</w:t>
      </w:r>
      <w:r>
        <w:rPr>
          <w:spacing w:val="2"/>
          <w:szCs w:val="21"/>
        </w:rPr>
        <w:t>电</w:t>
      </w:r>
      <w:r>
        <w:rPr>
          <w:szCs w:val="21"/>
        </w:rPr>
        <w:t>阻</w:t>
      </w:r>
      <w:r>
        <w:rPr>
          <w:spacing w:val="2"/>
          <w:szCs w:val="21"/>
        </w:rPr>
        <w:t>丝</w:t>
      </w:r>
      <w:r>
        <w:rPr>
          <w:spacing w:val="2"/>
          <w:szCs w:val="21"/>
        </w:rPr>
        <w:t>浸没在一定质量的煤油（初温为</w:t>
      </w:r>
      <w:r>
        <w:rPr>
          <w:i/>
          <w:spacing w:val="2"/>
          <w:szCs w:val="21"/>
        </w:rPr>
        <w:t>t</w:t>
      </w:r>
      <w:r>
        <w:rPr>
          <w:spacing w:val="2"/>
          <w:szCs w:val="21"/>
          <w:vertAlign w:val="subscript"/>
        </w:rPr>
        <w:t>0</w:t>
      </w:r>
      <w:r>
        <w:rPr>
          <w:spacing w:val="2"/>
          <w:szCs w:val="21"/>
        </w:rPr>
        <w:t>）中</w:t>
      </w:r>
      <w:r>
        <w:rPr>
          <w:spacing w:val="2"/>
          <w:szCs w:val="21"/>
        </w:rPr>
        <w:t>，</w:t>
      </w:r>
      <w:r>
        <w:rPr>
          <w:szCs w:val="21"/>
        </w:rPr>
        <w:t>并</w:t>
      </w:r>
      <w:r>
        <w:rPr>
          <w:spacing w:val="2"/>
          <w:szCs w:val="21"/>
        </w:rPr>
        <w:t>插入</w:t>
      </w:r>
      <w:r>
        <w:rPr>
          <w:szCs w:val="21"/>
        </w:rPr>
        <w:t>一</w:t>
      </w:r>
      <w:r>
        <w:rPr>
          <w:spacing w:val="2"/>
          <w:szCs w:val="21"/>
        </w:rPr>
        <w:t>支</w:t>
      </w:r>
      <w:r>
        <w:rPr>
          <w:szCs w:val="21"/>
        </w:rPr>
        <w:t>温</w:t>
      </w:r>
      <w:r>
        <w:rPr>
          <w:spacing w:val="2"/>
          <w:szCs w:val="21"/>
        </w:rPr>
        <w:t>度计</w:t>
      </w:r>
      <w:r>
        <w:rPr>
          <w:szCs w:val="21"/>
        </w:rPr>
        <w:t>。</w:t>
      </w:r>
    </w:p>
    <w:p>
      <w:pPr>
        <w:pStyle w:val="Normal"/>
        <w:spacing w:lineRule="auto" w:line="360"/>
        <w:ind w:left="120" w:right="13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实验中选用煤油而不用水，是因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spacing w:val="2"/>
          <w:szCs w:val="21"/>
        </w:rPr>
        <w:t>该实</w:t>
      </w:r>
      <w:r>
        <w:rPr>
          <w:szCs w:val="21"/>
        </w:rPr>
        <w:t>验</w:t>
      </w:r>
      <w:r>
        <w:rPr>
          <w:szCs w:val="21"/>
        </w:rPr>
        <w:t>中</w:t>
      </w:r>
      <w:r>
        <w:rPr>
          <w:spacing w:val="2"/>
          <w:szCs w:val="21"/>
        </w:rPr>
        <w:t>通过</w:t>
      </w:r>
      <w:r>
        <w:rPr>
          <w:szCs w:val="21"/>
        </w:rPr>
        <w:t>比较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pacing w:val="2"/>
          <w:szCs w:val="21"/>
        </w:rPr>
        <w:t>来</w:t>
      </w:r>
      <w:r>
        <w:rPr>
          <w:szCs w:val="21"/>
        </w:rPr>
        <w:t>比较电阻丝</w:t>
      </w:r>
      <w:r>
        <w:rPr>
          <w:spacing w:val="2"/>
          <w:szCs w:val="21"/>
        </w:rPr>
        <w:t>产</w:t>
      </w:r>
      <w:r>
        <w:rPr>
          <w:szCs w:val="21"/>
        </w:rPr>
        <w:t>生</w:t>
      </w:r>
      <w:r>
        <w:rPr>
          <w:spacing w:val="2"/>
          <w:szCs w:val="21"/>
        </w:rPr>
        <w:t>的</w:t>
      </w:r>
      <w:r>
        <w:rPr>
          <w:szCs w:val="21"/>
        </w:rPr>
        <w:t>热</w:t>
      </w:r>
      <w:r>
        <w:rPr>
          <w:spacing w:val="2"/>
          <w:szCs w:val="21"/>
        </w:rPr>
        <w:t>量</w:t>
      </w:r>
      <w:r>
        <w:rPr>
          <w:szCs w:val="21"/>
        </w:rPr>
        <w:t>多少</w:t>
      </w:r>
      <w:r>
        <w:rPr>
          <w:szCs w:val="21"/>
        </w:rPr>
        <w:t>；</w:t>
      </w:r>
    </w:p>
    <w:p>
      <w:pPr>
        <w:pStyle w:val="Normal"/>
        <w:spacing w:lineRule="auto" w:line="360"/>
        <w:ind w:left="120" w:right="133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合开关，移动滑片到某一位置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通电一段时间，记下温度计的示数</w:t>
      </w:r>
      <w:r>
        <w:rPr>
          <w:i/>
          <w:spacing w:val="2"/>
          <w:szCs w:val="21"/>
        </w:rPr>
        <w:t>t</w:t>
      </w:r>
      <w:r>
        <w:rPr>
          <w:spacing w:val="2"/>
          <w:szCs w:val="21"/>
          <w:vertAlign w:val="subscript"/>
        </w:rPr>
        <w:t>1</w:t>
      </w:r>
      <w:r>
        <w:rPr>
          <w:spacing w:val="2"/>
          <w:szCs w:val="21"/>
        </w:rPr>
        <w:t>；接下来断开开关，</w:t>
      </w:r>
      <w:r>
        <w:rPr>
          <w:color w:val="000000"/>
          <w:spacing w:val="2"/>
          <w:szCs w:val="21"/>
        </w:rPr>
        <w:t>将变阻器调至接入阻值最大，</w:t>
      </w:r>
      <w:r>
        <w:rPr>
          <w:spacing w:val="2"/>
          <w:szCs w:val="21"/>
        </w:rPr>
        <w:t>待煤油的温度降到</w:t>
      </w:r>
      <w:r>
        <w:rPr>
          <w:i/>
          <w:spacing w:val="2"/>
          <w:szCs w:val="21"/>
        </w:rPr>
        <w:t>t</w:t>
      </w:r>
      <w:r>
        <w:rPr>
          <w:spacing w:val="2"/>
          <w:szCs w:val="21"/>
          <w:vertAlign w:val="subscript"/>
        </w:rPr>
        <w:t>0</w:t>
      </w:r>
      <w:r>
        <w:rPr>
          <w:spacing w:val="2"/>
          <w:szCs w:val="21"/>
        </w:rPr>
        <w:t>，然后</w:t>
      </w:r>
      <w:r>
        <w:rPr>
          <w:color w:val="000000"/>
          <w:spacing w:val="2"/>
          <w:szCs w:val="21"/>
        </w:rPr>
        <w:t>再</w:t>
      </w:r>
      <w:r>
        <w:rPr>
          <w:spacing w:val="2"/>
          <w:szCs w:val="21"/>
        </w:rPr>
        <w:t>移动滑片到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pacing w:val="2"/>
          <w:szCs w:val="21"/>
        </w:rPr>
        <w:t>（选填“相同”或“不同”）位置，继续通电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pacing w:val="2"/>
          <w:szCs w:val="21"/>
        </w:rPr>
        <w:t>（选填“相同”或“不同”）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时间，</w:t>
      </w:r>
      <w:r>
        <w:rPr>
          <w:rFonts w:ascii="宋体;SimSun" w:hAnsi="宋体;SimSun" w:cs="宋体;SimSun"/>
          <w:szCs w:val="21"/>
        </w:rPr>
        <w:t>记下温度计的示数</w:t>
      </w:r>
      <w:r>
        <w:rPr>
          <w:i/>
          <w:spacing w:val="2"/>
          <w:szCs w:val="21"/>
        </w:rPr>
        <w:t>t</w:t>
      </w:r>
      <w:r>
        <w:rPr>
          <w:spacing w:val="2"/>
          <w:szCs w:val="21"/>
          <w:vertAlign w:val="subscript"/>
        </w:rPr>
        <w:t>2</w:t>
      </w:r>
      <w:r>
        <w:rPr>
          <w:spacing w:val="2"/>
          <w:szCs w:val="21"/>
        </w:rPr>
        <w:t>.</w:t>
      </w:r>
      <w:r>
        <w:rPr>
          <w:spacing w:val="2"/>
          <w:szCs w:val="21"/>
        </w:rPr>
        <w:t>通过比较得出结论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pacing w:val="1"/>
          <w:szCs w:val="21"/>
        </w:rPr>
        <w:t>2</w:t>
      </w:r>
      <w:r>
        <w:rPr>
          <w:spacing w:val="-5"/>
          <w:szCs w:val="21"/>
        </w:rPr>
        <w:t>）</w:t>
      </w:r>
      <w:r>
        <w:rPr>
          <w:spacing w:val="2"/>
          <w:szCs w:val="21"/>
        </w:rPr>
        <w:t>若</w:t>
      </w:r>
      <w:r>
        <w:rPr>
          <w:szCs w:val="21"/>
        </w:rPr>
        <w:t>要</w:t>
      </w:r>
      <w:r>
        <w:rPr>
          <w:spacing w:val="2"/>
          <w:szCs w:val="21"/>
        </w:rPr>
        <w:t>探</w:t>
      </w:r>
      <w:r>
        <w:rPr>
          <w:szCs w:val="21"/>
        </w:rPr>
        <w:t>究</w:t>
      </w:r>
      <w:r>
        <w:rPr>
          <w:spacing w:val="2"/>
          <w:szCs w:val="21"/>
        </w:rPr>
        <w:t>电热与</w:t>
      </w:r>
      <w:r>
        <w:rPr>
          <w:szCs w:val="21"/>
        </w:rPr>
        <w:t>电</w:t>
      </w:r>
      <w:r>
        <w:rPr>
          <w:spacing w:val="2"/>
          <w:szCs w:val="21"/>
        </w:rPr>
        <w:t>阻</w:t>
      </w:r>
      <w:r>
        <w:rPr>
          <w:szCs w:val="21"/>
        </w:rPr>
        <w:t>的</w:t>
      </w:r>
      <w:r>
        <w:rPr>
          <w:spacing w:val="2"/>
          <w:szCs w:val="21"/>
        </w:rPr>
        <w:t>关系</w:t>
      </w:r>
      <w:r>
        <w:rPr>
          <w:spacing w:val="-5"/>
          <w:szCs w:val="21"/>
        </w:rPr>
        <w:t>，</w:t>
      </w:r>
      <w:r>
        <w:rPr>
          <w:spacing w:val="2"/>
          <w:szCs w:val="21"/>
        </w:rPr>
        <w:t>可</w:t>
      </w:r>
      <w:r>
        <w:rPr>
          <w:szCs w:val="21"/>
        </w:rPr>
        <w:t>选</w:t>
      </w:r>
      <w:r>
        <w:rPr>
          <w:spacing w:val="2"/>
          <w:szCs w:val="21"/>
        </w:rPr>
        <w:t>择</w:t>
      </w:r>
      <w:r>
        <w:rPr>
          <w:szCs w:val="21"/>
        </w:rPr>
        <w:t>乙</w:t>
      </w:r>
      <w:r>
        <w:rPr>
          <w:spacing w:val="2"/>
          <w:szCs w:val="21"/>
        </w:rPr>
        <w:t>图</w:t>
      </w:r>
      <w:r>
        <w:rPr>
          <w:szCs w:val="21"/>
        </w:rPr>
        <w:t>中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（</w:t>
      </w:r>
      <w:r>
        <w:rPr>
          <w:spacing w:val="2"/>
          <w:szCs w:val="21"/>
        </w:rPr>
        <w:t>选</w:t>
      </w:r>
      <w:r>
        <w:rPr>
          <w:szCs w:val="21"/>
        </w:rPr>
        <w:t>填</w:t>
      </w:r>
      <w:r>
        <w:rPr>
          <w:spacing w:val="1"/>
          <w:szCs w:val="21"/>
        </w:rPr>
        <w:t>“</w:t>
      </w:r>
      <w:r>
        <w:rPr>
          <w:spacing w:val="1"/>
          <w:szCs w:val="21"/>
        </w:rPr>
        <w:t>A</w:t>
      </w:r>
      <w:r>
        <w:rPr>
          <w:rFonts w:cs="宋体;SimSun" w:ascii="宋体;SimSun" w:hAnsi="宋体;SimSun"/>
          <w:spacing w:val="1"/>
          <w:szCs w:val="21"/>
        </w:rPr>
        <w:t>”</w:t>
      </w:r>
      <w:r>
        <w:rPr>
          <w:spacing w:val="1"/>
          <w:szCs w:val="21"/>
        </w:rPr>
        <w:t>、“</w:t>
      </w:r>
      <w:r>
        <w:rPr>
          <w:spacing w:val="1"/>
          <w:szCs w:val="21"/>
        </w:rPr>
        <w:t>B</w:t>
      </w:r>
      <w:r>
        <w:rPr>
          <w:rFonts w:cs="宋体;SimSun" w:ascii="宋体;SimSun" w:hAnsi="宋体;SimSun"/>
          <w:spacing w:val="1"/>
          <w:szCs w:val="21"/>
        </w:rPr>
        <w:t>”</w:t>
      </w:r>
      <w:r>
        <w:rPr>
          <w:spacing w:val="1"/>
          <w:szCs w:val="21"/>
        </w:rPr>
        <w:t>或“</w:t>
      </w:r>
      <w:r>
        <w:rPr>
          <w:spacing w:val="1"/>
          <w:szCs w:val="21"/>
        </w:rPr>
        <w:t>C</w:t>
      </w:r>
      <w:r>
        <w:rPr>
          <w:rFonts w:cs="宋体;SimSun" w:ascii="宋体;SimSun" w:hAnsi="宋体;SimSun"/>
          <w:spacing w:val="1"/>
          <w:szCs w:val="21"/>
        </w:rPr>
        <w:t>”</w:t>
      </w:r>
      <w:r>
        <w:rPr>
          <w:spacing w:val="-5"/>
          <w:szCs w:val="21"/>
        </w:rPr>
        <w:t>）</w:t>
      </w:r>
      <w:r>
        <w:rPr>
          <w:spacing w:val="2"/>
          <w:szCs w:val="21"/>
        </w:rPr>
        <w:t>烧</w:t>
      </w:r>
      <w:r>
        <w:rPr>
          <w:szCs w:val="21"/>
        </w:rPr>
        <w:t>瓶中</w:t>
      </w:r>
      <w:r>
        <w:rPr>
          <w:spacing w:val="2"/>
          <w:szCs w:val="21"/>
        </w:rPr>
        <w:t>的</w:t>
      </w:r>
      <w:r>
        <w:rPr>
          <w:szCs w:val="21"/>
        </w:rPr>
        <w:t>电</w:t>
      </w:r>
      <w:r>
        <w:rPr>
          <w:spacing w:val="2"/>
          <w:szCs w:val="21"/>
        </w:rPr>
        <w:t>阻</w:t>
      </w:r>
      <w:r>
        <w:rPr>
          <w:szCs w:val="21"/>
        </w:rPr>
        <w:t>与</w:t>
      </w:r>
      <w:r>
        <w:rPr>
          <w:spacing w:val="2"/>
          <w:szCs w:val="21"/>
        </w:rPr>
        <w:t>甲</w:t>
      </w:r>
      <w:r>
        <w:rPr>
          <w:szCs w:val="21"/>
        </w:rPr>
        <w:t>图</w:t>
      </w:r>
      <w:r>
        <w:rPr>
          <w:spacing w:val="2"/>
          <w:szCs w:val="21"/>
        </w:rPr>
        <w:t>中</w:t>
      </w:r>
      <w:r>
        <w:rPr>
          <w:szCs w:val="21"/>
        </w:rPr>
        <w:t>的</w:t>
      </w:r>
      <w:r>
        <w:rPr>
          <w:spacing w:val="2"/>
          <w:szCs w:val="21"/>
        </w:rPr>
        <w:t>烧</w:t>
      </w:r>
      <w:r>
        <w:rPr>
          <w:szCs w:val="21"/>
        </w:rPr>
        <w:t>瓶</w:t>
      </w:r>
      <w:r>
        <w:rPr>
          <w:spacing w:val="2"/>
          <w:szCs w:val="21"/>
        </w:rPr>
        <w:t>电</w:t>
      </w:r>
      <w:r>
        <w:rPr>
          <w:szCs w:val="21"/>
        </w:rPr>
        <w:t>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（</w:t>
      </w:r>
      <w:r>
        <w:rPr>
          <w:spacing w:val="2"/>
          <w:szCs w:val="21"/>
        </w:rPr>
        <w:t>选填</w:t>
      </w:r>
      <w:r>
        <w:rPr>
          <w:spacing w:val="1"/>
          <w:szCs w:val="21"/>
        </w:rPr>
        <w:t>“</w:t>
      </w:r>
      <w:r>
        <w:rPr>
          <w:szCs w:val="21"/>
        </w:rPr>
        <w:t>串</w:t>
      </w:r>
      <w:r>
        <w:rPr>
          <w:spacing w:val="2"/>
          <w:szCs w:val="21"/>
        </w:rPr>
        <w:t>联</w:t>
      </w:r>
      <w:r>
        <w:rPr>
          <w:spacing w:val="2"/>
          <w:szCs w:val="21"/>
        </w:rPr>
        <w:t>”</w:t>
      </w:r>
      <w:r>
        <w:rPr>
          <w:spacing w:val="2"/>
          <w:szCs w:val="21"/>
        </w:rPr>
        <w:t>或</w:t>
      </w:r>
      <w:r>
        <w:rPr>
          <w:spacing w:val="2"/>
          <w:szCs w:val="21"/>
        </w:rPr>
        <w:t>“</w:t>
      </w:r>
      <w:r>
        <w:rPr>
          <w:szCs w:val="21"/>
        </w:rPr>
        <w:t>并</w:t>
      </w:r>
      <w:r>
        <w:rPr>
          <w:spacing w:val="2"/>
          <w:szCs w:val="21"/>
        </w:rPr>
        <w:t>联</w:t>
      </w:r>
      <w:r>
        <w:rPr>
          <w:spacing w:val="2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接入电路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7520</wp:posOffset>
                </wp:positionH>
                <wp:positionV relativeFrom="paragraph">
                  <wp:posOffset>688340</wp:posOffset>
                </wp:positionV>
                <wp:extent cx="1485900" cy="1287145"/>
                <wp:effectExtent l="0" t="0" r="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000"/>
                          <a:chOff x="0" y="0"/>
                          <a:chExt cx="1486080" cy="1287000"/>
                        </a:xfrm>
                      </wpg:grpSpPr>
                      <wps:wsp>
                        <wps:cNvSpPr txBox="1"/>
                        <wps:spPr>
                          <a:xfrm>
                            <a:off x="553680" y="991800"/>
                            <a:ext cx="47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4860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54.2pt;width:117pt;height:101.35pt" coordorigin="6752,1084" coordsize="2340,2027">
                <v:shape id="shape_0" fillcolor="white" stroked="f" o:allowincell="f" style="position:absolute;left:7624;top:2646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52;top:1084;width:2339;height:1601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小明</w:t>
      </w:r>
      <w:r>
        <w:rPr>
          <w:szCs w:val="21"/>
        </w:rPr>
        <w:drawing>
          <wp:inline distT="0" distB="0" distL="0" distR="0">
            <wp:extent cx="17780" cy="127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学用如图</w:t>
      </w:r>
      <w:r>
        <w:rPr>
          <w:szCs w:val="21"/>
        </w:rPr>
        <w:t>25</w:t>
      </w:r>
      <w:r>
        <w:rPr>
          <w:szCs w:val="21"/>
        </w:rPr>
        <w:t>所示的电路探究</w:t>
      </w:r>
      <w:r>
        <w:rPr>
          <w:szCs w:val="21"/>
        </w:rPr>
        <w:t>“</w:t>
      </w:r>
      <w:r>
        <w:rPr>
          <w:szCs w:val="21"/>
        </w:rPr>
        <w:t>电流与电压和电阻的关系</w:t>
      </w:r>
      <w:r>
        <w:rPr>
          <w:szCs w:val="21"/>
        </w:rPr>
        <w:t>”。</w:t>
      </w:r>
      <w:r>
        <w:rPr>
          <w:szCs w:val="21"/>
        </w:rPr>
        <w:t>提供的器材有</w:t>
      </w:r>
      <w:r>
        <w:rPr>
          <w:szCs w:val="21"/>
        </w:rPr>
        <w:t>：</w:t>
      </w:r>
      <w:r>
        <w:rPr>
          <w:szCs w:val="21"/>
        </w:rPr>
        <w:t>电源</w:t>
      </w:r>
      <w:r>
        <w:rPr>
          <w:szCs w:val="21"/>
        </w:rPr>
        <w:t>（</w:t>
      </w:r>
      <w:r>
        <w:rPr>
          <w:szCs w:val="21"/>
        </w:rPr>
        <w:t>电压保持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不变</w:t>
      </w:r>
      <w:r>
        <w:rPr>
          <w:szCs w:val="21"/>
        </w:rPr>
        <w:t>）</w:t>
      </w:r>
      <w:r>
        <w:rPr>
          <w:szCs w:val="21"/>
        </w:rPr>
        <w:t>，滑动变阻器</w:t>
      </w:r>
      <w:r>
        <w:rPr>
          <w:szCs w:val="21"/>
        </w:rPr>
        <w:t>（</w:t>
      </w:r>
      <w:r>
        <w:rPr>
          <w:szCs w:val="21"/>
        </w:rPr>
        <w:t>规格是</w:t>
      </w:r>
      <w:r>
        <w:rPr>
          <w:szCs w:val="21"/>
        </w:rPr>
        <w:t>“</w:t>
      </w:r>
      <w:r>
        <w:rPr>
          <w:szCs w:val="21"/>
        </w:rPr>
        <w:t>50Ω 1 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，阻值为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0Ω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Ω</w:t>
      </w:r>
      <w:r>
        <w:rPr>
          <w:szCs w:val="21"/>
        </w:rPr>
        <w:t>的电阻各一个，满足测量需求的电流表，电压表各一个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同学连上最后一根导线后，就立即看到电流表、电压表指针有偏转，你认为他实验操作的错误之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0</wp:posOffset>
                </wp:positionV>
                <wp:extent cx="2422525" cy="2426335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2426400"/>
                          <a:chOff x="0" y="0"/>
                          <a:chExt cx="2422440" cy="24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242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2440" cy="2207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2280" y="356400"/>
                                <a:ext cx="1726920" cy="8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560" y="1983240"/>
                                <a:ext cx="1726920" cy="8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1560" y="356400"/>
                                <a:ext cx="1980000" cy="162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2400">
                                    <a:moveTo>
                                      <a:pt x="0" y="0"/>
                                    </a:moveTo>
                                    <a:lnTo>
                                      <a:pt x="3120" y="0"/>
                                    </a:lnTo>
                                    <a:lnTo>
                                      <a:pt x="3120" y="160"/>
                                    </a:lnTo>
                                    <a:lnTo>
                                      <a:pt x="400" y="160"/>
                                    </a:lnTo>
                                    <a:lnTo>
                                      <a:pt x="400" y="320"/>
                                    </a:lnTo>
                                    <a:lnTo>
                                      <a:pt x="3120" y="320"/>
                                    </a:lnTo>
                                    <a:lnTo>
                                      <a:pt x="3120" y="480"/>
                                    </a:lnTo>
                                    <a:lnTo>
                                      <a:pt x="400" y="480"/>
                                    </a:lnTo>
                                    <a:lnTo>
                                      <a:pt x="400" y="640"/>
                                    </a:lnTo>
                                    <a:lnTo>
                                      <a:pt x="3120" y="640"/>
                                    </a:lnTo>
                                    <a:lnTo>
                                      <a:pt x="3120" y="800"/>
                                    </a:lnTo>
                                    <a:lnTo>
                                      <a:pt x="400" y="800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3120" y="960"/>
                                    </a:lnTo>
                                    <a:lnTo>
                                      <a:pt x="3120" y="1120"/>
                                    </a:lnTo>
                                    <a:lnTo>
                                      <a:pt x="400" y="1120"/>
                                    </a:lnTo>
                                    <a:lnTo>
                                      <a:pt x="400" y="1280"/>
                                    </a:lnTo>
                                    <a:lnTo>
                                      <a:pt x="3120" y="1280"/>
                                    </a:lnTo>
                                    <a:lnTo>
                                      <a:pt x="3120" y="1440"/>
                                    </a:lnTo>
                                    <a:lnTo>
                                      <a:pt x="400" y="1440"/>
                                    </a:lnTo>
                                    <a:lnTo>
                                      <a:pt x="400" y="1600"/>
                                    </a:lnTo>
                                    <a:lnTo>
                                      <a:pt x="3120" y="1600"/>
                                    </a:lnTo>
                                    <a:lnTo>
                                      <a:pt x="3120" y="1760"/>
                                    </a:lnTo>
                                    <a:lnTo>
                                      <a:pt x="400" y="1760"/>
                                    </a:lnTo>
                                    <a:lnTo>
                                      <a:pt x="400" y="1920"/>
                                    </a:lnTo>
                                    <a:lnTo>
                                      <a:pt x="3120" y="1920"/>
                                    </a:lnTo>
                                    <a:lnTo>
                                      <a:pt x="3120" y="2080"/>
                                    </a:lnTo>
                                    <a:lnTo>
                                      <a:pt x="400" y="2080"/>
                                    </a:lnTo>
                                    <a:lnTo>
                                      <a:pt x="400" y="2240"/>
                                    </a:lnTo>
                                    <a:lnTo>
                                      <a:pt x="3120" y="2240"/>
                                    </a:lnTo>
                                    <a:lnTo>
                                      <a:pt x="3120" y="2400"/>
                                    </a:lnTo>
                                    <a:lnTo>
                                      <a:pt x="40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87120"/>
                                <a:ext cx="1725840" cy="18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2800">
                                    <a:moveTo>
                                      <a:pt x="0" y="0"/>
                                    </a:moveTo>
                                    <a:lnTo>
                                      <a:pt x="0" y="2800"/>
                                    </a:lnTo>
                                    <a:lnTo>
                                      <a:pt x="160" y="2800"/>
                                    </a:lnTo>
                                    <a:lnTo>
                                      <a:pt x="160" y="400"/>
                                    </a:lnTo>
                                    <a:lnTo>
                                      <a:pt x="320" y="400"/>
                                    </a:lnTo>
                                    <a:lnTo>
                                      <a:pt x="320" y="2800"/>
                                    </a:lnTo>
                                    <a:lnTo>
                                      <a:pt x="480" y="2800"/>
                                    </a:lnTo>
                                    <a:lnTo>
                                      <a:pt x="48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2800"/>
                                    </a:lnTo>
                                    <a:lnTo>
                                      <a:pt x="800" y="2800"/>
                                    </a:lnTo>
                                    <a:lnTo>
                                      <a:pt x="800" y="400"/>
                                    </a:lnTo>
                                    <a:lnTo>
                                      <a:pt x="960" y="400"/>
                                    </a:lnTo>
                                    <a:lnTo>
                                      <a:pt x="960" y="2800"/>
                                    </a:lnTo>
                                    <a:lnTo>
                                      <a:pt x="1120" y="2800"/>
                                    </a:lnTo>
                                    <a:lnTo>
                                      <a:pt x="1120" y="400"/>
                                    </a:lnTo>
                                    <a:lnTo>
                                      <a:pt x="1280" y="400"/>
                                    </a:lnTo>
                                    <a:lnTo>
                                      <a:pt x="1280" y="2800"/>
                                    </a:lnTo>
                                    <a:lnTo>
                                      <a:pt x="1440" y="2800"/>
                                    </a:lnTo>
                                    <a:lnTo>
                                      <a:pt x="1440" y="400"/>
                                    </a:lnTo>
                                    <a:lnTo>
                                      <a:pt x="1600" y="400"/>
                                    </a:lnTo>
                                    <a:lnTo>
                                      <a:pt x="1600" y="2800"/>
                                    </a:lnTo>
                                    <a:lnTo>
                                      <a:pt x="1760" y="2800"/>
                                    </a:lnTo>
                                    <a:lnTo>
                                      <a:pt x="1760" y="400"/>
                                    </a:lnTo>
                                    <a:lnTo>
                                      <a:pt x="1920" y="400"/>
                                    </a:lnTo>
                                    <a:lnTo>
                                      <a:pt x="1920" y="2800"/>
                                    </a:lnTo>
                                    <a:lnTo>
                                      <a:pt x="2080" y="2800"/>
                                    </a:lnTo>
                                    <a:lnTo>
                                      <a:pt x="2080" y="400"/>
                                    </a:lnTo>
                                    <a:lnTo>
                                      <a:pt x="2240" y="400"/>
                                    </a:lnTo>
                                    <a:lnTo>
                                      <a:pt x="2240" y="2800"/>
                                    </a:lnTo>
                                    <a:lnTo>
                                      <a:pt x="2400" y="2800"/>
                                    </a:lnTo>
                                    <a:lnTo>
                                      <a:pt x="2400" y="400"/>
                                    </a:lnTo>
                                    <a:lnTo>
                                      <a:pt x="2560" y="400"/>
                                    </a:lnTo>
                                    <a:lnTo>
                                      <a:pt x="2560" y="2800"/>
                                    </a:lnTo>
                                    <a:lnTo>
                                      <a:pt x="2720" y="2800"/>
                                    </a:lnTo>
                                    <a:lnTo>
                                      <a:pt x="272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1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000" y="1923480"/>
                                <a:ext cx="451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1911240"/>
                                <a:ext cx="349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" y="1327320"/>
                                <a:ext cx="451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776520"/>
                                <a:ext cx="451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235080"/>
                                <a:ext cx="451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8320" y="1927080"/>
                                <a:ext cx="4521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560" y="1919520"/>
                                <a:ext cx="4521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440" y="1927080"/>
                                <a:ext cx="451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330840" y="69120"/>
                                <a:ext cx="9360" cy="1912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29040" y="1985040"/>
                                <a:ext cx="1984680" cy="9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4000" y="2131200"/>
                              <a:ext cx="474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图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5600" y="1747440"/>
                            <a:ext cx="349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743840"/>
                            <a:ext cx="349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743840"/>
                            <a:ext cx="349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197720"/>
                            <a:ext cx="349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54120"/>
                            <a:ext cx="349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09080"/>
                            <a:ext cx="349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6.5pt;width:190.75pt;height:191.05pt" coordorigin="4680,1130" coordsize="3815,3821">
                <v:group id="shape_0" style="position:absolute;left:4680;top:1130;width:3815;height:3821">
                  <v:group id="shape_0" style="position:absolute;left:4680;top:1130;width:3815;height:3475">
                    <v:shape id="shape_0" ID="AutoShape 3239" stroked="t" o:allowincell="f" style="position:absolute;left:5203;top:1691;width:2719;height:1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3240" stroked="t" o:allowincell="f" style="position:absolute;left:5202;top:4253;width:2719;height:13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Freeform 3241" coordsize="3120,2400" path="m0,0l3120,0l3120,160l400,160l400,320l3120,320l3120,480l400,480l400,640l3120,640l3120,800l400,800l400,960l3120,960l3120,1120l400,1120l400,1280l3120,1280l3120,1440l400,1440l400,1600l3120,1600l3120,1760l400,1760l400,1920l3120,1920l3120,2080l400,2080l400,2240l3120,2240l3120,2400l400,2400e" stroked="t" o:allowincell="f" style="position:absolute;left:5202;top:1691;width:3117;height:2561;mso-wrap-style:none;v-text-anchor:middle;rotation:180">
                      <v:fill o:detectmouseclick="t" on="false"/>
                      <v:stroke color="black" weight="9360" startarrow="classic" startarrowwidth="narrow" startarrowlength="long" joinstyle="round" endcap="flat"/>
                      <w10:wrap type="none"/>
                    </v:shape>
                    <v:shape id="shape_0" ID="Freeform 3242" coordsize="2720,2800" path="m0,0l0,2800l160,2800l160,400l320,400l320,2800l480,2800l480,400l640,400l640,2800l800,2800l800,400l960,400l960,2800l1120,2800l1120,400l1280,400l1280,2800l1440,2800l1440,400l1600,400l1600,2800l1760,2800l1760,400l1920,400l1920,2800l2080,2800l2080,400l2240,400l2240,2800l2400,2800l2400,400l2560,400l2560,2800l2720,2800l2720,400e" stroked="t" o:allowincell="f" style="position:absolute;left:5203;top:1267;width:2717;height:2988;mso-wrap-style:none;v-text-anchor:middle">
                      <v:fill o:detectmouseclick="t" on="false"/>
                      <v:stroke color="black" weight="9360" startarrow="classic" startarrowwidth="narrow" startarrowlength="long" joinstyle="round" endcap="flat"/>
                      <w10:wrap type="none"/>
                    </v:shape>
                    <v:shape id="shape_0" stroked="f" o:allowincell="f" style="position:absolute;left:4680;top:1130;width:71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4159;width:71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5;top:4140;width:54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9;top:3220;width:71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5;top:2353;width:71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5;top:1500;width:71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4;top:4165;width:711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3;top:4153;width:711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1;top:4165;width:710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265" stroked="t" o:allowincell="f" style="position:absolute;left:5201;top:1239;width:13;height:3010;flip:xy" type="_x0000_t32">
                      <v:stroke color="black" weight="1584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3266" stroked="t" o:allowincell="f" style="position:absolute;left:5198;top:4256;width:3124;height:13;flip:y" type="_x0000_t32">
                      <v:stroke color="black" weight="15840" endarrow="classic" endarrowwidth="narrow" endarrowlength="long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466;top:4486;width:74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图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0;top:3882;width:54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1;top:3876;width:54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3876;width:54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3016;width:54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160;width:54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302;width:54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纠正错误后，</w:t>
      </w:r>
      <w:r>
        <w:rPr>
          <w:spacing w:val="4"/>
          <w:szCs w:val="21"/>
        </w:rPr>
        <w:t>小明先探究</w:t>
      </w:r>
      <w:r>
        <w:rPr>
          <w:spacing w:val="4"/>
          <w:szCs w:val="21"/>
        </w:rPr>
        <w:t>“</w:t>
      </w:r>
      <w:r>
        <w:rPr>
          <w:spacing w:val="4"/>
          <w:szCs w:val="21"/>
        </w:rPr>
        <w:t>电阻一定</w:t>
      </w:r>
      <w:r>
        <w:rPr>
          <w:spacing w:val="4"/>
          <w:szCs w:val="21"/>
        </w:rPr>
        <w:t>时</w:t>
      </w:r>
      <w:r>
        <w:rPr>
          <w:spacing w:val="4"/>
          <w:szCs w:val="21"/>
        </w:rPr>
        <w:t>，电流与电压的关系</w:t>
      </w:r>
      <w:r>
        <w:rPr>
          <w:spacing w:val="4"/>
          <w:szCs w:val="21"/>
        </w:rPr>
        <w:t>”</w:t>
      </w:r>
      <w:r>
        <w:rPr>
          <w:spacing w:val="4"/>
          <w:szCs w:val="21"/>
        </w:rPr>
        <w:t>，他将</w:t>
      </w:r>
      <w:r>
        <w:rPr>
          <w:spacing w:val="4"/>
          <w:szCs w:val="21"/>
        </w:rPr>
        <w:t>10Ω</w:t>
      </w:r>
      <w:r>
        <w:rPr>
          <w:spacing w:val="4"/>
          <w:szCs w:val="21"/>
        </w:rPr>
        <w:t>的电阻接入电路，闭合开关</w:t>
      </w:r>
      <w:r>
        <w:rPr>
          <w:spacing w:val="4"/>
          <w:szCs w:val="21"/>
        </w:rPr>
        <w:t>S</w:t>
      </w:r>
      <w:r>
        <w:rPr>
          <w:spacing w:val="4"/>
          <w:szCs w:val="21"/>
        </w:rPr>
        <w:t>，通过调节滑动变阻器滑片</w:t>
      </w:r>
      <w:r>
        <w:rPr>
          <w:spacing w:val="4"/>
          <w:szCs w:val="21"/>
        </w:rPr>
        <w:t>P</w:t>
      </w:r>
      <w:r>
        <w:rPr>
          <w:spacing w:val="4"/>
          <w:szCs w:val="21"/>
        </w:rPr>
        <w:t>，测出电阻两端施加不同电压时对应</w:t>
      </w:r>
      <w:r>
        <w:rPr>
          <w:spacing w:val="4"/>
          <w:szCs w:val="21"/>
        </w:rPr>
        <w:t>的</w:t>
      </w:r>
      <w:r>
        <w:rPr>
          <w:spacing w:val="4"/>
          <w:szCs w:val="21"/>
        </w:rPr>
        <w:t>电流值，记录</w:t>
      </w:r>
      <w:r>
        <w:rPr>
          <w:spacing w:val="4"/>
          <w:szCs w:val="21"/>
        </w:rPr>
        <w:t>数据</w:t>
      </w:r>
      <w:r>
        <w:rPr>
          <w:spacing w:val="4"/>
          <w:szCs w:val="21"/>
        </w:rPr>
        <w:t>如表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所示</w:t>
      </w:r>
      <w:r>
        <w:rPr>
          <w:spacing w:val="4"/>
          <w:szCs w:val="21"/>
        </w:rPr>
        <w:t>.</w:t>
      </w:r>
      <w:r>
        <w:rPr>
          <w:spacing w:val="4"/>
          <w:szCs w:val="21"/>
        </w:rPr>
        <w:t>根据表中数据在图</w:t>
      </w:r>
      <w:r>
        <w:rPr>
          <w:spacing w:val="4"/>
          <w:szCs w:val="21"/>
        </w:rPr>
        <w:t>26</w:t>
      </w:r>
      <w:r>
        <w:rPr>
          <w:spacing w:val="4"/>
          <w:szCs w:val="21"/>
        </w:rPr>
        <w:t>中画出相应的</w:t>
      </w:r>
      <w:r>
        <w:rPr>
          <w:i/>
          <w:spacing w:val="4"/>
          <w:szCs w:val="21"/>
        </w:rPr>
        <w:t>I</w:t>
      </w:r>
      <w:r>
        <w:rPr>
          <w:spacing w:val="4"/>
          <w:szCs w:val="21"/>
        </w:rPr>
        <w:t>—</w:t>
      </w:r>
      <w:r>
        <w:rPr>
          <w:i/>
          <w:spacing w:val="4"/>
          <w:szCs w:val="21"/>
        </w:rPr>
        <w:t>U</w:t>
      </w:r>
      <w:r>
        <w:rPr>
          <w:spacing w:val="4"/>
          <w:szCs w:val="21"/>
        </w:rPr>
        <w:t>图像；</w:t>
      </w:r>
    </w:p>
    <w:p>
      <w:pPr>
        <w:pStyle w:val="Normal"/>
        <w:spacing w:lineRule="auto" w:line="360"/>
        <w:ind w:firstLine="218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ind w:left="210" w:firstLine="218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p>
      <w:pPr>
        <w:pStyle w:val="Normal"/>
        <w:spacing w:lineRule="auto" w:line="360"/>
        <w:ind w:left="210" w:firstLine="218"/>
        <w:rPr>
          <w:spacing w:val="4"/>
          <w:szCs w:val="21"/>
        </w:rPr>
      </w:pPr>
      <w:r>
        <w:rPr>
          <w:spacing w:val="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25550</wp:posOffset>
                </wp:positionH>
                <wp:positionV relativeFrom="paragraph">
                  <wp:posOffset>203835</wp:posOffset>
                </wp:positionV>
                <wp:extent cx="2463165" cy="62992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4"/>
                              <w:gridCol w:w="574"/>
                              <w:gridCol w:w="574"/>
                              <w:gridCol w:w="574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9.6pt;mso-wrap-distance-left:9pt;mso-wrap-distance-right:9pt;mso-wrap-distance-top:0pt;mso-wrap-distance-bottom:0pt;margin-top:16.0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74"/>
                        <w:gridCol w:w="574"/>
                        <w:gridCol w:w="574"/>
                        <w:gridCol w:w="574"/>
                        <w:gridCol w:w="57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218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ind w:left="210" w:firstLine="218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ind w:left="210" w:firstLine="218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ind w:left="210" w:firstLine="218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ind w:left="210" w:firstLine="21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着，</w:t>
      </w:r>
      <w:r>
        <w:rPr>
          <w:szCs w:val="21"/>
        </w:rPr>
        <w:t>小明再探究</w:t>
      </w:r>
      <w:r>
        <w:rPr>
          <w:szCs w:val="21"/>
        </w:rPr>
        <w:t>“</w:t>
      </w:r>
      <w:r>
        <w:rPr>
          <w:szCs w:val="21"/>
        </w:rPr>
        <w:t>电压一定</w:t>
      </w:r>
      <w:r>
        <w:rPr>
          <w:szCs w:val="21"/>
        </w:rPr>
        <w:t>时</w:t>
      </w:r>
      <w:r>
        <w:rPr>
          <w:szCs w:val="21"/>
        </w:rPr>
        <w:t>，电流与电阻的关系</w:t>
      </w:r>
      <w:r>
        <w:rPr>
          <w:szCs w:val="21"/>
        </w:rPr>
        <w:t>”：</w:t>
      </w:r>
    </w:p>
    <w:p>
      <w:pPr>
        <w:pStyle w:val="Normal"/>
        <w:spacing w:lineRule="auto" w:line="360"/>
        <w:ind w:left="210" w:firstLine="420"/>
        <w:rPr>
          <w:szCs w:val="21"/>
          <w:u w:val="single"/>
        </w:rPr>
      </w:pPr>
      <w:r>
        <w:rPr>
          <w:szCs w:val="21"/>
        </w:rPr>
        <w:t>他将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的电阻接入电路，闭合开关</w:t>
      </w:r>
      <w:r>
        <w:rPr>
          <w:szCs w:val="21"/>
        </w:rPr>
        <w:t>S</w:t>
      </w:r>
      <w:r>
        <w:rPr>
          <w:szCs w:val="21"/>
        </w:rPr>
        <w:t>，调节滑片</w:t>
      </w:r>
      <w:r>
        <w:rPr>
          <w:szCs w:val="21"/>
        </w:rPr>
        <w:t>P</w:t>
      </w:r>
      <w:r>
        <w:rPr>
          <w:szCs w:val="21"/>
        </w:rPr>
        <w:t>到适当位置，读出电流表示数记入表中</w:t>
      </w:r>
      <w:r>
        <w:rPr>
          <w:szCs w:val="21"/>
        </w:rPr>
        <w:t>；</w:t>
      </w:r>
      <w:r>
        <w:rPr>
          <w:szCs w:val="21"/>
        </w:rPr>
        <w:t>断开开关</w:t>
      </w:r>
      <w:r>
        <w:rPr>
          <w:szCs w:val="21"/>
        </w:rPr>
        <w:t>S</w:t>
      </w:r>
      <w:r>
        <w:rPr>
          <w:szCs w:val="21"/>
        </w:rPr>
        <w:t>，小明用</w:t>
      </w:r>
      <w:r>
        <w:rPr>
          <w:szCs w:val="21"/>
        </w:rPr>
        <w:t>1</w:t>
      </w:r>
      <w:r>
        <w:rPr>
          <w:szCs w:val="21"/>
        </w:rPr>
        <w:t>0Ω</w:t>
      </w:r>
      <w:r>
        <w:rPr>
          <w:szCs w:val="21"/>
        </w:rPr>
        <w:t>的电阻替换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的电阻，闭合开关</w:t>
      </w:r>
      <w:r>
        <w:rPr>
          <w:szCs w:val="21"/>
        </w:rPr>
        <w:t>S</w:t>
      </w:r>
      <w:r>
        <w:rPr>
          <w:szCs w:val="21"/>
        </w:rPr>
        <w:t>，移动滑片</w:t>
      </w:r>
      <w:r>
        <w:rPr>
          <w:szCs w:val="21"/>
        </w:rPr>
        <w:t>P</w:t>
      </w:r>
      <w:r>
        <w:rPr>
          <w:szCs w:val="21"/>
        </w:rPr>
        <w:t>使滑动变阻器接入电路阻值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选填“大于”、“小于”或“等于”</w:t>
      </w:r>
      <w:r>
        <w:rPr>
          <w:szCs w:val="21"/>
        </w:rPr>
        <w:t>)</w:t>
      </w:r>
      <w:r>
        <w:rPr>
          <w:szCs w:val="21"/>
        </w:rPr>
        <w:t>原来接入电路的阻值</w:t>
      </w:r>
      <w:r>
        <w:rPr>
          <w:szCs w:val="21"/>
        </w:rPr>
        <w:t>，他这样操作的目的是</w:t>
      </w:r>
      <w:r>
        <w:rPr>
          <w:szCs w:val="21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;</w:t>
      </w:r>
    </w:p>
    <w:p>
      <w:pPr>
        <w:pStyle w:val="Normal"/>
        <w:spacing w:lineRule="auto" w:line="360"/>
        <w:ind w:left="210" w:firstLine="436"/>
        <w:rPr/>
      </w:pPr>
      <w:r>
        <w:rPr>
          <w:spacing w:val="4"/>
          <w:szCs w:val="21"/>
        </w:rPr>
        <w:t>表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是小明提交的实验数据，</w:t>
      </w:r>
      <w:r>
        <w:rPr>
          <w:color w:val="000000"/>
          <w:spacing w:val="4"/>
          <w:szCs w:val="21"/>
        </w:rPr>
        <w:t>老师指出</w:t>
      </w:r>
      <w:r>
        <w:rPr>
          <w:color w:val="000000"/>
          <w:spacing w:val="4"/>
          <w:szCs w:val="21"/>
        </w:rPr>
        <w:drawing>
          <wp:inline distT="0" distB="0" distL="0" distR="0">
            <wp:extent cx="17780" cy="2159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Cs w:val="21"/>
        </w:rPr>
        <w:t>表格中第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次的</w:t>
      </w:r>
      <w:r>
        <w:rPr>
          <w:color w:val="000000"/>
          <w:spacing w:val="4"/>
          <w:szCs w:val="21"/>
        </w:rPr>
        <w:t>实验数据</w:t>
      </w:r>
      <w:r>
        <w:rPr>
          <w:color w:val="000000"/>
          <w:spacing w:val="4"/>
          <w:szCs w:val="21"/>
        </w:rPr>
        <w:t>肯定不是实验测得的。</w:t>
      </w:r>
      <w:r>
        <w:rPr>
          <w:color w:val="000000"/>
          <w:szCs w:val="21"/>
        </w:rPr>
        <w:t>为了利用现有器材测出</w:t>
      </w:r>
      <w:r>
        <w:rPr>
          <w:szCs w:val="21"/>
          <w:em w:val="underDot"/>
        </w:rPr>
        <w:t>这组数据</w:t>
      </w:r>
      <w:r>
        <w:rPr>
          <w:szCs w:val="21"/>
        </w:rPr>
        <w:t>，你所采取的措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t>表</w:t>
      </w:r>
      <w:r>
        <w:rPr>
          <w:szCs w:val="21"/>
        </w:rPr>
        <w:t>2</w:t>
      </w:r>
    </w:p>
    <w:p>
      <w:pPr>
        <w:pStyle w:val="Normal"/>
        <w:spacing w:lineRule="auto" w:line="360"/>
        <w:ind w:left="210" w:firstLine="16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658745" cy="73152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764"/>
                              <w:gridCol w:w="764"/>
                              <w:gridCol w:w="746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57.6pt;mso-wrap-distance-left:9pt;mso-wrap-distance-right:9pt;mso-wrap-distance-top:0pt;mso-wrap-distance-bottom:0pt;margin-top:6.8pt;mso-position-vertical-relative:text;margin-left:1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764"/>
                        <w:gridCol w:w="764"/>
                        <w:gridCol w:w="746"/>
                        <w:gridCol w:w="677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32385" distR="99060" simplePos="0" locked="0" layoutInCell="0" allowOverlap="1" relativeHeight="43">
                <wp:simplePos x="0" y="0"/>
                <wp:positionH relativeFrom="column">
                  <wp:posOffset>3617595</wp:posOffset>
                </wp:positionH>
                <wp:positionV relativeFrom="paragraph">
                  <wp:posOffset>198120</wp:posOffset>
                </wp:positionV>
                <wp:extent cx="2385060" cy="1681480"/>
                <wp:effectExtent l="0" t="635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681560"/>
                          <a:chOff x="0" y="0"/>
                          <a:chExt cx="2385000" cy="16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5000" cy="14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594360"/>
                              <a:ext cx="35928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915" h="777240">
                                      <a:moveTo>
                                        <a:pt x="0" y="777240"/>
                                      </a:moveTo>
                                      <a:lnTo>
                                        <a:pt x="72390" y="662940"/>
                                      </a:lnTo>
                                      <a:lnTo>
                                        <a:pt x="198120" y="41910"/>
                                      </a:lnTo>
                                      <a:cubicBezTo>
                                        <a:pt x="210820" y="11461"/>
                                        <a:pt x="218440" y="3173"/>
                                        <a:pt x="240030" y="0"/>
                                      </a:cubicBezTo>
                                      <a:lnTo>
                                        <a:pt x="819150" y="0"/>
                                      </a:lnTo>
                                      <a:cubicBezTo>
                                        <a:pt x="843259" y="2222"/>
                                        <a:pt x="839787" y="10207"/>
                                        <a:pt x="842010" y="24765"/>
                                      </a:cubicBezTo>
                                      <a:lnTo>
                                        <a:pt x="843915" y="7277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7280"/>
                                  <a:ext cx="26028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695" h="508635">
                                      <a:moveTo>
                                        <a:pt x="0" y="0"/>
                                      </a:moveTo>
                                      <a:lnTo>
                                        <a:pt x="582930" y="1905"/>
                                      </a:lnTo>
                                      <a:cubicBezTo>
                                        <a:pt x="600162" y="4764"/>
                                        <a:pt x="596899" y="6892"/>
                                        <a:pt x="600075" y="22860"/>
                                      </a:cubicBezTo>
                                      <a:lnTo>
                                        <a:pt x="607695" y="5086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3120"/>
                                  <a:ext cx="579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065" h="579103">
                                      <a:moveTo>
                                        <a:pt x="139065" y="5698"/>
                                      </a:moveTo>
                                      <a:cubicBezTo>
                                        <a:pt x="130476" y="-6439"/>
                                        <a:pt x="121237" y="2433"/>
                                        <a:pt x="108585" y="17128"/>
                                      </a:cubicBezTo>
                                      <a:lnTo>
                                        <a:pt x="0" y="579103"/>
                                      </a:lnTo>
                                      <a:lnTo>
                                        <a:pt x="137160" y="483853"/>
                                      </a:lnTo>
                                      <a:lnTo>
                                        <a:pt x="139065" y="5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278640"/>
                                  <a:ext cx="2577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49480"/>
                                  <a:ext cx="3582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010" h="299085">
                                      <a:moveTo>
                                        <a:pt x="0" y="194310"/>
                                      </a:moveTo>
                                      <a:lnTo>
                                        <a:pt x="1905" y="297180"/>
                                      </a:lnTo>
                                      <a:lnTo>
                                        <a:pt x="649605" y="299085"/>
                                      </a:lnTo>
                                      <a:lnTo>
                                        <a:pt x="842010" y="139065"/>
                                      </a:lnTo>
                                      <a:lnTo>
                                        <a:pt x="836295" y="0"/>
                                      </a:lnTo>
                                      <a:lnTo>
                                        <a:pt x="645795" y="196215"/>
                                      </a:lnTo>
                                      <a:lnTo>
                                        <a:pt x="0" y="194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520" y="240840"/>
                                  <a:ext cx="280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29160"/>
                                    <a:ext cx="14760" cy="23040"/>
                                  </a:xfrm>
                                  <a:custGeom>
                                    <a:avLst/>
                                    <a:gdLst>
                                      <a:gd name="textAreaLeft" fmla="*/ 720 w 8280"/>
                                      <a:gd name="textAreaRight" fmla="*/ 7560 w 8280"/>
                                      <a:gd name="textAreaTop" fmla="*/ 720 h 12960"/>
                                      <a:gd name="textAreaBottom" fmla="*/ 12240 h 1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300">
                                        <a:moveTo>
                                          <a:pt x="8795" y="0"/>
                                        </a:moveTo>
                                        <a:arcTo wR="8795" hR="8795" stAng="16200000" swAng="-5400000"/>
                                        <a:lnTo>
                                          <a:pt x="0" y="24505"/>
                                        </a:lnTo>
                                        <a:arcTo wR="8795" hR="8795" stAng="10800000" swAng="-5400000"/>
                                        <a:lnTo>
                                          <a:pt x="12805" y="33300"/>
                                        </a:lnTo>
                                        <a:arcTo wR="8795" hR="8795" stAng="5400000" swAng="-5400000"/>
                                        <a:lnTo>
                                          <a:pt x="21600" y="8795"/>
                                        </a:lnTo>
                                        <a:arcTo wR="8795" hR="8795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7440"/>
                                  </a:xfrm>
                                  <a:prstGeom prst="can">
                                    <a:avLst>
                                      <a:gd name="adj" fmla="val 385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23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240840"/>
                                  <a:ext cx="280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29160"/>
                                    <a:ext cx="14760" cy="23040"/>
                                  </a:xfrm>
                                  <a:custGeom>
                                    <a:avLst/>
                                    <a:gdLst>
                                      <a:gd name="textAreaLeft" fmla="*/ 720 w 8280"/>
                                      <a:gd name="textAreaRight" fmla="*/ 7560 w 8280"/>
                                      <a:gd name="textAreaTop" fmla="*/ 720 h 12960"/>
                                      <a:gd name="textAreaBottom" fmla="*/ 12240 h 1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300">
                                        <a:moveTo>
                                          <a:pt x="8795" y="0"/>
                                        </a:moveTo>
                                        <a:arcTo wR="8795" hR="8795" stAng="16200000" swAng="-5400000"/>
                                        <a:lnTo>
                                          <a:pt x="0" y="24505"/>
                                        </a:lnTo>
                                        <a:arcTo wR="8795" hR="8795" stAng="10800000" swAng="-5400000"/>
                                        <a:lnTo>
                                          <a:pt x="12805" y="33300"/>
                                        </a:lnTo>
                                        <a:arcTo wR="8795" hR="8795" stAng="5400000" swAng="-5400000"/>
                                        <a:lnTo>
                                          <a:pt x="21600" y="8795"/>
                                        </a:lnTo>
                                        <a:arcTo wR="8795" hR="8795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7440"/>
                                  </a:xfrm>
                                  <a:prstGeom prst="can">
                                    <a:avLst>
                                      <a:gd name="adj" fmla="val 385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23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240840"/>
                                  <a:ext cx="280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29160"/>
                                    <a:ext cx="14760" cy="23040"/>
                                  </a:xfrm>
                                  <a:custGeom>
                                    <a:avLst/>
                                    <a:gdLst>
                                      <a:gd name="textAreaLeft" fmla="*/ 720 w 8280"/>
                                      <a:gd name="textAreaRight" fmla="*/ 7560 w 8280"/>
                                      <a:gd name="textAreaTop" fmla="*/ 720 h 12960"/>
                                      <a:gd name="textAreaBottom" fmla="*/ 12240 h 1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300">
                                        <a:moveTo>
                                          <a:pt x="8795" y="0"/>
                                        </a:moveTo>
                                        <a:arcTo wR="8795" hR="8795" stAng="16200000" swAng="-5400000"/>
                                        <a:lnTo>
                                          <a:pt x="0" y="24505"/>
                                        </a:lnTo>
                                        <a:arcTo wR="8795" hR="8795" stAng="10800000" swAng="-5400000"/>
                                        <a:lnTo>
                                          <a:pt x="12805" y="33300"/>
                                        </a:lnTo>
                                        <a:arcTo wR="8795" hR="8795" stAng="5400000" swAng="-5400000"/>
                                        <a:lnTo>
                                          <a:pt x="21600" y="8795"/>
                                        </a:lnTo>
                                        <a:arcTo wR="8795" hR="8795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7440"/>
                                  </a:xfrm>
                                  <a:prstGeom prst="can">
                                    <a:avLst>
                                      <a:gd name="adj" fmla="val 385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23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080" y="33480"/>
                                  <a:ext cx="20700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587" h="287920">
                                        <a:moveTo>
                                          <a:pt x="3360" y="84085"/>
                                        </a:moveTo>
                                        <a:cubicBezTo>
                                          <a:pt x="24633" y="37730"/>
                                          <a:pt x="170367" y="-2135"/>
                                          <a:pt x="251012" y="88"/>
                                        </a:cubicBezTo>
                                        <a:cubicBezTo>
                                          <a:pt x="331657" y="2311"/>
                                          <a:pt x="462148" y="49478"/>
                                          <a:pt x="487230" y="97420"/>
                                        </a:cubicBezTo>
                                        <a:cubicBezTo>
                                          <a:pt x="493250" y="154903"/>
                                          <a:pt x="421818" y="263473"/>
                                          <a:pt x="384353" y="287920"/>
                                        </a:cubicBezTo>
                                        <a:cubicBezTo>
                                          <a:pt x="320207" y="253245"/>
                                          <a:pt x="308795" y="245692"/>
                                          <a:pt x="262440" y="244105"/>
                                        </a:cubicBezTo>
                                        <a:cubicBezTo>
                                          <a:pt x="216085" y="242518"/>
                                          <a:pt x="176333" y="238295"/>
                                          <a:pt x="110293" y="287920"/>
                                        </a:cubicBezTo>
                                        <a:cubicBezTo>
                                          <a:pt x="67113" y="261250"/>
                                          <a:pt x="-17913" y="130440"/>
                                          <a:pt x="3360" y="840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2960"/>
                                    <a:ext cx="1778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460" h="269182">
                                        <a:moveTo>
                                          <a:pt x="3590" y="84074"/>
                                        </a:moveTo>
                                        <a:cubicBezTo>
                                          <a:pt x="44835" y="44741"/>
                                          <a:pt x="170597" y="-2146"/>
                                          <a:pt x="251242" y="77"/>
                                        </a:cubicBezTo>
                                        <a:cubicBezTo>
                                          <a:pt x="331887" y="2300"/>
                                          <a:pt x="462378" y="49467"/>
                                          <a:pt x="487460" y="97409"/>
                                        </a:cubicBezTo>
                                        <a:cubicBezTo>
                                          <a:pt x="475741" y="161914"/>
                                          <a:pt x="423284" y="244735"/>
                                          <a:pt x="385819" y="269182"/>
                                        </a:cubicBezTo>
                                        <a:cubicBezTo>
                                          <a:pt x="321673" y="234507"/>
                                          <a:pt x="300156" y="224613"/>
                                          <a:pt x="253801" y="223026"/>
                                        </a:cubicBezTo>
                                        <a:cubicBezTo>
                                          <a:pt x="207446" y="221439"/>
                                          <a:pt x="169914" y="207853"/>
                                          <a:pt x="103874" y="257478"/>
                                        </a:cubicBezTo>
                                        <a:cubicBezTo>
                                          <a:pt x="60694" y="230808"/>
                                          <a:pt x="-17683" y="130429"/>
                                          <a:pt x="3590" y="840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53640"/>
                                    <a:ext cx="155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760" h="47651">
                                        <a:moveTo>
                                          <a:pt x="0" y="43841"/>
                                        </a:moveTo>
                                        <a:cubicBezTo>
                                          <a:pt x="56197" y="21616"/>
                                          <a:pt x="125730" y="-622"/>
                                          <a:pt x="186690" y="13"/>
                                        </a:cubicBezTo>
                                        <a:cubicBezTo>
                                          <a:pt x="247650" y="648"/>
                                          <a:pt x="300037" y="24156"/>
                                          <a:pt x="365760" y="476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4000"/>
                                    <a:ext cx="1152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45360"/>
                                    <a:ext cx="93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3816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3384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636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43920"/>
                                    <a:ext cx="396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48960"/>
                                    <a:ext cx="576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" y="67320"/>
                                    <a:ext cx="1332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6640" y="166320"/>
                                <a:ext cx="5472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810">
                                      <a:moveTo>
                                        <a:pt x="0" y="94"/>
                                      </a:moveTo>
                                      <a:cubicBezTo>
                                        <a:pt x="38" y="62"/>
                                        <a:pt x="78" y="31"/>
                                        <a:pt x="116" y="0"/>
                                      </a:cubicBezTo>
                                      <a:cubicBezTo>
                                        <a:pt x="120" y="0"/>
                                        <a:pt x="124" y="0"/>
                                        <a:pt x="128" y="0"/>
                                      </a:cubicBezTo>
                                      <a:cubicBezTo>
                                        <a:pt x="128" y="223"/>
                                        <a:pt x="128" y="446"/>
                                        <a:pt x="128" y="670"/>
                                      </a:cubicBezTo>
                                      <a:cubicBezTo>
                                        <a:pt x="128" y="714"/>
                                        <a:pt x="129" y="742"/>
                                        <a:pt x="131" y="753"/>
                                      </a:cubicBezTo>
                                      <a:cubicBezTo>
                                        <a:pt x="133" y="764"/>
                                        <a:pt x="138" y="772"/>
                                        <a:pt x="145" y="778"/>
                                      </a:cubicBezTo>
                                      <a:cubicBezTo>
                                        <a:pt x="152" y="784"/>
                                        <a:pt x="166" y="788"/>
                                        <a:pt x="188" y="788"/>
                                      </a:cubicBezTo>
                                      <a:cubicBezTo>
                                        <a:pt x="188" y="795"/>
                                        <a:pt x="188" y="803"/>
                                        <a:pt x="188" y="810"/>
                                      </a:cubicBezTo>
                                      <a:cubicBezTo>
                                        <a:pt x="128" y="810"/>
                                        <a:pt x="68" y="810"/>
                                        <a:pt x="8" y="810"/>
                                      </a:cubicBezTo>
                                      <a:cubicBezTo>
                                        <a:pt x="8" y="803"/>
                                        <a:pt x="8" y="795"/>
                                        <a:pt x="8" y="788"/>
                                      </a:cubicBezTo>
                                      <a:cubicBezTo>
                                        <a:pt x="31" y="788"/>
                                        <a:pt x="45" y="784"/>
                                        <a:pt x="52" y="778"/>
                                      </a:cubicBezTo>
                                      <a:cubicBezTo>
                                        <a:pt x="58" y="773"/>
                                        <a:pt x="63" y="765"/>
                                        <a:pt x="66" y="755"/>
                                      </a:cubicBezTo>
                                      <a:cubicBezTo>
                                        <a:pt x="68" y="746"/>
                                        <a:pt x="69" y="717"/>
                                        <a:pt x="69" y="670"/>
                                      </a:cubicBezTo>
                                      <a:cubicBezTo>
                                        <a:pt x="69" y="527"/>
                                        <a:pt x="69" y="384"/>
                                        <a:pt x="69" y="241"/>
                                      </a:cubicBezTo>
                                      <a:cubicBezTo>
                                        <a:pt x="69" y="183"/>
                                        <a:pt x="68" y="146"/>
                                        <a:pt x="66" y="130"/>
                                      </a:cubicBezTo>
                                      <a:cubicBezTo>
                                        <a:pt x="64" y="118"/>
                                        <a:pt x="61" y="108"/>
                                        <a:pt x="57" y="103"/>
                                      </a:cubicBezTo>
                                      <a:cubicBezTo>
                                        <a:pt x="53" y="97"/>
                                        <a:pt x="47" y="94"/>
                                        <a:pt x="41" y="94"/>
                                      </a:cubicBezTo>
                                      <a:cubicBezTo>
                                        <a:pt x="32" y="94"/>
                                        <a:pt x="20" y="100"/>
                                        <a:pt x="5" y="112"/>
                                      </a:cubicBezTo>
                                      <a:cubicBezTo>
                                        <a:pt x="3" y="106"/>
                                        <a:pt x="1" y="100"/>
                                        <a:pt x="0" y="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0"/>
                                  <a:ext cx="25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808">
                                      <a:moveTo>
                                        <a:pt x="279" y="0"/>
                                      </a:moveTo>
                                      <a:cubicBezTo>
                                        <a:pt x="270" y="33"/>
                                        <a:pt x="261" y="66"/>
                                        <a:pt x="252" y="99"/>
                                      </a:cubicBezTo>
                                      <a:cubicBezTo>
                                        <a:pt x="204" y="99"/>
                                        <a:pt x="156" y="99"/>
                                        <a:pt x="108" y="99"/>
                                      </a:cubicBezTo>
                                      <a:cubicBezTo>
                                        <a:pt x="97" y="135"/>
                                        <a:pt x="86" y="170"/>
                                        <a:pt x="76" y="206"/>
                                      </a:cubicBezTo>
                                      <a:cubicBezTo>
                                        <a:pt x="139" y="221"/>
                                        <a:pt x="189" y="259"/>
                                        <a:pt x="224" y="321"/>
                                      </a:cubicBezTo>
                                      <a:cubicBezTo>
                                        <a:pt x="255" y="375"/>
                                        <a:pt x="271" y="437"/>
                                        <a:pt x="271" y="509"/>
                                      </a:cubicBezTo>
                                      <a:cubicBezTo>
                                        <a:pt x="271" y="550"/>
                                        <a:pt x="266" y="589"/>
                                        <a:pt x="256" y="625"/>
                                      </a:cubicBezTo>
                                      <a:cubicBezTo>
                                        <a:pt x="246" y="660"/>
                                        <a:pt x="233" y="690"/>
                                        <a:pt x="217" y="715"/>
                                      </a:cubicBezTo>
                                      <a:cubicBezTo>
                                        <a:pt x="202" y="741"/>
                                        <a:pt x="184" y="760"/>
                                        <a:pt x="165" y="776"/>
                                      </a:cubicBezTo>
                                      <a:cubicBezTo>
                                        <a:pt x="138" y="798"/>
                                        <a:pt x="111" y="808"/>
                                        <a:pt x="82" y="808"/>
                                      </a:cubicBezTo>
                                      <a:cubicBezTo>
                                        <a:pt x="54" y="808"/>
                                        <a:pt x="33" y="800"/>
                                        <a:pt x="20" y="783"/>
                                      </a:cubicBezTo>
                                      <a:cubicBezTo>
                                        <a:pt x="7" y="767"/>
                                        <a:pt x="0" y="749"/>
                                        <a:pt x="0" y="730"/>
                                      </a:cubicBezTo>
                                      <a:cubicBezTo>
                                        <a:pt x="0" y="719"/>
                                        <a:pt x="3" y="710"/>
                                        <a:pt x="8" y="701"/>
                                      </a:cubicBezTo>
                                      <a:cubicBezTo>
                                        <a:pt x="13" y="693"/>
                                        <a:pt x="20" y="688"/>
                                        <a:pt x="28" y="688"/>
                                      </a:cubicBezTo>
                                      <a:cubicBezTo>
                                        <a:pt x="34" y="688"/>
                                        <a:pt x="40" y="690"/>
                                        <a:pt x="45" y="693"/>
                                      </a:cubicBezTo>
                                      <a:cubicBezTo>
                                        <a:pt x="49" y="696"/>
                                        <a:pt x="57" y="704"/>
                                        <a:pt x="68" y="717"/>
                                      </a:cubicBezTo>
                                      <a:cubicBezTo>
                                        <a:pt x="85" y="738"/>
                                        <a:pt x="104" y="748"/>
                                        <a:pt x="122" y="748"/>
                                      </a:cubicBezTo>
                                      <a:cubicBezTo>
                                        <a:pt x="149" y="748"/>
                                        <a:pt x="174" y="730"/>
                                        <a:pt x="194" y="695"/>
                                      </a:cubicBezTo>
                                      <a:cubicBezTo>
                                        <a:pt x="215" y="661"/>
                                        <a:pt x="225" y="619"/>
                                        <a:pt x="225" y="569"/>
                                      </a:cubicBezTo>
                                      <a:cubicBezTo>
                                        <a:pt x="225" y="522"/>
                                        <a:pt x="216" y="477"/>
                                        <a:pt x="198" y="435"/>
                                      </a:cubicBezTo>
                                      <a:cubicBezTo>
                                        <a:pt x="179" y="393"/>
                                        <a:pt x="153" y="362"/>
                                        <a:pt x="121" y="339"/>
                                      </a:cubicBezTo>
                                      <a:cubicBezTo>
                                        <a:pt x="95" y="321"/>
                                        <a:pt x="60" y="312"/>
                                        <a:pt x="16" y="308"/>
                                      </a:cubicBezTo>
                                      <a:cubicBezTo>
                                        <a:pt x="46" y="206"/>
                                        <a:pt x="78" y="103"/>
                                        <a:pt x="108" y="0"/>
                                      </a:cubicBezTo>
                                      <a:cubicBezTo>
                                        <a:pt x="165" y="0"/>
                                        <a:pt x="222" y="0"/>
                                        <a:pt x="27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60" y="16632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828">
                                    <a:moveTo>
                                      <a:pt x="7" y="168"/>
                                    </a:moveTo>
                                    <a:cubicBezTo>
                                      <a:pt x="21" y="114"/>
                                      <a:pt x="39" y="73"/>
                                      <a:pt x="61" y="43"/>
                                    </a:cubicBezTo>
                                    <a:cubicBezTo>
                                      <a:pt x="82" y="14"/>
                                      <a:pt x="108" y="0"/>
                                      <a:pt x="140" y="0"/>
                                    </a:cubicBezTo>
                                    <a:cubicBezTo>
                                      <a:pt x="180" y="0"/>
                                      <a:pt x="211" y="20"/>
                                      <a:pt x="231" y="62"/>
                                    </a:cubicBezTo>
                                    <a:cubicBezTo>
                                      <a:pt x="247" y="93"/>
                                      <a:pt x="255" y="126"/>
                                      <a:pt x="255" y="162"/>
                                    </a:cubicBezTo>
                                    <a:cubicBezTo>
                                      <a:pt x="255" y="220"/>
                                      <a:pt x="232" y="279"/>
                                      <a:pt x="188" y="342"/>
                                    </a:cubicBezTo>
                                    <a:cubicBezTo>
                                      <a:pt x="218" y="361"/>
                                      <a:pt x="241" y="388"/>
                                      <a:pt x="257" y="424"/>
                                    </a:cubicBezTo>
                                    <a:cubicBezTo>
                                      <a:pt x="272" y="460"/>
                                      <a:pt x="280" y="502"/>
                                      <a:pt x="280" y="550"/>
                                    </a:cubicBezTo>
                                    <a:cubicBezTo>
                                      <a:pt x="280" y="619"/>
                                      <a:pt x="266" y="678"/>
                                      <a:pt x="239" y="729"/>
                                    </a:cubicBezTo>
                                    <a:cubicBezTo>
                                      <a:pt x="204" y="795"/>
                                      <a:pt x="153" y="828"/>
                                      <a:pt x="85" y="828"/>
                                    </a:cubicBezTo>
                                    <a:cubicBezTo>
                                      <a:pt x="52" y="828"/>
                                      <a:pt x="29" y="822"/>
                                      <a:pt x="18" y="808"/>
                                    </a:cubicBezTo>
                                    <a:cubicBezTo>
                                      <a:pt x="6" y="794"/>
                                      <a:pt x="0" y="780"/>
                                      <a:pt x="0" y="765"/>
                                    </a:cubicBezTo>
                                    <a:cubicBezTo>
                                      <a:pt x="0" y="754"/>
                                      <a:pt x="2" y="744"/>
                                      <a:pt x="8" y="735"/>
                                    </a:cubicBezTo>
                                    <a:cubicBezTo>
                                      <a:pt x="14" y="726"/>
                                      <a:pt x="21" y="722"/>
                                      <a:pt x="29" y="722"/>
                                    </a:cubicBezTo>
                                    <a:cubicBezTo>
                                      <a:pt x="35" y="722"/>
                                      <a:pt x="41" y="724"/>
                                      <a:pt x="47" y="727"/>
                                    </a:cubicBezTo>
                                    <a:cubicBezTo>
                                      <a:pt x="51" y="729"/>
                                      <a:pt x="61" y="736"/>
                                      <a:pt x="75" y="748"/>
                                    </a:cubicBezTo>
                                    <a:cubicBezTo>
                                      <a:pt x="90" y="761"/>
                                      <a:pt x="100" y="768"/>
                                      <a:pt x="105" y="771"/>
                                    </a:cubicBezTo>
                                    <a:cubicBezTo>
                                      <a:pt x="114" y="775"/>
                                      <a:pt x="124" y="777"/>
                                      <a:pt x="134" y="777"/>
                                    </a:cubicBezTo>
                                    <a:cubicBezTo>
                                      <a:pt x="159" y="777"/>
                                      <a:pt x="180" y="762"/>
                                      <a:pt x="199" y="730"/>
                                    </a:cubicBezTo>
                                    <a:cubicBezTo>
                                      <a:pt x="217" y="699"/>
                                      <a:pt x="226" y="663"/>
                                      <a:pt x="226" y="620"/>
                                    </a:cubicBezTo>
                                    <a:cubicBezTo>
                                      <a:pt x="226" y="589"/>
                                      <a:pt x="222" y="559"/>
                                      <a:pt x="213" y="530"/>
                                    </a:cubicBezTo>
                                    <a:cubicBezTo>
                                      <a:pt x="207" y="508"/>
                                      <a:pt x="200" y="491"/>
                                      <a:pt x="193" y="480"/>
                                    </a:cubicBezTo>
                                    <a:cubicBezTo>
                                      <a:pt x="182" y="464"/>
                                      <a:pt x="168" y="450"/>
                                      <a:pt x="150" y="437"/>
                                    </a:cubicBezTo>
                                    <a:cubicBezTo>
                                      <a:pt x="132" y="424"/>
                                      <a:pt x="113" y="418"/>
                                      <a:pt x="94" y="418"/>
                                    </a:cubicBezTo>
                                    <a:cubicBezTo>
                                      <a:pt x="90" y="418"/>
                                      <a:pt x="86" y="418"/>
                                      <a:pt x="82" y="418"/>
                                    </a:cubicBezTo>
                                    <a:cubicBezTo>
                                      <a:pt x="82" y="412"/>
                                      <a:pt x="82" y="406"/>
                                      <a:pt x="82" y="400"/>
                                    </a:cubicBezTo>
                                    <a:cubicBezTo>
                                      <a:pt x="102" y="396"/>
                                      <a:pt x="121" y="385"/>
                                      <a:pt x="140" y="367"/>
                                    </a:cubicBezTo>
                                    <a:cubicBezTo>
                                      <a:pt x="159" y="348"/>
                                      <a:pt x="173" y="326"/>
                                      <a:pt x="182" y="300"/>
                                    </a:cubicBezTo>
                                    <a:cubicBezTo>
                                      <a:pt x="191" y="274"/>
                                      <a:pt x="195" y="246"/>
                                      <a:pt x="195" y="215"/>
                                    </a:cubicBezTo>
                                    <a:cubicBezTo>
                                      <a:pt x="195" y="174"/>
                                      <a:pt x="187" y="142"/>
                                      <a:pt x="172" y="117"/>
                                    </a:cubicBezTo>
                                    <a:cubicBezTo>
                                      <a:pt x="156" y="92"/>
                                      <a:pt x="137" y="80"/>
                                      <a:pt x="113" y="80"/>
                                    </a:cubicBezTo>
                                    <a:cubicBezTo>
                                      <a:pt x="76" y="80"/>
                                      <a:pt x="44" y="112"/>
                                      <a:pt x="19" y="177"/>
                                    </a:cubicBezTo>
                                    <a:cubicBezTo>
                                      <a:pt x="15" y="174"/>
                                      <a:pt x="11" y="171"/>
                                      <a:pt x="7" y="1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9288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622">
                                    <a:moveTo>
                                      <a:pt x="514" y="0"/>
                                    </a:moveTo>
                                    <a:cubicBezTo>
                                      <a:pt x="514" y="5"/>
                                      <a:pt x="514" y="11"/>
                                      <a:pt x="514" y="16"/>
                                    </a:cubicBezTo>
                                    <a:cubicBezTo>
                                      <a:pt x="497" y="20"/>
                                      <a:pt x="483" y="27"/>
                                      <a:pt x="475" y="37"/>
                                    </a:cubicBezTo>
                                    <a:cubicBezTo>
                                      <a:pt x="462" y="52"/>
                                      <a:pt x="451" y="74"/>
                                      <a:pt x="441" y="104"/>
                                    </a:cubicBezTo>
                                    <a:cubicBezTo>
                                      <a:pt x="386" y="277"/>
                                      <a:pt x="327" y="449"/>
                                      <a:pt x="272" y="622"/>
                                    </a:cubicBezTo>
                                    <a:cubicBezTo>
                                      <a:pt x="267" y="622"/>
                                      <a:pt x="263" y="622"/>
                                      <a:pt x="259" y="622"/>
                                    </a:cubicBezTo>
                                    <a:cubicBezTo>
                                      <a:pt x="199" y="446"/>
                                      <a:pt x="136" y="273"/>
                                      <a:pt x="77" y="97"/>
                                    </a:cubicBezTo>
                                    <a:cubicBezTo>
                                      <a:pt x="68" y="71"/>
                                      <a:pt x="61" y="54"/>
                                      <a:pt x="57" y="48"/>
                                    </a:cubicBezTo>
                                    <a:cubicBezTo>
                                      <a:pt x="51" y="39"/>
                                      <a:pt x="44" y="32"/>
                                      <a:pt x="35" y="26"/>
                                    </a:cubicBezTo>
                                    <a:cubicBezTo>
                                      <a:pt x="26" y="21"/>
                                      <a:pt x="15" y="18"/>
                                      <a:pt x="0" y="16"/>
                                    </a:cubicBezTo>
                                    <a:cubicBezTo>
                                      <a:pt x="0" y="11"/>
                                      <a:pt x="0" y="5"/>
                                      <a:pt x="0" y="0"/>
                                    </a:cubicBezTo>
                                    <a:cubicBezTo>
                                      <a:pt x="66" y="0"/>
                                      <a:pt x="132" y="0"/>
                                      <a:pt x="198" y="0"/>
                                    </a:cubicBezTo>
                                    <a:cubicBezTo>
                                      <a:pt x="198" y="5"/>
                                      <a:pt x="198" y="11"/>
                                      <a:pt x="198" y="16"/>
                                    </a:cubicBezTo>
                                    <a:cubicBezTo>
                                      <a:pt x="176" y="19"/>
                                      <a:pt x="161" y="24"/>
                                      <a:pt x="155" y="31"/>
                                    </a:cubicBezTo>
                                    <a:cubicBezTo>
                                      <a:pt x="148" y="37"/>
                                      <a:pt x="145" y="46"/>
                                      <a:pt x="145" y="57"/>
                                    </a:cubicBezTo>
                                    <a:cubicBezTo>
                                      <a:pt x="145" y="72"/>
                                      <a:pt x="150" y="95"/>
                                      <a:pt x="161" y="127"/>
                                    </a:cubicBezTo>
                                    <a:cubicBezTo>
                                      <a:pt x="202" y="246"/>
                                      <a:pt x="244" y="364"/>
                                      <a:pt x="284" y="484"/>
                                    </a:cubicBezTo>
                                    <a:cubicBezTo>
                                      <a:pt x="322" y="366"/>
                                      <a:pt x="361" y="249"/>
                                      <a:pt x="399" y="132"/>
                                    </a:cubicBezTo>
                                    <a:cubicBezTo>
                                      <a:pt x="410" y="97"/>
                                      <a:pt x="416" y="73"/>
                                      <a:pt x="416" y="59"/>
                                    </a:cubicBezTo>
                                    <a:cubicBezTo>
                                      <a:pt x="416" y="51"/>
                                      <a:pt x="412" y="42"/>
                                      <a:pt x="405" y="34"/>
                                    </a:cubicBezTo>
                                    <a:cubicBezTo>
                                      <a:pt x="399" y="26"/>
                                      <a:pt x="387" y="21"/>
                                      <a:pt x="370" y="17"/>
                                    </a:cubicBezTo>
                                    <a:cubicBezTo>
                                      <a:pt x="369" y="17"/>
                                      <a:pt x="367" y="17"/>
                                      <a:pt x="364" y="16"/>
                                    </a:cubicBezTo>
                                    <a:cubicBezTo>
                                      <a:pt x="364" y="11"/>
                                      <a:pt x="364" y="5"/>
                                      <a:pt x="364" y="0"/>
                                    </a:cubicBezTo>
                                    <a:cubicBezTo>
                                      <a:pt x="414" y="0"/>
                                      <a:pt x="464" y="0"/>
                                      <a:pt x="51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14560"/>
                                <a:ext cx="457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160" y="693360"/>
                              <a:ext cx="35928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915" h="777240">
                                      <a:moveTo>
                                        <a:pt x="0" y="777240"/>
                                      </a:moveTo>
                                      <a:lnTo>
                                        <a:pt x="72390" y="662940"/>
                                      </a:lnTo>
                                      <a:lnTo>
                                        <a:pt x="198120" y="41910"/>
                                      </a:lnTo>
                                      <a:cubicBezTo>
                                        <a:pt x="210820" y="11461"/>
                                        <a:pt x="218440" y="3173"/>
                                        <a:pt x="240030" y="0"/>
                                      </a:cubicBezTo>
                                      <a:lnTo>
                                        <a:pt x="819150" y="0"/>
                                      </a:lnTo>
                                      <a:cubicBezTo>
                                        <a:pt x="843259" y="2222"/>
                                        <a:pt x="839787" y="10207"/>
                                        <a:pt x="842010" y="24765"/>
                                      </a:cubicBezTo>
                                      <a:lnTo>
                                        <a:pt x="843915" y="7277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7280"/>
                                  <a:ext cx="26028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695" h="508635">
                                      <a:moveTo>
                                        <a:pt x="0" y="0"/>
                                      </a:moveTo>
                                      <a:lnTo>
                                        <a:pt x="582930" y="1905"/>
                                      </a:lnTo>
                                      <a:cubicBezTo>
                                        <a:pt x="600162" y="4764"/>
                                        <a:pt x="596899" y="6892"/>
                                        <a:pt x="600075" y="22860"/>
                                      </a:cubicBezTo>
                                      <a:lnTo>
                                        <a:pt x="607695" y="5086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33120"/>
                                  <a:ext cx="579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065" h="579103">
                                      <a:moveTo>
                                        <a:pt x="139065" y="5698"/>
                                      </a:moveTo>
                                      <a:cubicBezTo>
                                        <a:pt x="130476" y="-6439"/>
                                        <a:pt x="121237" y="2433"/>
                                        <a:pt x="108585" y="17128"/>
                                      </a:cubicBezTo>
                                      <a:lnTo>
                                        <a:pt x="0" y="579103"/>
                                      </a:lnTo>
                                      <a:lnTo>
                                        <a:pt x="137160" y="483853"/>
                                      </a:lnTo>
                                      <a:lnTo>
                                        <a:pt x="139065" y="5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79000"/>
                                  <a:ext cx="2577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49480"/>
                                  <a:ext cx="3582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010" h="299085">
                                      <a:moveTo>
                                        <a:pt x="0" y="194310"/>
                                      </a:moveTo>
                                      <a:lnTo>
                                        <a:pt x="1905" y="297180"/>
                                      </a:lnTo>
                                      <a:lnTo>
                                        <a:pt x="649605" y="299085"/>
                                      </a:lnTo>
                                      <a:lnTo>
                                        <a:pt x="842010" y="139065"/>
                                      </a:lnTo>
                                      <a:lnTo>
                                        <a:pt x="836295" y="0"/>
                                      </a:lnTo>
                                      <a:lnTo>
                                        <a:pt x="645795" y="196215"/>
                                      </a:lnTo>
                                      <a:lnTo>
                                        <a:pt x="0" y="194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520" y="240840"/>
                                  <a:ext cx="280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29160"/>
                                    <a:ext cx="14760" cy="23040"/>
                                  </a:xfrm>
                                  <a:custGeom>
                                    <a:avLst/>
                                    <a:gdLst>
                                      <a:gd name="textAreaLeft" fmla="*/ 720 w 8280"/>
                                      <a:gd name="textAreaRight" fmla="*/ 7560 w 8280"/>
                                      <a:gd name="textAreaTop" fmla="*/ 720 h 12960"/>
                                      <a:gd name="textAreaBottom" fmla="*/ 12240 h 1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300">
                                        <a:moveTo>
                                          <a:pt x="8795" y="0"/>
                                        </a:moveTo>
                                        <a:arcTo wR="8795" hR="8795" stAng="16200000" swAng="-5400000"/>
                                        <a:lnTo>
                                          <a:pt x="0" y="24505"/>
                                        </a:lnTo>
                                        <a:arcTo wR="8795" hR="8795" stAng="10800000" swAng="-5400000"/>
                                        <a:lnTo>
                                          <a:pt x="12805" y="33300"/>
                                        </a:lnTo>
                                        <a:arcTo wR="8795" hR="8795" stAng="5400000" swAng="-5400000"/>
                                        <a:lnTo>
                                          <a:pt x="21600" y="8795"/>
                                        </a:lnTo>
                                        <a:arcTo wR="8795" hR="8795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7440"/>
                                  </a:xfrm>
                                  <a:prstGeom prst="can">
                                    <a:avLst>
                                      <a:gd name="adj" fmla="val 385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23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240840"/>
                                  <a:ext cx="280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29160"/>
                                    <a:ext cx="14760" cy="23040"/>
                                  </a:xfrm>
                                  <a:custGeom>
                                    <a:avLst/>
                                    <a:gdLst>
                                      <a:gd name="textAreaLeft" fmla="*/ 720 w 8280"/>
                                      <a:gd name="textAreaRight" fmla="*/ 7560 w 8280"/>
                                      <a:gd name="textAreaTop" fmla="*/ 720 h 12960"/>
                                      <a:gd name="textAreaBottom" fmla="*/ 12240 h 1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300">
                                        <a:moveTo>
                                          <a:pt x="8795" y="0"/>
                                        </a:moveTo>
                                        <a:arcTo wR="8795" hR="8795" stAng="16200000" swAng="-5400000"/>
                                        <a:lnTo>
                                          <a:pt x="0" y="24505"/>
                                        </a:lnTo>
                                        <a:arcTo wR="8795" hR="8795" stAng="10800000" swAng="-5400000"/>
                                        <a:lnTo>
                                          <a:pt x="12805" y="33300"/>
                                        </a:lnTo>
                                        <a:arcTo wR="8795" hR="8795" stAng="5400000" swAng="-5400000"/>
                                        <a:lnTo>
                                          <a:pt x="21600" y="8795"/>
                                        </a:lnTo>
                                        <a:arcTo wR="8795" hR="8795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7440"/>
                                  </a:xfrm>
                                  <a:prstGeom prst="can">
                                    <a:avLst>
                                      <a:gd name="adj" fmla="val 385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23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240840"/>
                                  <a:ext cx="280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29160"/>
                                    <a:ext cx="14760" cy="23040"/>
                                  </a:xfrm>
                                  <a:custGeom>
                                    <a:avLst/>
                                    <a:gdLst>
                                      <a:gd name="textAreaLeft" fmla="*/ 720 w 8280"/>
                                      <a:gd name="textAreaRight" fmla="*/ 7560 w 8280"/>
                                      <a:gd name="textAreaTop" fmla="*/ 720 h 12960"/>
                                      <a:gd name="textAreaBottom" fmla="*/ 12240 h 1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300">
                                        <a:moveTo>
                                          <a:pt x="8795" y="0"/>
                                        </a:moveTo>
                                        <a:arcTo wR="8795" hR="8795" stAng="16200000" swAng="-5400000"/>
                                        <a:lnTo>
                                          <a:pt x="0" y="24505"/>
                                        </a:lnTo>
                                        <a:arcTo wR="8795" hR="8795" stAng="10800000" swAng="-5400000"/>
                                        <a:lnTo>
                                          <a:pt x="12805" y="33300"/>
                                        </a:lnTo>
                                        <a:arcTo wR="8795" hR="8795" stAng="5400000" swAng="-5400000"/>
                                        <a:lnTo>
                                          <a:pt x="21600" y="8795"/>
                                        </a:lnTo>
                                        <a:arcTo wR="8795" hR="8795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7440"/>
                                  </a:xfrm>
                                  <a:prstGeom prst="can">
                                    <a:avLst>
                                      <a:gd name="adj" fmla="val 385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23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33840"/>
                                  <a:ext cx="20700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587" h="287920">
                                        <a:moveTo>
                                          <a:pt x="3360" y="84085"/>
                                        </a:moveTo>
                                        <a:cubicBezTo>
                                          <a:pt x="24633" y="37730"/>
                                          <a:pt x="170367" y="-2135"/>
                                          <a:pt x="251012" y="88"/>
                                        </a:cubicBezTo>
                                        <a:cubicBezTo>
                                          <a:pt x="331657" y="2311"/>
                                          <a:pt x="462148" y="49478"/>
                                          <a:pt x="487230" y="97420"/>
                                        </a:cubicBezTo>
                                        <a:cubicBezTo>
                                          <a:pt x="493250" y="154903"/>
                                          <a:pt x="421818" y="263473"/>
                                          <a:pt x="384353" y="287920"/>
                                        </a:cubicBezTo>
                                        <a:cubicBezTo>
                                          <a:pt x="320207" y="253245"/>
                                          <a:pt x="308795" y="245692"/>
                                          <a:pt x="262440" y="244105"/>
                                        </a:cubicBezTo>
                                        <a:cubicBezTo>
                                          <a:pt x="216085" y="242518"/>
                                          <a:pt x="176333" y="238295"/>
                                          <a:pt x="110293" y="287920"/>
                                        </a:cubicBezTo>
                                        <a:cubicBezTo>
                                          <a:pt x="67113" y="261250"/>
                                          <a:pt x="-17913" y="130440"/>
                                          <a:pt x="3360" y="840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1778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460" h="269182">
                                        <a:moveTo>
                                          <a:pt x="3590" y="84074"/>
                                        </a:moveTo>
                                        <a:cubicBezTo>
                                          <a:pt x="44835" y="44741"/>
                                          <a:pt x="170597" y="-2146"/>
                                          <a:pt x="251242" y="77"/>
                                        </a:cubicBezTo>
                                        <a:cubicBezTo>
                                          <a:pt x="331887" y="2300"/>
                                          <a:pt x="462378" y="49467"/>
                                          <a:pt x="487460" y="97409"/>
                                        </a:cubicBezTo>
                                        <a:cubicBezTo>
                                          <a:pt x="475741" y="161914"/>
                                          <a:pt x="423284" y="244735"/>
                                          <a:pt x="385819" y="269182"/>
                                        </a:cubicBezTo>
                                        <a:cubicBezTo>
                                          <a:pt x="321673" y="234507"/>
                                          <a:pt x="300156" y="224613"/>
                                          <a:pt x="253801" y="223026"/>
                                        </a:cubicBezTo>
                                        <a:cubicBezTo>
                                          <a:pt x="207446" y="221439"/>
                                          <a:pt x="169914" y="207853"/>
                                          <a:pt x="103874" y="257478"/>
                                        </a:cubicBezTo>
                                        <a:cubicBezTo>
                                          <a:pt x="60694" y="230808"/>
                                          <a:pt x="-17683" y="130429"/>
                                          <a:pt x="3590" y="840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3280"/>
                                    <a:ext cx="155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760" h="47651">
                                        <a:moveTo>
                                          <a:pt x="0" y="43841"/>
                                        </a:moveTo>
                                        <a:cubicBezTo>
                                          <a:pt x="56197" y="21616"/>
                                          <a:pt x="125730" y="-622"/>
                                          <a:pt x="186690" y="13"/>
                                        </a:cubicBezTo>
                                        <a:cubicBezTo>
                                          <a:pt x="247650" y="648"/>
                                          <a:pt x="300037" y="24156"/>
                                          <a:pt x="365760" y="476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4000"/>
                                    <a:ext cx="1152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5000"/>
                                    <a:ext cx="93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780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3348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800" y="3600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43560"/>
                                    <a:ext cx="396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48600"/>
                                    <a:ext cx="576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20" y="69840"/>
                                    <a:ext cx="1332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040" y="166320"/>
                                <a:ext cx="788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4" h="5467">
                                      <a:moveTo>
                                        <a:pt x="0" y="2772"/>
                                      </a:moveTo>
                                      <a:cubicBezTo>
                                        <a:pt x="0" y="2170"/>
                                        <a:pt x="56" y="1654"/>
                                        <a:pt x="165" y="1219"/>
                                      </a:cubicBezTo>
                                      <a:cubicBezTo>
                                        <a:pt x="274" y="787"/>
                                        <a:pt x="425" y="467"/>
                                        <a:pt x="605" y="252"/>
                                      </a:cubicBezTo>
                                      <a:cubicBezTo>
                                        <a:pt x="745" y="84"/>
                                        <a:pt x="894" y="0"/>
                                        <a:pt x="1045" y="0"/>
                                      </a:cubicBezTo>
                                      <a:cubicBezTo>
                                        <a:pt x="1291" y="0"/>
                                        <a:pt x="1514" y="204"/>
                                        <a:pt x="1707" y="617"/>
                                      </a:cubicBezTo>
                                      <a:cubicBezTo>
                                        <a:pt x="1947" y="1128"/>
                                        <a:pt x="2074" y="1817"/>
                                        <a:pt x="2074" y="2691"/>
                                      </a:cubicBezTo>
                                      <a:cubicBezTo>
                                        <a:pt x="2074" y="3300"/>
                                        <a:pt x="2017" y="3820"/>
                                        <a:pt x="1913" y="4248"/>
                                      </a:cubicBezTo>
                                      <a:cubicBezTo>
                                        <a:pt x="1809" y="4675"/>
                                        <a:pt x="1667" y="4984"/>
                                        <a:pt x="1504" y="5176"/>
                                      </a:cubicBezTo>
                                      <a:cubicBezTo>
                                        <a:pt x="1338" y="5372"/>
                                        <a:pt x="1175" y="5467"/>
                                        <a:pt x="1021" y="5467"/>
                                      </a:cubicBezTo>
                                      <a:cubicBezTo>
                                        <a:pt x="716" y="5467"/>
                                        <a:pt x="457" y="5173"/>
                                        <a:pt x="258" y="4578"/>
                                      </a:cubicBezTo>
                                      <a:cubicBezTo>
                                        <a:pt x="88" y="4076"/>
                                        <a:pt x="0" y="3475"/>
                                        <a:pt x="0" y="2772"/>
                                      </a:cubicBezTo>
                                      <a:close/>
                                      <a:moveTo>
                                        <a:pt x="463" y="2869"/>
                                      </a:moveTo>
                                      <a:cubicBezTo>
                                        <a:pt x="463" y="3595"/>
                                        <a:pt x="520" y="4185"/>
                                        <a:pt x="626" y="4644"/>
                                      </a:cubicBezTo>
                                      <a:cubicBezTo>
                                        <a:pt x="715" y="5029"/>
                                        <a:pt x="851" y="5222"/>
                                        <a:pt x="1029" y="5222"/>
                                      </a:cubicBezTo>
                                      <a:cubicBezTo>
                                        <a:pt x="1114" y="5222"/>
                                        <a:pt x="1202" y="5161"/>
                                        <a:pt x="1293" y="5032"/>
                                      </a:cubicBezTo>
                                      <a:cubicBezTo>
                                        <a:pt x="1384" y="4907"/>
                                        <a:pt x="1455" y="4698"/>
                                        <a:pt x="1501" y="4403"/>
                                      </a:cubicBezTo>
                                      <a:cubicBezTo>
                                        <a:pt x="1573" y="3956"/>
                                        <a:pt x="1610" y="3331"/>
                                        <a:pt x="1610" y="2520"/>
                                      </a:cubicBezTo>
                                      <a:cubicBezTo>
                                        <a:pt x="1610" y="1918"/>
                                        <a:pt x="1571" y="1417"/>
                                        <a:pt x="1497" y="1017"/>
                                      </a:cubicBezTo>
                                      <a:cubicBezTo>
                                        <a:pt x="1441" y="718"/>
                                        <a:pt x="1366" y="509"/>
                                        <a:pt x="1277" y="384"/>
                                      </a:cubicBezTo>
                                      <a:cubicBezTo>
                                        <a:pt x="1214" y="298"/>
                                        <a:pt x="1135" y="256"/>
                                        <a:pt x="1043" y="256"/>
                                      </a:cubicBezTo>
                                      <a:cubicBezTo>
                                        <a:pt x="936" y="256"/>
                                        <a:pt x="838" y="333"/>
                                        <a:pt x="757" y="493"/>
                                      </a:cubicBezTo>
                                      <a:cubicBezTo>
                                        <a:pt x="645" y="707"/>
                                        <a:pt x="564" y="1044"/>
                                        <a:pt x="525" y="1506"/>
                                      </a:cubicBezTo>
                                      <a:cubicBezTo>
                                        <a:pt x="485" y="1968"/>
                                        <a:pt x="463" y="2423"/>
                                        <a:pt x="463" y="286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148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0">
                                      <a:moveTo>
                                        <a:pt x="40" y="0"/>
                                      </a:moveTo>
                                      <a:cubicBezTo>
                                        <a:pt x="50" y="0"/>
                                        <a:pt x="60" y="7"/>
                                        <a:pt x="67" y="19"/>
                                      </a:cubicBezTo>
                                      <a:cubicBezTo>
                                        <a:pt x="75" y="32"/>
                                        <a:pt x="79" y="47"/>
                                        <a:pt x="79" y="65"/>
                                      </a:cubicBezTo>
                                      <a:cubicBezTo>
                                        <a:pt x="79" y="83"/>
                                        <a:pt x="75" y="98"/>
                                        <a:pt x="67" y="111"/>
                                      </a:cubicBezTo>
                                      <a:cubicBezTo>
                                        <a:pt x="60" y="124"/>
                                        <a:pt x="50" y="130"/>
                                        <a:pt x="40" y="130"/>
                                      </a:cubicBezTo>
                                      <a:cubicBezTo>
                                        <a:pt x="29" y="130"/>
                                        <a:pt x="19" y="124"/>
                                        <a:pt x="12" y="111"/>
                                      </a:cubicBezTo>
                                      <a:cubicBezTo>
                                        <a:pt x="4" y="98"/>
                                        <a:pt x="0" y="83"/>
                                        <a:pt x="0" y="65"/>
                                      </a:cubicBezTo>
                                      <a:cubicBezTo>
                                        <a:pt x="0" y="47"/>
                                        <a:pt x="4" y="31"/>
                                        <a:pt x="12" y="19"/>
                                      </a:cubicBezTo>
                                      <a:cubicBezTo>
                                        <a:pt x="19" y="7"/>
                                        <a:pt x="29" y="0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8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6" h="5467">
                                      <a:moveTo>
                                        <a:pt x="1963" y="0"/>
                                      </a:moveTo>
                                      <a:cubicBezTo>
                                        <a:pt x="1963" y="48"/>
                                        <a:pt x="1963" y="96"/>
                                        <a:pt x="1963" y="143"/>
                                      </a:cubicBezTo>
                                      <a:cubicBezTo>
                                        <a:pt x="1754" y="179"/>
                                        <a:pt x="1583" y="243"/>
                                        <a:pt x="1454" y="345"/>
                                      </a:cubicBezTo>
                                      <a:cubicBezTo>
                                        <a:pt x="1323" y="451"/>
                                        <a:pt x="1190" y="604"/>
                                        <a:pt x="1064" y="815"/>
                                      </a:cubicBezTo>
                                      <a:cubicBezTo>
                                        <a:pt x="936" y="1026"/>
                                        <a:pt x="826" y="1257"/>
                                        <a:pt x="744" y="1514"/>
                                      </a:cubicBezTo>
                                      <a:cubicBezTo>
                                        <a:pt x="661" y="1775"/>
                                        <a:pt x="587" y="2081"/>
                                        <a:pt x="532" y="2434"/>
                                      </a:cubicBezTo>
                                      <a:cubicBezTo>
                                        <a:pt x="756" y="2176"/>
                                        <a:pt x="986" y="2050"/>
                                        <a:pt x="1215" y="2050"/>
                                      </a:cubicBezTo>
                                      <a:cubicBezTo>
                                        <a:pt x="1435" y="2050"/>
                                        <a:pt x="1627" y="2192"/>
                                        <a:pt x="1785" y="2485"/>
                                      </a:cubicBezTo>
                                      <a:cubicBezTo>
                                        <a:pt x="1944" y="2777"/>
                                        <a:pt x="2026" y="3149"/>
                                        <a:pt x="2026" y="3603"/>
                                      </a:cubicBezTo>
                                      <a:cubicBezTo>
                                        <a:pt x="2026" y="4042"/>
                                        <a:pt x="1943" y="4444"/>
                                        <a:pt x="1783" y="4807"/>
                                      </a:cubicBezTo>
                                      <a:cubicBezTo>
                                        <a:pt x="1590" y="5247"/>
                                        <a:pt x="1329" y="5467"/>
                                        <a:pt x="1007" y="5467"/>
                                      </a:cubicBezTo>
                                      <a:cubicBezTo>
                                        <a:pt x="787" y="5467"/>
                                        <a:pt x="600" y="5348"/>
                                        <a:pt x="449" y="5110"/>
                                      </a:cubicBezTo>
                                      <a:cubicBezTo>
                                        <a:pt x="153" y="4645"/>
                                        <a:pt x="0" y="4046"/>
                                        <a:pt x="0" y="3308"/>
                                      </a:cubicBezTo>
                                      <a:cubicBezTo>
                                        <a:pt x="0" y="2838"/>
                                        <a:pt x="58" y="2388"/>
                                        <a:pt x="172" y="1964"/>
                                      </a:cubicBezTo>
                                      <a:cubicBezTo>
                                        <a:pt x="286" y="1541"/>
                                        <a:pt x="454" y="1167"/>
                                        <a:pt x="666" y="834"/>
                                      </a:cubicBezTo>
                                      <a:cubicBezTo>
                                        <a:pt x="876" y="503"/>
                                        <a:pt x="1084" y="285"/>
                                        <a:pt x="1279" y="171"/>
                                      </a:cubicBezTo>
                                      <a:cubicBezTo>
                                        <a:pt x="1474" y="56"/>
                                        <a:pt x="1657" y="0"/>
                                        <a:pt x="1825" y="0"/>
                                      </a:cubicBezTo>
                                      <a:cubicBezTo>
                                        <a:pt x="1871" y="0"/>
                                        <a:pt x="1917" y="0"/>
                                        <a:pt x="1963" y="0"/>
                                      </a:cubicBezTo>
                                      <a:close/>
                                      <a:moveTo>
                                        <a:pt x="492" y="2718"/>
                                      </a:moveTo>
                                      <a:cubicBezTo>
                                        <a:pt x="464" y="3067"/>
                                        <a:pt x="449" y="3351"/>
                                        <a:pt x="449" y="3564"/>
                                      </a:cubicBezTo>
                                      <a:cubicBezTo>
                                        <a:pt x="449" y="3813"/>
                                        <a:pt x="478" y="4081"/>
                                        <a:pt x="534" y="4372"/>
                                      </a:cubicBezTo>
                                      <a:cubicBezTo>
                                        <a:pt x="587" y="4663"/>
                                        <a:pt x="673" y="4895"/>
                                        <a:pt x="782" y="5067"/>
                                      </a:cubicBezTo>
                                      <a:cubicBezTo>
                                        <a:pt x="862" y="5188"/>
                                        <a:pt x="960" y="5249"/>
                                        <a:pt x="1076" y="5249"/>
                                      </a:cubicBezTo>
                                      <a:cubicBezTo>
                                        <a:pt x="1213" y="5249"/>
                                        <a:pt x="1338" y="5146"/>
                                        <a:pt x="1444" y="4931"/>
                                      </a:cubicBezTo>
                                      <a:cubicBezTo>
                                        <a:pt x="1549" y="4717"/>
                                        <a:pt x="1605" y="4415"/>
                                        <a:pt x="1605" y="4022"/>
                                      </a:cubicBezTo>
                                      <a:cubicBezTo>
                                        <a:pt x="1605" y="3580"/>
                                        <a:pt x="1549" y="3196"/>
                                        <a:pt x="1444" y="2873"/>
                                      </a:cubicBezTo>
                                      <a:cubicBezTo>
                                        <a:pt x="1340" y="2550"/>
                                        <a:pt x="1184" y="2388"/>
                                        <a:pt x="988" y="2388"/>
                                      </a:cubicBezTo>
                                      <a:cubicBezTo>
                                        <a:pt x="929" y="2388"/>
                                        <a:pt x="865" y="2406"/>
                                        <a:pt x="796" y="2450"/>
                                      </a:cubicBezTo>
                                      <a:cubicBezTo>
                                        <a:pt x="728" y="2493"/>
                                        <a:pt x="625" y="2581"/>
                                        <a:pt x="492" y="27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8892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1" h="2073">
                                    <a:moveTo>
                                      <a:pt x="1101" y="1394"/>
                                    </a:moveTo>
                                    <a:cubicBezTo>
                                      <a:pt x="892" y="1394"/>
                                      <a:pt x="683" y="1394"/>
                                      <a:pt x="473" y="1394"/>
                                    </a:cubicBezTo>
                                    <a:cubicBezTo>
                                      <a:pt x="438" y="1501"/>
                                      <a:pt x="400" y="1607"/>
                                      <a:pt x="364" y="1714"/>
                                    </a:cubicBezTo>
                                    <a:cubicBezTo>
                                      <a:pt x="337" y="1793"/>
                                      <a:pt x="323" y="1852"/>
                                      <a:pt x="323" y="1890"/>
                                    </a:cubicBezTo>
                                    <a:cubicBezTo>
                                      <a:pt x="323" y="1922"/>
                                      <a:pt x="335" y="1948"/>
                                      <a:pt x="359" y="1971"/>
                                    </a:cubicBezTo>
                                    <a:cubicBezTo>
                                      <a:pt x="381" y="1995"/>
                                      <a:pt x="433" y="2010"/>
                                      <a:pt x="511" y="2017"/>
                                    </a:cubicBezTo>
                                    <a:cubicBezTo>
                                      <a:pt x="511" y="2036"/>
                                      <a:pt x="511" y="2054"/>
                                      <a:pt x="511" y="2073"/>
                                    </a:cubicBezTo>
                                    <a:cubicBezTo>
                                      <a:pt x="340" y="2073"/>
                                      <a:pt x="170" y="2073"/>
                                      <a:pt x="0" y="2073"/>
                                    </a:cubicBezTo>
                                    <a:cubicBezTo>
                                      <a:pt x="0" y="2054"/>
                                      <a:pt x="0" y="2036"/>
                                      <a:pt x="0" y="2017"/>
                                    </a:cubicBezTo>
                                    <a:cubicBezTo>
                                      <a:pt x="68" y="2002"/>
                                      <a:pt x="112" y="1983"/>
                                      <a:pt x="132" y="1959"/>
                                    </a:cubicBezTo>
                                    <a:cubicBezTo>
                                      <a:pt x="172" y="1911"/>
                                      <a:pt x="219" y="1815"/>
                                      <a:pt x="267" y="1668"/>
                                    </a:cubicBezTo>
                                    <a:cubicBezTo>
                                      <a:pt x="453" y="1111"/>
                                      <a:pt x="650" y="557"/>
                                      <a:pt x="837" y="0"/>
                                    </a:cubicBezTo>
                                    <a:cubicBezTo>
                                      <a:pt x="851" y="0"/>
                                      <a:pt x="865" y="0"/>
                                      <a:pt x="879" y="0"/>
                                    </a:cubicBezTo>
                                    <a:cubicBezTo>
                                      <a:pt x="1063" y="563"/>
                                      <a:pt x="1258" y="1123"/>
                                      <a:pt x="1443" y="1686"/>
                                    </a:cubicBezTo>
                                    <a:cubicBezTo>
                                      <a:pt x="1487" y="1822"/>
                                      <a:pt x="1530" y="1908"/>
                                      <a:pt x="1567" y="1949"/>
                                    </a:cubicBezTo>
                                    <a:cubicBezTo>
                                      <a:pt x="1604" y="1989"/>
                                      <a:pt x="1656" y="2013"/>
                                      <a:pt x="1721" y="2017"/>
                                    </a:cubicBezTo>
                                    <a:cubicBezTo>
                                      <a:pt x="1721" y="2036"/>
                                      <a:pt x="1721" y="2054"/>
                                      <a:pt x="1721" y="2073"/>
                                    </a:cubicBezTo>
                                    <a:cubicBezTo>
                                      <a:pt x="1508" y="2073"/>
                                      <a:pt x="1295" y="2073"/>
                                      <a:pt x="1082" y="2073"/>
                                    </a:cubicBezTo>
                                    <a:cubicBezTo>
                                      <a:pt x="1082" y="2054"/>
                                      <a:pt x="1082" y="2036"/>
                                      <a:pt x="1082" y="2017"/>
                                    </a:cubicBezTo>
                                    <a:cubicBezTo>
                                      <a:pt x="1146" y="2013"/>
                                      <a:pt x="1191" y="2000"/>
                                      <a:pt x="1213" y="1977"/>
                                    </a:cubicBezTo>
                                    <a:cubicBezTo>
                                      <a:pt x="1236" y="1954"/>
                                      <a:pt x="1247" y="1926"/>
                                      <a:pt x="1247" y="1893"/>
                                    </a:cubicBezTo>
                                    <a:cubicBezTo>
                                      <a:pt x="1247" y="1850"/>
                                      <a:pt x="1231" y="1780"/>
                                      <a:pt x="1199" y="1686"/>
                                    </a:cubicBezTo>
                                    <a:cubicBezTo>
                                      <a:pt x="1167" y="1588"/>
                                      <a:pt x="1133" y="1492"/>
                                      <a:pt x="1101" y="1394"/>
                                    </a:cubicBezTo>
                                    <a:close/>
                                    <a:moveTo>
                                      <a:pt x="1068" y="1284"/>
                                    </a:moveTo>
                                    <a:cubicBezTo>
                                      <a:pt x="977" y="1010"/>
                                      <a:pt x="883" y="738"/>
                                      <a:pt x="793" y="465"/>
                                    </a:cubicBezTo>
                                    <a:cubicBezTo>
                                      <a:pt x="700" y="738"/>
                                      <a:pt x="603" y="1010"/>
                                      <a:pt x="511" y="1284"/>
                                    </a:cubicBezTo>
                                    <a:cubicBezTo>
                                      <a:pt x="696" y="1284"/>
                                      <a:pt x="882" y="1284"/>
                                      <a:pt x="1068" y="128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6632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828">
                                    <a:moveTo>
                                      <a:pt x="7" y="168"/>
                                    </a:moveTo>
                                    <a:cubicBezTo>
                                      <a:pt x="21" y="114"/>
                                      <a:pt x="39" y="73"/>
                                      <a:pt x="61" y="43"/>
                                    </a:cubicBezTo>
                                    <a:cubicBezTo>
                                      <a:pt x="82" y="14"/>
                                      <a:pt x="108" y="0"/>
                                      <a:pt x="140" y="0"/>
                                    </a:cubicBezTo>
                                    <a:cubicBezTo>
                                      <a:pt x="180" y="0"/>
                                      <a:pt x="211" y="20"/>
                                      <a:pt x="231" y="62"/>
                                    </a:cubicBezTo>
                                    <a:cubicBezTo>
                                      <a:pt x="247" y="93"/>
                                      <a:pt x="255" y="126"/>
                                      <a:pt x="255" y="162"/>
                                    </a:cubicBezTo>
                                    <a:cubicBezTo>
                                      <a:pt x="255" y="220"/>
                                      <a:pt x="232" y="279"/>
                                      <a:pt x="188" y="342"/>
                                    </a:cubicBezTo>
                                    <a:cubicBezTo>
                                      <a:pt x="218" y="361"/>
                                      <a:pt x="241" y="388"/>
                                      <a:pt x="257" y="424"/>
                                    </a:cubicBezTo>
                                    <a:cubicBezTo>
                                      <a:pt x="272" y="460"/>
                                      <a:pt x="280" y="502"/>
                                      <a:pt x="280" y="550"/>
                                    </a:cubicBezTo>
                                    <a:cubicBezTo>
                                      <a:pt x="280" y="619"/>
                                      <a:pt x="266" y="678"/>
                                      <a:pt x="239" y="729"/>
                                    </a:cubicBezTo>
                                    <a:cubicBezTo>
                                      <a:pt x="204" y="795"/>
                                      <a:pt x="153" y="828"/>
                                      <a:pt x="85" y="828"/>
                                    </a:cubicBezTo>
                                    <a:cubicBezTo>
                                      <a:pt x="52" y="828"/>
                                      <a:pt x="29" y="822"/>
                                      <a:pt x="18" y="808"/>
                                    </a:cubicBezTo>
                                    <a:cubicBezTo>
                                      <a:pt x="6" y="794"/>
                                      <a:pt x="0" y="780"/>
                                      <a:pt x="0" y="765"/>
                                    </a:cubicBezTo>
                                    <a:cubicBezTo>
                                      <a:pt x="0" y="754"/>
                                      <a:pt x="2" y="744"/>
                                      <a:pt x="8" y="735"/>
                                    </a:cubicBezTo>
                                    <a:cubicBezTo>
                                      <a:pt x="14" y="726"/>
                                      <a:pt x="21" y="722"/>
                                      <a:pt x="29" y="722"/>
                                    </a:cubicBezTo>
                                    <a:cubicBezTo>
                                      <a:pt x="35" y="722"/>
                                      <a:pt x="41" y="724"/>
                                      <a:pt x="47" y="727"/>
                                    </a:cubicBezTo>
                                    <a:cubicBezTo>
                                      <a:pt x="51" y="729"/>
                                      <a:pt x="61" y="736"/>
                                      <a:pt x="75" y="748"/>
                                    </a:cubicBezTo>
                                    <a:cubicBezTo>
                                      <a:pt x="90" y="761"/>
                                      <a:pt x="100" y="768"/>
                                      <a:pt x="105" y="771"/>
                                    </a:cubicBezTo>
                                    <a:cubicBezTo>
                                      <a:pt x="114" y="775"/>
                                      <a:pt x="124" y="777"/>
                                      <a:pt x="134" y="777"/>
                                    </a:cubicBezTo>
                                    <a:cubicBezTo>
                                      <a:pt x="159" y="777"/>
                                      <a:pt x="180" y="762"/>
                                      <a:pt x="199" y="730"/>
                                    </a:cubicBezTo>
                                    <a:cubicBezTo>
                                      <a:pt x="217" y="699"/>
                                      <a:pt x="226" y="663"/>
                                      <a:pt x="226" y="620"/>
                                    </a:cubicBezTo>
                                    <a:cubicBezTo>
                                      <a:pt x="226" y="589"/>
                                      <a:pt x="222" y="559"/>
                                      <a:pt x="213" y="530"/>
                                    </a:cubicBezTo>
                                    <a:cubicBezTo>
                                      <a:pt x="207" y="508"/>
                                      <a:pt x="200" y="491"/>
                                      <a:pt x="193" y="480"/>
                                    </a:cubicBezTo>
                                    <a:cubicBezTo>
                                      <a:pt x="182" y="464"/>
                                      <a:pt x="168" y="450"/>
                                      <a:pt x="150" y="437"/>
                                    </a:cubicBezTo>
                                    <a:cubicBezTo>
                                      <a:pt x="132" y="424"/>
                                      <a:pt x="113" y="418"/>
                                      <a:pt x="94" y="418"/>
                                    </a:cubicBezTo>
                                    <a:cubicBezTo>
                                      <a:pt x="90" y="418"/>
                                      <a:pt x="86" y="418"/>
                                      <a:pt x="82" y="418"/>
                                    </a:cubicBezTo>
                                    <a:cubicBezTo>
                                      <a:pt x="82" y="412"/>
                                      <a:pt x="82" y="406"/>
                                      <a:pt x="82" y="400"/>
                                    </a:cubicBezTo>
                                    <a:cubicBezTo>
                                      <a:pt x="102" y="396"/>
                                      <a:pt x="121" y="385"/>
                                      <a:pt x="140" y="367"/>
                                    </a:cubicBezTo>
                                    <a:cubicBezTo>
                                      <a:pt x="159" y="348"/>
                                      <a:pt x="173" y="326"/>
                                      <a:pt x="182" y="300"/>
                                    </a:cubicBezTo>
                                    <a:cubicBezTo>
                                      <a:pt x="191" y="274"/>
                                      <a:pt x="195" y="246"/>
                                      <a:pt x="195" y="215"/>
                                    </a:cubicBezTo>
                                    <a:cubicBezTo>
                                      <a:pt x="195" y="174"/>
                                      <a:pt x="187" y="142"/>
                                      <a:pt x="172" y="117"/>
                                    </a:cubicBezTo>
                                    <a:cubicBezTo>
                                      <a:pt x="156" y="92"/>
                                      <a:pt x="137" y="80"/>
                                      <a:pt x="113" y="80"/>
                                    </a:cubicBezTo>
                                    <a:cubicBezTo>
                                      <a:pt x="76" y="80"/>
                                      <a:pt x="44" y="112"/>
                                      <a:pt x="19" y="177"/>
                                    </a:cubicBezTo>
                                    <a:cubicBezTo>
                                      <a:pt x="15" y="174"/>
                                      <a:pt x="11" y="171"/>
                                      <a:pt x="7" y="1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06280"/>
                                <a:ext cx="45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280" y="118872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122400"/>
                                <a:ext cx="64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34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01240"/>
                                  <a:ext cx="318600" cy="3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383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920" y="10656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48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9200" y="99000"/>
                                  <a:ext cx="54720" cy="28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100800"/>
                                  <a:ext cx="4428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80" y="113040"/>
                                  <a:ext cx="388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27360"/>
                                      <a:ext cx="20880" cy="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9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6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7640"/>
                                        <a:ext cx="90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2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309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4320"/>
                                    <a:ext cx="900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468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72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720" y="0"/>
                                  <a:ext cx="85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404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1008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87120"/>
                                  <a:ext cx="23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8760"/>
                                  <a:ext cx="15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73080"/>
                                  <a:ext cx="3240" cy="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37440"/>
                                  <a:ext cx="26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3200"/>
                                  <a:ext cx="16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111600"/>
                                  <a:ext cx="64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720" y="108720"/>
                                  <a:ext cx="3816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38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8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4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12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0800"/>
                                        <a:ext cx="17640" cy="9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4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4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2160" y="192240"/>
                              <a:ext cx="30528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305280" cy="871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143640"/>
                                <a:ext cx="18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"/>
                                  <a:ext cx="1152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143640"/>
                                <a:ext cx="18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"/>
                                  <a:ext cx="11520" cy="7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840" y="0"/>
                                <a:ext cx="170640" cy="10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920" y="33120"/>
                                  <a:ext cx="130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2960"/>
                                  <a:ext cx="130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12960"/>
                                  <a:ext cx="115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20" y="15120"/>
                                    <a:ext cx="1008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664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5040" y="1440"/>
                                      <a:ext cx="1584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396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224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720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476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896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531">
                                      <a:moveTo>
                                        <a:pt x="78" y="0"/>
                                      </a:moveTo>
                                      <a:cubicBezTo>
                                        <a:pt x="70" y="17"/>
                                        <a:pt x="39" y="73"/>
                                        <a:pt x="27" y="105"/>
                                      </a:cubicBezTo>
                                      <a:cubicBezTo>
                                        <a:pt x="15" y="137"/>
                                        <a:pt x="9" y="165"/>
                                        <a:pt x="6" y="195"/>
                                      </a:cubicBezTo>
                                      <a:cubicBezTo>
                                        <a:pt x="3" y="225"/>
                                        <a:pt x="0" y="254"/>
                                        <a:pt x="6" y="285"/>
                                      </a:cubicBezTo>
                                      <a:cubicBezTo>
                                        <a:pt x="12" y="316"/>
                                        <a:pt x="27" y="356"/>
                                        <a:pt x="45" y="384"/>
                                      </a:cubicBezTo>
                                      <a:cubicBezTo>
                                        <a:pt x="63" y="412"/>
                                        <a:pt x="89" y="436"/>
                                        <a:pt x="114" y="456"/>
                                      </a:cubicBezTo>
                                      <a:cubicBezTo>
                                        <a:pt x="139" y="476"/>
                                        <a:pt x="167" y="492"/>
                                        <a:pt x="198" y="504"/>
                                      </a:cubicBezTo>
                                      <a:cubicBezTo>
                                        <a:pt x="229" y="516"/>
                                        <a:pt x="267" y="525"/>
                                        <a:pt x="300" y="528"/>
                                      </a:cubicBezTo>
                                      <a:cubicBezTo>
                                        <a:pt x="333" y="531"/>
                                        <a:pt x="374" y="523"/>
                                        <a:pt x="393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94320"/>
                                <a:ext cx="475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34920" cy="16560"/>
                                </a:xfrm>
                                <a:prstGeom prst="parallelogram">
                                  <a:avLst>
                                    <a:gd name="adj" fmla="val 8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100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7600"/>
                                  <a:ext cx="34920" cy="16560"/>
                                </a:xfrm>
                                <a:prstGeom prst="parallelogram">
                                  <a:avLst>
                                    <a:gd name="adj" fmla="val 8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92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2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84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2600"/>
                                  <a:ext cx="19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66">
                                      <a:moveTo>
                                        <a:pt x="0" y="166"/>
                                      </a:moveTo>
                                      <a:cubicBezTo>
                                        <a:pt x="9" y="154"/>
                                        <a:pt x="34" y="111"/>
                                        <a:pt x="54" y="91"/>
                                      </a:cubicBezTo>
                                      <a:cubicBezTo>
                                        <a:pt x="74" y="71"/>
                                        <a:pt x="98" y="56"/>
                                        <a:pt x="123" y="43"/>
                                      </a:cubicBezTo>
                                      <a:cubicBezTo>
                                        <a:pt x="148" y="30"/>
                                        <a:pt x="173" y="20"/>
                                        <a:pt x="201" y="13"/>
                                      </a:cubicBezTo>
                                      <a:cubicBezTo>
                                        <a:pt x="229" y="6"/>
                                        <a:pt x="260" y="0"/>
                                        <a:pt x="291" y="1"/>
                                      </a:cubicBezTo>
                                      <a:cubicBezTo>
                                        <a:pt x="322" y="2"/>
                                        <a:pt x="358" y="9"/>
                                        <a:pt x="387" y="19"/>
                                      </a:cubicBezTo>
                                      <a:cubicBezTo>
                                        <a:pt x="416" y="29"/>
                                        <a:pt x="447" y="48"/>
                                        <a:pt x="468" y="61"/>
                                      </a:cubicBezTo>
                                      <a:cubicBezTo>
                                        <a:pt x="489" y="74"/>
                                        <a:pt x="498" y="84"/>
                                        <a:pt x="513" y="100"/>
                                      </a:cubicBezTo>
                                      <a:cubicBezTo>
                                        <a:pt x="528" y="116"/>
                                        <a:pt x="549" y="148"/>
                                        <a:pt x="558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" y="93600"/>
                                <a:ext cx="4752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34920" cy="16560"/>
                                </a:xfrm>
                                <a:prstGeom prst="parallelogram">
                                  <a:avLst>
                                    <a:gd name="adj" fmla="val 8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320"/>
                                  <a:ext cx="34920" cy="16560"/>
                                </a:xfrm>
                                <a:prstGeom prst="parallelogram">
                                  <a:avLst>
                                    <a:gd name="adj" fmla="val 8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136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" y="0"/>
                                  <a:ext cx="216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828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320"/>
                                    <a:ext cx="198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" h="166">
                                        <a:moveTo>
                                          <a:pt x="0" y="166"/>
                                        </a:moveTo>
                                        <a:cubicBezTo>
                                          <a:pt x="9" y="154"/>
                                          <a:pt x="34" y="111"/>
                                          <a:pt x="54" y="91"/>
                                        </a:cubicBezTo>
                                        <a:cubicBezTo>
                                          <a:pt x="74" y="71"/>
                                          <a:pt x="98" y="56"/>
                                          <a:pt x="123" y="43"/>
                                        </a:cubicBezTo>
                                        <a:cubicBezTo>
                                          <a:pt x="148" y="30"/>
                                          <a:pt x="173" y="20"/>
                                          <a:pt x="201" y="13"/>
                                        </a:cubicBezTo>
                                        <a:cubicBezTo>
                                          <a:pt x="229" y="6"/>
                                          <a:pt x="260" y="0"/>
                                          <a:pt x="291" y="1"/>
                                        </a:cubicBezTo>
                                        <a:cubicBezTo>
                                          <a:pt x="322" y="2"/>
                                          <a:pt x="358" y="9"/>
                                          <a:pt x="387" y="19"/>
                                        </a:cubicBezTo>
                                        <a:cubicBezTo>
                                          <a:pt x="416" y="29"/>
                                          <a:pt x="447" y="48"/>
                                          <a:pt x="468" y="61"/>
                                        </a:cubicBezTo>
                                        <a:cubicBezTo>
                                          <a:pt x="489" y="74"/>
                                          <a:pt x="498" y="84"/>
                                          <a:pt x="513" y="100"/>
                                        </a:cubicBezTo>
                                        <a:cubicBezTo>
                                          <a:pt x="528" y="116"/>
                                          <a:pt x="549" y="148"/>
                                          <a:pt x="558" y="1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6360" y="0"/>
                              <a:ext cx="331560" cy="4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78840"/>
                                <a:ext cx="31428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57320" cy="32400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6840"/>
                                  <a:ext cx="156960" cy="32400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5800"/>
                                  <a:ext cx="48240" cy="2311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88920"/>
                                  <a:ext cx="7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6840"/>
                                  <a:ext cx="160200" cy="82080"/>
                                </a:xfrm>
                                <a:prstGeom prst="parallelogram">
                                  <a:avLst>
                                    <a:gd name="adj" fmla="val 992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60" y="92520"/>
                                  <a:ext cx="22320" cy="4644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9000 w 12600"/>
                                    <a:gd name="textAreaTop" fmla="*/ 2880 h 26280"/>
                                    <a:gd name="textAreaBottom" fmla="*/ 2340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00" y="93240"/>
                                  <a:ext cx="20880" cy="471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8280 w 11880"/>
                                    <a:gd name="textAreaTop" fmla="*/ 2880 h 26640"/>
                                    <a:gd name="textAreaBottom" fmla="*/ 2376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400" y="90720"/>
                                  <a:ext cx="20880" cy="471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8280 w 11880"/>
                                    <a:gd name="textAreaTop" fmla="*/ 2880 h 26640"/>
                                    <a:gd name="textAreaBottom" fmla="*/ 2376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256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256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256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256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242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1242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0728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0728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10548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198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198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162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162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312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242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225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22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211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216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7640"/>
                                    <a:ext cx="1332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" y="48960"/>
                                  <a:ext cx="216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7640"/>
                                    <a:ext cx="13320" cy="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920" y="67320"/>
                                  <a:ext cx="113760" cy="11520"/>
                                </a:xfrm>
                                <a:prstGeom prst="parallelogram">
                                  <a:avLst>
                                    <a:gd name="adj" fmla="val 1536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320" y="48960"/>
                                  <a:ext cx="2016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7640"/>
                                    <a:ext cx="12600" cy="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160" y="48960"/>
                                  <a:ext cx="216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7640"/>
                                    <a:ext cx="13320" cy="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280" y="18360"/>
                                  <a:ext cx="109080" cy="10080"/>
                                </a:xfrm>
                                <a:prstGeom prst="parallelogram">
                                  <a:avLst>
                                    <a:gd name="adj" fmla="val 168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840" y="0"/>
                                  <a:ext cx="208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17640"/>
                                    <a:ext cx="1332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" y="0"/>
                                  <a:ext cx="216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7640"/>
                                    <a:ext cx="1332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0" y="4176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40680"/>
                                  <a:ext cx="19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600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560"/>
                                <a:ext cx="540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0"/>
                                <a:ext cx="540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54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21600"/>
                                  <a:ext cx="54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1520" y="593640"/>
                              <a:ext cx="520200" cy="47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50120"/>
                                <a:ext cx="466560" cy="23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2160" y="118080"/>
                                  <a:ext cx="10296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903000">
                                    <a:off x="32400" y="30960"/>
                                    <a:ext cx="83880" cy="2412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97000">
                                    <a:off x="-12960" y="60120"/>
                                    <a:ext cx="83880" cy="2412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12680"/>
                                  <a:ext cx="10296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903000">
                                    <a:off x="32400" y="30960"/>
                                    <a:ext cx="83880" cy="2412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97000">
                                    <a:off x="-12960" y="60480"/>
                                    <a:ext cx="83880" cy="2412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12240" y="22320"/>
                                  <a:ext cx="18360" cy="4320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20880"/>
                                  <a:ext cx="234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58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64080"/>
                                  <a:ext cx="6084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360"/>
                                    <a:ext cx="4140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90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9680" y="85680"/>
                                  <a:ext cx="6876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7524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76680"/>
                                  <a:ext cx="342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7776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7524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668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75240"/>
                                  <a:ext cx="34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5880" y="81360"/>
                                  <a:ext cx="6912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72160" y="-108720"/>
                                  <a:ext cx="10800" cy="29916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440" y="23400"/>
                                  <a:ext cx="234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58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65880"/>
                                  <a:ext cx="6084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720"/>
                                    <a:ext cx="4140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90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720" y="81720"/>
                                  <a:ext cx="23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35960" y="22320"/>
                                  <a:ext cx="18360" cy="4320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1560"/>
                                  <a:ext cx="19080" cy="1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47960"/>
                                  <a:ext cx="19080" cy="1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3040" y="-21240"/>
                                  <a:ext cx="10800" cy="12384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400" y="0"/>
                                  <a:ext cx="161280" cy="11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880" y="3600"/>
                                    <a:ext cx="230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4040"/>
                                      <a:ext cx="10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56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2520"/>
                                    <a:ext cx="230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3680"/>
                                      <a:ext cx="10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56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28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41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182">
                                        <a:moveTo>
                                          <a:pt x="0" y="156"/>
                                        </a:moveTo>
                                        <a:cubicBezTo>
                                          <a:pt x="210" y="78"/>
                                          <a:pt x="420" y="0"/>
                                          <a:pt x="720" y="0"/>
                                        </a:cubicBezTo>
                                        <a:cubicBezTo>
                                          <a:pt x="1020" y="0"/>
                                          <a:pt x="1500" y="130"/>
                                          <a:pt x="1800" y="156"/>
                                        </a:cubicBezTo>
                                        <a:cubicBezTo>
                                          <a:pt x="2100" y="182"/>
                                          <a:pt x="2310" y="169"/>
                                          <a:pt x="252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920"/>
                                    <a:ext cx="141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0" y="78"/>
                                          <a:pt x="420" y="0"/>
                                          <a:pt x="720" y="0"/>
                                        </a:cubicBezTo>
                                        <a:cubicBezTo>
                                          <a:pt x="1020" y="0"/>
                                          <a:pt x="1500" y="156"/>
                                          <a:pt x="1800" y="156"/>
                                        </a:cubicBezTo>
                                        <a:cubicBezTo>
                                          <a:pt x="2100" y="156"/>
                                          <a:pt x="2400" y="26"/>
                                          <a:pt x="25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6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20" y="79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83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880" y="18360"/>
                                    <a:ext cx="37440" cy="9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9760" y="-9000"/>
                                    <a:ext cx="13320" cy="90000"/>
                                  </a:xfrm>
                                  <a:prstGeom prst="can">
                                    <a:avLst>
                                      <a:gd name="adj" fmla="val 906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348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73800">
                                    <a:off x="19440" y="59040"/>
                                    <a:ext cx="79200" cy="2484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4280" y="316440"/>
                                <a:ext cx="1180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240" y="316440"/>
                                <a:ext cx="1180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0"/>
                                <a:ext cx="1180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1332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14800" y="61560"/>
                              <a:ext cx="5014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474">
                                  <a:moveTo>
                                    <a:pt x="0" y="43"/>
                                  </a:moveTo>
                                  <a:cubicBezTo>
                                    <a:pt x="78" y="46"/>
                                    <a:pt x="350" y="0"/>
                                    <a:pt x="470" y="63"/>
                                  </a:cubicBezTo>
                                  <a:cubicBezTo>
                                    <a:pt x="590" y="126"/>
                                    <a:pt x="667" y="372"/>
                                    <a:pt x="720" y="423"/>
                                  </a:cubicBezTo>
                                  <a:cubicBezTo>
                                    <a:pt x="773" y="474"/>
                                    <a:pt x="776" y="382"/>
                                    <a:pt x="790" y="3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349200"/>
                              <a:ext cx="443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270">
                                  <a:moveTo>
                                    <a:pt x="170" y="0"/>
                                  </a:moveTo>
                                  <a:cubicBezTo>
                                    <a:pt x="253" y="82"/>
                                    <a:pt x="622" y="292"/>
                                    <a:pt x="660" y="490"/>
                                  </a:cubicBezTo>
                                  <a:cubicBezTo>
                                    <a:pt x="698" y="688"/>
                                    <a:pt x="510" y="1110"/>
                                    <a:pt x="400" y="1190"/>
                                  </a:cubicBezTo>
                                  <a:cubicBezTo>
                                    <a:pt x="290" y="1270"/>
                                    <a:pt x="83" y="1016"/>
                                    <a:pt x="0" y="9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767160"/>
                              <a:ext cx="406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282">
                                  <a:moveTo>
                                    <a:pt x="640" y="282"/>
                                  </a:moveTo>
                                  <a:cubicBezTo>
                                    <a:pt x="602" y="244"/>
                                    <a:pt x="505" y="99"/>
                                    <a:pt x="410" y="52"/>
                                  </a:cubicBezTo>
                                  <a:cubicBezTo>
                                    <a:pt x="315" y="5"/>
                                    <a:pt x="138" y="4"/>
                                    <a:pt x="70" y="2"/>
                                  </a:cubicBezTo>
                                  <a:cubicBezTo>
                                    <a:pt x="2" y="0"/>
                                    <a:pt x="15" y="32"/>
                                    <a:pt x="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792360"/>
                              <a:ext cx="45216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822">
                                  <a:moveTo>
                                    <a:pt x="550" y="0"/>
                                  </a:moveTo>
                                  <a:cubicBezTo>
                                    <a:pt x="562" y="105"/>
                                    <a:pt x="712" y="495"/>
                                    <a:pt x="620" y="632"/>
                                  </a:cubicBezTo>
                                  <a:cubicBezTo>
                                    <a:pt x="528" y="769"/>
                                    <a:pt x="129" y="782"/>
                                    <a:pt x="0" y="8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891720"/>
                              <a:ext cx="36828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741">
                                  <a:moveTo>
                                    <a:pt x="580" y="0"/>
                                  </a:moveTo>
                                  <a:cubicBezTo>
                                    <a:pt x="495" y="29"/>
                                    <a:pt x="140" y="67"/>
                                    <a:pt x="70" y="176"/>
                                  </a:cubicBezTo>
                                  <a:cubicBezTo>
                                    <a:pt x="0" y="285"/>
                                    <a:pt x="143" y="571"/>
                                    <a:pt x="160" y="656"/>
                                  </a:cubicBezTo>
                                  <a:cubicBezTo>
                                    <a:pt x="177" y="741"/>
                                    <a:pt x="168" y="680"/>
                                    <a:pt x="170" y="6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891720"/>
                              <a:ext cx="55260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54">
                                  <a:moveTo>
                                    <a:pt x="870" y="706"/>
                                  </a:moveTo>
                                  <a:cubicBezTo>
                                    <a:pt x="770" y="694"/>
                                    <a:pt x="415" y="754"/>
                                    <a:pt x="270" y="636"/>
                                  </a:cubicBezTo>
                                  <a:cubicBezTo>
                                    <a:pt x="125" y="518"/>
                                    <a:pt x="56" y="1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35648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6" h="1206">
                                  <a:moveTo>
                                    <a:pt x="248" y="1206"/>
                                  </a:moveTo>
                                  <a:cubicBezTo>
                                    <a:pt x="251" y="1084"/>
                                    <a:pt x="0" y="664"/>
                                    <a:pt x="268" y="476"/>
                                  </a:cubicBezTo>
                                  <a:cubicBezTo>
                                    <a:pt x="536" y="288"/>
                                    <a:pt x="1580" y="152"/>
                                    <a:pt x="1858" y="76"/>
                                  </a:cubicBezTo>
                                  <a:cubicBezTo>
                                    <a:pt x="2136" y="0"/>
                                    <a:pt x="1921" y="33"/>
                                    <a:pt x="1938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386360"/>
                            <a:ext cx="47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17.3pt;width:187.8pt;height:130.7pt" coordorigin="5697,346" coordsize="3756,2614">
                <v:group id="shape_0" style="position:absolute;left:5697;top:346;width:3756;height:2203">
                  <v:group id="shape_0" alt="组合 1276" style="position:absolute;left:5835;top:1248;width:566;height:593">
                    <v:group id="shape_0" alt="组合 1277" style="position:absolute;left:5835;top:1248;width:566;height:593">
                      <v:shape id="shape_0" ID="任意多边形: 形状 1278" coordsize="843915,777240" path="m0,777240l72390,662940l198120,41910c210820,11461,218440,3173,240030,0l819150,0c843259,2222,839787,10207,842010,24765l843915,727710e" stroked="t" o:allowincell="f" style="position:absolute;left:5835;top:1248;width:564;height:52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: 形状 1279" coordsize="607695,508635" path="m0,0l582930,1905c600162,4764,596899,6892,600075,22860l607695,508635e" stroked="t" o:allowincell="f" style="position:absolute;left:5971;top:1275;width:409;height:34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: 形状 1280" coordsize="139065,579103" path="m139065,5698c130476,-6439,121237,2433,108585,17128l0,579103l137160,483853l139065,5698xe" fillcolor="black" stroked="t" o:allowincell="f" style="position:absolute;left:6286;top:1300;width:90;height:38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5881,1687" to="6286,1696" ID="直接连接符 128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任意多边形: 形状 1282" coordsize="842010,299085" path="m0,194310l1905,297180l649605,299085l842010,139065l836295,0l645795,196215l0,194310xe" fillcolor="black" stroked="t" o:allowincell="f" style="position:absolute;left:5837;top:1641;width:563;height:1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alt="组合 1291" style="position:absolute;left:6179;top:1627;width:44;height:82">
                        <v:roundrect id="shape_0" ID="矩形: 圆角 1292" fillcolor="white" stroked="t" o:allowincell="f" style="position:absolute;left:6189;top:1673;width:22;height:3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oundrect>
                        <v:shape id="shape_0" ID="圆柱形 1293" fillcolor="black" stroked="t" o:allowincell="f" style="position:absolute;left:6179;top:1627;width:43;height:58;mso-wrap-style:none;v-text-anchor:middle" type="_x0000_t22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oval id="shape_0" ID="椭圆 1297" fillcolor="white" stroked="f" o:allowincell="f" style="position:absolute;left:6184;top:1630;width:35;height:1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group id="shape_0" alt="组合 1298" style="position:absolute;left:6043;top:1627;width:44;height:82">
                        <v:roundrect id="shape_0" ID="矩形: 圆角 1312" fillcolor="white" stroked="t" o:allowincell="f" style="position:absolute;left:6053;top:1673;width:22;height:3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oundrect>
                        <v:shape id="shape_0" ID="圆柱形 1313" fillcolor="black" stroked="t" o:allowincell="f" style="position:absolute;left:6043;top:1627;width:43;height:58;mso-wrap-style:none;v-text-anchor:middle" type="_x0000_t22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oval id="shape_0" ID="椭圆 1314" fillcolor="white" stroked="f" o:allowincell="f" style="position:absolute;left:6048;top:1630;width:35;height:1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group id="shape_0" alt="组合 1315" style="position:absolute;left:5920;top:1627;width:44;height:82">
                        <v:roundrect id="shape_0" ID="矩形: 圆角 1316" fillcolor="white" stroked="t" o:allowincell="f" style="position:absolute;left:5930;top:1673;width:22;height:3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oundrect>
                        <v:shape id="shape_0" ID="圆柱形 1317" fillcolor="black" stroked="t" o:allowincell="f" style="position:absolute;left:5920;top:1627;width:43;height:58;mso-wrap-style:none;v-text-anchor:middle" type="_x0000_t22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oval id="shape_0" ID="椭圆 1318" fillcolor="white" stroked="f" o:allowincell="f" style="position:absolute;left:5925;top:1630;width:35;height:1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group id="shape_0" alt="组合 1319" style="position:absolute;left:5978;top:1301;width:326;height:192">
                        <v:shape id="shape_0" ID="任意多边形: 形状 1320" coordsize="487587,287920" path="m3360,84085c24633,37730,170367,-2135,251012,88c331657,2311,462148,49478,487230,97420c493250,154903,421818,263473,384353,287920c320207,253245,308795,245692,262440,244105c216085,242518,176333,238295,110293,287920c67113,261250,-17913,130440,3360,84085xe" stroked="t" o:allowincell="f" style="position:absolute;left:5978;top:1301;width:325;height:19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shape>
                        <v:shape id="shape_0" ID="任意多边形: 形状 1321" coordsize="487460,269182" path="m3590,84074c44835,44741,170597,-2146,251242,77c331887,2300,462378,49467,487460,97409c475741,161914,423284,244735,385819,269182c321673,234507,300156,224613,253801,223026c207446,221439,169914,207853,103874,257478c60694,230808,-17683,130429,3590,84074xe" stroked="t" o:allowincell="f" style="position:absolute;left:6000;top:1321;width:279;height:146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shape>
                        <v:shape id="shape_0" ID="任意多边形: 形状 1322" coordsize="365760,47651" path="m0,43841c56197,21616,125730,-622,186690,13c247650,648,300037,24156,365760,47651e" stroked="t" o:allowincell="f" style="position:absolute;left:6018;top:1385;width:244;height:30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shape>
                        <v:line id="shape_0" from="6015,1386" to="6032,1409" ID="直接连接符 13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51,1372" to="6065,1397" ID="直接连接符 13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98,1361" to="6098,1391" ID="直接连接符 13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1,1354" to="6141,1384" ID="直接连接符 13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79,1358" to="6179,1388" ID="直接连接符 13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11,1370" to="6216,1399" ID="直接连接符 132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46,1378" to="6254,1406" ID="直接连接符 13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0,1407" to="6050,1455" ID="直接连接符 1330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331" style="position:absolute;left:6160;top:1510;width:86;height:96">
                      <v:shape id="shape_0" ID="Freeform 8" coordsize="188,810" path="m0,94c38,62,78,31,116,0c120,0,124,0,128,0c128,223,128,446,128,670c128,714,129,742,131,753c133,764,138,772,145,778c152,784,166,788,188,788c188,795,188,803,188,810c128,810,68,810,8,810c8,803,8,795,8,788c31,788,45,784,52,778c58,773,63,765,66,755c68,746,69,717,69,670c69,527,69,384,69,241c69,183,68,146,66,130c64,118,61,108,57,103c53,97,47,94,41,94c32,94,20,100,5,112c3,106,1,100,0,94e" stroked="f" o:allowincell="f" style="position:absolute;left:6160;top:1510;width:26;height:94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9" coordsize="279,808" path="m279,0c270,33,261,66,252,99c204,99,156,99,108,99c97,135,86,170,76,206c139,221,189,259,224,321c255,375,271,437,271,509c271,550,266,589,256,625c246,660,233,690,217,715c202,741,184,760,165,776c138,798,111,808,82,808c54,808,33,800,20,783c7,767,0,749,0,730c0,719,3,710,8,701c13,693,20,688,28,688c34,688,40,690,45,693c49,696,57,704,68,717c85,738,104,748,122,748c149,748,174,730,194,695c215,661,225,619,225,569c225,522,216,477,198,435c179,393,153,362,121,339c95,321,60,312,16,308c46,206,78,103,108,0c165,0,222,0,279,0e" stroked="f" o:allowincell="f" style="position:absolute;left:6205;top:1511;width:40;height:94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任意多边形: 形状 1334" coordsize="280,828" path="m7,168c21,114,39,73,61,43c82,14,108,0,140,0c180,0,211,20,231,62c247,93,255,126,255,162c255,220,232,279,188,342c218,361,241,388,257,424c272,460,280,502,280,550c280,619,266,678,239,729c204,795,153,828,85,828c52,828,29,822,18,808c6,794,0,780,0,765c0,754,2,744,8,735c14,726,21,722,29,722c35,722,41,724,47,727c51,729,61,736,75,748c90,761,100,768,105,771c114,775,124,777,134,777c159,777,180,762,199,730c217,699,226,663,226,620c226,589,222,559,213,530c207,508,200,491,193,480c182,464,168,450,150,437c132,424,113,418,94,418c90,418,86,418,82,418c82,412,82,406,82,400c102,396,121,385,140,367c159,348,173,326,182,300c191,274,195,246,195,215c195,174,187,142,172,117c156,92,137,80,113,80c76,80,44,112,19,177c15,174,11,171,7,168e" fillcolor="black" stroked="f" o:allowincell="f" style="position:absolute;left:6045;top:1510;width:39;height:9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任意多边形: 形状 1335" coordsize="514,622" path="m514,0c514,5,514,11,514,16c497,20,483,27,475,37c462,52,451,74,441,104c386,277,327,449,272,622c267,622,263,622,259,622c199,446,136,273,77,97c68,71,61,54,57,48c51,39,44,32,35,26c26,21,15,18,0,16c0,11,0,5,0,0c66,0,132,0,198,0c198,5,198,11,198,16c176,19,161,24,155,31c148,37,145,46,145,57c145,72,150,95,161,127c202,246,244,364,284,484c322,366,361,249,399,132c410,97,416,73,416,59c416,51,412,42,405,34c399,26,387,21,370,17c369,17,367,17,364,16c364,11,364,5,364,0c414,0,464,0,514,0e" fillcolor="black" stroked="f" o:allowincell="f" style="position:absolute;left:6116;top:1394;width:48;height:4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ID="矩形 1336" fillcolor="black" stroked="f" o:allowincell="f" style="position:absolute;left:5918;top:1586;width:71;height:1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v:group>
                  <v:group id="shape_0" alt="组合 1337" style="position:absolute;left:8535;top:1404;width:566;height:593">
                    <v:group id="shape_0" alt="组合 1338" style="position:absolute;left:8535;top:1404;width:566;height:593">
                      <v:shape id="shape_0" ID="任意多边形: 形状 1339" coordsize="843915,777240" path="m0,777240l72390,662940l198120,41910c210820,11461,218440,3173,240030,0l819150,0c843259,2222,839787,10207,842010,24765l843915,727710e" stroked="t" o:allowincell="f" style="position:absolute;left:8535;top:1404;width:564;height:52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: 形状 1340" coordsize="607695,508635" path="m0,0l582930,1905c600162,4764,596899,6892,600075,22860l607695,508635e" stroked="t" o:allowincell="f" style="position:absolute;left:8671;top:1431;width:409;height:34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: 形状 1341" coordsize="139065,579103" path="m139065,5698c130476,-6439,121237,2433,108585,17128l0,579103l137160,483853l139065,5698xe" fillcolor="black" stroked="t" o:allowincell="f" style="position:absolute;left:8986;top:1456;width:90;height:38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8581,1843" to="8986,1852" ID="直接连接符 134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任意多边形: 形状 1343" coordsize="842010,299085" path="m0,194310l1905,297180l649605,299085l842010,139065l836295,0l645795,196215l0,194310xe" fillcolor="black" stroked="t" o:allowincell="f" style="position:absolute;left:8537;top:1797;width:563;height:1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alt="组合 1412" style="position:absolute;left:8879;top:1783;width:44;height:82">
                        <v:roundrect id="shape_0" ID="矩形: 圆角 1413" fillcolor="white" stroked="t" o:allowincell="f" style="position:absolute;left:8889;top:1829;width:22;height:3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oundrect>
                        <v:shape id="shape_0" ID="圆柱形 1432" fillcolor="black" stroked="t" o:allowincell="f" style="position:absolute;left:8879;top:1783;width:43;height:58;mso-wrap-style:none;v-text-anchor:middle" type="_x0000_t22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oval id="shape_0" ID="椭圆 1438" fillcolor="white" stroked="f" o:allowincell="f" style="position:absolute;left:8884;top:1786;width:35;height:1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group id="shape_0" alt="组合 1439" style="position:absolute;left:8743;top:1783;width:44;height:82">
                        <v:roundrect id="shape_0" ID="矩形: 圆角 1440" fillcolor="white" stroked="t" o:allowincell="f" style="position:absolute;left:8753;top:1829;width:22;height:3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oundrect>
                        <v:shape id="shape_0" ID="圆柱形 1441" fillcolor="black" stroked="t" o:allowincell="f" style="position:absolute;left:8743;top:1783;width:43;height:58;mso-wrap-style:none;v-text-anchor:middle" type="_x0000_t22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oval id="shape_0" ID="椭圆 1442" fillcolor="white" stroked="f" o:allowincell="f" style="position:absolute;left:8748;top:1786;width:35;height:1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group id="shape_0" alt="组合 1443" style="position:absolute;left:8620;top:1783;width:44;height:82">
                        <v:roundrect id="shape_0" ID="矩形: 圆角 1444" fillcolor="white" stroked="t" o:allowincell="f" style="position:absolute;left:8630;top:1829;width:22;height:3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oundrect>
                        <v:shape id="shape_0" ID="圆柱形 1445" fillcolor="black" stroked="t" o:allowincell="f" style="position:absolute;left:8620;top:1783;width:43;height:58;mso-wrap-style:none;v-text-anchor:middle" type="_x0000_t22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oval id="shape_0" ID="椭圆 1446" fillcolor="white" stroked="f" o:allowincell="f" style="position:absolute;left:8625;top:1786;width:35;height:1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group id="shape_0" alt="组合 1447" style="position:absolute;left:8678;top:1457;width:326;height:192">
                        <v:shape id="shape_0" ID="任意多边形: 形状 1448" coordsize="487587,287920" path="m3360,84085c24633,37730,170367,-2135,251012,88c331657,2311,462148,49478,487230,97420c493250,154903,421818,263473,384353,287920c320207,253245,308795,245692,262440,244105c216085,242518,176333,238295,110293,287920c67113,261250,-17913,130440,3360,84085xe" stroked="t" o:allowincell="f" style="position:absolute;left:8678;top:1457;width:325;height:19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shape>
                        <v:shape id="shape_0" ID="任意多边形: 形状 1449" coordsize="487460,269182" path="m3590,84074c44835,44741,170597,-2146,251242,77c331887,2300,462378,49467,487460,97409c475741,161914,423284,244735,385819,269182c321673,234507,300156,224613,253801,223026c207446,221439,169914,207853,103874,257478c60694,230808,-17683,130429,3590,84074xe" stroked="t" o:allowincell="f" style="position:absolute;left:8700;top:1477;width:279;height:146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shape>
                        <v:shape id="shape_0" ID="任意多边形: 形状 1450" coordsize="365760,47651" path="m0,43841c56197,21616,125730,-622,186690,13c247650,648,300037,24156,365760,47651e" stroked="t" o:allowincell="f" style="position:absolute;left:8718;top:1541;width:244;height:30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shape>
                        <v:line id="shape_0" from="8715,1542" to="8732,1565" ID="直接连接符 145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51,1528" to="8765,1553" ID="直接连接符 14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98,1517" to="8798,1547" ID="直接连接符 14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41,1510" to="8841,1540" ID="直接连接符 145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79,1514" to="8879,1544" ID="直接连接符 14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11,1526" to="8916,1555" ID="直接连接符 14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46,1534" to="8954,1562" ID="直接连接符 145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30,1567" to="8750,1615" ID="直接连接符 145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459" style="position:absolute;left:8713;top:1666;width:124;height:96">
                      <v:shape id="shape_0" ID="Freeform 4" coordsize="2074,5467" path="m0,2772c0,2170,56,1654,165,1219c274,787,425,467,605,252c745,84,894,0,1045,0c1291,0,1514,204,1707,617c1947,1128,2074,1817,2074,2691c2074,3300,2017,3820,1913,4248c1809,4675,1667,4984,1504,5176c1338,5372,1175,5467,1021,5467c716,5467,457,5173,258,4578c88,4076,0,3475,0,2772xm463,2869c463,3595,520,4185,626,4644c715,5029,851,5222,1029,5222c1114,5222,1202,5161,1293,5032c1384,4907,1455,4698,1501,4403c1573,3956,1610,3331,1610,2520c1610,1918,1571,1417,1497,1017c1441,718,1366,509,1277,384c1214,298,1135,256,1043,256c936,256,838,333,757,493c645,707,564,1044,525,1506c485,1968,463,2423,463,2869xe" stroked="f" o:allowincell="f" style="position:absolute;left:8713;top:1666;width:44;height:95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5" coordsize="79,130" path="m40,0c50,0,60,7,67,19c75,32,79,47,79,65c79,83,75,98,67,111c60,124,50,130,40,130c29,130,19,124,12,111c4,98,0,83,0,65c0,47,4,31,12,19c19,7,29,0,40,0e" stroked="f" o:allowincell="f" style="position:absolute;left:8769;top:1747;width:10;height:14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6" coordsize="2026,5467" path="m1963,0c1963,48,1963,96,1963,143c1754,179,1583,243,1454,345c1323,451,1190,604,1064,815c936,1026,826,1257,744,1514c661,1775,587,2081,532,2434c756,2176,986,2050,1215,2050c1435,2050,1627,2192,1785,2485c1944,2777,2026,3149,2026,3603c2026,4042,1943,4444,1783,4807c1590,5247,1329,5467,1007,5467c787,5467,600,5348,449,5110c153,4645,0,4046,0,3308c0,2838,58,2388,172,1964c286,1541,454,1167,666,834c876,503,1084,285,1279,171c1474,56,1657,0,1825,0c1871,0,1917,0,1963,0xm492,2718c464,3067,449,3351,449,3564c449,3813,478,4081,534,4372c587,4663,673,4895,782,5067c862,5188,960,5249,1076,5249c1213,5249,1338,5146,1444,4931c1549,4717,1605,4415,1605,4022c1605,3580,1549,3196,1444,2873c1340,2550,1184,2388,988,2388c929,2388,865,2406,796,2450c728,2493,625,2581,492,2718xe" stroked="f" o:allowincell="f" style="position:absolute;left:8793;top:1666;width:43;height:95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任意多边形: 形状 1463" coordsize="1721,2073" path="m1101,1394c892,1394,683,1394,473,1394c438,1501,400,1607,364,1714c337,1793,323,1852,323,1890c323,1922,335,1948,359,1971c381,1995,433,2010,511,2017c511,2036,511,2054,511,2073c340,2073,170,2073,0,2073c0,2054,0,2036,0,2017c68,2002,112,1983,132,1959c172,1911,219,1815,267,1668c453,1111,650,557,837,0c851,0,865,0,879,0c1063,563,1258,1123,1443,1686c1487,1822,1530,1908,1567,1949c1604,1989,1656,2013,1721,2017c1721,2036,1721,2054,1721,2073c1508,2073,1295,2073,1082,2073c1082,2054,1082,2036,1082,2017c1146,2013,1191,2000,1213,1977c1236,1954,1247,1926,1247,1893c1247,1850,1231,1780,1199,1686c1167,1588,1133,1492,1101,1394xm1068,1284c977,1010,883,738,793,465c700,738,603,1010,511,1284c696,1284,882,1284,1068,1284xe" fillcolor="black" stroked="f" o:allowincell="f" style="position:absolute;left:8816;top:1544;width:48;height:4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任意多边形: 形状 1464" coordsize="280,828" path="m7,168c21,114,39,73,61,43c82,14,108,0,140,0c180,0,211,20,231,62c247,93,255,126,255,162c255,220,232,279,188,342c218,361,241,388,257,424c272,460,280,502,280,550c280,619,266,678,239,729c204,795,153,828,85,828c52,828,29,822,18,808c6,794,0,780,0,765c0,754,2,744,8,735c14,726,21,722,29,722c35,722,41,724,47,727c51,729,61,736,75,748c90,761,100,768,105,771c114,775,124,777,134,777c159,777,180,762,199,730c217,699,226,663,226,620c226,589,222,559,213,530c207,508,200,491,193,480c182,464,168,450,150,437c132,424,113,418,94,418c90,418,86,418,82,418c82,412,82,406,82,400c102,396,121,385,140,367c159,348,173,326,182,300c191,274,195,246,195,215c195,174,187,142,172,117c156,92,137,80,113,80c76,80,44,112,19,177c15,174,11,171,7,168e" fillcolor="black" stroked="f" o:allowincell="f" style="position:absolute;left:8880;top:1666;width:39;height:9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ID="矩形 1465" fillcolor="black" stroked="f" o:allowincell="f" style="position:absolute;left:8618;top:1729;width:71;height:1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v:group>
                  <v:group id="shape_0" alt="Group 1845" style="position:absolute;left:6915;top:2184;width:605;height:365">
                    <v:shape id="shape_0" ID="FreeForm 1846" coordsize="240,423" path="m0,304l0,423l237,121l240,0e" stroked="t" o:allowincell="f" style="position:absolute;left:7419;top:2377;width:100;height:1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1847" style="position:absolute;left:6915;top:2184;width:604;height:365">
                      <v:rect id="shape_0" ID="Rectangle 1848" stroked="t" o:allowincell="f" style="position:absolute;left:6916;top:2501;width:501;height:4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FreeForm 1849" coordsize="1200,252" path="m0,252l249,0l1200,0l999,252l0,252xe" stroked="t" o:allowincell="f" style="position:absolute;left:6915;top:2378;width:603;height:1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1850" style="position:absolute;left:7381;top:2352;width:60;height:87">
                        <v:group id="shape_0" alt="Group 1851" style="position:absolute;left:7381;top:2393;width:60;height:46">
                          <v:shape id="shape_0" ID="FreeForm 1852" coordsize="630,377" path="m33,0l0,255l30,294l75,321l132,345l177,360l237,372l299,377l362,371l438,363l510,345l567,318l606,297l630,267l600,0e" stroked="t" o:allowincell="f" style="position:absolute;left:7381;top:2405;width:59;height:3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oval id="shape_0" ID="Oval 1853" stroked="t" o:allowincell="f" style="position:absolute;left:7384;top:2393;width:53;height:21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oval>
                        </v:group>
                        <v:group id="shape_0" alt="Group 1854" style="position:absolute;left:7384;top:2352;width:54;height:57">
                          <v:shape id="shape_0" ID="FreeForm 1855" coordsize="296,370" path="m0,0l0,307l7,327l28,339l51,352l71,360l100,369l142,369l171,370l207,364l242,352l273,335l296,307l296,0e" stroked="t" o:allowincell="f" style="position:absolute;left:7397;top:2376;width:27;height:32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alt="Group 1856" style="position:absolute;left:7384;top:2352;width:54;height:52">
                            <v:oval id="shape_0" ID="Oval 1857" stroked="t" o:allowincell="f" style="position:absolute;left:7397;top:2369;width:27;height:13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oval>
                            <v:shape id="shape_0" ID="FreeForm 1858" coordsize="567,426" path="m0,8l0,316l26,342l58,366l97,392l134,402l189,415l263,426l326,421l396,410l462,392l520,363l567,312l567,0e" fillcolor="white" stroked="t" o:allowincell="f" style="position:absolute;left:7384;top:2364;width:53;height:38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  <v:oval id="shape_0" ID="Oval 1859" stroked="t" o:allowincell="f" style="position:absolute;left:7384;top:2352;width:53;height:21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oval>
                          </v:group>
                        </v:group>
                      </v:group>
                      <v:oval id="shape_0" ID="Oval 1860" stroked="t" o:allowincell="f" style="position:absolute;left:7181;top:2340;width:85;height:43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oval>
                      <v:oval id="shape_0" ID="Oval 1861" stroked="t" o:allowincell="f" style="position:absolute;left:7189;top:2343;width:69;height:33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oval>
                      <v:group id="shape_0" alt="Group 1862" style="position:absolute;left:7194;top:2362;width:61;height:55">
                        <v:group id="shape_0" alt="Group 1863" style="position:absolute;left:7194;top:2362;width:61;height:55">
                          <v:group id="shape_0" alt="Group 1864" style="position:absolute;left:7209;top:2405;width:33;height:12">
                            <v:shape id="shape_0" ID="FreeForm 1865" coordsize="498,198" path="m0,0l101,157l110,167l121,173l136,178l153,186l174,190l188,191l205,194l222,195l243,198l257,198l278,195l295,194l315,191l332,190l349,185l366,181l380,173l392,165l397,160l405,152l498,0l0,0xe" stroked="f" o:allowincell="f" style="position:absolute;left:7209;top:2405;width:32;height:11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FreeForm 1866" coordsize="222,198" path="m0,0l62,178l75,186l96,190l110,191l127,194l144,195l165,198l179,198l200,195l222,0l0,0xe" stroked="f" o:allowincell="f" style="position:absolute;left:7214;top:2405;width:14;height:11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alt="Group 1867" style="position:absolute;left:7194;top:2362;width:61;height:46">
                            <v:shape id="shape_0" ID="FreeForm 18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f" o:allowincell="f" style="position:absolute;left:7194;top:2362;width:60;height:45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FreeForm 1869" coordsize="113,99" path="m6,0l13,13l24,26l44,43l68,57l91,66l113,72l104,89l75,85l44,87l24,99l28,89l27,78l20,62l11,49l2,34l0,17l6,0xe" stroked="f" o:allowincell="f" style="position:absolute;left:7194;top:2368;width:6;height:5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FreeForm 1870" coordsize="149,84" path="m0,10l4,0l9,10l21,15l42,25l64,31l98,38l137,44l149,80l106,69l72,65l45,71l25,84l25,73l25,63l21,52l9,36l0,23l0,10xe" stroked="f" o:allowincell="f" style="position:absolute;left:7194;top:2376;width:9;height:4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FreeForm 1871" coordsize="175,104" path="m2,13l10,0l21,17l32,25l45,34l69,42l96,49l126,59l167,72l175,104l133,87l103,76l78,72l58,72l48,80l36,91l34,78l21,59l10,45l0,31l2,13xe" stroked="f" o:allowincell="f" style="position:absolute;left:7194;top:2383;width:10;height:5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FreeForm 1872" coordsize="208,230" path="m2,35l0,21l0,11l8,0l22,17l47,32l72,44l106,55l156,65l166,91l140,84l114,80l101,82l97,95l105,112l115,128l136,153l166,179l208,209l208,230l190,219l166,205l132,179l105,150l80,128l56,101l36,78l15,57l2,35xe" stroked="f" o:allowincell="f" style="position:absolute;left:7195;top:2390;width:13;height:14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FreeForm 1873" coordsize="86,69" path="m0,0l11,10l25,21l42,33l60,44l77,54l86,61l65,69l42,61l18,52l0,42l1,33l4,17l0,0xe" stroked="f" o:allowincell="f" style="position:absolute;left:7195;top:2363;width:4;height:3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FreeForm 18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f" o:allowincell="f" style="position:absolute;left:7206;top:2362;width:48;height:44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alt="Group 1875" style="position:absolute;left:7235;top:2369;width:14;height:28">
                          <v:shape id="shape_0" ID="FreeForm 1876" coordsize="167,70" path="m167,13l151,0l100,26l49,45l0,59l9,70l43,70l89,60l130,40l167,13xe" stroked="f" o:allowincell="f" style="position:absolute;left:7237;top:2376;width:10;height:3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FreeForm 1877" coordsize="146,78" path="m146,15l138,0l89,34l50,51l0,66l10,78l42,78l74,69l112,45l146,15xe" stroked="f" o:allowincell="f" style="position:absolute;left:7239;top:2384;width:9;height:4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FreeForm 1878" coordsize="149,77" path="m149,11l138,0l93,31l49,49l0,63l9,77l42,74l81,65l121,40l149,11xe" stroked="f" o:allowincell="f" style="position:absolute;left:7239;top:2392;width:9;height:4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FreeForm 1879" coordsize="171,68" path="m171,13l154,0l97,26l50,41l0,55l11,68l42,66l82,57l127,40l171,13xe" stroked="f" o:allowincell="f" style="position:absolute;left:7235;top:2369;width:10;height:3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ID="FreeForm 188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stroked="t" o:allowincell="f" style="position:absolute;left:7157;top:2184;width:134;height:18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ID="Oval 1881" stroked="f" o:allowincell="f" style="position:absolute;left:7196;top:2348;width:58;height:16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shape id="shape_0" ID="FreeForm 1882" coordsize="338,432" path="m0,0l90,46l172,97l234,148l275,203l304,259l325,308l338,358l219,432l208,362l189,287l161,209l124,144l73,78l0,0xe" stroked="f" o:allowincell="f" style="position:absolute;left:7257;top:2200;width:22;height:26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1883" coordsize="546,681" path="m546,0l523,20l432,441l415,483l388,518l347,550l307,575l262,598l215,618l163,637l119,647l65,656l0,652l10,677l55,681l86,681l134,677l173,674l227,665l269,657l316,643l343,635l384,618l427,590l440,575l452,554l462,512l471,470l546,0xe" stroked="f" o:allowincell="f" style="position:absolute;left:7222;top:2321;width:35;height:42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1884" coordsize="193,557" path="m13,42l23,82l47,136l47,441l0,515l18,557l65,555l89,535l117,535l141,555l173,555l185,513l131,441l132,143l167,100l193,42l153,8l133,8l123,0l77,0l67,8l51,8l13,42xe" fillcolor="black" stroked="f" o:allowincell="f" style="position:absolute;left:7213;top:2292;width:23;height:6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oval id="shape_0" ID="Oval 1885" stroked="t" o:allowincell="f" style="position:absolute;left:7223;top:2299;width:4;height:8;mso-wrap-style:none;v-text-anchor:middle">
                        <v:fill o:detectmouseclick="t" on="false"/>
                        <v:stroke color="gray" weight="3240" joinstyle="miter" endcap="flat"/>
                        <w10:wrap type="square"/>
                      </v:oval>
                      <v:shape id="shape_0" ID="FreeForm 1886" coordsize="336,471" path="m212,471l336,90l297,93l291,48l258,60l249,21l213,57l204,0l180,51l147,3l135,54l93,18l84,66l45,45l39,99l0,81l128,471e" stroked="t" o:allowincell="f" style="position:absolute;left:7201;top:2243;width:41;height:5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1887" coordsize="210,360" path="m210,0l183,48l156,27l159,72l117,42l126,87l84,51l84,99l42,60l45,99l3,81l0,84l61,360e" stroked="t" o:allowincell="f" style="position:absolute;left:7217;top:2252;width:25;height:4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1888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white" stroked="t" o:allowincell="f" style="position:absolute;left:7172;top:2360;width:101;height:97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group id="shape_0" alt="Group 1889" style="position:absolute;left:7015;top:2355;width:60;height:87">
                        <v:group id="shape_0" alt="Group 1890" style="position:absolute;left:7015;top:2396;width:60;height:46">
                          <v:shape id="shape_0" ID="FreeForm 1891" coordsize="630,377" path="m33,0l0,255l30,294l75,321l132,345l177,360l237,372l299,377l362,371l438,363l510,345l567,318l606,297l630,267l600,0e" stroked="t" o:allowincell="f" style="position:absolute;left:7015;top:2408;width:59;height:3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oval id="shape_0" ID="Oval 1892" stroked="t" o:allowincell="f" style="position:absolute;left:7018;top:2396;width:53;height:21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oval>
                        </v:group>
                        <v:group id="shape_0" alt="Group 1893" style="position:absolute;left:7018;top:2355;width:54;height:57">
                          <v:shape id="shape_0" ID="FreeForm 1894" coordsize="296,370" path="m0,0l0,307l7,327l28,339l51,352l71,360l100,369l142,369l171,370l207,364l242,352l273,335l296,307l296,0e" stroked="t" o:allowincell="f" style="position:absolute;left:7031;top:2379;width:27;height:32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alt="Group 1895" style="position:absolute;left:7018;top:2355;width:54;height:51">
                            <v:oval id="shape_0" ID="Oval 1896" stroked="t" o:allowincell="f" style="position:absolute;left:7031;top:2372;width:27;height:13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oval>
                            <v:shape id="shape_0" ID="FreeForm 1897" coordsize="567,426" path="m0,8l0,316l26,342l58,366l97,392l134,402l189,415l263,426l326,421l396,410l462,392l520,363l567,312l567,0e" fillcolor="white" stroked="t" o:allowincell="f" style="position:absolute;left:7018;top:2367;width:53;height:38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  <v:oval id="shape_0" ID="Oval 1898" stroked="t" o:allowincell="f" style="position:absolute;left:7018;top:2355;width:53;height:21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  <v:group id="shape_0" alt="Group 4835" style="position:absolute;left:8535;top:617;width:481;height:344">
                    <v:shape id="shape_0" ID="AutoShape 6827" fillcolor="white" stroked="t" o:allowincell="f" style="position:absolute;left:8535;top:824;width:480;height:13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6828" style="position:absolute;left:8910;top:841;width:29;height:46">
                      <v:shape id="shape_0" ID="AutoShape 6829" fillcolor="white" stroked="t" o:allowincell="f" style="position:absolute;left:8915;top:875;width:17;height:1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6830" style="position:absolute;left:8910;top:841;width:29;height:34">
                        <v:shape id="shape_0" ID="AutoShape 6831" fillcolor="white" stroked="t" o:allowincell="f" style="position:absolute;left:8910;top:841;width:28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913,849" to="8913,870" ID="Line 68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30,851" to="8930,872" ID="Line 6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19,851" to="8919,872" ID="Line 68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36,849" to="8936,870" ID="Line 6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6836" style="position:absolute;left:8607;top:841;width:29;height:46">
                      <v:shape id="shape_0" ID="AutoShape 6837" fillcolor="white" stroked="t" o:allowincell="f" style="position:absolute;left:8612;top:875;width:17;height:1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6838" style="position:absolute;left:8607;top:841;width:29;height:34">
                        <v:shape id="shape_0" ID="AutoShape 6839" fillcolor="white" stroked="t" o:allowincell="f" style="position:absolute;left:8607;top:841;width:28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610,849" to="8610,870" ID="Line 68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27,851" to="8627,872" ID="Line 68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16,851" to="8616,872" ID="Line 68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33,849" to="8633,870" ID="Line 6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853" style="position:absolute;left:8659;top:617;width:260;height:170">
                      <v:line id="shape_0" from="8686,667" to="8891,786" ID="Line 68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8,635" to="8873,754" ID="Line 68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76,635" to="8893,665" ID="Line 68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6850" style="position:absolute;left:8878;top:617;width:40;height:34">
                        <v:shape id="shape_0" ID="AutoShape 6851" fillcolor="white" stroked="t" o:allowincell="f" style="position:absolute;left:8879;top:638;width:15;height:11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6852" style="position:absolute;left:8891;top:617;width:28;height:33">
                          <v:shape id="shape_0" ID="AutoShape 6853" fillcolor="white" stroked="t" o:allowincell="f" style="position:absolute;left:8894;top:617;width:24;height:32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891,621" to="8909,631" ID="Line 68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96,634" to="8914,644" ID="Line 68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92,626" to="8910,636" ID="Line 68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00,638" to="8918,648" ID="Line 6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Freeform 4865" coordsize="393,531" path="m78,0c70,17,39,73,27,105c15,137,9,165,6,195c3,225,0,254,6,285c12,316,27,356,45,384c63,412,89,436,114,456c139,476,167,492,198,504c229,516,267,525,300,528c333,531,374,523,393,522e" stroked="t" o:allowincell="f" style="position:absolute;left:8659;top:756;width:23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4866" style="position:absolute;left:8641;top:763;width:75;height:144">
                      <v:shape id="shape_0" ID="AutoShape 6859" fillcolor="white" stroked="t" o:allowincell="f" style="position:absolute;left:8641;top:881;width:54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Oval 6860" fillcolor="white" stroked="t" o:allowincell="f" style="position:absolute;left:8666;top:891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AutoShape 6861" fillcolor="white" stroked="t" o:allowincell="f" style="position:absolute;left:8661;top:854;width:54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661,776" to="8661,879" ID="Line 68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95,776" to="8695,879" ID="Line 68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6865" fillcolor="white" stroked="t" o:allowincell="f" style="position:absolute;left:8675;top:774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Rectangle 6866" fillcolor="white" stroked="t" o:allowincell="f" style="position:absolute;left:8662;top:783;width:30;height: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Freeform 4874" coordsize="558,166" path="m0,166c9,154,34,111,54,91c74,71,98,56,123,43c148,30,173,20,201,13c229,6,260,0,291,1c322,2,358,9,387,19c416,29,447,48,468,61c489,74,498,84,513,100c528,116,549,148,558,160e" stroked="t" o:allowincell="f" style="position:absolute;left:8661;top:763;width:33;height: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4875" style="position:absolute;left:8828;top:762;width:75;height:145">
                      <v:shape id="shape_0" ID="AutoShape 6868" fillcolor="white" stroked="t" o:allowincell="f" style="position:absolute;left:8828;top:881;width:54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6870" fillcolor="white" stroked="t" o:allowincell="f" style="position:absolute;left:8848;top:854;width:54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Oval 6869" fillcolor="white" stroked="t" o:allowincell="f" style="position:absolute;left:8853;top:890;width:3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Group 4879" style="position:absolute;left:8851;top:762;width:34;height:117">
                        <v:line id="shape_0" from="8851,775" to="8851,879" ID="Line 68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84,775" to="8884,879" ID="Line 68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Rectangle 6875" fillcolor="white" stroked="t" o:allowincell="f" style="position:absolute;left:8852;top:783;width:30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Freeform 4883" coordsize="558,166" path="m0,166c9,154,34,111,54,91c74,71,98,56,123,43c148,30,173,20,201,13c229,6,260,0,291,1c322,2,358,9,387,19c416,29,447,48,468,61c489,74,498,84,513,100c528,116,549,148,558,160e" stroked="t" o:allowincell="f" style="position:absolute;left:8851;top:762;width:33;height: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alt="组合 8023" style="position:absolute;left:7455;top:346;width:522;height:611">
                    <v:group id="shape_0" alt="Group 1298" style="position:absolute;left:7482;top:436;width:494;height:521">
                      <v:shape id="shape_0" ID="AutoShape 1299" stroked="t" o:allowincell="f" style="position:absolute;left:7482;top:447;width:247;height:509;mso-wrap-style:none;v-text-anchor:middle" type="_x0000_t16">
                        <v:fill o:detectmouseclick="t" on="false"/>
                        <v:stroke color="black" weight="3240" joinstyle="miter" endcap="flat"/>
                        <w10:wrap type="square"/>
                      </v:shape>
                      <v:shape id="shape_0" ID="AutoShape 1300" stroked="t" o:allowincell="f" style="position:absolute;left:7730;top:447;width:246;height:509;mso-wrap-style:none;v-text-anchor:middle" type="_x0000_t16">
                        <v:fill o:detectmouseclick="t" on="false"/>
                        <v:stroke color="black" weight="3240" joinstyle="miter" endcap="flat"/>
                        <w10:wrap type="square"/>
                      </v:shape>
                      <v:shape id="shape_0" ID="AutoShape 1301" stroked="t" o:allowincell="f" style="position:absolute;left:7875;top:524;width:75;height:363;mso-wrap-style:none;v-text-anchor:middle" type="_x0000_t16">
                        <v:fill o:detectmouseclick="t" on="false"/>
                        <v:stroke color="black" weight="3240" joinstyle="miter" endcap="flat"/>
                        <w10:wrap type="square"/>
                      </v:shape>
                      <v:rect id="shape_0" ID="Rectangle 1302" fillcolor="white" stroked="t" o:allowincell="f" style="position:absolute;left:7603;top:576;width:123;height:378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shape id="shape_0" ID="AutoShape 1303" fillcolor="white" stroked="t" o:allowincell="f" style="position:absolute;left:7604;top:447;width:251;height:128;mso-wrap-style:none;v-text-anchor:middle" type="_x0000_t7">
                        <v:fill o:detectmouseclick="t" type="solid" color2="black"/>
                        <v:stroke color="black" weight="3240" joinstyle="miter" endcap="flat"/>
                        <w10:wrap type="square"/>
                      </v:shape>
                      <v:shape id="shape_0" ID="AutoShape 1304" stroked="t" o:allowincell="f" style="position:absolute;left:7523;top:583;width:34;height:72;mso-wrap-style:none;v-text-anchor:middle;rotation:270" type="_x0000_t86">
                        <v:fill o:detectmouseclick="t" on="false"/>
                        <v:stroke color="black" weight="3240" joinstyle="miter" endcap="flat"/>
                        <w10:wrap type="square"/>
                      </v:shape>
                      <v:shape id="shape_0" ID="AutoShape 1305" stroked="t" o:allowincell="f" style="position:absolute;left:7652;top:584;width:32;height:73;mso-wrap-style:none;v-text-anchor:middle;rotation:270" type="_x0000_t86">
                        <v:fill o:detectmouseclick="t" on="false"/>
                        <v:stroke color="black" weight="3240" joinstyle="miter" endcap="flat"/>
                        <w10:wrap type="square"/>
                      </v:shape>
                      <v:shape id="shape_0" ID="AutoShape 1306" stroked="t" o:allowincell="f" style="position:absolute;left:7774;top:580;width:32;height:73;mso-wrap-style:none;v-text-anchor:middle;rotation:270" type="_x0000_t86">
                        <v:fill o:detectmouseclick="t" on="false"/>
                        <v:stroke color="black" weight="3240" joinstyle="miter" endcap="flat"/>
                        <w10:wrap type="square"/>
                      </v:shape>
                      <v:line id="shape_0" from="7503,634" to="7503,912" ID="Line 13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32,634" to="7632,912" ID="Line 13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8,634" to="7708,912" ID="Line 13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8,634" to="7578,912" ID="Line 13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29,632" to="7829,911" ID="Line 13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4,632" to="7754,911" ID="Line 131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8,605" to="7538,927" ID="Line 13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0,605" to="7670,927" ID="Line 13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92,602" to="7792,925" ID="Line 131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8,625" to="7558,903" ID="Line 13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8,625" to="7688,903" ID="Line 13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2,619" to="7812,898" ID="Line 131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74,619" to="7774,898" ID="Line 13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53,630" to="7653,909" ID="Line 13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21,632" to="7521,911" ID="Line 13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00,944" to="7579,944" ID="Line 13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9,944" to="7709,944" ID="Line 13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8,942" to="7827,942" ID="Line 13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alt="Group 1325" style="position:absolute;left:7873;top:436;width:34;height:39">
                        <v:shape id="shape_0" ID="AutoShape 1326" fillcolor="silver" stroked="t" o:allowincell="f" style="position:absolute;left:7879;top:464;width:20;height:10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shape id="shape_0" ID="AutoShape 1327" fillcolor="silver" stroked="t" o:allowincell="f" style="position:absolute;left:7873;top:436;width:33;height:29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line id="shape_0" from="7896,444" to="7896,462" ID="Line 13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84,444" to="7884,462" ID="Line 13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30" style="position:absolute;left:7547;top:513;width:34;height:38">
                        <v:shape id="shape_0" ID="AutoShape 1331" fillcolor="silver" stroked="t" o:allowincell="f" style="position:absolute;left:7553;top:541;width:20;height:9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shape id="shape_0" ID="AutoShape 1332" fillcolor="silver" stroked="t" o:allowincell="f" style="position:absolute;left:7547;top:513;width:33;height:28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line id="shape_0" from="7570,521" to="7570,539" ID="Line 13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58,521" to="7558,539" ID="Line 13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1335" fillcolor="white" stroked="t" o:allowincell="f" style="position:absolute;left:7665;top:542;width:178;height:17;mso-wrap-style:none;v-text-anchor:middle" type="_x0000_t7">
                        <v:fill o:detectmouseclick="t" type="solid" color2="black"/>
                        <v:stroke color="black" weight="3240" joinstyle="miter" endcap="flat"/>
                        <w10:wrap type="square"/>
                      </v:shape>
                      <v:group id="shape_0" alt="Group 1336" style="position:absolute;left:7801;top:513;width:32;height:38">
                        <v:shape id="shape_0" ID="AutoShape 1337" fillcolor="silver" stroked="t" o:allowincell="f" style="position:absolute;left:7807;top:541;width:19;height:9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shape id="shape_0" ID="AutoShape 1338" fillcolor="silver" stroked="t" o:allowincell="f" style="position:absolute;left:7801;top:513;width:31;height:28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line id="shape_0" from="7823,521" to="7823,539" ID="Line 13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11,521" to="7811,539" ID="Line 13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41" style="position:absolute;left:7670;top:513;width:34;height:38">
                        <v:shape id="shape_0" ID="AutoShape 1342" fillcolor="silver" stroked="t" o:allowincell="f" style="position:absolute;left:7676;top:541;width:20;height:9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shape id="shape_0" ID="AutoShape 1343" fillcolor="silver" stroked="t" o:allowincell="f" style="position:absolute;left:7670;top:513;width:33;height:28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line id="shape_0" from="7693,521" to="7693,539" ID="Line 134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1,521" to="7681,539" ID="Line 13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1346" fillcolor="white" stroked="t" o:allowincell="f" style="position:absolute;left:7623;top:465;width:171;height:15;mso-wrap-style:none;v-text-anchor:middle" type="_x0000_t7">
                        <v:fill o:detectmouseclick="t" type="solid" color2="black"/>
                        <v:stroke color="black" weight="3240" joinstyle="miter" endcap="flat"/>
                        <w10:wrap type="square"/>
                      </v:shape>
                      <v:group id="shape_0" alt="Group 1347" style="position:absolute;left:7748;top:436;width:33;height:39">
                        <v:shape id="shape_0" ID="AutoShape 1348" fillcolor="silver" stroked="t" o:allowincell="f" style="position:absolute;left:7754;top:464;width:20;height:10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shape id="shape_0" ID="AutoShape 1349" fillcolor="silver" stroked="t" o:allowincell="f" style="position:absolute;left:7748;top:436;width:32;height:29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line id="shape_0" from="7770,444" to="7770,462" ID="Line 13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58,444" to="7758,462" ID="Line 135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52" style="position:absolute;left:7618;top:436;width:34;height:39">
                        <v:shape id="shape_0" ID="AutoShape 1353" fillcolor="silver" stroked="t" o:allowincell="f" style="position:absolute;left:7624;top:464;width:20;height:10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shape id="shape_0" ID="AutoShape 1354" fillcolor="silver" stroked="t" o:allowincell="f" style="position:absolute;left:7618;top:436;width:33;height:29;mso-wrap-style:none;v-text-anchor:middle" type="_x0000_t22">
                          <v:fill o:detectmouseclick="t" type="solid" color2="#3f3f3f"/>
                          <v:stroke color="black" weight="3240" joinstyle="miter" endcap="flat"/>
                          <w10:wrap type="square"/>
                        </v:shape>
                        <v:line id="shape_0" from="7641,444" to="7641,462" ID="Line 13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29,444" to="7629,462" ID="Line 135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7590;top:502;width:24;height:26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7711;top:500;width:29;height:19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7836;top:493;width:21;height:21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rect id="shape_0" ID="矩形 3253191" fillcolor="black" stroked="f" o:allowincell="f" style="position:absolute;left:7455;top:409;width:84;height:1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group id="shape_0" alt="组合 3253192" style="position:absolute;left:7840;top:346;width:87;height:17">
                      <v:rect id="shape_0" ID="矩形 3253193" fillcolor="black" stroked="f" o:allowincell="f" style="position:absolute;left:7842;top:346;width:84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矩形 3253194" fillcolor="black" stroked="f" o:allowincell="f" style="position:absolute;left:7841;top:346;width:84;height:16;mso-wrap-style:none;v-text-anchor:middle;rotation:90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v:group>
                  <v:group id="shape_0" style="position:absolute;left:7260;top:1247;width:833;height:742">
                    <v:group id="shape_0" alt="Group 321" style="position:absolute;left:7260;top:1310;width:769;height:491">
                      <v:group id="shape_0" alt="Group 322" style="position:absolute;left:7826;top:1717;width:204;height:84">
                        <v:shapetype id="_x0000_t122" coordsize="21600,21600" o:spt="122" path="m,2160qy@2@3qx@4@5qy@6@7qx@8@9l21600,19440qy@10@11qx@12@13qy@14@15qx@16@17xe">
                          <v:stroke joinstyle="miter"/>
                          <v:formulas>
                            <v:f eqn="prod height 9 10"/>
                            <v:f eqn="prod height 4 5"/>
                            <v:f eqn="sum 5400 0 0"/>
                            <v:f eqn="sum 2160 2160 0"/>
                            <v:f eqn="sum 5400 @2 0"/>
                            <v:f eqn="sum 0 @3 2160"/>
                            <v:f eqn="sum 5400 @4 0"/>
                            <v:f eqn="sum 0 @5 2160"/>
                            <v:f eqn="sum 5400 @6 0"/>
                            <v:f eqn="sum 2160 @7 0"/>
                            <v:f eqn="sum 0 21600 5400"/>
                            <v:f eqn="sum 0 19440 2160"/>
                            <v:f eqn="sum 0 @10 5400"/>
                            <v:f eqn="sum 2160 @11 0"/>
                            <v:f eqn="sum 0 @12 5400"/>
                            <v:f eqn="sum 2160 @13 0"/>
                            <v:f eqn="sum 0 @14 5400"/>
                            <v:f eqn="sum 0 @15 2160"/>
                          </v:formulas>
                          <v:path gradientshapeok="t" o:connecttype="rect" textboxrect="0,4320,21600,@1"/>
                        </v:shapetype>
                        <v:shape id="shape_0" ID="AutoShape 323" fillcolor="white" stroked="t" o:allowincell="f" style="position:absolute;left:7898;top:1717;width:131;height:37;flip:x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324" fillcolor="white" stroked="t" o:allowincell="f" style="position:absolute;left:7826;top:1763;width:131;height:37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alt="Group 325" style="position:absolute;left:7260;top:1709;width:204;height:85">
                        <v:shape id="shape_0" ID="AutoShape 326" fillcolor="white" stroked="t" o:allowincell="f" style="position:absolute;left:7333;top:1709;width:131;height:37;flip:x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327" fillcolor="white" stroked="t" o:allowincell="f" style="position:absolute;left:7261;top:1755;width:131;height:37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328" fillcolor="#333333" stroked="t" o:allowincell="f" style="position:absolute;left:7295;top:1519;width:28;height:67;flip:x;mso-wrap-style:none;v-text-anchor:middle;rotation:27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group id="shape_0" alt="Group 329" style="position:absolute;left:7341;top:1516;width:37;height:65">
                        <v:oval id="shape_0" ID="Oval 330" fillcolor="white" stroked="t" o:allowincell="f" style="position:absolute;left:7341;top:1516;width:24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331" fillcolor="white" stroked="t" o:allowincell="f" style="position:absolute;left:7353;top:1516;width:24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332" style="position:absolute;left:7314;top:1584;width:96;height:155">
                        <v:oval id="shape_0" ID="Oval 333" fillcolor="white" stroked="t" o:allowincell="f" style="position:absolute;left:7314;top:1584;width:64;height:15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334" fillcolor="white" stroked="t" o:allowincell="f" style="position:absolute;left:7345;top:1585;width:64;height:15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334,1584" to="7372,1584" ID="Line 3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9,1740" to="7377,1740" ID="Line 3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337" fillcolor="white" stroked="t" o:allowincell="f" style="position:absolute;left:7354;top:1618;width:107;height:89;mso-wrap-style:none;v-text-anchor:middle;rotation:90" type="_x0000_t22">
                        <v:fill o:detectmouseclick="t" color2="#767676"/>
                        <v:stroke color="black" weight="9360" joinstyle="miter" endcap="flat"/>
                        <w10:wrap type="square"/>
                      </v:shape>
                      <v:oval id="shape_0" ID="Oval 338" fillcolor="white" stroked="t" o:allowincell="f" style="position:absolute;left:7431;top:1602;width:54;height:1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39" fillcolor="white" stroked="t" o:allowincell="f" style="position:absolute;left:7447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0" fillcolor="white" stroked="t" o:allowincell="f" style="position:absolute;left:746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1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2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3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4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5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6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7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8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49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0" fillcolor="white" stroked="t" o:allowincell="f" style="position:absolute;left:7483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1" fillcolor="white" stroked="t" o:allowincell="f" style="position:absolute;left:750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2" fillcolor="white" stroked="t" o:allowincell="f" style="position:absolute;left:7520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3" fillcolor="white" stroked="t" o:allowincell="f" style="position:absolute;left:7538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4" fillcolor="white" stroked="t" o:allowincell="f" style="position:absolute;left:7557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5" fillcolor="white" stroked="t" o:allowincell="f" style="position:absolute;left:7576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6" fillcolor="white" stroked="t" o:allowincell="f" style="position:absolute;left:7594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7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8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59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0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1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2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3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4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5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6" fillcolor="white" stroked="t" o:allowincell="f" style="position:absolute;left:7612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7" fillcolor="white" stroked="t" o:allowincell="f" style="position:absolute;left:7630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8" fillcolor="white" stroked="t" o:allowincell="f" style="position:absolute;left:7649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69" fillcolor="white" stroked="t" o:allowincell="f" style="position:absolute;left:7667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0" fillcolor="white" stroked="t" o:allowincell="f" style="position:absolute;left:7689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1" fillcolor="white" stroked="t" o:allowincell="f" style="position:absolute;left:7707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2" fillcolor="white" stroked="t" o:allowincell="f" style="position:absolute;left:7726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3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4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5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6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7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8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79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80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81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82" fillcolor="white" stroked="t" o:allowincell="f" style="position:absolute;left:7744;top:1604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83" fillcolor="white" stroked="t" o:allowincell="f" style="position:absolute;left:7764;top:1604;width:53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84" fillcolor="white" stroked="t" o:allowincell="f" style="position:absolute;left:7777;top:1606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85" fillcolor="white" stroked="t" o:allowincell="f" style="position:absolute;left:7793;top:1602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ID="Oval 386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87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88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89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90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91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92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93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94" fillcolor="white" stroked="t" o:allowincell="f" style="position:absolute;left:7809;top:1604;width:54;height:11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395" fillcolor="white" stroked="t" o:allowincell="f" style="position:absolute;left:7813;top:1602;width:54;height:11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shape id="shape_0" ID="AutoShape 396" fillcolor="white" stroked="t" o:allowincell="f" style="position:absolute;left:7805;top:1612;width:108;height:90;mso-wrap-style:none;v-text-anchor:middle;rotation:90" type="_x0000_t22">
                        <v:fill o:detectmouseclick="t" color2="#767676"/>
                        <v:stroke color="black" weight="9360" joinstyle="miter" endcap="flat"/>
                        <w10:wrap type="square"/>
                      </v:shape>
                      <v:shape id="shape_0" ID="AutoShape 397" fillcolor="white" stroked="t" o:allowincell="f" style="position:absolute;left:7705;top:1312;width:16;height:470;flip:x;mso-wrap-style:none;v-text-anchor:middle;rotation:270" type="_x0000_t22">
                        <v:fill o:detectmouseclick="t" color2="#767676"/>
                        <v:stroke color="black" weight="9360" joinstyle="miter" endcap="flat"/>
                        <w10:wrap type="square"/>
                      </v:shape>
                      <v:group id="shape_0" alt="Group 398" style="position:absolute;left:7916;top:1520;width:37;height:65">
                        <v:oval id="shape_0" ID="Oval 399" fillcolor="white" stroked="t" o:allowincell="f" style="position:absolute;left:7916;top:1520;width:24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400" fillcolor="white" stroked="t" o:allowincell="f" style="position:absolute;left:7928;top:1520;width:24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401" style="position:absolute;left:7885;top:1587;width:96;height:155">
                        <v:oval id="shape_0" ID="Oval 402" fillcolor="white" stroked="t" o:allowincell="f" style="position:absolute;left:7885;top:1587;width:64;height:15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403" fillcolor="white" stroked="t" o:allowincell="f" style="position:absolute;left:7916;top:1588;width:64;height:15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905,1587" to="7943,1587" ID="Line 4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0,1743" to="7948,1743" ID="Line 4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Oval 406" fillcolor="white" stroked="t" o:allowincell="f" style="position:absolute;left:7929;top:1612;width:35;height: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AutoShape 407" fillcolor="#333333" stroked="t" o:allowincell="f" style="position:absolute;left:7962;top:1519;width:28;height:67;flip:x;mso-wrap-style:none;v-text-anchor:middle;rotation:27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shape id="shape_0" ID="AutoShape 408" fillcolor="#333333" stroked="t" o:allowincell="f" style="position:absolute;left:7436;top:1722;width:29;height:25;mso-wrap-style:none;v-text-anchor:middle" type="_x0000_t16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shape id="shape_0" ID="AutoShape 409" fillcolor="#333333" stroked="t" o:allowincell="f" style="position:absolute;left:7805;top:1716;width:29;height:25;mso-wrap-style:none;v-text-anchor:middle" type="_x0000_t16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shape id="shape_0" ID="AutoShape 410" fillcolor="white" stroked="t" o:allowincell="f" style="position:absolute;left:7454;top:1450;width:16;height:194;flip:x;mso-wrap-style:none;v-text-anchor:middle;rotation:270" type="_x0000_t22">
                        <v:fill o:detectmouseclick="t" color2="#767676"/>
                        <v:stroke color="black" weight="9360" joinstyle="miter" endcap="flat"/>
                        <w10:wrap type="square"/>
                      </v:shape>
                      <v:group id="shape_0" alt="Group 411" style="position:absolute;left:7511;top:1468;width:254;height:147">
                        <v:group id="shape_0" alt="Group 412" style="position:absolute;left:7686;top:1489;width:36;height:89">
                          <v:oval id="shape_0" ID="Oval 413" fillcolor="white" stroked="t" o:allowincell="f" style="position:absolute;left:7695;top:1511;width:15;height:43;mso-wrap-style:none;v-text-anchor:middle">
                            <v:fill o:detectmouseclick="t" type="solid" color2="black"/>
                            <v:stroke color="black" weight="15840" joinstyle="miter" endcap="flat"/>
                            <w10:wrap type="square"/>
                          </v:oval>
                          <v:oval id="shape_0" ID="Oval 414" stroked="t" o:allowincell="f" style="position:absolute;left:7686;top:1489;width:35;height:88;mso-wrap-style:none;v-text-anchor:middle">
                            <v:fill o:detectmouseclick="t" on="false"/>
                            <v:stroke color="black" weight="15840" joinstyle="miter" endcap="flat"/>
                            <w10:wrap type="square"/>
                          </v:oval>
                        </v:group>
                        <v:group id="shape_0" alt="Group 415" style="position:absolute;left:7536;top:1487;width:36;height:89">
                          <v:oval id="shape_0" ID="Oval 416" fillcolor="white" stroked="t" o:allowincell="f" style="position:absolute;left:7545;top:1509;width:15;height:43;mso-wrap-style:none;v-text-anchor:middle">
                            <v:fill o:detectmouseclick="t" type="solid" color2="black"/>
                            <v:stroke color="black" weight="15840" joinstyle="miter" endcap="flat"/>
                            <w10:wrap type="square"/>
                          </v:oval>
                          <v:oval id="shape_0" ID="Oval 417" stroked="t" o:allowincell="f" style="position:absolute;left:7536;top:1487;width:35;height:88;mso-wrap-style:none;v-text-anchor:middle">
                            <v:fill o:detectmouseclick="t" on="false"/>
                            <v:stroke color="black" weight="15840" joinstyle="miter" endcap="flat"/>
                            <w10:wrap type="square"/>
                          </v:oval>
                        </v:group>
                        <v:rect id="shape_0" ID="Rectangle 418" fillcolor="white" stroked="f" o:allowincell="f" style="position:absolute;left:7511;top:1483;width:253;height:4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ID="未知" coordsize="2520,182" path="m0,156c210,78,420,0,720,0c1020,0,1500,130,1800,156c2100,182,2310,169,2520,156e" stroked="t" o:allowincell="f" style="position:absolute;left:7526;top:1483;width:221;height:16;mso-wrap-style:none;v-text-anchor:middle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shape id="shape_0" ID="未知" coordsize="2520,156" path="m0,156c210,78,420,0,720,0c1020,0,1500,156,1800,156c2100,156,2400,26,2520,0e" stroked="t" o:allowincell="f" style="position:absolute;left:7526;top:1496;width:221;height:10;mso-wrap-style:none;v-text-anchor:middle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line id="shape_0" from="7526,1497" to="7526,1525" ID="Line 421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745,1496" to="7745,1511" ID="Line 422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686,1512" to="7686,1525" ID="Line 423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686,1512" to="7744,1525" ID="Line 424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AutoShape 425" fillcolor="white" stroked="t" o:allowincell="f" style="position:absolute;left:7605;top:1469;width:20;height:141;flip:x;mso-wrap-style:none;v-text-anchor:middle;rotation:270" type="_x0000_t22">
                          <v:fill o:detectmouseclick="t" color2="#767676"/>
                          <v:stroke color="black" weight="9360" joinstyle="miter" endcap="flat"/>
                          <w10:wrap type="square"/>
                        </v:shape>
                        <v:line id="shape_0" from="7526,1536" to="7684,1536" ID="Line 42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AutoShape 427" fillcolor="white" stroked="t" o:allowincell="f" style="position:absolute;left:7542;top:1576;width:124;height:38;mso-wrap-style:none;v-text-anchor:middle;rotation:276" type="_x0000_t122">
                          <v:fill o:detectmouseclick="t" color2="#767676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7344;top:1745;width:185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8;top:1745;width:185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4;top:1247;width:197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79;top:1247;width:185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3;top:1247;width:209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790,474" path="m0,43c78,46,350,0,470,63c590,126,667,372,720,423c773,474,776,382,790,371e" stroked="t" o:allowincell="f" style="position:absolute;left:7925;top:409;width:789;height:4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8,1270" path="m170,0c253,82,622,292,660,490c698,688,510,1110,400,1190c290,1270,83,1016,0,970e" stroked="t" o:allowincell="f" style="position:absolute;left:8755;top:862;width:697;height:12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0,282" path="m640,282c602,244,505,99,410,52c315,5,138,4,70,2c2,0,15,32,0,40e" stroked="t" o:allowincell="f" style="position:absolute;left:7995;top:1520;width:639;height:2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12,822" path="m550,0c562,105,712,495,620,632c528,769,129,782,0,822e" stroked="t" o:allowincell="f" style="position:absolute;left:7445;top:1560;width:711;height:8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80,741" path="m580,0c495,29,140,67,70,176c0,285,143,571,160,656c177,741,168,680,170,686e" stroked="t" o:allowincell="f" style="position:absolute;left:6875;top:1716;width:579;height:7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70,754" path="m870,706c770,694,415,754,270,636c125,518,56,133,0,0e" stroked="t" o:allowincell="f" style="position:absolute;left:6195;top:1716;width:869;height:7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36,1206" path="m248,1206c251,1084,0,664,268,476c536,288,1580,152,1858,76c2136,0,1921,33,1938,22e" stroked="t" o:allowincell="f" style="position:absolute;left:5697;top:446;width:2135;height:12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7677;top:2495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27</w:t>
      </w:r>
      <w:r>
        <w:rPr>
          <w:szCs w:val="21"/>
        </w:rPr>
        <w:t>所示，</w:t>
      </w:r>
      <w:r>
        <w:rPr>
          <w:color w:val="000000"/>
          <w:kern w:val="0"/>
          <w:szCs w:val="21"/>
        </w:rPr>
        <w:t>小明同学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测量小灯泡电功率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实验中，已知电源电</w:t>
      </w:r>
      <w:r>
        <w:rPr>
          <w:kern w:val="0"/>
          <w:szCs w:val="21"/>
        </w:rPr>
        <w:t>压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（</w:t>
      </w:r>
      <w:r>
        <w:rPr>
          <w:color w:val="000000"/>
          <w:kern w:val="0"/>
          <w:szCs w:val="21"/>
        </w:rPr>
        <w:t>保持不变</w:t>
      </w:r>
      <w:r>
        <w:rPr>
          <w:kern w:val="0"/>
          <w:szCs w:val="21"/>
        </w:rPr>
        <w:t>）</w:t>
      </w:r>
      <w:r>
        <w:rPr>
          <w:color w:val="000000"/>
          <w:kern w:val="0"/>
          <w:szCs w:val="21"/>
        </w:rPr>
        <w:t>，小灯泡的额定电压是</w:t>
      </w:r>
      <w:r>
        <w:rPr>
          <w:color w:val="000000"/>
          <w:kern w:val="0"/>
          <w:szCs w:val="21"/>
        </w:rPr>
        <w:t>3.8V</w:t>
      </w:r>
      <w:r>
        <w:rPr>
          <w:color w:val="000000"/>
          <w:kern w:val="0"/>
          <w:szCs w:val="21"/>
        </w:rPr>
        <w:t>，电阻约为</w:t>
      </w:r>
      <w:r>
        <w:rPr>
          <w:color w:val="000000"/>
          <w:kern w:val="0"/>
          <w:szCs w:val="21"/>
        </w:rPr>
        <w:t>8Ω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图中有一根导线连接错误，请在错误的导线上画</w:t>
      </w:r>
      <w:r>
        <w:rPr>
          <w:szCs w:val="18"/>
        </w:rPr>
        <w:t>“</w:t>
      </w:r>
      <w:r>
        <w:rPr>
          <w:szCs w:val="18"/>
        </w:rPr>
        <w:t>×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并在图中改正（导线不许交叉）</w:t>
      </w:r>
      <w:r>
        <w:rPr>
          <w:szCs w:val="18"/>
        </w:rPr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实验中，小明同学</w:t>
      </w:r>
      <w:r>
        <w:rPr/>
        <w:t>正确</w:t>
      </w:r>
      <w:r>
        <w:rPr/>
        <w:t>连接好电路后，闭合开关，移动滑片，发现小灯泡始终不亮，且电压表有示数，电流表无示数，则故障的原因可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排</w:t>
      </w:r>
      <w:r>
        <w:rPr/>
        <w:t>除故障后</w:t>
      </w:r>
      <w:r>
        <w:rPr/>
        <w:t>，</w:t>
      </w:r>
      <w:r>
        <w:rPr>
          <w:color w:val="000000"/>
          <w:kern w:val="0"/>
          <w:szCs w:val="21"/>
        </w:rPr>
        <w:t>小明同学调节滑动变阻器，进行了几次实验，得到部分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的数据如下表所示，则小灯泡的额定功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100330</wp:posOffset>
                </wp:positionH>
                <wp:positionV relativeFrom="paragraph">
                  <wp:posOffset>603250</wp:posOffset>
                </wp:positionV>
                <wp:extent cx="5264785" cy="1535430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377"/>
                              <w:gridCol w:w="1378"/>
                              <w:gridCol w:w="1378"/>
                              <w:gridCol w:w="1378"/>
                              <w:gridCol w:w="139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80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47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灯泡亮度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偏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很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20.9pt;mso-wrap-distance-left:0pt;mso-wrap-distance-right:9pt;mso-wrap-distance-top:0pt;mso-wrap-distance-bottom:0pt;margin-top:47.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377"/>
                        <w:gridCol w:w="1378"/>
                        <w:gridCol w:w="1378"/>
                        <w:gridCol w:w="1378"/>
                        <w:gridCol w:w="139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.80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2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.47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灯泡亮度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不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不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偏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很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kern w:val="0"/>
          <w:szCs w:val="21"/>
        </w:rPr>
        <w:t>小明同学在对数据进行分析时发现：小灯泡灯丝电阻随电压的增大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  <w:szCs w:val="21"/>
        </w:rPr>
        <w:t>（选填：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增大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减小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不变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．在第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、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实验中，小灯泡不亮的原因是</w:t>
      </w:r>
      <w:r>
        <w:rPr>
          <w:color w:val="000000"/>
          <w:kern w:val="0"/>
          <w:szCs w:val="21"/>
        </w:rPr>
        <w:t>因为灯泡两端的电压太低，通过灯丝的电流太小，导致灯泡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太小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实验</w:t>
      </w:r>
      <w:r>
        <w:rPr>
          <w:color w:val="000000"/>
          <w:kern w:val="0"/>
          <w:szCs w:val="21"/>
        </w:rPr>
        <w:t>中老师提供</w:t>
      </w:r>
      <w:r>
        <w:rPr>
          <w:color w:val="000000"/>
          <w:kern w:val="0"/>
          <w:szCs w:val="21"/>
        </w:rPr>
        <w:t>了甲</w:t>
      </w:r>
      <w:r>
        <w:rPr>
          <w:color w:val="000000"/>
          <w:kern w:val="0"/>
          <w:szCs w:val="21"/>
        </w:rPr>
        <w:t>：“</w:t>
      </w:r>
      <w:r>
        <w:rPr>
          <w:color w:val="000000"/>
          <w:kern w:val="0"/>
          <w:szCs w:val="21"/>
        </w:rPr>
        <w:t>10Ω 1.5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乙：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20Ω1.2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和丙：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30Ω1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三个滑动变阻器，你认为小明同学完成上表实验所使用的滑动变阻器是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  <w:szCs w:val="21"/>
        </w:rPr>
        <w:t>（选填：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甲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丙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明还设计了如图</w:t>
      </w:r>
      <w:r>
        <w:rPr>
          <w:szCs w:val="21"/>
        </w:rPr>
        <w:t>28</w:t>
      </w:r>
      <w:r>
        <w:rPr>
          <w:szCs w:val="21"/>
        </w:rPr>
        <w:t>所示的电路，测出另一小灯泡的额定功率。已知小灯泡的额定电压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额</w:t>
      </w:r>
      <w:r>
        <w:rPr>
          <w:szCs w:val="21"/>
        </w:rPr>
        <w:t>。请完成下列实验步骤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①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b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滑片，使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额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接着</w:t>
      </w:r>
      <w:r>
        <w:rPr>
          <w:szCs w:val="21"/>
        </w:rPr>
        <w:t>断开</w:t>
      </w:r>
      <w:r>
        <w:rPr>
          <w:szCs w:val="21"/>
        </w:rPr>
        <w:t>开关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szCs w:val="21"/>
        </w:rPr>
        <w:t>闭合开关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，</w:t>
      </w:r>
      <w:r>
        <w:rPr>
          <w:color w:val="000000"/>
        </w:rPr>
        <w:t>调节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选填“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电压表的示数</w:t>
      </w:r>
      <w:r>
        <w:rPr>
          <w:szCs w:val="21"/>
        </w:rPr>
        <w:t>仍</w:t>
      </w:r>
      <w:r>
        <w:rPr>
          <w:szCs w:val="21"/>
        </w:rPr>
        <w:t>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额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③</w:t>
      </w:r>
      <w:r>
        <w:rPr>
          <w:kern w:val="0"/>
          <w:szCs w:val="21"/>
        </w:rPr>
        <w:t>读出电阻箱此时连入电路的阻值</w:t>
      </w:r>
      <w:r>
        <w:rPr>
          <w:szCs w:val="21"/>
        </w:rPr>
        <w:t>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计算</w:t>
      </w:r>
      <w:r>
        <w:rPr>
          <w:kern w:val="0"/>
          <w:szCs w:val="21"/>
        </w:rPr>
        <w:t>小灯泡额定功率的表达式：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=</w:t>
      </w:r>
      <w:r>
        <w:rPr>
          <w:color w:val="000000"/>
          <w:u w:val="single"/>
        </w:rPr>
        <w:t xml:space="preserve">  ▲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828800" cy="1780540"/>
                <wp:effectExtent l="0" t="0" r="0" b="0"/>
                <wp:wrapSquare wrapText="bothSides"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0560"/>
                          <a:chOff x="0" y="0"/>
                          <a:chExt cx="1828800" cy="1780560"/>
                        </a:xfrm>
                      </wpg:grpSpPr>
                      <wps:wsp>
                        <wps:cNvSpPr txBox="1"/>
                        <wps:spPr>
                          <a:xfrm>
                            <a:off x="800280" y="1485360"/>
                            <a:ext cx="47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82880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pt;width:144pt;height:140.25pt" coordorigin="2160,108" coordsize="2880,2805">
                <v:shape id="shape_0" fillcolor="white" stroked="f" o:allowincell="f" style="position:absolute;left:3420;top:2447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60;top:108;width:2879;height:2416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楷体_GB2312;微软雅黑"/>
          <w:color w:val="000000"/>
          <w:sz w:val="36"/>
          <w:szCs w:val="36"/>
        </w:rPr>
        <w:t>201</w:t>
      </w:r>
      <w:r>
        <w:rPr>
          <w:rFonts w:eastAsia="楷体_GB2312;微软雅黑"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color w:val="000000"/>
          <w:sz w:val="36"/>
          <w:szCs w:val="36"/>
        </w:rPr>
        <w:t>～</w:t>
      </w:r>
      <w:r>
        <w:rPr>
          <w:rFonts w:eastAsia="楷体_GB2312;微软雅黑"/>
          <w:color w:val="000000"/>
          <w:sz w:val="36"/>
          <w:szCs w:val="36"/>
        </w:rPr>
        <w:t>201</w:t>
      </w:r>
      <w:r>
        <w:rPr>
          <w:rFonts w:eastAsia="楷体_GB2312;微软雅黑"/>
          <w:color w:val="000000"/>
          <w:sz w:val="36"/>
          <w:szCs w:val="36"/>
        </w:rPr>
        <w:t>9</w:t>
      </w:r>
      <w:r>
        <w:rPr>
          <w:rFonts w:eastAsia="楷体_GB2312;微软雅黑"/>
          <w:color w:val="000000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九年级物理参考答案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微软雅黑"/>
          <w:b/>
          <w:bCs/>
          <w:color w:val="000000"/>
          <w:szCs w:val="21"/>
        </w:rPr>
        <w:t>一、选择题（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楷体_GB2312;微软雅黑"/>
          <w:b/>
          <w:szCs w:val="21"/>
        </w:rPr>
        <w:t>二、填空题</w:t>
      </w:r>
      <w:r>
        <w:rPr>
          <w:rFonts w:eastAsia="楷体_GB2312;微软雅黑"/>
          <w:b/>
          <w:szCs w:val="21"/>
        </w:rPr>
        <w:t>(</w:t>
      </w:r>
      <w:r>
        <w:rPr>
          <w:rFonts w:eastAsia="楷体_GB2312;微软雅黑"/>
          <w:b/>
          <w:szCs w:val="21"/>
        </w:rPr>
        <w:t>本题共</w:t>
      </w:r>
      <w:r>
        <w:rPr>
          <w:rFonts w:eastAsia="楷体_GB2312;微软雅黑"/>
          <w:b/>
          <w:szCs w:val="21"/>
        </w:rPr>
        <w:t>9</w:t>
      </w:r>
      <w:r>
        <w:rPr>
          <w:rFonts w:eastAsia="楷体_GB2312;微软雅黑"/>
          <w:b/>
          <w:szCs w:val="21"/>
        </w:rPr>
        <w:t>小题，每空</w:t>
      </w:r>
      <w:r>
        <w:rPr>
          <w:rFonts w:eastAsia="楷体_GB2312;微软雅黑"/>
          <w:b/>
          <w:szCs w:val="21"/>
        </w:rPr>
        <w:t>1</w:t>
      </w:r>
      <w:r>
        <w:rPr>
          <w:rFonts w:eastAsia="楷体_GB2312;微软雅黑"/>
          <w:b/>
          <w:szCs w:val="21"/>
        </w:rPr>
        <w:t>分，共</w:t>
      </w:r>
      <w:r>
        <w:rPr>
          <w:rFonts w:eastAsia="楷体_GB2312;微软雅黑"/>
          <w:b/>
          <w:szCs w:val="21"/>
        </w:rPr>
        <w:t>24</w:t>
      </w:r>
      <w:r>
        <w:rPr>
          <w:rFonts w:eastAsia="楷体_GB2312;微软雅黑"/>
          <w:b/>
          <w:szCs w:val="21"/>
        </w:rPr>
        <w:t>分</w:t>
      </w:r>
      <w:r>
        <w:rPr>
          <w:rFonts w:eastAsia="楷体_GB2312;微软雅黑"/>
          <w:b/>
          <w:szCs w:val="21"/>
        </w:rPr>
        <w:t>)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5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b/>
          <w:color w:val="000000"/>
        </w:rPr>
        <w:t>1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</w:rPr>
        <w:t>压缩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80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1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做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速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质量不同的小球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并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 xml:space="preserve">220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color w:val="000000"/>
        </w:rPr>
        <w:t>串联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00    80%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17</w:t>
      </w:r>
      <w:r>
        <w:rPr>
          <w:b/>
          <w:color w:val="000000"/>
          <w:szCs w:val="21"/>
        </w:rPr>
        <w:t xml:space="preserve">. </w:t>
      </w:r>
      <w:r>
        <w:rPr>
          <w:rFonts w:cs="宋体;SimSun"/>
          <w:color w:val="000000"/>
        </w:rPr>
        <w:t>乙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变大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变小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短路    正常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b/>
          <w:color w:val="000000"/>
        </w:rPr>
        <w:t>1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0.1    </w:t>
      </w:r>
      <w:r>
        <w:rPr>
          <w:b/>
          <w:color w:val="000000"/>
          <w:szCs w:val="21"/>
        </w:rPr>
        <w:t>200</w: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2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变大    不变 </w:t>
      </w:r>
      <w:r>
        <w:rPr>
          <w:rFonts w:eastAsia="Times New Roman"/>
          <w:color w:val="000000"/>
        </w:rPr>
        <w:t xml:space="preserve">                  </w:t>
      </w:r>
      <w:r>
        <w:rPr>
          <w:b/>
          <w:color w:val="000000"/>
        </w:rPr>
        <w:t>21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 xml:space="preserve"> </w:t>
      </w:r>
      <w:r>
        <w:rPr>
          <w:color w:val="000000"/>
        </w:rPr>
        <w:t>24    12    9</w:t>
      </w:r>
      <w:r>
        <w:rPr>
          <w:color w:val="000000"/>
        </w:rPr>
        <w:t xml:space="preserve">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微软雅黑"/>
          <w:b/>
          <w:color w:val="000000"/>
          <w:szCs w:val="21"/>
        </w:rPr>
        <w:t>三、解答题</w:t>
      </w:r>
      <w:r>
        <w:rPr>
          <w:rFonts w:eastAsia="楷体_GB2312;微软雅黑"/>
          <w:b/>
          <w:color w:val="000000"/>
          <w:szCs w:val="21"/>
        </w:rPr>
        <w:t>(</w:t>
      </w:r>
      <w:r>
        <w:rPr>
          <w:rFonts w:eastAsia="楷体_GB2312;微软雅黑"/>
          <w:b/>
          <w:color w:val="000000"/>
          <w:szCs w:val="21"/>
        </w:rPr>
        <w:t>本题有</w:t>
      </w:r>
      <w:r>
        <w:rPr>
          <w:rFonts w:eastAsia="楷体_GB2312;微软雅黑"/>
          <w:b/>
          <w:color w:val="000000"/>
          <w:szCs w:val="21"/>
        </w:rPr>
        <w:t>8</w:t>
      </w:r>
      <w:r>
        <w:rPr>
          <w:rFonts w:eastAsia="楷体_GB2312;微软雅黑"/>
          <w:b/>
          <w:color w:val="000000"/>
          <w:szCs w:val="21"/>
        </w:rPr>
        <w:t>小题，共</w:t>
      </w:r>
      <w:r>
        <w:rPr>
          <w:rFonts w:eastAsia="楷体_GB2312;微软雅黑"/>
          <w:b/>
          <w:color w:val="000000"/>
          <w:szCs w:val="21"/>
        </w:rPr>
        <w:t>52</w:t>
      </w:r>
      <w:r>
        <w:rPr>
          <w:rFonts w:eastAsia="楷体_GB2312;微软雅黑"/>
          <w:b/>
          <w:color w:val="000000"/>
          <w:szCs w:val="21"/>
        </w:rPr>
        <w:t>分，解答第</w:t>
      </w:r>
      <w:r>
        <w:rPr>
          <w:rFonts w:eastAsia="楷体_GB2312;微软雅黑"/>
          <w:b/>
          <w:color w:val="000000"/>
          <w:szCs w:val="21"/>
        </w:rPr>
        <w:t>2</w:t>
      </w:r>
      <w:r>
        <w:rPr>
          <w:rFonts w:eastAsia="楷体_GB2312;微软雅黑"/>
          <w:b/>
          <w:color w:val="000000"/>
          <w:szCs w:val="21"/>
        </w:rPr>
        <w:t>3</w:t>
      </w:r>
      <w:r>
        <w:rPr>
          <w:rFonts w:eastAsia="楷体_GB2312;微软雅黑"/>
          <w:b/>
          <w:color w:val="000000"/>
          <w:szCs w:val="21"/>
        </w:rPr>
        <w:t>、</w:t>
      </w:r>
      <w:r>
        <w:rPr>
          <w:rFonts w:eastAsia="楷体_GB2312;微软雅黑"/>
          <w:b/>
          <w:color w:val="000000"/>
          <w:szCs w:val="21"/>
        </w:rPr>
        <w:t>2</w:t>
      </w:r>
      <w:r>
        <w:rPr>
          <w:rFonts w:eastAsia="楷体_GB2312;微软雅黑"/>
          <w:b/>
          <w:color w:val="000000"/>
          <w:szCs w:val="21"/>
        </w:rPr>
        <w:t>4</w:t>
      </w:r>
      <w:r>
        <w:rPr>
          <w:rFonts w:eastAsia="楷体_GB2312;微软雅黑"/>
          <w:b/>
          <w:color w:val="000000"/>
          <w:szCs w:val="21"/>
        </w:rPr>
        <w:t>两小题要有解答过程</w:t>
      </w:r>
      <w:r>
        <w:rPr>
          <w:rFonts w:eastAsia="楷体_GB2312;微软雅黑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2</w:t>
      </w:r>
      <w:r>
        <w:rPr>
          <w:rFonts w:eastAsia="楷体_GB2312;微软雅黑"/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eastAsia="楷体_GB2312;微软雅黑"/>
          <w:color w:val="000000"/>
          <w:szCs w:val="21"/>
        </w:rPr>
        <w:t>6</w:t>
      </w:r>
      <w:r>
        <w:rPr>
          <w:rFonts w:eastAsia="楷体_GB2312;微软雅黑"/>
          <w:color w:val="000000"/>
          <w:szCs w:val="21"/>
        </w:rPr>
        <w:t>分</w:t>
      </w:r>
      <w:r>
        <w:rPr>
          <w:rFonts w:eastAsia="楷体_GB2312;微软雅黑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作图略</w:t>
      </w:r>
    </w:p>
    <w:p>
      <w:pPr>
        <w:pStyle w:val="Normal"/>
        <w:spacing w:lineRule="exact" w:line="320"/>
        <w:rPr/>
      </w:pPr>
      <w:r>
        <w:rPr>
          <w:rFonts w:eastAsia="楷体_GB2312;微软雅黑"/>
          <w:b/>
          <w:color w:val="000000"/>
        </w:rPr>
        <w:t>2</w:t>
      </w:r>
      <w:r>
        <w:rPr>
          <w:rFonts w:eastAsia="楷体_GB2312;微软雅黑"/>
          <w:b/>
          <w:color w:val="000000"/>
        </w:rPr>
        <w:t>3</w:t>
      </w:r>
      <w:r>
        <w:rPr>
          <w:rFonts w:eastAsia="楷体_GB2312;微软雅黑"/>
          <w:b/>
          <w:color w:val="000000"/>
        </w:rPr>
        <w:t>.</w:t>
      </w:r>
      <w:r>
        <w:rPr>
          <w:rFonts w:eastAsia="楷体_GB2312;微软雅黑"/>
          <w:color w:val="000000"/>
        </w:rPr>
        <w:t xml:space="preserve"> </w:t>
      </w:r>
      <w:r>
        <w:rPr>
          <w:rFonts w:eastAsia="楷体_GB2312;微软雅黑"/>
          <w:color w:val="000000"/>
        </w:rPr>
        <w:t>（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</w:t>
      </w:r>
      <w:r>
        <w:rPr>
          <w:rFonts w:eastAsia="楷体_GB2312;微软雅黑"/>
          <w:color w:val="000000"/>
        </w:rPr>
        <w:t>+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</w:t>
      </w:r>
      <w:r>
        <w:rPr>
          <w:rFonts w:eastAsia="楷体_GB2312;微软雅黑"/>
          <w:color w:val="000000"/>
        </w:rPr>
        <w:t>+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</w:t>
      </w:r>
      <w:r>
        <w:rPr>
          <w:rFonts w:eastAsia="楷体_GB2312;微软雅黑"/>
          <w:color w:val="000000"/>
        </w:rPr>
        <w:t>=6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;微软雅黑"/>
          <w:color w:val="000000"/>
        </w:rPr>
        <w:t>3.6</w:t>
      </w:r>
      <w:r>
        <w:rPr>
          <w:rFonts w:eastAsia="楷体_GB2312;微软雅黑"/>
          <w:color w:val="000000"/>
        </w:rPr>
        <w:t>×10</w:t>
      </w:r>
      <w:r>
        <w:rPr>
          <w:rFonts w:eastAsia="楷体_GB2312;微软雅黑"/>
          <w:color w:val="000000"/>
          <w:vertAlign w:val="superscript"/>
        </w:rPr>
        <w:t>7</w:t>
      </w:r>
      <w:r>
        <w:rPr>
          <w:rFonts w:eastAsia="楷体_GB2312;微软雅黑"/>
          <w:color w:val="000000"/>
        </w:rPr>
        <w:t>J</w:t>
      </w:r>
      <w:r>
        <w:rPr>
          <w:rFonts w:eastAsia="楷体_GB2312;微软雅黑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楷体_GB2312;微软雅黑"/>
          <w:color w:val="000000"/>
        </w:rPr>
        <w:t>1.8</w:t>
      </w:r>
      <w:r>
        <w:rPr>
          <w:rFonts w:eastAsia="楷体_GB2312;微软雅黑"/>
          <w:color w:val="000000"/>
        </w:rPr>
        <w:t>×10</w:t>
      </w:r>
      <w:r>
        <w:rPr>
          <w:rFonts w:eastAsia="楷体_GB2312;微软雅黑"/>
          <w:color w:val="000000"/>
          <w:vertAlign w:val="superscript"/>
        </w:rPr>
        <w:t>4</w:t>
      </w:r>
      <w:r>
        <w:rPr>
          <w:rFonts w:eastAsia="楷体_GB2312;微软雅黑"/>
          <w:color w:val="000000"/>
        </w:rPr>
        <w:t xml:space="preserve">W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楷体_GB2312;微软雅黑"/>
          <w:color w:val="000000"/>
        </w:rPr>
        <w:t>3Kg</w:t>
      </w:r>
    </w:p>
    <w:p>
      <w:pPr>
        <w:pStyle w:val="Normal"/>
        <w:spacing w:lineRule="exact" w:line="32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2</w:t>
      </w:r>
      <w:r>
        <w:rPr>
          <w:rFonts w:eastAsia="楷体_GB2312;微软雅黑"/>
          <w:b/>
          <w:color w:val="000000"/>
        </w:rPr>
        <w:t>4</w:t>
      </w:r>
      <w:r>
        <w:rPr>
          <w:rFonts w:eastAsia="楷体_GB2312;微软雅黑"/>
          <w:b/>
          <w:color w:val="000000"/>
        </w:rPr>
        <w:t>.</w:t>
      </w:r>
      <w:r>
        <w:rPr>
          <w:rFonts w:eastAsia="楷体_GB2312;微软雅黑"/>
          <w:color w:val="000000"/>
        </w:rPr>
        <w:t xml:space="preserve"> </w:t>
      </w:r>
      <w:r>
        <w:rPr>
          <w:rFonts w:eastAsia="楷体_GB2312;微软雅黑"/>
          <w:color w:val="000000"/>
        </w:rPr>
        <w:t>（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</w:t>
      </w:r>
      <w:r>
        <w:rPr>
          <w:rFonts w:eastAsia="楷体_GB2312;微软雅黑"/>
          <w:color w:val="000000"/>
        </w:rPr>
        <w:t>+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</w:t>
      </w:r>
      <w:r>
        <w:rPr>
          <w:rFonts w:eastAsia="楷体_GB2312;微软雅黑"/>
          <w:color w:val="000000"/>
        </w:rPr>
        <w:t>+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</w:t>
      </w:r>
      <w:r>
        <w:rPr>
          <w:rFonts w:eastAsia="楷体_GB2312;微软雅黑"/>
          <w:color w:val="000000"/>
        </w:rPr>
        <w:t>=6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spacing w:lineRule="exact" w:line="320"/>
        <w:ind w:firstLine="309"/>
        <w:rPr>
          <w:rFonts w:eastAsia="楷体_GB2312;微软雅黑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;微软雅黑"/>
          <w:color w:val="000000"/>
        </w:rPr>
        <w:t>220</w:t>
      </w:r>
      <w:r>
        <w:rPr>
          <w:rFonts w:eastAsia="楷体_GB2312;微软雅黑"/>
          <w:color w:val="000000"/>
        </w:rPr>
        <w:t xml:space="preserve">Ω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楷体_GB2312;微软雅黑"/>
          <w:color w:val="000000"/>
        </w:rPr>
        <w:t xml:space="preserve">1320W      </w:t>
      </w:r>
      <w:r>
        <w:rPr>
          <w:rFonts w:eastAsia="楷体_GB2312;微软雅黑"/>
          <w:color w:val="000000"/>
        </w:rPr>
        <w:t>（</w:t>
      </w:r>
      <w:r>
        <w:rPr>
          <w:rFonts w:eastAsia="楷体_GB2312;微软雅黑"/>
          <w:color w:val="000000"/>
        </w:rPr>
        <w:t>3</w:t>
      </w:r>
      <w:r>
        <w:rPr>
          <w:rFonts w:eastAsia="楷体_GB2312;微软雅黑"/>
          <w:color w:val="000000"/>
        </w:rPr>
        <w:t>）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℃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;微软雅黑"/>
          <w:b/>
          <w:color w:val="000000"/>
        </w:rPr>
        <w:t>2</w:t>
      </w:r>
      <w:r>
        <w:rPr>
          <w:rFonts w:eastAsia="楷体_GB2312;微软雅黑"/>
          <w:b/>
          <w:color w:val="000000"/>
        </w:rPr>
        <w:t>5</w:t>
      </w:r>
      <w:r>
        <w:rPr>
          <w:b/>
          <w:color w:val="000000"/>
        </w:rPr>
        <w:t>.</w:t>
      </w:r>
      <w:r>
        <w:rPr>
          <w:rFonts w:eastAsia="楷体_GB2312;微软雅黑"/>
          <w:b/>
          <w:color w:val="000000"/>
        </w:rPr>
        <w:t xml:space="preserve"> </w:t>
      </w:r>
      <w:r>
        <w:rPr>
          <w:rFonts w:eastAsia="楷体_GB2312;微软雅黑"/>
          <w:color w:val="000000"/>
        </w:rPr>
        <w:t>（每空</w:t>
      </w:r>
      <w:r>
        <w:rPr>
          <w:rFonts w:eastAsia="楷体_GB2312;微软雅黑"/>
          <w:color w:val="000000"/>
        </w:rPr>
        <w:t>1</w:t>
      </w:r>
      <w:r>
        <w:rPr>
          <w:rFonts w:eastAsia="楷体_GB2312;微软雅黑"/>
          <w:color w:val="000000"/>
        </w:rPr>
        <w:t>分，共</w:t>
      </w:r>
      <w:r>
        <w:rPr>
          <w:rFonts w:eastAsia="楷体_GB2312;微软雅黑"/>
          <w:color w:val="000000"/>
        </w:rPr>
        <w:t>5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 xml:space="preserve">3    3.12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省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省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>96.2%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;微软雅黑"/>
          <w:b/>
          <w:color w:val="000000"/>
        </w:rPr>
        <w:t>2</w:t>
      </w:r>
      <w:r>
        <w:rPr>
          <w:rFonts w:eastAsia="楷体_GB2312;微软雅黑"/>
          <w:b/>
          <w:color w:val="000000"/>
        </w:rPr>
        <w:t>6</w:t>
      </w:r>
      <w:r>
        <w:rPr>
          <w:rFonts w:eastAsia="楷体_GB2312;微软雅黑"/>
          <w:b/>
          <w:color w:val="000000"/>
        </w:rPr>
        <w:t xml:space="preserve">. </w:t>
      </w:r>
      <w:r>
        <w:rPr>
          <w:rFonts w:eastAsia="楷体_GB2312;微软雅黑"/>
          <w:color w:val="000000"/>
        </w:rPr>
        <w:t>（每空</w:t>
      </w:r>
      <w:r>
        <w:rPr>
          <w:rFonts w:eastAsia="楷体_GB2312;微软雅黑"/>
          <w:color w:val="000000"/>
        </w:rPr>
        <w:t>1</w:t>
      </w:r>
      <w:r>
        <w:rPr>
          <w:rFonts w:eastAsia="楷体_GB2312;微软雅黑"/>
          <w:color w:val="000000"/>
        </w:rPr>
        <w:t>分，共</w:t>
      </w:r>
      <w:r>
        <w:rPr>
          <w:rFonts w:eastAsia="楷体_GB2312;微软雅黑"/>
          <w:color w:val="000000"/>
        </w:rPr>
        <w:t>5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灯泡的亮暗程度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不同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电流</w:t>
      </w:r>
      <w:r>
        <w:rPr>
          <w:b/>
          <w:color w:val="000000"/>
          <w:szCs w:val="21"/>
        </w:rPr>
        <w:t>（或电流与通电时间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电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在电压、通电时间相同时，电流越大，电流做功越多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7</w:t>
      </w:r>
      <w:r>
        <w:rPr>
          <w:b/>
          <w:color w:val="000000"/>
        </w:rPr>
        <w:t>.</w:t>
      </w:r>
      <w:r>
        <w:rPr>
          <w:rFonts w:eastAsia="楷体_GB2312;微软雅黑"/>
          <w:color w:val="000000"/>
        </w:rPr>
        <w:t xml:space="preserve"> </w:t>
      </w:r>
      <w:r>
        <w:rPr>
          <w:rFonts w:eastAsia="楷体_GB2312;微软雅黑"/>
          <w:color w:val="000000"/>
        </w:rPr>
        <w:t>（每空</w:t>
      </w:r>
      <w:r>
        <w:rPr>
          <w:rFonts w:eastAsia="楷体_GB2312;微软雅黑"/>
          <w:color w:val="000000"/>
        </w:rPr>
        <w:t>1</w:t>
      </w:r>
      <w:r>
        <w:rPr>
          <w:rFonts w:eastAsia="楷体_GB2312;微软雅黑"/>
          <w:color w:val="000000"/>
        </w:rPr>
        <w:t>分，共</w:t>
      </w:r>
      <w:r>
        <w:rPr>
          <w:rFonts w:eastAsia="楷体_GB2312;微软雅黑"/>
          <w:color w:val="000000"/>
        </w:rPr>
        <w:t>6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（</w:t>
      </w:r>
      <w:r>
        <w:rPr>
          <w:rFonts w:eastAsia="楷体_GB2312;微软雅黑"/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煤油的比热容较小</w:t>
      </w:r>
      <w:r>
        <w:rPr>
          <w:rFonts w:cs="宋体;SimSun"/>
          <w:b/>
          <w:color w:val="000000"/>
        </w:rPr>
        <w:t>（或水的比热容较大）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温度计示数</w:t>
      </w:r>
      <w:r>
        <w:rPr>
          <w:rFonts w:cs="宋体;SimSun"/>
          <w:color w:val="000000"/>
        </w:rPr>
        <w:t>的变化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不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相同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（</w:t>
      </w:r>
      <w:r>
        <w:rPr>
          <w:rFonts w:eastAsia="楷体_GB2312;微软雅黑"/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 xml:space="preserve">B    </w:t>
      </w:r>
      <w:r>
        <w:rPr>
          <w:rFonts w:cs="宋体;SimSun"/>
          <w:color w:val="000000"/>
        </w:rPr>
        <w:t>串联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;微软雅黑"/>
          <w:b/>
          <w:color w:val="000000"/>
        </w:rPr>
        <w:t>2</w:t>
      </w:r>
      <w:r>
        <w:rPr>
          <w:rFonts w:eastAsia="楷体_GB2312;微软雅黑"/>
          <w:b/>
          <w:color w:val="000000"/>
        </w:rPr>
        <w:t>8</w:t>
      </w:r>
      <w:r>
        <w:rPr>
          <w:b/>
          <w:color w:val="000000"/>
        </w:rPr>
        <w:t>.</w:t>
      </w:r>
      <w:r>
        <w:rPr>
          <w:rFonts w:eastAsia="楷体_GB2312;微软雅黑"/>
          <w:b/>
          <w:color w:val="000000"/>
        </w:rPr>
        <w:t xml:space="preserve"> </w:t>
      </w:r>
      <w:r>
        <w:rPr>
          <w:rFonts w:eastAsia="楷体_GB2312;微软雅黑"/>
          <w:color w:val="000000"/>
        </w:rPr>
        <w:t>（每空</w:t>
      </w:r>
      <w:r>
        <w:rPr>
          <w:rFonts w:eastAsia="楷体_GB2312;微软雅黑"/>
          <w:color w:val="000000"/>
        </w:rPr>
        <w:t>1</w:t>
      </w:r>
      <w:r>
        <w:rPr>
          <w:rFonts w:eastAsia="楷体_GB2312;微软雅黑"/>
          <w:color w:val="000000"/>
        </w:rPr>
        <w:t>分，</w:t>
      </w:r>
      <w:r>
        <w:rPr>
          <w:rFonts w:eastAsia="楷体_GB2312;微软雅黑"/>
          <w:color w:val="000000"/>
        </w:rPr>
        <w:t>画图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，</w:t>
      </w:r>
      <w:r>
        <w:rPr>
          <w:rFonts w:eastAsia="楷体_GB2312;微软雅黑"/>
          <w:color w:val="000000"/>
        </w:rPr>
        <w:t>共</w:t>
      </w:r>
      <w:r>
        <w:rPr>
          <w:rFonts w:eastAsia="楷体_GB2312;微软雅黑"/>
          <w:color w:val="000000"/>
        </w:rPr>
        <w:t>7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连接电路时开关没有</w:t>
      </w:r>
      <w:r>
        <w:rPr>
          <w:color w:val="000000"/>
          <w:szCs w:val="21"/>
        </w:rPr>
        <w:t>断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画图略</w:t>
      </w:r>
      <w:r>
        <w:rPr>
          <w:rFonts w:cs="宋体;SimSun"/>
          <w:b/>
          <w:color w:val="000000"/>
          <w:szCs w:val="21"/>
        </w:rPr>
        <w:t>（不延长通过原点得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中间出现折线不得分）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大于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控制电阻两端的电压不变（或使电压表示数保持不变，只填控制电压不变不给分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4    </w:t>
      </w:r>
      <w:r>
        <w:rPr>
          <w:rFonts w:cs="宋体;SimSun"/>
          <w:color w:val="000000"/>
          <w:szCs w:val="21"/>
        </w:rPr>
        <w:t>在电路中串联一个</w:t>
      </w:r>
      <w:r>
        <w:rPr>
          <w:rFonts w:cs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b/>
          <w:color w:val="000000"/>
          <w:szCs w:val="21"/>
        </w:rPr>
        <w:t>（或</w:t>
      </w:r>
      <w:r>
        <w:rPr>
          <w:rFonts w:cs="宋体;SimSun"/>
          <w:b/>
          <w:color w:val="000000"/>
          <w:szCs w:val="21"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Ω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Ω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电阻</w:t>
      </w:r>
      <w:r>
        <w:rPr>
          <w:rFonts w:cs="宋体;SimSun"/>
          <w:b/>
          <w:color w:val="000000"/>
          <w:szCs w:val="21"/>
        </w:rPr>
        <w:t>【只答“串联一个电阻”不给分】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;微软雅黑"/>
          <w:b/>
          <w:color w:val="000000"/>
        </w:rPr>
        <w:t>29</w:t>
      </w:r>
      <w:r>
        <w:rPr>
          <w:b/>
          <w:color w:val="000000"/>
        </w:rPr>
        <w:t>.</w:t>
      </w:r>
      <w:r>
        <w:rPr>
          <w:rFonts w:eastAsia="楷体_GB2312;微软雅黑"/>
          <w:b/>
          <w:color w:val="000000"/>
        </w:rPr>
        <w:t xml:space="preserve"> </w:t>
      </w:r>
      <w:r>
        <w:rPr>
          <w:rFonts w:eastAsia="楷体_GB2312;微软雅黑"/>
          <w:color w:val="000000"/>
        </w:rPr>
        <w:t>（每空</w:t>
      </w:r>
      <w:r>
        <w:rPr>
          <w:rFonts w:eastAsia="楷体_GB2312;微软雅黑"/>
          <w:color w:val="000000"/>
        </w:rPr>
        <w:t>1</w:t>
      </w:r>
      <w:r>
        <w:rPr>
          <w:rFonts w:eastAsia="楷体_GB2312;微软雅黑"/>
          <w:color w:val="000000"/>
        </w:rPr>
        <w:t>分，</w:t>
      </w:r>
      <w:r>
        <w:rPr>
          <w:rFonts w:eastAsia="楷体_GB2312;微软雅黑"/>
          <w:color w:val="000000"/>
        </w:rPr>
        <w:t>连图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，</w:t>
      </w:r>
      <w:r>
        <w:rPr>
          <w:rFonts w:eastAsia="楷体_GB2312;微软雅黑"/>
          <w:color w:val="000000"/>
        </w:rPr>
        <w:t>共</w:t>
      </w:r>
      <w:r>
        <w:rPr>
          <w:rFonts w:eastAsia="楷体_GB2312;微软雅黑"/>
          <w:color w:val="000000"/>
        </w:rPr>
        <w:t>11</w:t>
      </w:r>
      <w:r>
        <w:rPr>
          <w:rFonts w:eastAsia="楷体_GB2312;微软雅黑"/>
          <w:color w:val="000000"/>
        </w:rPr>
        <w:t>分</w:t>
      </w:r>
      <w:r>
        <w:rPr>
          <w:rFonts w:eastAsia="楷体_GB2312;微软雅黑"/>
          <w:color w:val="000000"/>
        </w:rPr>
        <w:drawing>
          <wp:inline distT="0" distB="0" distL="0" distR="0">
            <wp:extent cx="17780" cy="1524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连图略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灯泡处</w:t>
      </w:r>
      <w:r>
        <w:rPr>
          <w:rFonts w:cs="宋体;SimSun"/>
          <w:color w:val="000000"/>
          <w:szCs w:val="21"/>
        </w:rPr>
        <w:t>断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1.9   </w:t>
      </w:r>
      <w:r>
        <w:rPr>
          <w:color w:val="000000"/>
        </w:rPr>
        <w:t>（</w:t>
      </w:r>
      <w:r>
        <w:rPr>
          <w:rFonts w:eastAsia="楷体_GB2312;微软雅黑"/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实际功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丙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eastAsia="楷体_GB2312;微软雅黑"/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答“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也对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额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 R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2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2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4.png"/><Relationship Id="rId62" Type="http://schemas.openxmlformats.org/officeDocument/2006/relationships/image" Target="media/image6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6.png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image" Target="media/image34.png"/><Relationship Id="rId95" Type="http://schemas.openxmlformats.org/officeDocument/2006/relationships/image" Target="media/image34.png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34.png"/><Relationship Id="rId99" Type="http://schemas.openxmlformats.org/officeDocument/2006/relationships/image" Target="media/image34.png"/><Relationship Id="rId100" Type="http://schemas.openxmlformats.org/officeDocument/2006/relationships/image" Target="media/image34.png"/><Relationship Id="rId101" Type="http://schemas.openxmlformats.org/officeDocument/2006/relationships/image" Target="media/image34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35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36.png"/><Relationship Id="rId108" Type="http://schemas.openxmlformats.org/officeDocument/2006/relationships/image" Target="media/image36.png"/><Relationship Id="rId109" Type="http://schemas.openxmlformats.org/officeDocument/2006/relationships/image" Target="media/image6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13T17:13:00Z</cp:lastPrinted>
  <dcterms:modified xsi:type="dcterms:W3CDTF">2019-02-07T01:06:00Z</dcterms:modified>
  <cp:revision>4</cp:revision>
  <dc:subject>[首发]江苏省泰州市姜堰区2019届九年级上学期期末考试物理试题.doc</dc:subject>
  <dc:title>[首发]江苏省泰州市姜堰区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