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png" ContentType="image/png"/>
  <Override PartName="/word/media/image26.png" ContentType="image/png"/>
  <Override PartName="/word/media/image3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2128500</wp:posOffset>
            </wp:positionH>
            <wp:positionV relativeFrom="page">
              <wp:posOffset>12319000</wp:posOffset>
            </wp:positionV>
            <wp:extent cx="444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18----2019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学年第一学期期末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八年级物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夏天，挑选西瓜时，有经验的人会拍拍西瓜，判断它的好坏，这做法的依据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声音的响度　　　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声音的频率　　　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声音的音色　　　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音乐的节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们生活在声音的广袤空间里，下面有关声音的叙述不合理的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游人听到山间潺潺的水声是水和岩石撞击产生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科学家利用声波的反射可以测定月球和地球之间的距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村民能够根据音色辨别蝉唱虫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医生利用人体发出的微弱噪声可以探测病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小明乘橡皮船顺水下漂时，若说他是静止的，是以下列哪个物体为参照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Ａ．岸边的树                     Ｂ． 橡皮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Ｃ．迎面驶来的船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Ｄ． 坐在岸边的救生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．下列自然现象中属于液化的是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Ａ．霜            Ｂ．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Ｃ．雪花           Ｄ．冰雹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下列图象中，能正确反映匀速直线运动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4405" cy="9302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93775" cy="95440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4405" cy="10255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93775" cy="100203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某辆汽车启动后，经过</w:t>
      </w:r>
      <w:r>
        <w:rPr>
          <w:rFonts w:eastAsia="宋体" w:cs="宋体" w:ascii="宋体" w:hAnsi="宋体"/>
          <w:color w:val="000000"/>
          <w:sz w:val="24"/>
          <w:szCs w:val="24"/>
        </w:rPr>
        <w:t>20s</w:t>
      </w:r>
      <w:r>
        <w:rPr>
          <w:rFonts w:ascii="宋体" w:hAnsi="宋体" w:cs="宋体"/>
          <w:color w:val="000000"/>
          <w:sz w:val="24"/>
          <w:szCs w:val="24"/>
        </w:rPr>
        <w:t xml:space="preserve">，速度表的指针指在如图所示的位置，由表可知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210945" cy="106934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此时汽车的速度是</w:t>
      </w:r>
      <w:r>
        <w:rPr>
          <w:rFonts w:eastAsia="宋体" w:cs="宋体" w:ascii="宋体" w:hAnsi="宋体"/>
          <w:color w:val="000000"/>
          <w:sz w:val="24"/>
          <w:szCs w:val="24"/>
        </w:rPr>
        <w:t>90km/h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此时汽车的速度是</w:t>
      </w:r>
      <w:r>
        <w:rPr>
          <w:rFonts w:eastAsia="宋体" w:cs="宋体" w:ascii="宋体" w:hAnsi="宋体"/>
          <w:color w:val="000000"/>
          <w:sz w:val="24"/>
          <w:szCs w:val="24"/>
        </w:rPr>
        <w:t>90m/s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启动后</w:t>
      </w:r>
      <w:r>
        <w:rPr>
          <w:rFonts w:eastAsia="宋体" w:cs="宋体" w:ascii="宋体" w:hAnsi="宋体"/>
          <w:color w:val="000000"/>
          <w:sz w:val="24"/>
          <w:szCs w:val="24"/>
        </w:rPr>
        <w:t>20s</w:t>
      </w:r>
      <w:r>
        <w:rPr>
          <w:rFonts w:ascii="宋体" w:hAnsi="宋体" w:cs="宋体"/>
          <w:color w:val="000000"/>
          <w:sz w:val="24"/>
          <w:szCs w:val="24"/>
        </w:rPr>
        <w:t>内汽车的平均速度是</w:t>
      </w:r>
      <w:r>
        <w:rPr>
          <w:rFonts w:eastAsia="宋体" w:cs="宋体" w:ascii="宋体" w:hAnsi="宋体"/>
          <w:color w:val="000000"/>
          <w:sz w:val="24"/>
          <w:szCs w:val="24"/>
        </w:rPr>
        <w:t>90km/h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启动后</w:t>
      </w:r>
      <w:r>
        <w:rPr>
          <w:rFonts w:eastAsia="宋体" w:cs="宋体" w:ascii="宋体" w:hAnsi="宋体"/>
          <w:color w:val="000000"/>
          <w:sz w:val="24"/>
          <w:szCs w:val="24"/>
        </w:rPr>
        <w:t>20s</w:t>
      </w:r>
      <w:r>
        <w:rPr>
          <w:rFonts w:ascii="宋体" w:hAnsi="宋体" w:cs="宋体"/>
          <w:color w:val="000000"/>
          <w:sz w:val="24"/>
          <w:szCs w:val="24"/>
        </w:rPr>
        <w:t>内汽车的平均速度是</w:t>
      </w:r>
      <w:r>
        <w:rPr>
          <w:rFonts w:eastAsia="宋体" w:cs="宋体" w:ascii="宋体" w:hAnsi="宋体"/>
          <w:color w:val="000000"/>
          <w:sz w:val="24"/>
          <w:szCs w:val="24"/>
        </w:rPr>
        <w:t>90m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下列说法中错误的是 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Ａ．用久了的电灯灯丝变细是升华现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Ｂ．秋天的早晨，大雾逐渐散去是液化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Ｃ．被水蒸气烫伤比沸水烫伤更严重是因为水蒸气液化时要放出热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Ｄ．人出汗后，微风吹过感到凉爽，是因为汗液蒸发加快，带走更多的热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冻肉出冷库时比进冷库时重，这是因为（　　　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Ａ．肉中的水会结冰               Ｂ．库内的水蒸气凝华附在肉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Ｃ．肉中的冰会熔化               Ｄ．肉中的水会蒸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210" w:right="0" w:hanging="21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下列应用中属于声能传递能量的是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210" w:right="0" w:firstLine="105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 xml:space="preserve">Ａ．回声定位        Ｂ．声呐系统        Ｃ．Ｂ超     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Ｄ．超声波碎结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已知水在</w:t>
      </w:r>
      <w:r>
        <w:rPr>
          <w:rFonts w:eastAsia="宋体" w:cs="宋体" w:ascii="宋体" w:hAnsi="宋体"/>
          <w:color w:val="000000"/>
          <w:sz w:val="24"/>
          <w:szCs w:val="24"/>
        </w:rPr>
        <w:t>4℃</w:t>
      </w:r>
      <w:r>
        <w:rPr>
          <w:rFonts w:ascii="宋体" w:hAnsi="宋体" w:cs="宋体"/>
          <w:color w:val="000000"/>
          <w:sz w:val="24"/>
          <w:szCs w:val="24"/>
        </w:rPr>
        <w:t>以上时，热胀冷缩，</w:t>
      </w:r>
      <w:r>
        <w:rPr>
          <w:rFonts w:eastAsia="宋体"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4℃</w:t>
      </w:r>
      <w:r>
        <w:rPr>
          <w:rFonts w:ascii="宋体" w:hAnsi="宋体" w:cs="宋体"/>
          <w:color w:val="000000"/>
          <w:sz w:val="24"/>
          <w:szCs w:val="24"/>
        </w:rPr>
        <w:t>之间是热缩冷胀，则给</w:t>
      </w:r>
      <w:r>
        <w:rPr>
          <w:rFonts w:eastAsia="宋体"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</w:rPr>
        <w:t>的水加热升到</w:t>
      </w:r>
      <w:r>
        <w:rPr>
          <w:rFonts w:eastAsia="宋体" w:cs="宋体" w:ascii="宋体" w:hAnsi="宋体"/>
          <w:color w:val="000000"/>
          <w:sz w:val="24"/>
          <w:szCs w:val="24"/>
        </w:rPr>
        <w:t>10℃</w:t>
      </w:r>
      <w:r>
        <w:rPr>
          <w:rFonts w:ascii="宋体" w:hAnsi="宋体" w:cs="宋体"/>
          <w:color w:val="000000"/>
          <w:sz w:val="24"/>
          <w:szCs w:val="24"/>
        </w:rPr>
        <w:t>过程中，水的密度将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63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 xml:space="preserve">Ａ．持续变大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Ｂ．持续变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63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 xml:space="preserve">Ｃ．先变小后变大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Ｄ．先变大后变小</w:t>
      </w:r>
    </w:p>
    <w:p>
      <w:pPr>
        <w:pStyle w:val="Normal"/>
        <w:keepNext w:val="false"/>
        <w:keepLines w:val="false"/>
        <w:pageBreakBefore w:val="false"/>
        <w:shd w:fill="FFFFFF" w:val="clear"/>
        <w:bidi w:val="0"/>
        <w:snapToGrid w:val="true"/>
        <w:spacing w:lineRule="auto" w:line="240"/>
        <w:ind w:left="840" w:right="0" w:hanging="84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 xml:space="preserve">小明在岸上看见鱼在水族馆游玩，看到的的“鱼”是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shd w:fill="FFFFFF" w:val="clear"/>
        <w:bidi w:val="0"/>
        <w:snapToGrid w:val="true"/>
        <w:spacing w:lineRule="auto" w:line="240"/>
        <w:ind w:left="840" w:right="0" w:hanging="8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光的反射形成的实像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光的反射形成的虚像</w:t>
      </w:r>
    </w:p>
    <w:p>
      <w:pPr>
        <w:pStyle w:val="Normal"/>
        <w:keepNext w:val="false"/>
        <w:keepLines w:val="false"/>
        <w:pageBreakBefore w:val="false"/>
        <w:shd w:fill="FFFFFF" w:val="clear"/>
        <w:bidi w:val="0"/>
        <w:snapToGrid w:val="true"/>
        <w:spacing w:lineRule="auto" w:line="240"/>
        <w:ind w:left="869" w:right="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 xml:space="preserve">光的折射形成的实像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光的折射形成的虚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．下列叙述中的“影”，属于光的反射现象的是（　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2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Ａ．立竿见“影”                 Ｂ．毕业合“影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2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Ｃ．湖光倒“影”                 Ｄ．形“影”不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以下是关于光现象的一些说法，其中正确的是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Ａ．在岸上看到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水里的鱼比它的实际位置低一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Ｂ．斜插入盛水的玻璃杯的筷子，看上去好像在水面处折断了，这是光的反射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Ｃ．看到物体成的虚像时，并没有光线射入我们的眼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Ｄ．小孔成像说明了光沿直线传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下列说法符合事实的是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一个苹果的质量大约是</w:t>
      </w:r>
      <w:r>
        <w:rPr>
          <w:rFonts w:eastAsia="宋体" w:cs="宋体" w:ascii="宋体" w:hAnsi="宋体"/>
          <w:color w:val="000000"/>
          <w:sz w:val="24"/>
          <w:szCs w:val="24"/>
        </w:rPr>
        <w:t>0.4g       B</w:t>
      </w:r>
      <w:r>
        <w:rPr>
          <w:rFonts w:ascii="宋体" w:hAnsi="宋体" w:cs="宋体"/>
          <w:color w:val="000000"/>
          <w:sz w:val="24"/>
          <w:szCs w:val="24"/>
        </w:rPr>
        <w:t>．学校教学楼每层的高度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一般洗澡水的温度约为</w:t>
      </w:r>
      <w:r>
        <w:rPr>
          <w:rFonts w:eastAsia="宋体" w:cs="宋体" w:ascii="宋体" w:hAnsi="宋体"/>
          <w:color w:val="000000"/>
          <w:sz w:val="24"/>
          <w:szCs w:val="24"/>
        </w:rPr>
        <w:t>60℃       D</w:t>
      </w:r>
      <w:r>
        <w:rPr>
          <w:rFonts w:ascii="宋体" w:hAnsi="宋体" w:cs="宋体"/>
          <w:color w:val="000000"/>
          <w:sz w:val="24"/>
          <w:szCs w:val="24"/>
        </w:rPr>
        <w:t>．一个中学生正常步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速度为</w:t>
      </w:r>
      <w:r>
        <w:rPr>
          <w:rFonts w:eastAsia="宋体" w:cs="宋体" w:ascii="宋体" w:hAnsi="宋体"/>
          <w:color w:val="000000"/>
          <w:sz w:val="24"/>
          <w:szCs w:val="24"/>
        </w:rPr>
        <w:t>10m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下列图中光学现象及其解释正确的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图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中，漫反射的光线杂乱无章，因此不遵循光的反身定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86995</wp:posOffset>
                </wp:positionV>
                <wp:extent cx="6946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6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图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中，木工师傅观察木板是否光滑平整利用了光沿直线传播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图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表示的是近视眼的成像情况，应该配戴凹透镜来矫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图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表示太阳光经过三棱镜色散后的色光排列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473835</wp:posOffset>
                </wp:positionV>
                <wp:extent cx="6946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16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5133975" cy="1287780"/>
                <wp:effectExtent l="0" t="0" r="0" b="0"/>
                <wp:docPr id="12" name="组合 1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287720"/>
                          <a:chOff x="0" y="0"/>
                          <a:chExt cx="51339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3960" cy="1094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7" descr=""/>
                            <pic:cNvPicPr/>
                          </pic:nvPicPr>
                          <pic:blipFill>
                            <a:blip r:embed="rId11">
                              <a:biLevel thresh="50000"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1133640" y="0"/>
                              <a:ext cx="9136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8" descr=""/>
                            <pic:cNvPicPr/>
                          </pic:nvPicPr>
                          <pic:blipFill>
                            <a:blip r:embed="rId12">
                              <a:biLevel thresh="50000"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99000"/>
                              <a:ext cx="106668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9" descr=""/>
                            <pic:cNvPicPr/>
                          </pic:nvPicPr>
                          <pic:blipFill>
                            <a:blip r:embed="rId13">
                              <a:biLevel thresh="50000"/>
                              <a:lum bright="6000"/>
                            </a:blip>
                            <a:srcRect l="0" t="0" r="0" b="10668"/>
                            <a:stretch/>
                          </pic:blipFill>
                          <pic:spPr>
                            <a:xfrm>
                              <a:off x="2066760" y="297360"/>
                              <a:ext cx="140004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0" descr=""/>
                            <pic:cNvPicPr/>
                          </pic:nvPicPr>
                          <pic:blipFill>
                            <a:blip r:embed="rId14">
                              <a:biLevel thresh="50000"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3666960" y="198000"/>
                              <a:ext cx="146700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5880" y="990720"/>
                            <a:ext cx="5000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（ａ）　　　（ｂ）　　　　　　　　　（ｃ）　　　　　　　　　（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404.25pt;height:101.4pt" coordorigin="0,0" coordsize="8085,2028">
                <v:group id="shape_0" alt="组合 16" style="position:absolute;left:0;top:0;width:8085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7" stroked="f" o:allowincell="f" style="position:absolute;left:1785;top:0;width:1438;height:15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0;top:156;width:1679;height:139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3255;top:468;width:2204;height:124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20" stroked="f" o:allowincell="f" style="position:absolute;left:5775;top:312;width:2309;height:141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;top:1560;width:78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（ａ）　　　（ｂ）　　　　　　　　　（ｃ）　　　　　　　　　（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．在“用托盘天平测物体质量”时，某同学用已调节好的天平在测物体质量过程中，通过增减砝码后，发现指针指在分度标牌的中央刻度线左边一点，这时他应该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Ａ．把横梁右端螺母向右旋出一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Ｂ．把横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右端螺母向左旋进一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firstLine="105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Ｃ．把天平右盘的砝码减少一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Ｄ．向右移动游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一块质量为</w:t>
      </w:r>
      <w:r>
        <w:rPr>
          <w:rFonts w:eastAsia="宋体" w:cs="宋体" w:ascii="宋体" w:hAnsi="宋体"/>
          <w:color w:val="000000"/>
          <w:sz w:val="24"/>
          <w:szCs w:val="24"/>
        </w:rPr>
        <w:t>100g</w:t>
      </w:r>
      <w:r>
        <w:rPr>
          <w:rFonts w:ascii="宋体" w:hAnsi="宋体" w:cs="宋体"/>
          <w:color w:val="000000"/>
          <w:sz w:val="24"/>
          <w:szCs w:val="24"/>
        </w:rPr>
        <w:t>的冰熔化成水后，其体积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Ａ．增大        Ｂ．减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Ｃ．不变          Ｄ．无法确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已知凸透镜的焦距为</w:t>
      </w:r>
      <w:r>
        <w:rPr>
          <w:rFonts w:eastAsia="宋体" w:cs="宋体" w:ascii="宋体" w:hAnsi="宋体"/>
          <w:color w:val="000000"/>
          <w:sz w:val="24"/>
          <w:szCs w:val="24"/>
        </w:rPr>
        <w:t>15cm.</w:t>
      </w:r>
      <w:r>
        <w:rPr>
          <w:rFonts w:ascii="宋体" w:hAnsi="宋体" w:cs="宋体"/>
          <w:color w:val="000000"/>
          <w:sz w:val="24"/>
          <w:szCs w:val="24"/>
        </w:rPr>
        <w:t xml:space="preserve">下列说法正确的是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当物体距凸透镜</w:t>
      </w:r>
      <w:r>
        <w:rPr>
          <w:rFonts w:eastAsia="宋体" w:cs="宋体" w:ascii="宋体" w:hAnsi="宋体"/>
          <w:color w:val="000000"/>
          <w:sz w:val="24"/>
          <w:szCs w:val="24"/>
        </w:rPr>
        <w:t>10cm</w:t>
      </w:r>
      <w:r>
        <w:rPr>
          <w:rFonts w:ascii="宋体" w:hAnsi="宋体" w:cs="宋体"/>
          <w:color w:val="000000"/>
          <w:sz w:val="24"/>
          <w:szCs w:val="24"/>
        </w:rPr>
        <w:t>时，成正立、放大的实像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当物体距凸透镜</w:t>
      </w:r>
      <w:r>
        <w:rPr>
          <w:rFonts w:eastAsia="宋体" w:cs="宋体" w:ascii="宋体" w:hAnsi="宋体"/>
          <w:color w:val="000000"/>
          <w:sz w:val="24"/>
          <w:szCs w:val="24"/>
        </w:rPr>
        <w:t>20cm</w:t>
      </w:r>
      <w:r>
        <w:rPr>
          <w:rFonts w:ascii="宋体" w:hAnsi="宋体" w:cs="宋体"/>
          <w:color w:val="000000"/>
          <w:sz w:val="24"/>
          <w:szCs w:val="24"/>
        </w:rPr>
        <w:t>时，成倒立、放大的实像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当物体距凸透镜</w:t>
      </w:r>
      <w:r>
        <w:rPr>
          <w:rFonts w:eastAsia="宋体" w:cs="宋体" w:ascii="宋体" w:hAnsi="宋体"/>
          <w:color w:val="000000"/>
          <w:sz w:val="24"/>
          <w:szCs w:val="24"/>
        </w:rPr>
        <w:t>35cm</w:t>
      </w:r>
      <w:r>
        <w:rPr>
          <w:rFonts w:ascii="宋体" w:hAnsi="宋体" w:cs="宋体"/>
          <w:color w:val="000000"/>
          <w:sz w:val="24"/>
          <w:szCs w:val="24"/>
        </w:rPr>
        <w:t>时，成倒立、放大的实像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当物体从距凸透镜</w:t>
      </w:r>
      <w:r>
        <w:rPr>
          <w:rFonts w:eastAsia="宋体" w:cs="宋体" w:ascii="宋体" w:hAnsi="宋体"/>
          <w:color w:val="000000"/>
          <w:sz w:val="24"/>
          <w:szCs w:val="24"/>
        </w:rPr>
        <w:t>20cm</w:t>
      </w:r>
      <w:r>
        <w:rPr>
          <w:rFonts w:ascii="宋体" w:hAnsi="宋体" w:cs="宋体"/>
          <w:color w:val="000000"/>
          <w:sz w:val="24"/>
          <w:szCs w:val="24"/>
        </w:rPr>
        <w:t>处远离凸透镜时，在凸透镜另一侧所成的像逐渐变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汇演上，小明弹奏电吉他时不断用手指去控制琴弦长度，这样做的目的是为了改变声音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；琴声是通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传播到我们耳中的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如果一束来自远处某点的光，经人眼的角膜和晶状体折射后，所成的像落在视网膜前，这眼就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眼．用凸透镜可以矫正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眼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61" w:right="0" w:hanging="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舞台上的演员穿着白上衣、蓝裤子，在红色的舞台灯光的照射下，他的上衣呈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色，裤子呈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色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清晨草叶上常挂有晶莹的露珠，这是由于夜间温度低，空气中的水蒸气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形成的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在阳光照射下这些露珠又会慢慢消失，是由于露珠发生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的缘故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用托盘天平测量铜块质量时，若天平的指针静止在如图甲所示位置，则应该将平衡螺母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（选填“左”或“右”）调节，使天平平衡．测量中，当右盘所加砝码和游码位置如图乙所示时天平平衡，则该铜块的质量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25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190115" cy="984250"/>
                <wp:effectExtent l="0" t="0" r="0" b="0"/>
                <wp:docPr id="1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984240"/>
                          <a:chOff x="0" y="0"/>
                          <a:chExt cx="2190240" cy="984240"/>
                        </a:xfrm>
                      </wpg:grpSpPr>
                      <pic:pic xmlns:pic="http://schemas.openxmlformats.org/drawingml/2006/picture">
                        <pic:nvPicPr>
                          <pic:cNvPr id="4" name="图片 23" descr="W14"/>
                          <pic:cNvPicPr/>
                        </pic:nvPicPr>
                        <pic:blipFill>
                          <a:blip r:embed="rId21"/>
                          <a:srcRect l="0" t="0" r="0" b="13394"/>
                          <a:stretch/>
                        </pic:blipFill>
                        <pic:spPr>
                          <a:xfrm>
                            <a:off x="0" y="0"/>
                            <a:ext cx="21902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480" y="760680"/>
                            <a:ext cx="523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172.45pt;height:77.5pt" coordorigin="0,0" coordsize="3449,1550">
                <v:shape id="shape_0" ID="图片 23" stroked="f" o:allowincell="f" style="position:absolute;left:0;top:0;width:3448;height:13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73;top:1198;width:82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小丽站在距离穿衣镜前</w:t>
      </w:r>
      <w:r>
        <w:rPr>
          <w:rFonts w:eastAsia="宋体" w:cs="宋体" w:ascii="宋体" w:hAnsi="宋体"/>
          <w:color w:val="000000"/>
          <w:sz w:val="24"/>
          <w:szCs w:val="24"/>
        </w:rPr>
        <w:t>0.5m</w:t>
      </w:r>
      <w:r>
        <w:rPr>
          <w:rFonts w:ascii="宋体" w:hAnsi="宋体" w:cs="宋体"/>
          <w:color w:val="000000"/>
          <w:sz w:val="24"/>
          <w:szCs w:val="24"/>
        </w:rPr>
        <w:t>的地方照镜子，则镜中的像与小丽之间距离是</w:t>
      </w:r>
      <w:r>
        <w:rPr>
          <w:rFonts w:eastAsia="宋体" w:cs="宋体" w:ascii="宋体" w:hAnsi="宋体"/>
          <w:color w:val="000000"/>
          <w:sz w:val="24"/>
          <w:szCs w:val="24"/>
        </w:rPr>
        <w:t>_____________ m,</w:t>
      </w:r>
      <w:r>
        <w:rPr>
          <w:rFonts w:ascii="宋体" w:hAnsi="宋体" w:cs="宋体"/>
          <w:color w:val="000000"/>
          <w:sz w:val="24"/>
          <w:szCs w:val="24"/>
        </w:rPr>
        <w:t xml:space="preserve">小丽后退时，她在镜中像的大小将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_____________  </w:t>
      </w:r>
      <w:r>
        <w:rPr>
          <w:rFonts w:ascii="宋体" w:hAnsi="宋体" w:cs="宋体"/>
          <w:color w:val="000000"/>
          <w:sz w:val="24"/>
          <w:szCs w:val="24"/>
        </w:rPr>
        <w:t>。（填“变大”、“变小”或“不变”）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auto" w:line="240"/>
        <w:ind w:left="422" w:right="0" w:hanging="420"/>
        <w:jc w:val="left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周末，小关和小超分别与家人驾车同时从同一地点</w:t>
      </w:r>
      <w:r>
        <w:rPr>
          <w:rFonts w:ascii="宋体" w:hAnsi="宋体" w:cs="宋体"/>
          <w:color w:val="000000"/>
          <w:kern w:val="0"/>
          <w:sz w:val="24"/>
          <w:szCs w:val="24"/>
        </w:rPr>
        <w:t>出去</w:t>
      </w:r>
      <w:r>
        <w:rPr>
          <w:rFonts w:ascii="宋体" w:hAnsi="宋体" w:cs="宋体"/>
          <w:color w:val="000000"/>
          <w:kern w:val="0"/>
          <w:sz w:val="24"/>
          <w:szCs w:val="24"/>
        </w:rPr>
        <w:t>游玩，如图所示是两小车在某段平直公路上的运动图像，由图可知，两小车都在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(</w:t>
      </w:r>
      <w:r>
        <w:rPr>
          <w:rFonts w:ascii="宋体" w:hAnsi="宋体" w:cs="宋体"/>
          <w:color w:val="000000"/>
          <w:kern w:val="0"/>
          <w:sz w:val="24"/>
          <w:szCs w:val="24"/>
        </w:rPr>
        <w:t>选填“加速直线运动”或“匀速直线运动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；小超家车的速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(</w:t>
      </w:r>
      <w:r>
        <w:rPr>
          <w:rFonts w:ascii="宋体" w:hAnsi="宋体" w:cs="宋体"/>
          <w:color w:val="000000"/>
          <w:kern w:val="0"/>
          <w:sz w:val="24"/>
          <w:szCs w:val="24"/>
        </w:rPr>
        <w:t>选填“大于” 或“小于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小关家车的速度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832610" cy="158623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693" b="1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210" w:right="0" w:hanging="21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甲、乙两小车同时同地向东匀速直线运动，它们的</w:t>
      </w:r>
      <w:r>
        <w:rPr>
          <w:rFonts w:eastAsia="宋体" w:cs="宋体" w:ascii="宋体" w:hAnsi="宋体"/>
          <w:color w:val="000000"/>
          <w:sz w:val="24"/>
          <w:szCs w:val="24"/>
        </w:rPr>
        <w:t>s—t</w:t>
      </w:r>
      <w:r>
        <w:rPr>
          <w:rFonts w:ascii="宋体" w:hAnsi="宋体" w:cs="宋体"/>
          <w:color w:val="000000"/>
          <w:sz w:val="24"/>
          <w:szCs w:val="24"/>
        </w:rPr>
        <w:t>图像如图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所示。甲车的速度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s</w:t>
      </w:r>
      <w:r>
        <w:rPr>
          <w:rFonts w:ascii="宋体" w:hAnsi="宋体" w:cs="宋体"/>
          <w:color w:val="000000"/>
          <w:sz w:val="24"/>
          <w:szCs w:val="24"/>
        </w:rPr>
        <w:t>时两车相距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。以甲车为参照物，乙车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运动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900555" cy="139128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图中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物体的长度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749425" cy="962025"/>
            <wp:effectExtent l="0" t="0" r="0" b="0"/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诗句“大漠孤烟直，长河落日圆”给我们展现了一幅美丽的画卷。其实诗人观察到的落日并非太阳的实际位置（如图所示），而是太阳光经过不均匀的大气层发生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所成的像，太阳实际在图中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（选填“甲”或“乙”）的位置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598295" cy="87439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医院急救室里氧气瓶里的氧气用去一半，其质量 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</w:t>
      </w:r>
      <w:r>
        <w:rPr>
          <w:rFonts w:ascii="宋体" w:hAnsi="宋体" w:cs="宋体"/>
          <w:color w:val="000000"/>
          <w:sz w:val="24"/>
          <w:szCs w:val="24"/>
        </w:rPr>
        <w:t xml:space="preserve">，密度 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</w:t>
      </w:r>
      <w:r>
        <w:rPr>
          <w:rFonts w:ascii="宋体" w:hAnsi="宋体" w:cs="宋体"/>
          <w:color w:val="000000"/>
          <w:sz w:val="24"/>
          <w:szCs w:val="24"/>
        </w:rPr>
        <w:t>。（填“增大”、“减小”或”“不变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由于气体的密度随着温度的升高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，所以冬天的暖气片一般安装在窗户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（填“上方”或“下方”），使房间内的温度上升得更快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jc w:val="left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手持一个凸透镜，在室内的白墙和窗户之间移动（离墙近些），能在墙上看到一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立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的实像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为加强交通管理和社会治安，临沂市安装了“海燕系统”，该系统具有跟踪、抓拍及人</w:t>
      </w:r>
      <w:r>
        <w:rPr>
          <w:rFonts w:ascii="宋体" w:hAnsi="宋体" w:cs="宋体"/>
          <w:color w:val="000000"/>
          <w:sz w:val="24"/>
          <w:szCs w:val="24"/>
        </w:rPr>
        <w:t>脸识别功能。如图所示，系统摄像机的镜头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透镜，拍摄时车辆和行人离镜头的距离应满足的条件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065530" cy="73152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明在平静的湖边看到“云在水中飘，鱼在云上游”的现象。“云在水中飘”是小明以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为参照物看到“云”在水中运动的现象。“鱼在云上游”是鱼通过水面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形成的虚像和云在水面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形成的虚像同时出现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90" w:right="0" w:hanging="412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三、作图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如图，光源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发出的一条光经墙上的平面镜反射后，射入游泳池中。请画出它经平面镜发生反射及进入水中发生折射的光路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375410" cy="147129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90" w:right="0" w:hanging="412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画出发光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经平面镜反射通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点的光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90" w:right="0" w:hanging="41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4754" w:dyaOrig="44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3.55pt;height:92.7pt" filled="f" o:ole="">
            <v:imagedata r:id="rId31" o:title=""/>
          </v:shape>
          <o:OLEObject Type="Embed" ProgID="" ShapeID="ole_rId30" DrawAspect="Content" ObjectID="_1500872081" r:id="rId30"/>
        </w:objec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将图中的光路图补充完整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446530" cy="108013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根据入射光线和折射光线，在图中虚线框内画出适当类型的透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884680" cy="9620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实验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探究“水的沸腾”的实验中，当水温升到</w:t>
      </w:r>
      <w:r>
        <w:rPr>
          <w:rFonts w:eastAsia="宋体" w:cs="宋体" w:ascii="宋体" w:hAnsi="宋体"/>
          <w:color w:val="000000"/>
          <w:sz w:val="24"/>
          <w:szCs w:val="24"/>
        </w:rPr>
        <w:t>90℃</w:t>
      </w:r>
      <w:r>
        <w:rPr>
          <w:rFonts w:ascii="宋体" w:hAnsi="宋体" w:cs="宋体"/>
          <w:color w:val="000000"/>
          <w:sz w:val="24"/>
          <w:szCs w:val="24"/>
        </w:rPr>
        <w:t>时，每隔</w:t>
      </w:r>
      <w:r>
        <w:rPr>
          <w:rFonts w:eastAsia="宋体" w:cs="宋体" w:ascii="宋体" w:hAnsi="宋体"/>
          <w:color w:val="000000"/>
          <w:sz w:val="24"/>
          <w:szCs w:val="24"/>
        </w:rPr>
        <w:t>1min</w:t>
      </w:r>
      <w:r>
        <w:rPr>
          <w:rFonts w:ascii="宋体" w:hAnsi="宋体" w:cs="宋体"/>
          <w:color w:val="000000"/>
          <w:sz w:val="24"/>
          <w:szCs w:val="24"/>
        </w:rPr>
        <w:t>记录一次温度计的示数，直到水沸腾</w:t>
      </w:r>
      <w:r>
        <w:rPr>
          <w:rFonts w:eastAsia="宋体" w:cs="宋体" w:ascii="宋体" w:hAnsi="宋体"/>
          <w:color w:val="000000"/>
          <w:sz w:val="24"/>
          <w:szCs w:val="24"/>
        </w:rPr>
        <w:t>5min</w:t>
      </w:r>
      <w:r>
        <w:rPr>
          <w:rFonts w:ascii="宋体" w:hAnsi="宋体" w:cs="宋体"/>
          <w:color w:val="000000"/>
          <w:sz w:val="24"/>
          <w:szCs w:val="24"/>
        </w:rPr>
        <w:t>后停止读数，部分数据记录如下表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4754880" cy="71374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水的温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left="357" w:right="0" w:hanging="357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.2pt;mso-wrap-distance-left:9pt;mso-wrap-distance-right:9pt;mso-wrap-distance-top:0pt;mso-wrap-distance-bottom:0pt;margin-top:14.3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水的温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left="357" w:right="0" w:hanging="357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479" w:right="0" w:firstLine="278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552575" cy="1343660"/>
                <wp:effectExtent l="0" t="0" r="0" b="0"/>
                <wp:docPr id="26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43520"/>
                          <a:chOff x="0" y="0"/>
                          <a:chExt cx="1552680" cy="1343520"/>
                        </a:xfrm>
                      </wpg:grpSpPr>
                      <pic:pic xmlns:pic="http://schemas.openxmlformats.org/drawingml/2006/picture">
                        <pic:nvPicPr>
                          <pic:cNvPr id="5" name="图片 113" descr="物19A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526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1145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8" style="position:absolute;margin-left:0pt;margin-top:0pt;width:122.25pt;height:105.8pt" coordorigin="0,0" coordsize="2445,2116">
                <v:shape id="shape_0" ID="图片 113" stroked="f" o:allowincell="f" style="position:absolute;left:0;top:0;width:2444;height:19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0;top:1804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某次数据没有记录，当时温度计示数如图所示，请将漏填的数据填在表格内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根据表中实验数据，可知水的沸点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℃；由水的沸点，可判断出当时的大气压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（选填“高于”、“等于”或“低于”）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标准大气压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探究结束后，四位同学分别交流展示了自己所绘制的水的温度和时间关系的曲线，如下图所示。其中能正确反映研究水沸腾过程中温度随时间变化关系的是（      ）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749925" cy="157162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357" w:right="0" w:hanging="35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420" w:right="0" w:hanging="42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利用光具座进行凸透镜成像的实验探究中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712" w:right="0" w:hanging="445"/>
        <w:textAlignment w:val="auto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pacing w:val="-10"/>
          <w:sz w:val="24"/>
          <w:szCs w:val="24"/>
        </w:rPr>
        <w:t>如图甲所示，一束平行于凸透镜主光轴的光线经过凸透镜后，在光屏上形成了一个最小、最亮的光斑。由图可知，凸透镜对光线具有</w:t>
      </w:r>
      <w:r>
        <w:rPr>
          <w:rFonts w:eastAsia="宋体"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pacing w:val="-10"/>
          <w:sz w:val="24"/>
          <w:szCs w:val="24"/>
        </w:rPr>
        <w:t>作用，该凸透镜的焦距是</w:t>
      </w:r>
      <w:r>
        <w:rPr>
          <w:rFonts w:eastAsia="宋体" w:cs="宋体" w:ascii="宋体" w:hAnsi="宋体"/>
          <w:color w:val="000000"/>
          <w:sz w:val="24"/>
          <w:szCs w:val="24"/>
        </w:rPr>
        <w:t>__________</w:t>
      </w:r>
      <w:r>
        <w:rPr>
          <w:rFonts w:eastAsia="宋体" w:cs="宋体" w:ascii="宋体" w:hAnsi="宋体"/>
          <w:color w:val="000000"/>
          <w:spacing w:val="-10"/>
          <w:sz w:val="24"/>
          <w:szCs w:val="24"/>
        </w:rPr>
        <w:t>cm</w:t>
      </w:r>
      <w:r>
        <w:rPr>
          <w:rFonts w:ascii="宋体" w:hAnsi="宋体" w:cs="宋体"/>
          <w:color w:val="000000"/>
          <w:spacing w:val="-1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420" w:right="0" w:firstLine="2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676775" cy="120015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840" w:right="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将蜡烛、凸透镜、光屏依次放在光具座上，点燃蜡烛后，无论怎样移动光屏都不能在光屏上得到像，请你指出其中一条可能的原因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714" w:right="0" w:hanging="269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pacing w:val="-4"/>
          <w:sz w:val="24"/>
          <w:szCs w:val="24"/>
        </w:rPr>
        <w:t>调整后，把烛焰放在距凸透镜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16cm</w:t>
      </w:r>
      <w:r>
        <w:rPr>
          <w:rFonts w:ascii="宋体" w:hAnsi="宋体" w:cs="宋体"/>
          <w:color w:val="000000"/>
          <w:spacing w:val="-4"/>
          <w:sz w:val="24"/>
          <w:szCs w:val="24"/>
        </w:rPr>
        <w:t>处时（如图乙），在凸透镜另一侧前后移动光屏，会在光屏上得到一个倒立、</w:t>
      </w:r>
      <w:r>
        <w:rPr>
          <w:rFonts w:eastAsia="宋体" w:cs="宋体" w:ascii="宋体" w:hAnsi="宋体"/>
          <w:color w:val="000000"/>
          <w:sz w:val="24"/>
          <w:szCs w:val="24"/>
        </w:rPr>
        <w:t>__________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的实像（填写像的性质）；</w:t>
      </w:r>
      <w:r>
        <w:rPr>
          <w:rFonts w:eastAsia="宋体" w:cs="宋体" w:ascii="宋体" w:hAnsi="宋体"/>
          <w:color w:val="000000"/>
          <w:sz w:val="24"/>
          <w:szCs w:val="24"/>
        </w:rPr>
        <w:t>__________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 xml:space="preserve"> (</w:t>
      </w:r>
      <w:r>
        <w:rPr>
          <w:rFonts w:ascii="宋体" w:hAnsi="宋体" w:cs="宋体"/>
          <w:color w:val="000000"/>
          <w:spacing w:val="-4"/>
          <w:sz w:val="24"/>
          <w:szCs w:val="24"/>
        </w:rPr>
        <w:t>填光学仪器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)</w:t>
      </w:r>
      <w:r>
        <w:rPr>
          <w:rFonts w:ascii="宋体" w:hAnsi="宋体" w:cs="宋体"/>
          <w:color w:val="000000"/>
          <w:spacing w:val="-4"/>
          <w:sz w:val="24"/>
          <w:szCs w:val="24"/>
        </w:rPr>
        <w:t>就是利用这一成像规律工作的。如果将蜡烛在乙图的基础上远离透镜，仍要在光屏上得到清晰的像，光屏应向</w:t>
      </w:r>
      <w:r>
        <w:rPr>
          <w:rFonts w:eastAsia="宋体" w:cs="宋体" w:ascii="宋体" w:hAnsi="宋体"/>
          <w:color w:val="000000"/>
          <w:sz w:val="24"/>
          <w:szCs w:val="24"/>
        </w:rPr>
        <w:t>__________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 xml:space="preserve"> (</w:t>
      </w:r>
      <w:r>
        <w:rPr>
          <w:rFonts w:ascii="宋体" w:hAnsi="宋体" w:cs="宋体"/>
          <w:color w:val="000000"/>
          <w:spacing w:val="-4"/>
          <w:sz w:val="24"/>
          <w:szCs w:val="24"/>
        </w:rPr>
        <w:t>选填“靠近”或“远离”）透镜的方向移动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zh-CN"/>
        </w:rPr>
        <w:t>同学们在实验室里测某种小矿石的密度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选用</w:t>
      </w:r>
      <w:r>
        <w:rPr>
          <w:rFonts w:ascii="宋体" w:hAnsi="宋体" w:cs="宋体"/>
          <w:sz w:val="24"/>
          <w:szCs w:val="24"/>
        </w:rPr>
        <w:t>天平、量筒、</w:t>
      </w:r>
      <w:r>
        <w:rPr>
          <w:rFonts w:ascii="宋体" w:hAnsi="宋体" w:cs="宋体"/>
          <w:sz w:val="24"/>
          <w:szCs w:val="24"/>
          <w:lang w:val="zh-CN"/>
        </w:rPr>
        <w:t>小矿石</w:t>
      </w:r>
      <w:r>
        <w:rPr>
          <w:rFonts w:ascii="宋体" w:hAnsi="宋体" w:cs="宋体"/>
          <w:sz w:val="24"/>
          <w:szCs w:val="24"/>
        </w:rPr>
        <w:t>、细线、烧杯和水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进行了如下的实验操作：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val="zh-CN"/>
        </w:rPr>
        <w:t>．将小矿石用细线系好后慢慢地放入量筒中并记下总的体积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61" w:leader="none"/>
        </w:tabs>
        <w:autoSpaceDE w:val="false"/>
        <w:bidi w:val="0"/>
        <w:snapToGrid w:val="true"/>
        <w:spacing w:lineRule="auto" w:line="240"/>
        <w:ind w:right="0" w:firstLine="420"/>
        <w:textAlignment w:val="auto"/>
        <w:rPr/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val="zh-CN"/>
        </w:rPr>
        <w:t>．把游码放在标尺的零刻度线处，调节横梁上的螺母，使横梁平衡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cs="宋体" w:ascii="宋体" w:hAnsi="宋体"/>
          <w:sz w:val="24"/>
          <w:szCs w:val="24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val="zh-CN"/>
        </w:rPr>
        <w:t>．把天平放在水平桌面上．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val="zh-CN"/>
        </w:rPr>
        <w:t>．将小矿石放在左盘中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在右盘中增减砝码并移动游码直至横梁平衡</w:t>
      </w:r>
      <w:r>
        <w:rPr>
          <w:rFonts w:cs="宋体" w:ascii="宋体" w:hAnsi="宋体"/>
          <w:sz w:val="24"/>
          <w:szCs w:val="24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  <w:lang w:val="zh-CN"/>
        </w:rPr>
        <w:t>．在量筒中倒入适量的水并记下水的体积．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right="0" w:firstLine="420"/>
        <w:textAlignment w:val="auto"/>
        <w:rPr/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  <w:lang w:val="zh-CN"/>
        </w:rPr>
        <w:t>正确的实验操作顺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val="zh-CN"/>
        </w:rPr>
        <w:t>只填字母序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right="0" w:firstLine="420"/>
        <w:textAlignment w:val="auto"/>
        <w:rPr/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  <w:lang w:val="zh-CN"/>
        </w:rPr>
        <w:t>在调节天平时，发现指针位置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zh-CN"/>
        </w:rPr>
        <w:t>甲所示，此时应将平衡螺母向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lang w:val="zh-CN"/>
        </w:rPr>
        <w:t>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选填“左”或“右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left="399" w:right="0" w:hanging="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iCs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  <w:lang w:val="zh-CN"/>
        </w:rPr>
        <w:t>用调节好的天平称小矿石的质量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天平平衡时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放在右盘中的砝码和游码的位置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zh-CN"/>
        </w:rPr>
        <w:t>乙所示；量筒量出小矿石的体积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zh-CN"/>
        </w:rPr>
        <w:t>丙所示，由此可知，小矿石的密度</w:t>
      </w:r>
      <w:r>
        <w:rPr>
          <w:rFonts w:cs="宋体" w:ascii="宋体" w:hAnsi="宋体"/>
          <w:i/>
          <w:sz w:val="24"/>
          <w:szCs w:val="24"/>
          <w:lang w:val="zh-CN"/>
        </w:rPr>
        <w:t>ρ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  <w:lang w:val="zh-CN"/>
        </w:rPr>
        <w:t>．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left="420" w:right="0" w:firstLine="21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实验中，由于小英同学不小心把量筒打碎了，但实验室里已没有量筒了，老师就给她增加了一个溢水杯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现请你帮她想办法测出小矿石的体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写出简要的实验步骤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479" w:right="0" w:firstLine="84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mc:AlternateContent>
          <mc:Choice Requires="wpg">
            <w:drawing>
              <wp:inline distT="0" distB="0" distL="0" distR="0">
                <wp:extent cx="4012565" cy="1845310"/>
                <wp:effectExtent l="0" t="0" r="0" b="0"/>
                <wp:docPr id="29" name="组合 289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845360"/>
                          <a:chOff x="0" y="0"/>
                          <a:chExt cx="4012560" cy="1845360"/>
                        </a:xfrm>
                      </wpg:grpSpPr>
                      <pic:pic xmlns:pic="http://schemas.openxmlformats.org/drawingml/2006/picture">
                        <pic:nvPicPr>
                          <pic:cNvPr id="6" name="图片 290" descr="Untitled-1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01256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6560" y="1463760"/>
                            <a:ext cx="635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9" style="position:absolute;margin-left:0pt;margin-top:0pt;width:315.95pt;height:145.3pt" coordorigin="0,0" coordsize="6319,2906">
                <v:shape id="shape_0" ID="图片 290" stroked="f" o:allowincell="f" style="position:absolute;left:0;top:0;width:6318;height:276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144;top:2305;width:999;height:6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计算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如图所示，一辆汽车做匀速直线运动，它行驶至</w:t>
      </w:r>
      <w:r>
        <w:rPr>
          <w:rFonts w:eastAsia="宋体" w:cs="宋体" w:ascii="宋体" w:hAnsi="宋体"/>
          <w:bCs/>
          <w:i/>
          <w:i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处呜笛，在</w:t>
      </w:r>
      <w:r>
        <w:rPr>
          <w:rFonts w:eastAsia="宋体" w:cs="宋体" w:ascii="宋体" w:hAnsi="宋体"/>
          <w:bCs/>
          <w:i/>
          <w:i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处正前方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40m</w:t>
      </w:r>
      <w:r>
        <w:rPr>
          <w:rFonts w:ascii="宋体" w:hAnsi="宋体" w:cs="宋体"/>
          <w:bCs/>
          <w:color w:val="000000"/>
          <w:sz w:val="24"/>
          <w:szCs w:val="24"/>
        </w:rPr>
        <w:t>处有一峭壁，经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.5s</w:t>
      </w:r>
      <w:r>
        <w:rPr>
          <w:rFonts w:ascii="宋体" w:hAnsi="宋体" w:cs="宋体"/>
          <w:bCs/>
          <w:color w:val="000000"/>
          <w:sz w:val="24"/>
          <w:szCs w:val="24"/>
        </w:rPr>
        <w:t>它行至</w:t>
      </w:r>
      <w:r>
        <w:rPr>
          <w:rFonts w:eastAsia="宋体" w:cs="宋体" w:ascii="宋体" w:hAnsi="宋体"/>
          <w:bCs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处，并听到了反身回来的汽笛声。若声速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40m/s</w:t>
      </w:r>
      <w:r>
        <w:rPr>
          <w:rFonts w:ascii="宋体" w:hAnsi="宋体" w:cs="宋体"/>
          <w:bCs/>
          <w:color w:val="000000"/>
          <w:sz w:val="24"/>
          <w:szCs w:val="24"/>
        </w:rPr>
        <w:t>，求汽车的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734185" cy="1169670"/>
                <wp:effectExtent l="0" t="0" r="0" b="0"/>
                <wp:docPr id="30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169640"/>
                          <a:chOff x="0" y="0"/>
                          <a:chExt cx="1734120" cy="1169640"/>
                        </a:xfrm>
                      </wpg:grpSpPr>
                      <wpg:grpSp>
                        <wpg:cNvGrpSpPr/>
                        <wpg:grpSpPr>
                          <a:xfrm>
                            <a:off x="30600" y="694080"/>
                            <a:ext cx="84960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960"/>
                              <a:ext cx="76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3960"/>
                              <a:ext cx="76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3960"/>
                              <a:ext cx="76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694080"/>
                            <a:ext cx="84960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960"/>
                              <a:ext cx="76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3960"/>
                              <a:ext cx="76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3960"/>
                              <a:ext cx="76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3960"/>
                              <a:ext cx="76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360" y="265320"/>
                            <a:ext cx="113760" cy="428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720"/>
                            <a:ext cx="53280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20"/>
                              <a:ext cx="346680" cy="1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6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84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840" y="78120"/>
                                <a:ext cx="7056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05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55440"/>
                                  <a:ext cx="12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80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4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4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0800"/>
                                  <a:ext cx="50760" cy="61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29880"/>
                                  <a:ext cx="19080" cy="23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5040"/>
                                    <a:ext cx="108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960" y="78120"/>
                                <a:ext cx="7128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55440"/>
                                  <a:ext cx="12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80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34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34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0800"/>
                                  <a:ext cx="51480" cy="61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29880"/>
                                  <a:ext cx="19800" cy="23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5040"/>
                                    <a:ext cx="115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44880" y="84960"/>
                              <a:ext cx="23040" cy="36360"/>
                            </a:xfrm>
                            <a:prstGeom prst="rect">
                              <a:avLst/>
                            </a:prstGeom>
                            <a:solidFill>
                              <a:srgbClr val="58840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560" y="0"/>
                              <a:ext cx="165240" cy="17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6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874">
                                    <a:moveTo>
                                      <a:pt x="464" y="0"/>
                                    </a:moveTo>
                                    <a:lnTo>
                                      <a:pt x="967" y="6"/>
                                    </a:lnTo>
                                    <a:lnTo>
                                      <a:pt x="967" y="874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88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165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455">
                                    <a:moveTo>
                                      <a:pt x="152" y="0"/>
                                    </a:moveTo>
                                    <a:lnTo>
                                      <a:pt x="1497" y="3"/>
                                    </a:lnTo>
                                    <a:lnTo>
                                      <a:pt x="1497" y="45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1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88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22680"/>
                                <a:ext cx="56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874">
                                    <a:moveTo>
                                      <a:pt x="464" y="0"/>
                                    </a:moveTo>
                                    <a:lnTo>
                                      <a:pt x="967" y="6"/>
                                    </a:lnTo>
                                    <a:lnTo>
                                      <a:pt x="967" y="874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87480"/>
                                <a:ext cx="7128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55440"/>
                                  <a:ext cx="12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80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420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3420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0800"/>
                                  <a:ext cx="51480" cy="61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29880"/>
                                  <a:ext cx="19800" cy="23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5040"/>
                                    <a:ext cx="115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9160" y="2988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776">
                                    <a:moveTo>
                                      <a:pt x="137" y="508"/>
                                    </a:moveTo>
                                    <a:lnTo>
                                      <a:pt x="110" y="426"/>
                                    </a:lnTo>
                                    <a:lnTo>
                                      <a:pt x="82" y="291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101" y="83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345" y="14"/>
                                    </a:lnTo>
                                    <a:lnTo>
                                      <a:pt x="418" y="55"/>
                                    </a:lnTo>
                                    <a:lnTo>
                                      <a:pt x="488" y="152"/>
                                    </a:lnTo>
                                    <a:lnTo>
                                      <a:pt x="558" y="272"/>
                                    </a:lnTo>
                                    <a:lnTo>
                                      <a:pt x="613" y="439"/>
                                    </a:lnTo>
                                    <a:lnTo>
                                      <a:pt x="623" y="578"/>
                                    </a:lnTo>
                                    <a:lnTo>
                                      <a:pt x="608" y="694"/>
                                    </a:lnTo>
                                    <a:lnTo>
                                      <a:pt x="558" y="749"/>
                                    </a:lnTo>
                                    <a:lnTo>
                                      <a:pt x="469" y="776"/>
                                    </a:lnTo>
                                    <a:lnTo>
                                      <a:pt x="363" y="772"/>
                                    </a:lnTo>
                                    <a:lnTo>
                                      <a:pt x="277" y="703"/>
                                    </a:lnTo>
                                    <a:lnTo>
                                      <a:pt x="207" y="624"/>
                                    </a:lnTo>
                                    <a:lnTo>
                                      <a:pt x="192" y="597"/>
                                    </a:lnTo>
                                    <a:lnTo>
                                      <a:pt x="40" y="694"/>
                                    </a:lnTo>
                                    <a:lnTo>
                                      <a:pt x="4" y="694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152" y="536"/>
                                    </a:lnTo>
                                    <a:lnTo>
                                      <a:pt x="137" y="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920" y="532080"/>
                            <a:ext cx="50364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27600" cy="15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76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84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160" y="74160"/>
                                <a:ext cx="66600" cy="8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0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529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800"/>
                                  <a:ext cx="1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3312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3312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0080"/>
                                  <a:ext cx="48240" cy="5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28800"/>
                                  <a:ext cx="18360" cy="22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4320"/>
                                    <a:ext cx="100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160" y="74160"/>
                                <a:ext cx="66600" cy="8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0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529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800"/>
                                  <a:ext cx="1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312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" y="3312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0080"/>
                                  <a:ext cx="48240" cy="5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28800"/>
                                  <a:ext cx="18360" cy="22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4320"/>
                                    <a:ext cx="100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26520" y="80640"/>
                              <a:ext cx="21600" cy="34200"/>
                            </a:xfrm>
                            <a:prstGeom prst="rect">
                              <a:avLst/>
                            </a:prstGeom>
                            <a:solidFill>
                              <a:srgbClr val="588400"/>
                            </a:solidFill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760" y="0"/>
                              <a:ext cx="155520" cy="16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0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874">
                                    <a:moveTo>
                                      <a:pt x="464" y="0"/>
                                    </a:moveTo>
                                    <a:lnTo>
                                      <a:pt x="967" y="6"/>
                                    </a:lnTo>
                                    <a:lnTo>
                                      <a:pt x="967" y="874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884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480"/>
                                <a:ext cx="155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455">
                                    <a:moveTo>
                                      <a:pt x="152" y="0"/>
                                    </a:moveTo>
                                    <a:lnTo>
                                      <a:pt x="1497" y="3"/>
                                    </a:lnTo>
                                    <a:lnTo>
                                      <a:pt x="1497" y="45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1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884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21600"/>
                                <a:ext cx="53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874">
                                    <a:moveTo>
                                      <a:pt x="464" y="0"/>
                                    </a:moveTo>
                                    <a:lnTo>
                                      <a:pt x="967" y="6"/>
                                    </a:lnTo>
                                    <a:lnTo>
                                      <a:pt x="967" y="874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83160"/>
                                <a:ext cx="66600" cy="8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0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529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800"/>
                                  <a:ext cx="1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3312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3312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0080"/>
                                  <a:ext cx="48240" cy="5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28800"/>
                                  <a:ext cx="18360" cy="22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4320"/>
                                    <a:ext cx="100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8080" y="28080"/>
                                <a:ext cx="17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776">
                                    <a:moveTo>
                                      <a:pt x="137" y="508"/>
                                    </a:moveTo>
                                    <a:lnTo>
                                      <a:pt x="110" y="426"/>
                                    </a:lnTo>
                                    <a:lnTo>
                                      <a:pt x="82" y="291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101" y="83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345" y="14"/>
                                    </a:lnTo>
                                    <a:lnTo>
                                      <a:pt x="418" y="55"/>
                                    </a:lnTo>
                                    <a:lnTo>
                                      <a:pt x="488" y="152"/>
                                    </a:lnTo>
                                    <a:lnTo>
                                      <a:pt x="558" y="272"/>
                                    </a:lnTo>
                                    <a:lnTo>
                                      <a:pt x="613" y="439"/>
                                    </a:lnTo>
                                    <a:lnTo>
                                      <a:pt x="623" y="578"/>
                                    </a:lnTo>
                                    <a:lnTo>
                                      <a:pt x="608" y="694"/>
                                    </a:lnTo>
                                    <a:lnTo>
                                      <a:pt x="558" y="749"/>
                                    </a:lnTo>
                                    <a:lnTo>
                                      <a:pt x="469" y="776"/>
                                    </a:lnTo>
                                    <a:lnTo>
                                      <a:pt x="363" y="772"/>
                                    </a:lnTo>
                                    <a:lnTo>
                                      <a:pt x="277" y="703"/>
                                    </a:lnTo>
                                    <a:lnTo>
                                      <a:pt x="207" y="624"/>
                                    </a:lnTo>
                                    <a:lnTo>
                                      <a:pt x="192" y="597"/>
                                    </a:lnTo>
                                    <a:lnTo>
                                      <a:pt x="40" y="694"/>
                                    </a:lnTo>
                                    <a:lnTo>
                                      <a:pt x="4" y="694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152" y="536"/>
                                    </a:lnTo>
                                    <a:lnTo>
                                      <a:pt x="137" y="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8680" y="838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30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3680"/>
                            <a:ext cx="1904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0"/>
                            <a:ext cx="448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712440"/>
                            <a:ext cx="448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12440"/>
                            <a:ext cx="448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31680"/>
                            <a:ext cx="505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08080" y="3506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83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28320"/>
                            <a:ext cx="109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3700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114480"/>
                            <a:ext cx="448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4996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285840"/>
                            <a:ext cx="448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7" style="position:absolute;margin-left:0pt;margin-top:-0.05pt;width:136.55pt;height:92.1pt" coordorigin="0,-1" coordsize="2731,1842">
                <v:group id="shape_0" alt="组合 158" style="position:absolute;left:48;top:1092;width:1337;height:98">
                  <v:line id="shape_0" from="48,1098" to="167,1190" ID="直线 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,1098" to="287,1190" ID="直线 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098" to="408,1190" ID="直线 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1098" to="528,1190" ID="直线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1098" to="648,1190" ID="直线 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,1098" to="768,1190" ID="直线 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1098" to="889,1190" ID="直线 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0,1098" to="1009,1190" ID="直线 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,1098" to="1129,1190" ID="直线 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,1098" to="1249,1190" ID="直线 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098" to="1370,1190" ID="直线 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,1092" to="1385,1092" ID="直线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1" style="position:absolute;left:1385;top:1092;width:1337;height:98">
                  <v:line id="shape_0" from="1385,1098" to="1504,1190" ID="直线 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1098" to="1624,1190" ID="直线 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6,1098" to="1745,1190" ID="直线 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1098" to="1865,1190" ID="直线 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6,1098" to="1985,1190" ID="直线 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098" to="2105,1190" ID="直线 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1098" to="2226,1190" ID="直线 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1098" to="2346,1190" ID="直线 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1098" to="2466,1190" ID="直线 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098" to="2586,1190" ID="直线 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1098" to="2707,1190" ID="直线 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1092" to="2722,1092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84" fillcolor="gray" stroked="t" o:allowincell="f" style="position:absolute;left:2552;top:417;width:178;height:67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alt="组合 185" style="position:absolute;left:0;top:822;width:839;height:272">
                  <v:group id="shape_0" alt="组合 186" style="position:absolute;left:0;top:832;width:546;height:257">
                    <v:rect id="shape_0" ID="矩形 187" fillcolor="#588400" stroked="t" o:allowincell="f" style="position:absolute;left:0;top:832;width:545;height:180;flip:x;mso-wrap-style:none;v-text-anchor:middle">
                      <v:fill o:detectmouseclick="t" type="solid" color2="#a77bff"/>
                      <v:stroke color="black" weight="9360" joinstyle="miter" endcap="flat"/>
                      <w10:wrap type="none"/>
                    </v:rect>
                    <v:group id="shape_0" alt="组合 188" style="position:absolute;left:378;top:955;width:111;height:134">
                      <v:oval id="shape_0" ID="椭圆 189" fillcolor="black" stroked="t" o:allowincell="f" style="position:absolute;left:379;top:955;width:110;height:13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任意多边形 190" coordsize="280,348" path="m0,323l107,0l175,0l280,335l145,348l0,323xe" fillcolor="#969696" stroked="t" o:allowincell="f" style="position:absolute;left:424;top:1042;width:18;height:27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91" coordsize="290,348" path="m0,25l115,348l185,348l290,15l150,0l0,25xe" fillcolor="#969696" stroked="t" o:allowincell="f" style="position:absolute;left:425;top:972;width:19;height:27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92" coordsize="348,283" path="m323,0l0,113l0,180l333,283l348,148l323,0xe" fillcolor="#969696" stroked="t" o:allowincell="f" style="position:absolute;left:394;top:1009;width:23;height:22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93" coordsize="347,283" path="m25,0l347,113l347,180l15,283l0,148l25,0xe" fillcolor="#969696" stroked="t" o:allowincell="f" style="position:absolute;left:451;top:1009;width:23;height:22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ID="椭圆 194" stroked="t" o:allowincell="f" style="position:absolute;left:395;top:972;width:79;height:96;flip:x;mso-wrap-style:none;v-text-anchor:middle">
                        <v:fill o:detectmouseclick="t" on="false"/>
                        <v:stroke color="silver" weight="9360" joinstyle="miter" endcap="flat"/>
                        <w10:wrap type="none"/>
                      </v:oval>
                      <v:group id="shape_0" alt="组合 195" style="position:absolute;left:420;top:1002;width:30;height:37">
                        <v:oval id="shape_0" ID="椭圆 196" fillcolor="black" stroked="t" o:allowincell="f" style="position:absolute;left:420;top:1002;width:29;height:36;flip:x;mso-wrap-style:none;v-text-anchor:middle">
                          <v:fill o:detectmouseclick="t" type="solid" color2="white"/>
                          <v:stroke color="silver" weight="9360" joinstyle="miter" endcap="flat"/>
                          <w10:wrap type="none"/>
                        </v:oval>
                        <v:oval id="shape_0" ID="椭圆 197" fillcolor="black" stroked="t" o:allowincell="f" style="position:absolute;left:427;top:1010;width:16;height:21;flip:x;mso-wrap-style:none;v-text-anchor:middle">
                          <v:fill o:detectmouseclick="t" type="solid" color2="white"/>
                          <v:stroke color="silver" weight="9360" joinstyle="miter" endcap="flat"/>
                          <w10:wrap type="none"/>
                        </v:oval>
                      </v:group>
                    </v:group>
                    <v:group id="shape_0" alt="组合 198" style="position:absolute;left:63;top:955;width:112;height:134">
                      <v:oval id="shape_0" ID="椭圆 199" fillcolor="black" stroked="t" o:allowincell="f" style="position:absolute;left:63;top:955;width:111;height:13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任意多边形 200" coordsize="280,348" path="m0,323l107,0l175,0l280,335l145,348l0,323xe" fillcolor="#969696" stroked="t" o:allowincell="f" style="position:absolute;left:109;top:1042;width:18;height:27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201" coordsize="290,348" path="m0,25l115,348l185,348l290,15l150,0l0,25xe" fillcolor="#969696" stroked="t" o:allowincell="f" style="position:absolute;left:109;top:972;width:19;height:27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202" coordsize="348,283" path="m323,0l0,113l0,180l333,283l348,148l323,0xe" fillcolor="#969696" stroked="t" o:allowincell="f" style="position:absolute;left:78;top:1009;width:23;height:22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203" coordsize="347,283" path="m25,0l347,113l347,180l15,283l0,148l25,0xe" fillcolor="#969696" stroked="t" o:allowincell="f" style="position:absolute;left:136;top:1009;width:23;height:22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ID="椭圆 204" stroked="t" o:allowincell="f" style="position:absolute;left:79;top:972;width:80;height:96;flip:x;mso-wrap-style:none;v-text-anchor:middle">
                        <v:fill o:detectmouseclick="t" on="false"/>
                        <v:stroke color="silver" weight="9360" joinstyle="miter" endcap="flat"/>
                        <w10:wrap type="none"/>
                      </v:oval>
                      <v:group id="shape_0" alt="组合 205" style="position:absolute;left:103;top:1002;width:31;height:37">
                        <v:oval id="shape_0" ID="椭圆 206" fillcolor="black" stroked="t" o:allowincell="f" style="position:absolute;left:104;top:1002;width:30;height:36;flip:x;mso-wrap-style:none;v-text-anchor:middle">
                          <v:fill o:detectmouseclick="t" type="solid" color2="white"/>
                          <v:stroke color="silver" weight="9360" joinstyle="miter" endcap="flat"/>
                          <w10:wrap type="none"/>
                        </v:oval>
                        <v:oval id="shape_0" ID="椭圆 207" fillcolor="black" stroked="t" o:allowincell="f" style="position:absolute;left:111;top:1010;width:17;height:21;flip:x;mso-wrap-style:none;v-text-anchor:middle">
                          <v:fill o:detectmouseclick="t" type="solid" color2="white"/>
                          <v:stroke color="silver" weight="9360" joinstyle="miter" endcap="flat"/>
                          <w10:wrap type="none"/>
                        </v:oval>
                      </v:group>
                    </v:group>
                  </v:group>
                  <v:rect id="shape_0" ID="矩形 208" fillcolor="#588400" stroked="t" o:allowincell="f" style="position:absolute;left:543;top:956;width:35;height:56;flip:x;mso-wrap-style:none;v-text-anchor:middle">
                    <v:fill o:detectmouseclick="t" type="solid" color2="#a77bff"/>
                    <v:stroke color="#333333" weight="9360" joinstyle="miter" endcap="flat"/>
                    <w10:wrap type="none"/>
                  </v:rect>
                  <v:group id="shape_0" alt="组合 209" style="position:absolute;left:579;top:822;width:260;height:272">
                    <v:shape id="shape_0" ID="任意多边形 210" coordsize="967,874" path="m464,0l967,6l967,874l0,874l464,0xe" fillcolor="#588400" stroked="f" o:allowincell="f" style="position:absolute;left:579;top:822;width:167;height:104;flip:x;mso-wrap-style:none;v-text-anchor:middle">
                      <v:fill o:detectmouseclick="t" type="solid" color2="#a77bff"/>
                      <v:stroke color="#3465a4" joinstyle="round" endcap="flat"/>
                      <w10:wrap type="none"/>
                    </v:shape>
                    <v:shape id="shape_0" ID="任意多边形 211" coordsize="1497,455" path="m152,0l1497,3l1497,455l0,440l152,0xe" fillcolor="#588400" stroked="f" o:allowincell="f" style="position:absolute;left:579;top:923;width:259;height:93;flip:x;mso-wrap-style:none;v-text-anchor:middle">
                      <v:fill o:detectmouseclick="t" type="solid" color2="#a77bff"/>
                      <v:stroke color="#3465a4" joinstyle="round" endcap="flat"/>
                      <w10:wrap type="none"/>
                    </v:shape>
                    <v:shape id="shape_0" ID="任意多边形 212" coordsize="967,874" path="m464,0l967,6l967,874l0,874l464,0xe" fillcolor="white" stroked="f" o:allowincell="f" style="position:absolute;left:604;top:858;width:88;height:5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13" style="position:absolute;left:666;top:960;width:112;height:134">
                      <v:oval id="shape_0" ID="椭圆 214" fillcolor="black" stroked="t" o:allowincell="f" style="position:absolute;left:666;top:960;width:111;height:13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任意多边形 215" coordsize="280,348" path="m0,323l107,0l175,0l280,335l145,348l0,323xe" fillcolor="#969696" stroked="t" o:allowincell="f" style="position:absolute;left:712;top:1047;width:18;height:27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216" coordsize="290,348" path="m0,25l115,348l185,348l290,15l150,0l0,25xe" fillcolor="#969696" stroked="t" o:allowincell="f" style="position:absolute;left:712;top:977;width:19;height:27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217" coordsize="348,283" path="m323,0l0,113l0,180l333,283l348,148l323,0xe" fillcolor="#969696" stroked="t" o:allowincell="f" style="position:absolute;left:681;top:1014;width:23;height:22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218" coordsize="347,283" path="m25,0l347,113l347,180l15,283l0,148l25,0xe" fillcolor="#969696" stroked="t" o:allowincell="f" style="position:absolute;left:739;top:1014;width:23;height:22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ID="椭圆 219" stroked="t" o:allowincell="f" style="position:absolute;left:682;top:977;width:80;height:96;flip:x;mso-wrap-style:none;v-text-anchor:middle">
                        <v:fill o:detectmouseclick="t" on="false"/>
                        <v:stroke color="silver" weight="9360" joinstyle="miter" endcap="flat"/>
                        <w10:wrap type="none"/>
                      </v:oval>
                      <v:group id="shape_0" alt="组合 220" style="position:absolute;left:706;top:1007;width:31;height:37">
                        <v:oval id="shape_0" ID="椭圆 221" fillcolor="black" stroked="t" o:allowincell="f" style="position:absolute;left:707;top:1007;width:30;height:36;flip:x;mso-wrap-style:none;v-text-anchor:middle">
                          <v:fill o:detectmouseclick="t" type="solid" color2="white"/>
                          <v:stroke color="silver" weight="9360" joinstyle="miter" endcap="flat"/>
                          <w10:wrap type="none"/>
                        </v:oval>
                        <v:oval id="shape_0" ID="椭圆 222" fillcolor="black" stroked="t" o:allowincell="f" style="position:absolute;left:714;top:1015;width:17;height:21;flip:x;mso-wrap-style:none;v-text-anchor:middle">
                          <v:fill o:detectmouseclick="t" type="solid" color2="white"/>
                          <v:stroke color="silver" weight="9360" joinstyle="miter" endcap="flat"/>
                          <w10:wrap type="none"/>
                        </v:oval>
                      </v:group>
                    </v:group>
                    <v:shape id="shape_0" ID="任意多边形 223" coordsize="623,776" path="m137,508l110,426l82,291l82,162l101,83l152,28l249,0l345,14l418,55l488,152l558,272l613,439l623,578l608,694l558,749l469,776l363,772l277,703l207,624l192,597l40,694l4,694l0,665l152,536l137,508xe" fillcolor="black" stroked="f" o:allowincell="f" style="position:absolute;left:625;top:869;width:29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alt="组合 224" style="position:absolute;left:962;top:837;width:792;height:258">
                  <v:group id="shape_0" alt="组合 225" style="position:absolute;left:962;top:847;width:516;height:244">
                    <v:rect id="shape_0" ID="矩形 226" fillcolor="#588400" stroked="t" o:allowincell="f" style="position:absolute;left:962;top:847;width:515;height:170;flip:x;mso-wrap-style:none;v-text-anchor:middle">
                      <v:fill o:detectmouseclick="t" type="solid" color2="#a77bff"/>
                      <v:stroke color="black" weight="9360" dashstyle="dash" joinstyle="miter" endcap="flat"/>
                      <w10:wrap type="none"/>
                    </v:rect>
                    <v:group id="shape_0" alt="组合 227" style="position:absolute;left:1319;top:964;width:105;height:127">
                      <v:oval id="shape_0" ID="椭圆 228" fillcolor="black" stroked="t" o:allowincell="f" style="position:absolute;left:1320;top:964;width:104;height:126;flip:x;mso-wrap-style:none;v-text-anchor:middle">
                        <v:fill o:detectmouseclick="t" type="solid" color2="white"/>
                        <v:stroke color="black" weight="9360" dashstyle="dash" joinstyle="miter" endcap="flat"/>
                        <w10:wrap type="none"/>
                      </v:oval>
                      <v:shape id="shape_0" ID="任意多边形 229" coordsize="280,348" path="m0,323l107,0l175,0l280,335l145,348l0,323xe" fillcolor="#969696" stroked="t" o:allowincell="f" style="position:absolute;left:1363;top:1047;width:17;height:26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shape id="shape_0" ID="任意多边形 230" coordsize="290,348" path="m0,25l115,348l185,348l290,15l150,0l0,25xe" fillcolor="#969696" stroked="t" o:allowincell="f" style="position:absolute;left:1363;top:981;width:18;height:26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shape id="shape_0" ID="任意多边形 231" coordsize="348,283" path="m323,0l0,113l0,180l333,283l348,148l323,0xe" fillcolor="#969696" stroked="t" o:allowincell="f" style="position:absolute;left:1335;top:1016;width:21;height:21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shape id="shape_0" ID="任意多边形 232" coordsize="347,283" path="m25,0l347,113l347,180l15,283l0,148l25,0xe" fillcolor="#969696" stroked="t" o:allowincell="f" style="position:absolute;left:1389;top:1016;width:21;height:21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oval id="shape_0" ID="椭圆 233" stroked="t" o:allowincell="f" style="position:absolute;left:1335;top:980;width:75;height:91;flip:x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group id="shape_0" alt="组合 234" style="position:absolute;left:1357;top:1009;width:29;height:35">
                        <v:oval id="shape_0" ID="椭圆 235" fillcolor="black" stroked="t" o:allowincell="f" style="position:absolute;left:1358;top:1009;width:28;height:34;flip:x;mso-wrap-style:none;v-text-anchor:middle">
                          <v:fill o:detectmouseclick="t" type="solid" color2="white"/>
                          <v:stroke color="silver" weight="9360" dashstyle="dash" joinstyle="miter" endcap="flat"/>
                          <w10:wrap type="none"/>
                        </v:oval>
                        <v:oval id="shape_0" ID="椭圆 236" fillcolor="black" stroked="t" o:allowincell="f" style="position:absolute;left:1365;top:1016;width:15;height:19;flip:x;mso-wrap-style:none;v-text-anchor:middle">
                          <v:fill o:detectmouseclick="t" type="solid" color2="white"/>
                          <v:stroke color="silver" weight="9360" dashstyle="dash" joinstyle="miter" endcap="flat"/>
                          <w10:wrap type="none"/>
                        </v:oval>
                      </v:group>
                    </v:group>
                    <v:group id="shape_0" alt="组合 237" style="position:absolute;left:1021;top:964;width:105;height:127">
                      <v:oval id="shape_0" ID="椭圆 238" fillcolor="black" stroked="t" o:allowincell="f" style="position:absolute;left:1022;top:964;width:104;height:126;flip:x;mso-wrap-style:none;v-text-anchor:middle">
                        <v:fill o:detectmouseclick="t" type="solid" color2="white"/>
                        <v:stroke color="black" weight="9360" dashstyle="dash" joinstyle="miter" endcap="flat"/>
                        <w10:wrap type="none"/>
                      </v:oval>
                      <v:shape id="shape_0" ID="任意多边形 239" coordsize="280,348" path="m0,323l107,0l175,0l280,335l145,348l0,323xe" fillcolor="#969696" stroked="t" o:allowincell="f" style="position:absolute;left:1065;top:1047;width:17;height:26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shape id="shape_0" ID="任意多边形 240" coordsize="290,348" path="m0,25l115,348l185,348l290,15l150,0l0,25xe" fillcolor="#969696" stroked="t" o:allowincell="f" style="position:absolute;left:1065;top:981;width:18;height:26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shape id="shape_0" ID="任意多边形 241" coordsize="348,283" path="m323,0l0,113l0,180l333,283l348,148l323,0xe" fillcolor="#969696" stroked="t" o:allowincell="f" style="position:absolute;left:1037;top:1016;width:21;height:21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shape id="shape_0" ID="任意多边形 242" coordsize="347,283" path="m25,0l347,113l347,180l15,283l0,148l25,0xe" fillcolor="#969696" stroked="t" o:allowincell="f" style="position:absolute;left:1091;top:1016;width:21;height:21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oval id="shape_0" ID="椭圆 243" stroked="t" o:allowincell="f" style="position:absolute;left:1037;top:980;width:75;height:91;flip:x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group id="shape_0" alt="组合 244" style="position:absolute;left:1059;top:1009;width:29;height:35">
                        <v:oval id="shape_0" ID="椭圆 245" fillcolor="black" stroked="t" o:allowincell="f" style="position:absolute;left:1060;top:1009;width:28;height:34;flip:x;mso-wrap-style:none;v-text-anchor:middle">
                          <v:fill o:detectmouseclick="t" type="solid" color2="white"/>
                          <v:stroke color="silver" weight="9360" dashstyle="dash" joinstyle="miter" endcap="flat"/>
                          <w10:wrap type="none"/>
                        </v:oval>
                        <v:oval id="shape_0" ID="椭圆 246" fillcolor="black" stroked="t" o:allowincell="f" style="position:absolute;left:1067;top:1016;width:15;height:19;flip:x;mso-wrap-style:none;v-text-anchor:middle">
                          <v:fill o:detectmouseclick="t" type="solid" color2="white"/>
                          <v:stroke color="silver" weight="9360" dashstyle="dash" joinstyle="miter" endcap="flat"/>
                          <w10:wrap type="none"/>
                        </v:oval>
                      </v:group>
                    </v:group>
                  </v:group>
                  <v:rect id="shape_0" ID="矩形 247" fillcolor="#588400" stroked="t" o:allowincell="f" style="position:absolute;left:1476;top:964;width:33;height:53;flip:x;mso-wrap-style:none;v-text-anchor:middle">
                    <v:fill o:detectmouseclick="t" type="solid" color2="#a77bff"/>
                    <v:stroke color="#333333" weight="9360" dashstyle="dash" joinstyle="miter" endcap="flat"/>
                    <w10:wrap type="none"/>
                  </v:rect>
                  <v:group id="shape_0" alt="组合 248" style="position:absolute;left:1509;top:837;width:245;height:258">
                    <v:shape id="shape_0" ID="任意多边形 249" coordsize="967,874" path="m464,0l967,6l967,874l0,874l464,0xe" fillcolor="#588400" stroked="t" o:allowincell="f" style="position:absolute;left:1510;top:837;width:157;height:98;flip:x;mso-wrap-style:none;v-text-anchor:middle">
                      <v:fill o:detectmouseclick="t" type="solid" color2="#a77bff"/>
                      <v:stroke color="black" weight="9360" dashstyle="dash" joinstyle="round" endcap="flat"/>
                      <w10:wrap type="none"/>
                    </v:shape>
                    <v:shape id="shape_0" ID="任意多边形 250" coordsize="1497,455" path="m152,0l1497,3l1497,455l0,440l152,0xe" fillcolor="#588400" stroked="t" o:allowincell="f" style="position:absolute;left:1510;top:932;width:244;height:88;flip:x;mso-wrap-style:none;v-text-anchor:middle">
                      <v:fill o:detectmouseclick="t" type="solid" color2="#a77bff"/>
                      <v:stroke color="black" weight="9360" dashstyle="dash" joinstyle="round" endcap="flat"/>
                      <w10:wrap type="none"/>
                    </v:shape>
                    <v:shape id="shape_0" ID="任意多边形 251" coordsize="967,874" path="m464,0l967,6l967,874l0,874l464,0xe" fillcolor="white" stroked="t" o:allowincell="f" style="position:absolute;left:1534;top:871;width:83;height:51;flip:x;mso-wrap-style:none;v-text-anchor:middle"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  <v:group id="shape_0" alt="组合 252" style="position:absolute;left:1591;top:968;width:105;height:127">
                      <v:oval id="shape_0" ID="椭圆 253" fillcolor="black" stroked="t" o:allowincell="f" style="position:absolute;left:1592;top:968;width:104;height:126;flip:x;mso-wrap-style:none;v-text-anchor:middle">
                        <v:fill o:detectmouseclick="t" type="solid" color2="white"/>
                        <v:stroke color="black" weight="9360" dashstyle="dash" joinstyle="miter" endcap="flat"/>
                        <w10:wrap type="none"/>
                      </v:oval>
                      <v:shape id="shape_0" ID="任意多边形 254" coordsize="280,348" path="m0,323l107,0l175,0l280,335l145,348l0,323xe" fillcolor="#969696" stroked="t" o:allowincell="f" style="position:absolute;left:1635;top:1051;width:17;height:26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shape id="shape_0" ID="任意多边形 255" coordsize="290,348" path="m0,25l115,348l185,348l290,15l150,0l0,25xe" fillcolor="#969696" stroked="t" o:allowincell="f" style="position:absolute;left:1635;top:985;width:18;height:26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shape id="shape_0" ID="任意多边形 256" coordsize="348,283" path="m323,0l0,113l0,180l333,283l348,148l323,0xe" fillcolor="#969696" stroked="t" o:allowincell="f" style="position:absolute;left:1607;top:1020;width:21;height:21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shape id="shape_0" ID="任意多边形 257" coordsize="347,283" path="m25,0l347,113l347,180l15,283l0,148l25,0xe" fillcolor="#969696" stroked="t" o:allowincell="f" style="position:absolute;left:1661;top:1020;width:21;height:21;flip:x;mso-wrap-style:none;v-text-anchor:middle">
                        <v:fill o:detectmouseclick="t" type="solid" color2="#696969"/>
                        <v:stroke color="black" weight="9360" dashstyle="dash" joinstyle="round" endcap="flat"/>
                        <w10:wrap type="none"/>
                      </v:shape>
                      <v:oval id="shape_0" ID="椭圆 258" stroked="t" o:allowincell="f" style="position:absolute;left:1607;top:984;width:75;height:91;flip:x;mso-wrap-style:none;v-text-anchor:middle">
                        <v:fill o:detectmouseclick="t" on="false"/>
                        <v:stroke color="silver" weight="9360" dashstyle="dash" joinstyle="miter" endcap="flat"/>
                        <w10:wrap type="none"/>
                      </v:oval>
                      <v:group id="shape_0" alt="组合 259" style="position:absolute;left:1629;top:1013;width:29;height:35">
                        <v:oval id="shape_0" ID="椭圆 260" fillcolor="black" stroked="t" o:allowincell="f" style="position:absolute;left:1630;top:1013;width:28;height:34;flip:x;mso-wrap-style:none;v-text-anchor:middle">
                          <v:fill o:detectmouseclick="t" type="solid" color2="white"/>
                          <v:stroke color="silver" weight="9360" dashstyle="dash" joinstyle="miter" endcap="flat"/>
                          <w10:wrap type="none"/>
                        </v:oval>
                        <v:oval id="shape_0" ID="椭圆 261" fillcolor="black" stroked="t" o:allowincell="f" style="position:absolute;left:1637;top:1020;width:15;height:19;flip:x;mso-wrap-style:none;v-text-anchor:middle">
                          <v:fill o:detectmouseclick="t" type="solid" color2="white"/>
                          <v:stroke color="silver" weight="9360" dashstyle="dash" joinstyle="miter" endcap="flat"/>
                          <w10:wrap type="none"/>
                        </v:oval>
                      </v:group>
                    </v:group>
                    <v:shape id="shape_0" ID="任意多边形 262" coordsize="623,776" path="m137,508l110,426l82,291l82,162l101,83l152,28l249,0l345,14l418,55l488,152l558,272l613,439l623,578l608,694l558,749l469,776l363,772l277,703l207,624l192,597l40,694l4,694l0,665l152,536l137,508xe" fillcolor="black" stroked="t" o:allowincell="f" style="position:absolute;left:1554;top:881;width:27;height:41;flip:x;mso-wrap-style:none;v-text-anchor:middle">
                      <v:fill o:detectmouseclick="t" type="solid" color2="white"/>
                      <v:stroke color="black" weight="9360" dashstyle="dash" joinstyle="round" endcap="flat"/>
                      <w10:wrap type="none"/>
                    </v:shape>
                  </v:group>
                </v:group>
                <v:line id="shape_0" from="801,131" to="801,865" ID="直线 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,240" to="2540,240" ID="直线 264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矩形 265" fillcolor="white" stroked="f" o:allowincell="f" style="position:absolute;left:1569;top:162;width:299;height: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20;top:-1;width:7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1121;width:7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121;width:7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466;width:79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5,551" to="1745,865" ID="直线 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6,131" to="2556,745" ID="直线 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,516" to="2540,516" ID="直线 27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761,582" to="2540,582" ID="直线 273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21;top:179;width:7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,786" to="1716,786" ID="直线 27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00;top:449;width:7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下面是组成眼镜的主要材料技术指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bidi w:val="0"/>
        <w:snapToGrid w:val="true"/>
        <w:spacing w:lineRule="auto" w:line="240"/>
        <w:ind w:right="0" w:firstLine="21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一块体积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-6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玻璃镜片的质量</w:t>
      </w:r>
      <w:r>
        <w:rPr>
          <w:rFonts w:ascii="宋体" w:hAnsi="宋体" w:cs="宋体"/>
          <w:bCs/>
          <w:sz w:val="24"/>
          <w:szCs w:val="24"/>
        </w:rPr>
        <w:t>是多少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21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副钛合金眼镜架的质量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-2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求这副眼镜架的体积</w:t>
      </w:r>
      <w:r>
        <w:rPr>
          <w:rFonts w:ascii="宋体" w:hAnsi="宋体" w:cs="宋体"/>
          <w:bCs/>
          <w:sz w:val="24"/>
          <w:szCs w:val="24"/>
        </w:rPr>
        <w:t>是多少？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21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412365</wp:posOffset>
                </wp:positionH>
                <wp:positionV relativeFrom="paragraph">
                  <wp:posOffset>128270</wp:posOffset>
                </wp:positionV>
                <wp:extent cx="2926080" cy="130619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1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树脂镜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玻璃镜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钛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透光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kg.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较耐磨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耐磨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耐腐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2.85pt;mso-wrap-distance-left:9pt;mso-wrap-distance-right:9pt;mso-wrap-distance-top:0pt;mso-wrap-distance-bottom:0pt;margin-top:10.1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10"/>
                        <w:gridCol w:w="1080"/>
                        <w:gridCol w:w="10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树脂镜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玻璃镜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钛合金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透光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密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kg.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较耐磨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耐磨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耐腐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1" w:right="0" w:firstLine="26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1" w:right="0" w:firstLine="26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1" w:right="0" w:firstLine="26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1" w:right="0" w:firstLine="26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475" w:right="0" w:hanging="47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left="475" w:right="0" w:hanging="47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right="0" w:firstLine="353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auto" w:line="240"/>
        <w:ind w:right="0" w:firstLine="353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   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 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  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  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B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音调     空气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近视    远视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红     黑色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液化    汽化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13" w:right="0" w:hanging="412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右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2.4       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不变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匀速直线运动；大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0"/>
          <w:sz w:val="24"/>
          <w:szCs w:val="24"/>
        </w:rPr>
        <w:t>0.2m/s</w:t>
      </w:r>
      <w:r>
        <w:rPr>
          <w:rFonts w:ascii="宋体" w:hAnsi="宋体" w:cs="宋体"/>
          <w:b w:val="false"/>
          <w:bCs w:val="false"/>
          <w:color w:val="000000"/>
          <w:spacing w:val="15"/>
          <w:kern w:val="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0"/>
          <w:sz w:val="24"/>
          <w:szCs w:val="24"/>
        </w:rPr>
        <w:t>0.5m</w:t>
      </w:r>
      <w:r>
        <w:rPr>
          <w:rFonts w:ascii="宋体" w:hAnsi="宋体" w:cs="宋体"/>
          <w:b w:val="false"/>
          <w:bCs w:val="false"/>
          <w:color w:val="000000"/>
          <w:spacing w:val="15"/>
          <w:kern w:val="0"/>
          <w:sz w:val="24"/>
          <w:szCs w:val="24"/>
        </w:rPr>
        <w:t>；西。</w:t>
      </w:r>
      <w:r>
        <w:rPr>
          <w:rFonts w:ascii="宋体" w:hAnsi="宋体" w:cs="宋体"/>
          <w:b w:val="false"/>
          <w:bCs w:val="false"/>
          <w:color w:val="000000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折射； 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减小   减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-42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变小    下方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倒   缩小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凸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 w:ascii="宋体" w:hAnsi="宋体"/>
          <w:color w:val="000000"/>
          <w:sz w:val="24"/>
          <w:szCs w:val="24"/>
        </w:rPr>
        <w:t>2f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水  折射  反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90" w:right="0" w:hanging="41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74115" cy="1296670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2.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object w:dxaOrig="4679" w:dyaOrig="529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.7pt;height:97.65pt" filled="f" o:ole="">
            <v:imagedata r:id="rId42" o:title=""/>
          </v:shape>
          <o:OLEObject Type="Embed" ProgID="" ShapeID="ole_rId41" DrawAspect="Content" ObjectID="_831304007" r:id="rId4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60780" cy="1057275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4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92300" cy="96202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57" w:right="0" w:hanging="35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96   (2)98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低于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会聚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蜡烛放在了凸透镜焦点以内（或蜡烛、凸透镜和光屏三者的中心不在同一条直线上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放大  投影仪（或幻灯机）  靠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案：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BDE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等   ⑵左       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24"/>
        </w:rPr>
        <w:t>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1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 xml:space="preserve">3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63" w:right="0" w:hanging="210"/>
        <w:textAlignment w:val="auto"/>
        <w:rPr/>
      </w:pPr>
      <w:r>
        <w:rPr>
          <w:rFonts w:eastAsia="宋体" w:cs="宋体" w:ascii="宋体" w:hAnsi="宋体"/>
          <w:b w:val="false"/>
          <w:bCs w:val="false"/>
          <w:iCs/>
          <w:color w:val="000000"/>
          <w:sz w:val="24"/>
          <w:szCs w:val="24"/>
        </w:rPr>
        <w:t>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将小矿石慢慢浸没盛满水的溢水杯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同时用烧杯收集从溢水杯中溢出的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用天平测出溢出水的质量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24"/>
          <w:vertAlign w:val="subscript"/>
        </w:rPr>
        <w:t>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105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利用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24"/>
          <w:vertAlign w:val="subscript"/>
        </w:rPr>
        <w:t>石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24"/>
          <w:vertAlign w:val="subscript"/>
        </w:rPr>
        <w:t>排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24"/>
        </w:rPr>
        <w:t>＝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24"/>
          <w:vertAlign w:val="subscript"/>
        </w:rPr>
        <w:t>排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ρ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24"/>
          <w:vertAlign w:val="subscript"/>
        </w:rPr>
        <w:t xml:space="preserve">水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得出小矿石的体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：设汽车的速度为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声音通过的路程为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声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汽车通过的路程为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v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由题意可得：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声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t+v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40m/s×2.5s+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2.5s=2×440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之得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12m/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75" w:right="0" w:hanging="475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35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485775</wp:posOffset>
            </wp:positionV>
            <wp:extent cx="3522980" cy="227965"/>
            <wp:effectExtent l="0" t="0" r="0" b="0"/>
            <wp:wrapNone/>
            <wp:docPr id="36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由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3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`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玻璃镜片的质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镜架的体积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654300" cy="457200"/>
            <wp:effectExtent l="0" t="0" r="0" b="0"/>
            <wp:docPr id="3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45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1" w:before="280" w:after="200"/>
      <w:ind w:firstLine="420"/>
    </w:pPr>
    <w:rPr>
      <w:rFonts w:ascii="等线;宋体" w:hAnsi="等线;宋体" w:eastAsia="等线;宋体" w:cs="等线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3.png"/><Relationship Id="rId29" Type="http://schemas.openxmlformats.org/officeDocument/2006/relationships/image" Target="media/image20.png"/><Relationship Id="rId30" Type="http://schemas.openxmlformats.org/officeDocument/2006/relationships/oleObject" Target="embeddings/oleObject1.bin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oleObject" Target="embeddings/oleObject2.bin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21:00Z</dcterms:created>
  <dc:creator>Administrator</dc:creator>
  <dc:description/>
  <dc:language>en-US</dc:language>
  <cp:lastModifiedBy>Administrator</cp:lastModifiedBy>
  <dcterms:modified xsi:type="dcterms:W3CDTF">2019-01-07T1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