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4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2.png" ContentType="image/png"/>
  <Override PartName="/word/media/image35.wmf" ContentType="image/x-wmf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9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401300</wp:posOffset>
            </wp:positionH>
            <wp:positionV relativeFrom="page">
              <wp:posOffset>116459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2018------2019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学年第一学期期末考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九年级物理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下列事例中不能用“分子热运动”解释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环境恶化，尘土满天飞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炒菜时加盐使菜变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室内喷清新剂，香气四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密封的室内一人吸烟，其他人闻到烟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关于温度、内能和热量，下列说法正确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(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把零下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 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冰块放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 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冰箱保鲜室中，一段时间后，冰块的内能会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在汽油机的压缩冲程中，内能转化为机械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用锯条锯木板，锯条的温度升离，是由于锯条从木板吸收了热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我们不敢大口喝热气腾腾的汤，是因为汤含有的热量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下列实例中，改变物体内能的方式与其他三个不同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( 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用力搓手，手会发热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用炉灶烧水，水温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汽缸内气体被压缩，温度升高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用锯条锯木头，锯条温度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如图是汽油机工作时的四个冲程，下列说法错误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一个工作循环中四个冲程的排列顺序是甲、丙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7780" cy="1905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、丁、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压缩冲程，机械能转化为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做功冲程，内能转化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7780" cy="1905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为机械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活塞在气缸内往复运动一次，该汽油机可以对外做功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4057015" cy="147066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从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能量转化的角度来看，下列说法错误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电风扇工作时主要将电能转化为机械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铅蓄电池充电时化学能转化为电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发电机工作时主要将机械能转化为电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电热水壶工作时电能转化为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保密室有两道门，只有当两道门都关上时（关上一道门相当于闭合一个开关），值班室内的指示灯才会发光，表明门都关上了，图中符合要求的电路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357" w:hanging="35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mc:AlternateContent>
          <mc:Choice Requires="wpg">
            <w:drawing>
              <wp:inline distT="0" distB="0" distL="0" distR="0">
                <wp:extent cx="4260215" cy="1014730"/>
                <wp:effectExtent l="0" t="0" r="0" b="0"/>
                <wp:docPr id="5" name="组合 7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014840"/>
                          <a:chOff x="0" y="0"/>
                          <a:chExt cx="4260240" cy="1014840"/>
                        </a:xfrm>
                      </wpg:grpSpPr>
                      <pic:pic xmlns:pic="http://schemas.openxmlformats.org/drawingml/2006/picture">
                        <pic:nvPicPr>
                          <pic:cNvPr id="0" name="图片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602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703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5" style="position:absolute;margin-left:0pt;margin-top:0pt;width:335.45pt;height:79.9pt" coordorigin="0,0" coordsize="6709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6" stroked="f" o:allowincell="f" style="position:absolute;left:0;top:0;width:6708;height:1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5;top:1108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10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Ｄ灯是一种新型高效节能光源，它的核心元件是发光二极管．二极管由下列哪种材料制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10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Ａ．陶瓷材料    Ｂ．金属材料    Ｃ．半导体材料        Ｄ．超导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240" w:before="0" w:after="0"/>
        <w:ind w:left="420" w:hanging="315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电饭锅，在使用时闻到橡胶的焦糊味，用手摸其电源线发现很热，而其它用电器仍正常工作，请你用所学的物理知识帮小洁分析一下，发生这一现象的原因是</w:t>
      </w:r>
      <w:r>
        <w:rPr>
          <w:rFonts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Ａ．电压太高　　　                     Ｂ．导线太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Ｃ．导线太细　　　                     Ｄ．导线太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105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关于家庭电路，下列说法正确的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Ａ．空气开关“跳闸”一定是出现了短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Ｂ．工作的用电器越多，总电阻越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Ｃ．电能表是测量总电功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Ｄ．安在卧室的吊灯有三个灯泡，同时亮同时灭，这三个灯泡一定是并联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  <w:t>．下列能源中属于可再生能源的是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</w:rPr>
        <w:t>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  <w:t>．煤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</w:rPr>
        <w:t xml:space="preserve">     Ｂ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  <w:t>．石油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</w:rPr>
        <w:t xml:space="preserve">        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  <w:t>．天然气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</w:rPr>
        <w:t xml:space="preserve">           Ｄ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zh-CN"/>
        </w:rPr>
        <w:t>．太阳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为了安全，汽车行驶时驾驶员必须系好安全带．当系好安全带时，相当于闭合开关，指示灯不亮；没系好安全带时，相当于断开开关，指示灯发光．符合上述要求的正确电路图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337435" cy="986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230" b="5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419350" cy="93472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3418" r="-32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2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所示的电路中，开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后，小灯泡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均正常发光，则下列说法正确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   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．甲是电流表，乙是电流表 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在电路中串联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甲是电流表，乙是电压表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甲是电压表，乙是电流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3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张华同学在“探究通过导体的电流与其两端电压的关系”的实验时，将记录的实验数据通过整理作出了如图所示的图象．分析图象得出的下列说法中错误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通过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流与其两端的电压成正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阻之比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∶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当在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两端加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V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压时，通过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1 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将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串联时通过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4 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则导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两端电压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 V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rPr/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所示电路中，闭合开关，甲、乙两灯泡均发光，过一会儿，其中一个灯泡突然熄灭，但两电表指数仍明显偏转，造成此现象的原因可能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．甲灯泡短路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乙灯泡短路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．甲灯泡断路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乙灯泡断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106805" cy="115125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365250" cy="112395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312545" cy="965200"/>
            <wp:effectExtent l="0" t="0" r="0" b="0"/>
            <wp:docPr id="10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590040" cy="88646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    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    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连接如右图所示电路，提供足够数量的大头针，只通过控制开关和调节滑动变阻器滑片的位置，无法探究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电流的有无对电磁铁磁场有无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电流方向对电磁铁磁场方向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．电流大小对电磁铁磁场强弱的影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线圈匝数对电磁铁磁场强弱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下列做法符合安全用电要求的是（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多个大功率用电器同时使用一个插座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使用测电笔时，手不接触笔尾的金属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发生触电事故时，立即切断电源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有金属外壳的用电器使用两脚插头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所示，在“探究什么情况下磁可以生电”的实验中，保持磁体不动，下列现象描述正确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569720" cy="107759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A.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导线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竖直向上运动时，电流表指针会偏转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B.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导线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竖直向下运动时，电流表指针会偏转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C.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导线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从图中所示位置斜向上运动时，电流表指针不会偏转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D.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导线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b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分别水平向右和水平向左运动时，电流表指针偏转的方向相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.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所示的四个实验中，能说明电动机工作原理的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4693920" cy="101473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二、填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吸烟危害健康，即使只有很少人吸烟，整个场所也会充满烟味，这说明分子在不停地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物质中的分子既相互吸引，又相互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一台柴油机飞轮的转速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 400 r/min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则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s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内，柴油机完成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个冲程；对外做功的次数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在汽油机的压缩冲程中，机械能转化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化学能”或“内能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如果一辆汽车行驶时消耗汽油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那么这些汽油完全燃烧能放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 J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热量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的密度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7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kg/m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汽油的热值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5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7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/kg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街边的路灯总是同时亮，同时灭，它们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．如图所示是一款学校常用的应急照明灯，当外部电路有电时，应急灯不亮，停电时应急灯发光，小李将应急灯中的任意一个灯泡断开，另一个灯泡仍然发光，则应急灯的两个灯泡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串联”或“并联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在图中所示电路中，电源电压恒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 V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闭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后，发现两个小灯泡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均标有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 V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W”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都不亮，用电压表测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U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a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U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bd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 V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如果电路中的各段导线及连接处均无问题且故障只有一处，那么电路故障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须指明那个元件出了什么故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如果此时用电压表去测灯泡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两端电压，则电压表的示数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V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103630" cy="101219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138555" cy="9017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           第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所示电路，电源电压恒定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0 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 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开时，电流表的示数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6 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则电源电压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V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开时，电流表示数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开时，电流表示数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A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某家庭电能表如图所示．若该家庭单独让空调工作，测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min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内电能表转盘转了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0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转，则空调消耗的电能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kW·h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空调的电功率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W.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通过两年的物理学习，相信聪明的你一定学到了很多物理知识．还知道了很多物理学家及他们对物理学作出的贡献．如：奥斯特发现了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首次揭示了电和磁的联系；法拉第发现了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现象．进一步揭示了电与磁的联系，开辟了人类的电气时代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如图所示，当电源开关接通后，会发现小磁针的北极向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填“左或“右”）偏转，这说明通电螺线管周围存在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同时发现可移动的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两螺线管相互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　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靠近”或“远离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225550" cy="99631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060450" cy="122745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570990" cy="131254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         第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              第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发电机的工作原因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它能将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能转化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能．田湾核电站是利用核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裂变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裂变”或“聚变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产生的能量发电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/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三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根据电路图，以笔画线代替导线连接实物电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456690" cy="115760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608455" cy="121983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.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请用笔画线表示导线，将图中的开关、电灯和插座接入家庭电路中。要求：开关控制电灯，插座单独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79" w:firstLine="16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mc:AlternateContent>
          <mc:Choice Requires="wpg">
            <w:drawing>
              <wp:inline distT="0" distB="0" distL="0" distR="0">
                <wp:extent cx="2421890" cy="1348740"/>
                <wp:effectExtent l="0" t="0" r="0" b="0"/>
                <wp:docPr id="2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348920"/>
                          <a:chOff x="0" y="0"/>
                          <a:chExt cx="2421720" cy="1348920"/>
                        </a:xfrm>
                      </wpg:grpSpPr>
                      <wps:wsp>
                        <wps:cNvSpPr txBox="1"/>
                        <wps:spPr>
                          <a:xfrm>
                            <a:off x="744120" y="1171080"/>
                            <a:ext cx="648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0"/>
                            <a:ext cx="379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93680"/>
                            <a:ext cx="483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93840"/>
                            <a:ext cx="36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783720"/>
                            <a:ext cx="202680" cy="20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14680"/>
                            <a:ext cx="1728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9856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8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381" y="487"/>
                                </a:lnTo>
                                <a:lnTo>
                                  <a:pt x="213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89856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7">
                                <a:moveTo>
                                  <a:pt x="380" y="0"/>
                                </a:moveTo>
                                <a:lnTo>
                                  <a:pt x="213" y="0"/>
                                </a:lnTo>
                                <a:lnTo>
                                  <a:pt x="0" y="487"/>
                                </a:lnTo>
                                <a:lnTo>
                                  <a:pt x="166" y="487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732240"/>
                            <a:ext cx="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34760"/>
                            <a:ext cx="103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806">
                                <a:moveTo>
                                  <a:pt x="0" y="1806"/>
                                </a:moveTo>
                                <a:lnTo>
                                  <a:pt x="976" y="1806"/>
                                </a:ln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34760"/>
                            <a:ext cx="102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806">
                                <a:moveTo>
                                  <a:pt x="974" y="1806"/>
                                </a:moveTo>
                                <a:lnTo>
                                  <a:pt x="0" y="1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78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78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78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7320"/>
                            <a:ext cx="15624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69800"/>
                            <a:ext cx="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54036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63400"/>
                            <a:ext cx="5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1760"/>
                            <a:ext cx="34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" style="position:absolute;margin-left:0pt;margin-top:0pt;width:190.7pt;height:106.2pt" coordorigin="0,0" coordsize="3814,2124">
                <v:shape id="shape_0" fillcolor="white" stroked="f" o:allowincell="f" style="position:absolute;left:1172;top:1844;width:1020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6;top:0;width:59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05;width:7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620;width:5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" stroked="t" o:allowincell="f" style="position:absolute;left:1922;top:1234;width:318;height:319;mso-wrap-style:none;v-text-anchor:middle">
                  <v:fill o:detectmouseclick="t" on="false"/>
                  <v:stroke color="#1f1a17" weight="7560" joinstyle="miter" endcap="flat"/>
                  <w10:wrap type="none"/>
                </v:rect>
                <v:rect id="shape_0" ID="矩形 59" stroked="t" o:allowincell="f" style="position:absolute;left:2068;top:1283;width:26;height:80;mso-wrap-style:none;v-text-anchor:middle">
                  <v:fill o:detectmouseclick="t" on="false"/>
                  <v:stroke color="#1f1a17" weight="7560" joinstyle="miter" endcap="flat"/>
                  <w10:wrap type="none"/>
                </v:rect>
                <v:shape id="shape_0" ID="任意多边形 60" coordsize="381,487" path="m0,0l167,0l381,487l213,487l0,0xe" stroked="t" o:allowincell="f" style="position:absolute;left:1967;top:1415;width:62;height:80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ID="任意多边形 61" coordsize="380,487" path="m380,0l213,0l0,487l166,487l380,0xe" stroked="t" o:allowincell="f" style="position:absolute;left:2134;top:1415;width:62;height:80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line id="shape_0" from="2083,1153" to="2083,1278" ID="直线 62" stroked="t" o:allowincell="f" style="position:absolute;flip:y">
                  <v:stroke color="#1f1a17" weight="7560" joinstyle="miter" endcap="flat"/>
                  <v:fill o:detectmouseclick="t" on="false"/>
                  <w10:wrap type="none"/>
                </v:line>
                <v:shape id="shape_0" ID="任意多边形 63" coordsize="976,1806" path="m0,1806l976,1806l976,0e" stroked="t" o:allowincell="f" style="position:absolute;left:2182;top:1157;width:162;height:300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ID="任意多边形 64" coordsize="974,1806" path="m974,1806l0,1806l0,0e" stroked="t" o:allowincell="f" style="position:absolute;left:1823;top:1157;width:161;height:300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line id="shape_0" from="0,740" to="2803,740" ID="直线 65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0,441" to="2803,441" ID="直线 66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0,143" to="2803,143" ID="直线 67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rect id="shape_0" ID="矩形 68" stroked="t" o:allowincell="f" style="position:absolute;left:104;top:106;width:245;height:74;mso-wrap-style:none;v-text-anchor:middle">
                  <v:fill o:detectmouseclick="t" on="false"/>
                  <v:stroke color="#1f1a17" weight="7560" joinstyle="miter" endcap="flat"/>
                  <w10:wrap type="none"/>
                </v:rect>
                <v:line id="shape_0" from="2808,740" to="2808,846" ID="直线 69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2734,851" to="2883,851" ID="直线 70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2763,887" to="2854,887" ID="直线 71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2782,916" to="2835,916" ID="直线 72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shape id="shape_0" ID="对象 73" stroked="f" o:allowincell="f" style="position:absolute;left:1137;top:1041;width:260;height:39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74" stroked="f" o:allowincell="f" style="position:absolute;left:435;top:1050;width:339;height:38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根据图中通电螺线管的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N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极，用箭头标出磁感线的方向，并在括号内标出电源的正负极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3150"/>
        <w:jc w:val="both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831975" cy="108775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　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在图丙中根据静止小磁针的指向标出螺线管的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N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极，并画出螺线管的绕线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828800" cy="1490345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380" t="-222" r="-4089" b="1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实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利用如图甲所示的实验装置探究“沙子和水的温度变化与吸热的关系”．操作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555750" cy="13335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85750" cy="7366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49" r="-1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863600" cy="9906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　　　甲　　　　　　　乙　　　　　　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在两烧杯中分别装入初温相同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相等的沙子和水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用相同的酒精灯火焰加热，并用玻璃棒不断搅拌，每隔相同的时间记录一次温度，其中某时刻的温度如图乙所示，其示数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 ℃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根据实验数据绘制成温度与时间的关系图象，如图丙所示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3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实验中，是通过比较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来间接反映沙子和水吸收的热量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4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分析图象可知，对于质量相等的沙子和水，升温较快的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若使两者升高相同的温度，则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吸收的热量较多，由此可见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比热容较大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.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在“伏安法测电阻”实验中，某小组的实验电路如图甲所示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738120" cy="95186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　　　甲　　　　　　　　　　　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本实验是根据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算出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阻值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由两节新干电池串联组成的电源两端电压大约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V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3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开关前，应将变阻器滑片放在其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左”或“右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端，闭合开关后，发现两个电表中只有一个电表有示数，初步检查确认，接线完好且两个电表无故障，则发生故障的元件应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电源”“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”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或“变阻器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4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排除故障后，经过多次测量得到的实验数据如表所示：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数据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电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0.3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①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为减小实验误差，小明依据多次测量取平均值的做法进行了如下运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.38 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由此得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.38 Ω 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这样的算法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填“合理”或“不合理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②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小芳把表中的数据在坐标系中描点、连线，得到如图乙所示的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U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－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I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图象．由图可得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Ω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5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由于没有电压表，小红设计了如图丙所示的电路图，其中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0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0 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电流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为两个完全相同的电流表，连接好电路后，闭合开关，发现两个电流表指针均偏转了相同的角度，如图丁所示，则通过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′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流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A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32"/>
          <w:szCs w:val="32"/>
          <w:u w:val="none"/>
        </w:rPr>
        <w:t>R′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32"/>
          <w:szCs w:val="32"/>
          <w:u w:val="none"/>
          <w:vertAlign w:val="subscript"/>
        </w:rPr>
        <w:t>x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Ω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451100" cy="76200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丙　　　　　　　　　　　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测量小灯泡的电功率实验（小灯泡额定电压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.5V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请根据实验目的，连接图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中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4690110" cy="135636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509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路图正确连接后，电压表、电流表的示数及灯泡亮度如下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4202430" cy="155956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次实验的电压表、电流表示数如图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所示，请把实验数据填写在表中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哪次实验灯泡正常发光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________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填写数据序号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第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次实验看不到灯泡发光，电路是否断路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_____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判断依据是什么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________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小明实验时，连接了如图所示所示的实物图，接线有错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在方框内画出与图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连接情况对应的电路图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4832985" cy="16408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284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如图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所示电路，只是接线有错误，闭合开关，灯亮吗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-361" w:right="-512" w:hanging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压变指针是否有偏转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五、计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用电热水壶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kg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水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5 ℃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加热到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0 ℃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消耗的电能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.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求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[c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水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2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/(kg·℃)]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这壶水加热到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0 ℃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需吸收的热量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该电热水壶的效率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η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小明家买了一辆以汽油为燃料的小汽车，如图所示．经查阅资料，小明了解到以下信息：该车如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0 km/h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速度匀速行驶时，发动机的牵引力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80 N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百公里油耗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 L/100 km.(“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百公里油耗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 L/100 km”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是指汽车行驶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0 km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需要消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已知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m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汽油密度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ρ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7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kg/m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汽油热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7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/kg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请你运用所学过的知识解答下列问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073150" cy="6223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8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质量是多少千克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完全燃烧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所放出的热量是多少焦耳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用科学计数计算结果法表示且保留小数点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位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3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该车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0 km/h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速度匀速行驶时，它的发动机效率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rPr/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如图是我们家庭用的一种电热饮水机的简化电路图，其参数如下表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 xml:space="preserve">2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是发热电阻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7400" cy="1426845"/>
            <wp:effectExtent l="0" t="0" r="0" b="0"/>
            <wp:wrapNone/>
            <wp:docPr id="33" name="图片 5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92" w:type="dxa"/>
        <w:jc w:val="left"/>
        <w:tblInd w:w="4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57"/>
      </w:tblGrid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型号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YSJ-66</w:t>
            </w:r>
          </w:p>
        </w:tc>
      </w:tr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额定电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20V</w:t>
            </w:r>
          </w:p>
        </w:tc>
      </w:tr>
      <w:tr>
        <w:trPr>
          <w:trHeight w:val="3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加热功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100W</w:t>
            </w:r>
          </w:p>
        </w:tc>
      </w:tr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保温功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44W</w:t>
            </w:r>
          </w:p>
        </w:tc>
      </w:tr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水箱容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5L</w:t>
            </w:r>
          </w:p>
        </w:tc>
      </w:tr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频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50Hz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0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若饮水机正常工作的加热效率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90%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现将质量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4kg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、初温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5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水在一标准大气压下加热至沸腾， 已知水的比热容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2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J/(kg·℃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，求：水需要吸收的热量是多少？烧开这些水消耗了多少电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当饮水机处于保温状态时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阻值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   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1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 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运动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排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.  80    20    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内能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.15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8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并联　并联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L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路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6.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2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9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7.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02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20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8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生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磁感应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左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磁场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靠近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0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磁感应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机械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2109470" cy="160147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390775" cy="106680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422400" cy="84455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427480" cy="1000125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质量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9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加热时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沙子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     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x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①不合理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.6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）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867535" cy="11963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99" t="7710" r="11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.7   0.2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2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）否 电流表有示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397635" cy="984250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536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）不亮 有偏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计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解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水吸收的热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cmΔt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2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/(kg·℃)×1 kg×(100 ℃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－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5 ℃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.15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热水壶的效率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η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×100%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×100%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7.5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解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1)8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质量是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m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ρV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0.7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kg/m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×8×10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m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5.6 k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2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燃烧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8 L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油所放出的热量是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m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4.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7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/kg×5.6 kg ≈ 2.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8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(3)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汽车牵引力做功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W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Fs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80 N×100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m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7.8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7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发动机效率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η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＝＝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解：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水吸收的热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吸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m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t-t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4.2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J/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kg•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×0.4kg×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0℃-25℃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1.2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J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由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Q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吸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ηW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可得，消耗的电能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2019300" cy="3905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由电路图可知，开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开时两电阻串联，电路电阻较大，开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时，只有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接入电路，电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被短路，此时电路电阻较小，电源电压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U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一定，由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352425" cy="3714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可知，电阻越大，电路功率越小，电阻越小，饮水机功率越大，因此当开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断开时，电路阻值较大，电功率较小，饮水机处于保温状态．因此当开关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闭合时，电路阻值较小，电功率较大，饮水机处于加热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加热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533525" cy="3619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保温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685925" cy="371475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则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R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总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-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=1100Ω-44Ω=1056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答：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水需要吸收的热量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.26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J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；烧开这些水消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.4×1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J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能；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）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的电阻值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1056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4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;宋体" w:hAnsi="等线;宋体" w:eastAsia="等线;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www.21cnjy.com/" TargetMode="External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3:00Z</dcterms:created>
  <dc:creator>Administrator</dc:creator>
  <dc:description/>
  <dc:language>en-US</dc:language>
  <cp:lastModifiedBy>Administrator</cp:lastModifiedBy>
  <dcterms:modified xsi:type="dcterms:W3CDTF">2019-01-08T14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