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782300</wp:posOffset>
            </wp:positionH>
            <wp:positionV relativeFrom="page">
              <wp:posOffset>12369800</wp:posOffset>
            </wp:positionV>
            <wp:extent cx="304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二章 声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1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声音的产生与传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49255677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4925567728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声音的产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声音是由物体的</w:t>
      </w:r>
      <w:r>
        <w:rPr>
          <w:rFonts w:ascii="宋体;SimSun" w:hAnsi="宋体;SimSun" w:cs="宋体;SimSun"/>
          <w:kern w:val="0"/>
          <w:sz w:val="24"/>
          <w:u w:val="single"/>
        </w:rPr>
        <w:t>振动</w:t>
      </w:r>
      <w:r>
        <w:rPr>
          <w:rFonts w:ascii="宋体;SimSun" w:hAnsi="宋体;SimSun" w:cs="宋体;SimSun"/>
          <w:kern w:val="0"/>
          <w:sz w:val="24"/>
        </w:rPr>
        <w:t>产生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u w:val="single"/>
        </w:rPr>
        <w:t>一切</w:t>
      </w:r>
      <w:r>
        <w:rPr>
          <w:rFonts w:ascii="宋体;SimSun" w:hAnsi="宋体;SimSun" w:cs="宋体;SimSun"/>
          <w:kern w:val="0"/>
          <w:sz w:val="24"/>
        </w:rPr>
        <w:t>发声体都在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振动停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发声</w:t>
      </w:r>
      <w:r>
        <w:rPr>
          <w:rFonts w:ascii="宋体;SimSun" w:hAnsi="宋体;SimSun" w:cs="宋体;SimSun"/>
          <w:kern w:val="0"/>
          <w:sz w:val="24"/>
        </w:rPr>
        <w:t>也就停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声音的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声音的传播</w:t>
      </w:r>
      <w:r>
        <w:rPr>
          <w:rFonts w:ascii="宋体;SimSun" w:hAnsi="宋体;SimSun" w:cs="宋体;SimSun"/>
          <w:kern w:val="0"/>
          <w:sz w:val="24"/>
          <w:u w:val="single"/>
        </w:rPr>
        <w:t>需要</w:t>
      </w:r>
      <w:r>
        <w:rPr>
          <w:rFonts w:ascii="宋体;SimSun" w:hAnsi="宋体;SimSun" w:cs="宋体;SimSun"/>
          <w:kern w:val="0"/>
          <w:sz w:val="24"/>
        </w:rPr>
        <w:t>介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气体、液体和固体都能做传声的介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  <w:u w:val="single"/>
        </w:rPr>
        <w:t>真空不能传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声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声音在</w:t>
      </w:r>
      <w:r>
        <w:rPr>
          <w:rFonts w:ascii="宋体;SimSun" w:hAnsi="宋体;SimSun" w:cs="宋体;SimSun"/>
          <w:kern w:val="0"/>
          <w:sz w:val="24"/>
          <w:u w:val="single"/>
        </w:rPr>
        <w:t>不同介质</w:t>
      </w:r>
      <w:r>
        <w:rPr>
          <w:rFonts w:ascii="宋体;SimSun" w:hAnsi="宋体;SimSun" w:cs="宋体;SimSun"/>
          <w:kern w:val="0"/>
          <w:sz w:val="24"/>
        </w:rPr>
        <w:t>中的传播速度</w:t>
      </w:r>
      <w:r>
        <w:rPr>
          <w:rFonts w:ascii="宋体;SimSun" w:hAnsi="宋体;SimSun" w:cs="宋体;SimSun"/>
          <w:kern w:val="0"/>
          <w:sz w:val="24"/>
          <w:u w:val="single"/>
        </w:rPr>
        <w:t>不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一般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在固体中传播得最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液体中次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气体中传播得最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声音在</w:t>
      </w:r>
      <w:r>
        <w:rPr>
          <w:rFonts w:cs="宋体;SimSun" w:ascii="宋体;SimSun" w:hAnsi="宋体;SimSun"/>
          <w:kern w:val="0"/>
          <w:sz w:val="24"/>
          <w:u w:val="single"/>
        </w:rPr>
        <w:t>15 ℃</w:t>
      </w:r>
      <w:r>
        <w:rPr>
          <w:rFonts w:ascii="宋体;SimSun" w:hAnsi="宋体;SimSun" w:cs="宋体;SimSun"/>
          <w:kern w:val="0"/>
          <w:sz w:val="24"/>
        </w:rPr>
        <w:t>的空气中的传播速度是</w:t>
      </w:r>
      <w:r>
        <w:rPr>
          <w:rFonts w:cs="宋体;SimSun" w:ascii="宋体;SimSun" w:hAnsi="宋体;SimSun"/>
          <w:kern w:val="0"/>
          <w:sz w:val="24"/>
          <w:u w:val="single"/>
        </w:rPr>
        <w:t>340 m/s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回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声音传播时被障碍物反射回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成回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回声传入人耳比原声晚</w:t>
      </w:r>
      <w:r>
        <w:rPr>
          <w:rFonts w:cs="宋体;SimSun" w:ascii="宋体;SimSun" w:hAnsi="宋体;SimSun"/>
          <w:kern w:val="0"/>
          <w:sz w:val="24"/>
        </w:rPr>
        <w:t>0.1 s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就能把回声和原声区分开。若该时间不到</w:t>
      </w:r>
      <w:r>
        <w:rPr>
          <w:rFonts w:cs="宋体;SimSun" w:ascii="宋体;SimSun" w:hAnsi="宋体;SimSun"/>
          <w:kern w:val="0"/>
          <w:sz w:val="24"/>
        </w:rPr>
        <w:t>0.1 s,</w:t>
      </w:r>
      <w:r>
        <w:rPr>
          <w:rFonts w:ascii="宋体;SimSun" w:hAnsi="宋体;SimSun" w:cs="宋体;SimSun"/>
          <w:kern w:val="0"/>
          <w:sz w:val="24"/>
        </w:rPr>
        <w:t>回声与原声混在一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声音更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回声可测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怎样感知声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人耳感知声音的基本过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发声体振动→产生声音→声波传到耳道→鼓膜振动→听觉神经→大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骨传导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头骨、颌骨可以传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3" name="140349286284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4928628498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声音的产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现象探究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声音是怎样产生的。如下表所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6"/>
        <w:gridCol w:w="3700"/>
        <w:gridCol w:w="3986"/>
      </w:tblGrid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项目</w:t>
            </w:r>
          </w:p>
        </w:tc>
        <w:tc>
          <w:tcPr>
            <w:tcW w:w="3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探究过程</w:t>
            </w:r>
          </w:p>
        </w:tc>
        <w:tc>
          <w:tcPr>
            <w:tcW w:w="3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产生的现象</w:t>
            </w:r>
          </w:p>
        </w:tc>
      </w:tr>
      <w:tr>
        <w:trPr/>
        <w:tc>
          <w:tcPr>
            <w:tcW w:w="1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对比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拨动张紧的橡皮筋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橡皮筋振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发出声音</w:t>
            </w:r>
          </w:p>
        </w:tc>
      </w:tr>
      <w:tr>
        <w:trPr/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橡皮筋停止振动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橡皮筋不再发声</w:t>
            </w:r>
          </w:p>
        </w:tc>
      </w:tr>
      <w:tr>
        <w:trPr/>
        <w:tc>
          <w:tcPr>
            <w:tcW w:w="1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对比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吹笛子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笛子中的空气柱振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发出声音</w:t>
            </w:r>
          </w:p>
        </w:tc>
      </w:tr>
      <w:tr>
        <w:trPr/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静放在桌子上的笛子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笛子不发声</w:t>
            </w:r>
          </w:p>
        </w:tc>
      </w:tr>
      <w:tr>
        <w:trPr/>
        <w:tc>
          <w:tcPr>
            <w:tcW w:w="1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对比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用力拨动自行车车铃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铃碗振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发出声音</w:t>
            </w:r>
          </w:p>
        </w:tc>
      </w:tr>
      <w:tr>
        <w:trPr/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用手按住发声的车铃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铃碗停止振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再发声</w:t>
            </w:r>
          </w:p>
        </w:tc>
      </w:tr>
      <w:tr>
        <w:trPr/>
        <w:tc>
          <w:tcPr>
            <w:tcW w:w="1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对比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敲击音叉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再将叉股接触水面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音叉发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叉股振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激起水花</w:t>
            </w:r>
          </w:p>
        </w:tc>
      </w:tr>
      <w:tr>
        <w:trPr/>
        <w:tc>
          <w:tcPr>
            <w:tcW w:w="1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不敲音叉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将叉股接触水面</w:t>
            </w:r>
          </w:p>
        </w:tc>
        <w:tc>
          <w:tcPr>
            <w:tcW w:w="3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音叉不发声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叉股不振动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没有激起水花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分析归纳</w:t>
      </w:r>
      <w:r>
        <w:rPr>
          <w:rFonts w:ascii="宋体;SimSun" w:hAnsi="宋体;SimSun" w:cs="宋体;SimSun"/>
          <w:kern w:val="0"/>
          <w:sz w:val="24"/>
        </w:rPr>
        <w:t>　声音是由物体的</w:t>
      </w:r>
      <w:r>
        <w:rPr>
          <w:rFonts w:ascii="宋体;SimSun" w:hAnsi="宋体;SimSun" w:cs="宋体;SimSun"/>
          <w:kern w:val="0"/>
          <w:sz w:val="24"/>
          <w:u w:val="single"/>
        </w:rPr>
        <w:t>振动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12700"/>
            <wp:effectExtent l="0" t="0" r="0" b="0"/>
            <wp:docPr id="4" name="7171565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7156519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产生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振动停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也停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声源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正在发声的物体叫做声源。不同声源振动发声的方式有所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人说话、唱歌靠声带的振动而发声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蝉的鸣叫是由腹部发音膜的振动而发声的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蟋蟀的鸣叫是由翅膀根部的摩擦片互相摩擦而发声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声音的保存方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声音是由物体的振动产生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可以将物体的振动记录下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而能保存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早期的机械唱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常见乐器的发声原因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乐器可分为三种主要类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打击乐器、弦乐器和管乐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打击乐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鼓、锣、编钟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受到打击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被打击面就会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生声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弦乐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二胡、小提琴、钢琴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通过弦的振动而发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管乐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长笛、箫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有一段空气柱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吹奏时空气柱振动而发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理解声音的产生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注意以下三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切发声的物体都在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体、液体、气体都能够振动发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u w:val="single"/>
        </w:rPr>
        <w:t>振动停止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发声也停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理解为“振动停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也消失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振动停止是指发声体不再发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原来发出的声音仍会继续传播而存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不同的声音是由不同的物体或同一物体的不同部位振动产生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鼓面上撒一些碎纸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敲打鼓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发出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碎纸片在跳动。这一现象表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正在发声的物体在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振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一切发声的物体都在振动。但研究发声体振动现象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很多发声体的振动比较微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肉眼不易直接观察出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为便于观察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我们可以把微小的振动“放大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声音的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声音靠介质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通常我们听到的声音是靠空气传播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实际上固体、液体也能传播声音。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手表的声音通过桌子传到耳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明固体能够传声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04900" cy="819150"/>
            <wp:effectExtent l="0" t="0" r="0" b="0"/>
            <wp:docPr id="7" name="1403492888829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03492888829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花样游泳运动员在水中随着音乐完成各种动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表明液体能够传声。气体、液体和固体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这些能够传播声音的物质叫做介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声音靠介质传播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47750" cy="876300"/>
            <wp:effectExtent l="0" t="0" r="0" b="0"/>
            <wp:docPr id="10" name="140349289618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4034928961829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真空不能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一只电铃放入密闭的玻璃罩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通电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清楚地听到铃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抽气机逐渐抽去玻璃罩内的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到的铃声越来越弱。停止抽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打开阀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空气慢慢进入玻璃罩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到的铃声越来越响。本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抽气机是不可能把玻璃罩内的空气抽尽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玻璃罩内不可能形成真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我们可以在刚才实验规律的基础上进一步推理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如果玻璃罩内没有了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也就无法传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真空不能传声。”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71525" cy="809625"/>
            <wp:effectExtent l="0" t="0" r="0" b="0"/>
            <wp:docPr id="12" name="140349290424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403492904244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声音以波的形式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用一支铅笔不断轻点水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面就会形成一圈一圈的水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断向远处传播。声音的传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跟水波的传播相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击鼓为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图所示</w:t>
      </w:r>
      <w:r>
        <w:rPr>
          <w:rFonts w:cs="宋体;SimSun" w:ascii="宋体;SimSun" w:hAnsi="宋体;SimSun"/>
          <w:kern w:val="0"/>
          <w:sz w:val="24"/>
        </w:rPr>
        <w:t>):</w:t>
      </w:r>
      <w:r>
        <w:rPr>
          <w:rFonts w:ascii="宋体;SimSun" w:hAnsi="宋体;SimSun" w:cs="宋体;SimSun"/>
          <w:kern w:val="0"/>
          <w:sz w:val="24"/>
        </w:rPr>
        <w:t>鼓面向左振动时压缩左侧的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其变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面向右振动时左侧的空气变稀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鼓面不断左右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空气中就形成了疏密相间的波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向远处传播。我们把声音的这种传播形式叫声波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71575" cy="723900"/>
            <wp:effectExtent l="0" t="0" r="0" b="0"/>
            <wp:docPr id="14" name="140349294337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034929433711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太空中的宇航员在飞船舱外工作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之间的对话必须借助电子通讯设备才能进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在飞船舱内却可以直接对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原因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太空中太吵          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太空是真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用通讯设备对话更方便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声音只能在地面附近传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于真空不能传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宇航员在飞船舱外工作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他们之间的对话必须借助电子通讯设备才能进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在飞船舱内有人造空气环境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可以直接对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声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声音传播的快慢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对着高墙或山崖喊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过一会儿才能听到</w:t>
      </w:r>
      <w:r>
        <w:rPr>
          <w:rFonts w:ascii="宋体;SimSun" w:hAnsi="宋体;SimSun" w:cs="宋体;SimSun"/>
          <w:kern w:val="0"/>
          <w:sz w:val="24"/>
          <w:u w:val="single"/>
        </w:rPr>
        <w:t>回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声音的传播需要时间。声音传播的快慢用声速来描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在每秒内传播的距离叫做声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影响声速大小的因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声速的大小与介质的种类及温度有关。声音在不同介质中的传播速度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般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在气体中传播最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液体中较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固体中最快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同种介质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速随介质温度的升高而增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回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回声到达人耳的时间比原声晚</w:t>
      </w:r>
      <w:r>
        <w:rPr>
          <w:rFonts w:cs="宋体;SimSun" w:ascii="宋体;SimSun" w:hAnsi="宋体;SimSun"/>
          <w:kern w:val="0"/>
          <w:sz w:val="24"/>
        </w:rPr>
        <w:t>0.1 s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耳才能把原声和回声区分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回声传入人耳的时间比原声晚不够</w:t>
      </w:r>
      <w:r>
        <w:rPr>
          <w:rFonts w:cs="宋体;SimSun" w:ascii="宋体;SimSun" w:hAnsi="宋体;SimSun"/>
          <w:kern w:val="0"/>
          <w:sz w:val="24"/>
        </w:rPr>
        <w:t>0.1 s,</w:t>
      </w:r>
      <w:r>
        <w:rPr>
          <w:rFonts w:ascii="宋体;SimSun" w:hAnsi="宋体;SimSun" w:cs="宋体;SimSun"/>
          <w:kern w:val="0"/>
          <w:sz w:val="24"/>
        </w:rPr>
        <w:t>人耳就无法将回声和原声区分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回声和原声就会混在一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声音更响亮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关于声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下说法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回声的传播速度小于原声的传播速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声音在真空中的传播速度最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声音在空气中的传播速度最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声音在同种介质中的传播速度可能不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声音在同种均匀介质中且温度保持不变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传播速度不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声音的传播速度与介质种类和温度有关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错</w:t>
      </w:r>
      <w:r>
        <w:rPr>
          <w:rFonts w:eastAsia="楷体_GB2312;宋体" w:cs="宋体;SimSun" w:ascii="楷体_GB2312;宋体" w:hAnsi="楷体_GB2312;宋体"/>
          <w:kern w:val="0"/>
          <w:sz w:val="24"/>
        </w:rPr>
        <w:t>,D</w:t>
      </w:r>
      <w:r>
        <w:rPr>
          <w:rFonts w:ascii="楷体_GB2312;宋体" w:hAnsi="楷体_GB2312;宋体" w:cs="宋体;SimSun" w:eastAsia="楷体_GB2312;宋体"/>
          <w:kern w:val="0"/>
          <w:sz w:val="24"/>
        </w:rPr>
        <w:t>项对。声音的传播需要介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真空中不能传播声音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一般情况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声音在固体中的传播速度要大于液体和气体中的传播速度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项均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4:</w:t>
      </w:r>
      <w:r>
        <w:rPr>
          <w:rFonts w:ascii="宋体;SimSun" w:hAnsi="宋体;SimSun" w:cs="宋体;SimSun"/>
          <w:b/>
          <w:bCs/>
          <w:kern w:val="0"/>
          <w:sz w:val="24"/>
        </w:rPr>
        <w:t>怎样感知声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人耳感知声音的过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外界传来的声音先由耳道传至鼓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鼓膜振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振动产生的信号经听小骨及其他组织传给听觉神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觉神经把信号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传给大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就听到了声音。在此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任何部分发生障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都会失去听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成耳聋。如果只是鼓膜、听小骨等传导部分发生障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信息不能传到听觉神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叫传导性耳聋。这种耳聋听觉神经没损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可以想办法通过其他途径将振动传递给听觉神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也能感知声音。如果听觉神经出现障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信息不能传给大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就是神经性耳聋。这种耳聋目前无法治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骨传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通常情况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们听到的声音是通过空气传入人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听觉的。除此之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还可以通过头骨、颌骨传给听觉神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听觉。一些失去听觉的人可以利用骨传导来听声音。自然界中的一些动物也能通过骨传导的方式感知周围的声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如生活在海洋中的鲸是通过下颌骨来感知水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中的声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拓展延伸</w:t>
      </w:r>
      <w:r>
        <w:rPr>
          <w:rFonts w:ascii="宋体;SimSun" w:hAnsi="宋体;SimSun" w:cs="宋体;SimSun"/>
          <w:kern w:val="0"/>
          <w:sz w:val="24"/>
        </w:rPr>
        <w:t> 双耳效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人有两只耳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声源到两只耳朵的距离一般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声音传到两只耳朵的时刻、强弱及其他特征也就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根据这些差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可以判断出发声体的方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就是双耳效应。立体声音响就是利用了人的双耳效应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成语“打草惊蛇”是说打草会使潜伏的蛇受惊。你知道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其实蛇是没有耳朵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40" cy="15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它经常将头贴在地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外界的声音刺激非常灵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它是利用什么方式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41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倾听”敌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和猎物发出的声音的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骨传导的方式。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蛇没有耳朵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头骨中有一块骨头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将头贴近地面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声音经大地传给头中的骨头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又传给听觉神经引起听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且骨传导是借助固体传声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比气体传声效果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1" name="140349296191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4034929619108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声音的产生与传播在现实生活中的运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敲锣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锣声是由于锣面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而产生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靠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传入周围人的耳朵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若用手按住锣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锣声消失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是因为锣面停止了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物体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kern w:val="0"/>
          <w:sz w:val="24"/>
        </w:rPr>
        <w:t>停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声也停止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振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空气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振动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振动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敲击使锣面振动而发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手按锣面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锣面不能再振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其发声也就停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婴儿从呱呱坠地的那时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无时无刻不与声打交道。下列关于声的说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错误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我们能听到远处的雷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空气可以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人在岸上大声说话也能惊动水中的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水能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将耳朵贴在长钢管的一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他人在另一端敲击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会听到两次敲击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最先听到的声音是通过空气传来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宇航员在太空中不能直接对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说明真空不能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声音的传播需要介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声音在不同介质中的传播速度不同。敲击钢管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能听到两次声音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这是由于声音在钢管中的传播速度大于在空气中的传播速度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先听到的声音是由钢管传过来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错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的说法均正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实验基础上的科学推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甲手机挂在玻璃罩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乙手机拨打甲手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听到甲手机响亮的铃声。如果用抽气机不断地抽取玻璃罩内的空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用乙手机拨打甲手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听到甲手机的铃声越来越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后几乎听不到铃声。这个实验不能说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750" cy="990600"/>
            <wp:effectExtent l="0" t="0" r="0" b="0"/>
            <wp:docPr id="23" name="140349297076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034929707637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空气能够传声            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固体玻璃能够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真空不能传声             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真空能够传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题意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抽出气体的过程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瓶内气体逐渐减少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外面听到的铃声越来越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且实验中手机是被放在固体玻璃罩内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该实验可说明空气是一种重要的传声介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真空不能传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还可说明固体玻璃也能传声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应选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headerReference w:type="default" r:id="rId2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25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4.png"/><Relationship Id="rId15" Type="http://schemas.openxmlformats.org/officeDocument/2006/relationships/image" Target="media/image8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9.jpeg"/><Relationship Id="rId22" Type="http://schemas.openxmlformats.org/officeDocument/2006/relationships/image" Target="media/image4.png"/><Relationship Id="rId23" Type="http://schemas.openxmlformats.org/officeDocument/2006/relationships/image" Target="media/image10.jpeg"/><Relationship Id="rId24" Type="http://schemas.openxmlformats.org/officeDocument/2006/relationships/image" Target="media/image4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1T14:08:00Z</dcterms:modified>
  <cp:revision>6</cp:revision>
  <dc:subject>第二章 声现象 第1节 声音的产生与传播.doc</dc:subject>
  <dc:title>第二章 声现象 第1节 声音的产生与传播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