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23800</wp:posOffset>
            </wp:positionH>
            <wp:positionV relativeFrom="page">
              <wp:posOffset>120777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</w:rPr>
        <w:t>第</w:t>
      </w:r>
      <w:r>
        <w:rPr>
          <w:rFonts w:ascii="Arial" w:hAnsi="Arial" w:cs="Arial" w:eastAsia="黑体;SimHei"/>
        </w:rPr>
        <w:t>五</w:t>
      </w:r>
      <w:r>
        <w:rPr>
          <w:rFonts w:ascii="Arial" w:hAnsi="Arial" w:cs="Arial" w:eastAsia="黑体;SimHei"/>
        </w:rPr>
        <w:t>章　</w:t>
      </w:r>
      <w:r>
        <w:rPr>
          <w:rFonts w:ascii="Arial" w:hAnsi="Arial" w:cs="Arial" w:eastAsia="黑体;SimHei"/>
        </w:rPr>
        <w:t>透镜及其应用</w:t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节　</w:t>
      </w:r>
      <w:r>
        <w:rPr/>
        <w:t>生活中的透镜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93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解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本节介绍生活中常用的透镜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学生在头脑中形成透镜及其成像的丰富的、具体的感性认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为探究凸透镜成像规律做准备。教学时可先出示真实的照相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让学生仔细观察照相机的镜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他们对照相机镜头有直观的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指出它的作用相当于一</w:t>
            </w:r>
            <w:r>
              <w:rPr>
                <w:rFonts w:ascii="Times New Roman" w:hAnsi="Times New Roman" w:cs="Times New Roman"/>
              </w:rPr>
              <w:t>个凸透镜，来自物体的光经过照相机镜头后，在胶卷上形成一个缩小的像。自制模型照相机，使学生对利用凸透镜成缩小的实像有较直观、深刻的印象，同时培养学生的动手能力。投影仪是教学中经常使用的仪器，先介绍投影仪的构造，让学生仔细观察投影仪的投影镜头，演示利用凸透镜可以成放大的像，让学生对利用凸透镜成放大、倒立的实像有较深的印象。放大镜是凸透镜，也是常用的光学仪器之一，让学生用放大镜看书上的字，并改变放大镜到字的距离，观察字的放大情况，使学生对利用凸透镜成放大的虚像有初步的印象。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知识与技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了解透镜在日常生活中的应用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初步了解凸透镜成像是有规律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粗略认识成像的规律性。</w:t>
            </w:r>
          </w:p>
        </w:tc>
      </w:tr>
      <w:tr>
        <w:trPr>
          <w:trHeight w:val="2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过程与方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经历制作模型照相机的过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了解照相机的成像原理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能简单描述凸透镜成实像和虚像的主要特征。</w:t>
            </w:r>
          </w:p>
        </w:tc>
      </w:tr>
      <w:tr>
        <w:trPr>
          <w:trHeight w:val="2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情感、态度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与价值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通过模型照相机的制作和使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培养动手制作的兴趣和获得成功的愉悦；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具有对科学的求知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乐于探索自然现象和日常生活中的物理学道理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初步建立将科学技术应用于实际的意识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重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通过实验活动和观察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归纳出照相机、投影仪、放大镜的成像特点。成</w:t>
            </w:r>
            <w:r>
              <w:rPr>
                <w:rFonts w:ascii="Times New Roman" w:hAnsi="Times New Roman" w:cs="Times New Roman"/>
              </w:rPr>
              <w:t>像特点是进一步探究凸透镜成像规律的基础，要重视实验认识的过程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难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区分实像和虚像。本节课中第一次出现了实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要与前面学过的虚像从形成原因上进行区分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探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楷体_GB2312;微软雅黑"/>
              </w:rPr>
              <w:t>一、模型照相机的制作与操作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截取长度约等于镜头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放大镜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焦距的羽毛球筒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其一端切一缺口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以便安装镜头；用一硬纸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长度约等于镜头焦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套在羽毛球筒</w:t>
            </w:r>
            <w:r>
              <w:rPr>
                <w:rFonts w:ascii="Times New Roman" w:hAnsi="Times New Roman" w:cs="Times New Roman"/>
              </w:rPr>
              <w:t>上，粘合成一个纸筒，用橡皮筋把一张半透明薄膜扎在纸筒一端，这就制成了模型照相机。拿起模型照相机，将透镜对着大屏幕，半透明膜面向自己，观察半透明膜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提醒学生没必要把眼睛贴着纸观察，应离纸远一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楷体_GB2312;微软雅黑"/>
              </w:rPr>
              <w:t>二、模型投影仪的制作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如图所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调整灯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浴霸灯泡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与凸透镜之间的距离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先后让灯丝、铭牌上的字通过凸透镜成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引导学生观察像的性质；通过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如何让像出现在正上方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讨论和演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引出平面镜的作用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0600" cy="6477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学过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师札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新课引入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用素材一中的导入方式二【故事导入】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新课推进】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一、照相机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ascii="Times New Roman" w:hAnsi="Times New Roman" w:cs="Times New Roman"/>
              </w:rPr>
              <w:t>自制一个照相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凸透镜相当于镜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光屏相当于胶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把凸透镜对着景物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前后移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伸缩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纸筒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光屏上的成像情况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2200" cy="8636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分析照相机成像光路图及成像特点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2200" cy="5334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：照相机的成像原理是：当物体位于凸透镜二倍焦距之外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成倒立、缩小的实像。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二、投影仪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示：通过凸透镜让灯丝变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启发学生思考利用凸透镜这一成像特点可以做些什么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我们看这样一台机器——投影仪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7800" cy="12446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问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投影仪的构造有哪些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：投影仪由灯泡、投影片、镜头、平面镜、屏幕等组成。投影仪的镜头是凸透镜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而屏幕相当于光屏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问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将投影片“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放在投影仪的载物台上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显示出的像的大小、正倒将会如何？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演示：将投影仪上的平面镜取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将投影片放到载物台上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调节镜头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可以让学生操作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天花板上得到投影片上图案的清晰的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像的正倒</w:t>
            </w:r>
            <w:r>
              <w:rPr>
                <w:rFonts w:ascii="Times New Roman" w:hAnsi="Times New Roman" w:cs="Times New Roman"/>
              </w:rPr>
              <w:t>、大小，比较像距、物距的大小，像与物体在透镜的同侧还是异侧。再将平面镜装上，观察像的位置，启发学生分析平面镜的作用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纳：屏幕上得到一个倒立、放大的像。投影仪中平面镜的作用是：改变光的传播方向，使投影片的像出现在投影机前方的屏幕上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模型照相机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照相机镜头的调节与光路图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提醒学生：倒立不只是上下颠倒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同时左右也是颠倒的！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示学生平面镜和螺纹透镜的作用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生活中的透镜——投影仪．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投影仪的结构解说</w:t>
            </w:r>
            <w:r>
              <w:rPr>
                <w:rFonts w:cs="Times New Roman"/>
              </w:rPr>
              <w:t>”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比：投影仪与照相机的相同点是在屏上成倒立的实像；二者的区别是投影仪的物距小、像距大，成放大的像；照相机的物距大、像距小，成缩小的像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续表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学过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师札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三、放大镜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我们做两个小游戏：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在玻璃上滴一滴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把它靠近书本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书本上的字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会发现字明显变大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找一个凸透镜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靠近手指观察手纹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或靠近比较小的字观察现象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11400" cy="10287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：放大镜的原理是：当物距小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倍焦距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成正立、放大的虚像。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四、实像和虚像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一：学生跟着老师一起画光路图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分析凸透镜成像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：实像是实际光线会聚成的像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二：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展示图片：实际光</w:t>
            </w:r>
            <w:r>
              <w:rPr>
                <w:rFonts w:ascii="Times New Roman" w:hAnsi="Times New Roman" w:cs="Times New Roman"/>
              </w:rPr>
              <w:t>线会聚成的实像，能用光屏承接到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1300" cy="4826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示图片：实际光线反向延长线相交成的虚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能用光屏承接到。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5200" cy="4064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归纳：实像与虚像：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由实际光线会聚成的像叫做实像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由实际光线的反向延长线相交成的像叫虚像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生活中的透镜——放大镜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凸透镜、凹透镜成像光路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bidi w:val="0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6:00Z</dcterms:created>
  <dc:creator/>
  <dc:description/>
  <dc:language>en-US</dc:language>
  <cp:lastModifiedBy>USER</cp:lastModifiedBy>
  <dcterms:modified xsi:type="dcterms:W3CDTF">2018-07-26T04:11:00Z</dcterms:modified>
  <cp:revision>6</cp:revision>
  <dc:subject/>
  <dc:title/>
</cp:coreProperties>
</file>