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023600</wp:posOffset>
            </wp:positionH>
            <wp:positionV relativeFrom="page">
              <wp:posOffset>12052300</wp:posOffset>
            </wp:positionV>
            <wp:extent cx="3302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bidi w:val="0"/>
        <w:ind w:firstLine="420"/>
        <w:jc w:val="center"/>
        <w:rPr/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节　</w:t>
      </w:r>
      <w:r>
        <w:rPr/>
        <w:t>光的直线传播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228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材解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　本节课是整个物理光学的第一课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主要内容是光的直线传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涉及光源的概念、光的直线传播条</w:t>
            </w:r>
            <w:r>
              <w:rPr>
                <w:rFonts w:ascii="Times New Roman" w:hAnsi="Times New Roman" w:cs="Times New Roman"/>
              </w:rPr>
              <w:t>件及光速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本节教学可以从展示光源的实物开始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也可以从学生们讨论式学习开始。生活、生产中有各种各样的光源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可以让学生收集相关的资料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图片、文字或实物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通过参与实践活动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提高学习兴趣。通过对资料进行分析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得到光源的共同特征——能够发光。对于光源内容的教学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注意把握用时不宜过多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拓展性的教学活动可以放到课外去做。</w:t>
            </w:r>
          </w:p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　学生已经知道一些光的直线传播知识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但对为物理学习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应重视演示实验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拓展学生的认识。光在空气中沿直线传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学生已经知道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而光在玻璃和水中沿直线传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学生的认识较少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一定要演示给学</w:t>
            </w:r>
            <w:r>
              <w:rPr>
                <w:rFonts w:ascii="Times New Roman" w:hAnsi="Times New Roman" w:cs="Times New Roman"/>
              </w:rPr>
              <w:t>生看，使学生更好地理解光的直线传播条件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关于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光的传播速度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，由于学生刚刚学完声音，了解声音在空气中速度的大小。故教材以此为基础，从学生熟知的现象展开光的传播速度的教学。从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光的传播比声音快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的感悟中，直接给出光在真空或空气中的传播速度：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关于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科学世界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编写这个内容的目的是多方面的：联系神话故事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用科学的眼光审视神话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是破除迷信的重要方面；用光速的知识理解自然世界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拓展性地了解一些天文知识；了解非常大的长度单位——光年；培养学生对自然的热爱。</w:t>
            </w:r>
          </w:p>
        </w:tc>
      </w:tr>
    </w:tbl>
    <w:p>
      <w:pPr>
        <w:pStyle w:val="Style7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4416"/>
      </w:tblGrid>
      <w:tr>
        <w:trPr>
          <w:trHeight w:val="196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知识与技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了解光源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知道光源大致分为自然光源和人造光源；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理解光在同种均匀介质中沿直线传播及其应用；</w:t>
            </w:r>
          </w:p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知道光在不同介质中的传播速度不同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记住光在真空中</w:t>
            </w:r>
            <w:r>
              <w:rPr>
                <w:rFonts w:ascii="Times New Roman" w:hAnsi="Times New Roman" w:cs="Times New Roman"/>
              </w:rPr>
              <w:t>的传播速度：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过程与方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通过观察、思考、上网查阅资料等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了解光对人类生活的意义；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经历研究光在空气中和水中直线传播规律的过程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重点培养设计实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主要是显示光路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的能力；</w:t>
            </w:r>
          </w:p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学会用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光线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描述光的传播径迹和方向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学习用作图法分析影子的成因等光学现象。</w:t>
            </w:r>
          </w:p>
        </w:tc>
      </w:tr>
      <w:tr>
        <w:trPr>
          <w:trHeight w:val="19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Times New Roman" w:hAnsi="Times New Roman" w:cs="Times New Roman" w:eastAsia="楷体_GB2312;微软雅黑"/>
              </w:rPr>
              <w:t>情感、态度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与价值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通过探究</w:t>
            </w:r>
            <w:r>
              <w:rPr>
                <w:rFonts w:ascii="Times New Roman" w:hAnsi="Times New Roman" w:cs="Times New Roman"/>
              </w:rPr>
              <w:t>过程，培养学生尊重客观事实、实事求是的科学态度；</w:t>
            </w:r>
          </w:p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通过探究物理学习活动，使学生获得成功的愉悦，乐于参与物理学习活动；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阅读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科学世界——我们看到了古老的光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的内容，了解光可以反映宇宙的信息，感悟宇宙之宏大。</w:t>
            </w:r>
          </w:p>
        </w:tc>
      </w:tr>
      <w:tr>
        <w:trPr>
          <w:trHeight w:val="7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难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重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光的直线传播。利用实验证明光在气体、液体、固体中沿直线传播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也可以简单</w:t>
            </w:r>
            <w:r>
              <w:rPr>
                <w:rFonts w:ascii="Times New Roman" w:hAnsi="Times New Roman" w:cs="Times New Roman"/>
              </w:rPr>
              <w:t>演示光斜射入水或玻璃中传播方向发生改变的情况，以说明光在同种均匀介质中沿直线传播。</w:t>
            </w:r>
          </w:p>
        </w:tc>
      </w:tr>
      <w:tr>
        <w:trPr>
          <w:trHeight w:val="7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难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　解释简单的光现象。利用实验与作图的方法完成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手影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的形成、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小孔成像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的形成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利用多媒体或挂图解释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日食</w:t>
            </w:r>
            <w:r>
              <w:rPr>
                <w:rFonts w:cs="Times New Roman"/>
              </w:rPr>
              <w:t>”“</w:t>
            </w:r>
            <w:r>
              <w:rPr>
                <w:rFonts w:ascii="Times New Roman" w:hAnsi="Times New Roman" w:cs="Times New Roman"/>
              </w:rPr>
              <w:t>月食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的形成。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改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楷体_GB2312;微软雅黑"/>
              </w:rPr>
              <w:t>探究光在气体、液体和固体中如何传播：</w:t>
            </w:r>
          </w:p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　一、用纯净水瓶装烟雾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用激光灯</w:t>
            </w:r>
            <w:r>
              <w:rPr>
                <w:rFonts w:ascii="Times New Roman" w:hAnsi="Times New Roman" w:cs="Times New Roman"/>
              </w:rPr>
              <w:t>照射，观察现象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二、用纯净水瓶装蓝或红墨水，用激光灯照射，观察现象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三、用激光灯照射玻璃砖，观察现象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结论：光在气体、液体和固体中都可以传播，且光在同种介质中沿直线传播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四、尝试用纯净水瓶装半瓶水和烟雾，横放，用激光灯倾斜照射，观察现象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结论：光在同种均匀介质中沿直线传播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光在不同介质之间传播径迹可能改变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Style7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16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教学过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教师札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新课引入】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用素材一中的导入方式三【视频导入】。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新课推进】</w:t>
            </w:r>
          </w:p>
          <w:p>
            <w:pPr>
              <w:pStyle w:val="Style7"/>
              <w:rPr>
                <w:rFonts w:ascii="黑体;SimHei" w:hAnsi="黑体;SimHei" w:eastAsia="黑体;SimHei" w:cs="黑体;SimHei"/>
              </w:rPr>
            </w:pPr>
            <w:r>
              <w:rPr>
                <w:rFonts w:ascii="Times New Roman" w:hAnsi="Times New Roman" w:cs="Times New Roman" w:eastAsia="黑体;SimHei"/>
              </w:rPr>
              <w:t>一、光源</w:t>
            </w:r>
          </w:p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导入语：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教师朗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远远的街灯明了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好像闪着无数的明星。天上的明星现了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好像点着无数的街灯</w:t>
            </w:r>
            <w:r>
              <w:rPr>
                <w:rFonts w:cs="Times New Roman"/>
              </w:rPr>
              <w:t>……”</w:t>
            </w:r>
            <w:r>
              <w:rPr>
                <w:rFonts w:ascii="Times New Roman" w:hAnsi="Times New Roman" w:cs="Times New Roman"/>
              </w:rPr>
              <w:t>光</w:t>
            </w:r>
            <w:r>
              <w:rPr>
                <w:rFonts w:ascii="Times New Roman" w:hAnsi="Times New Roman" w:cs="Times New Roman"/>
              </w:rPr>
              <w:t>把我们的生活装扮得如此斑斓，也让诗人产生美好的遐想，现在就让我们一起走进五彩缤纷的光的世界。</w:t>
            </w:r>
          </w:p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设问：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街灯</w:t>
            </w:r>
            <w:r>
              <w:rPr>
                <w:rFonts w:cs="Times New Roman"/>
              </w:rPr>
              <w:t>”“</w:t>
            </w:r>
            <w:r>
              <w:rPr>
                <w:rFonts w:ascii="Times New Roman" w:hAnsi="Times New Roman" w:cs="Times New Roman"/>
              </w:rPr>
              <w:t>太阳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它们的共同特点是什么？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引出光源概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：能够发光的物体叫做光源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同时播放视频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《天上的街市》</w:t>
            </w:r>
            <w:r>
              <w:rPr>
                <w:rFonts w:cs="Times New Roman"/>
              </w:rPr>
              <w:t>”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见素材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别强调：自身能够发光的才能成为光源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月亮再亮也不是光源。</w:t>
            </w:r>
          </w:p>
        </w:tc>
      </w:tr>
    </w:tbl>
    <w:p>
      <w:pPr>
        <w:pStyle w:val="Style7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16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教学过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教师札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黑体;SimHei" w:hAnsi="黑体;SimHei" w:eastAsia="黑体;SimHei" w:cs="黑体;SimHei"/>
              </w:rPr>
            </w:pPr>
            <w:r>
              <w:rPr>
                <w:rFonts w:ascii="Times New Roman" w:hAnsi="Times New Roman" w:cs="Times New Roman" w:eastAsia="黑体;SimHei"/>
              </w:rPr>
              <w:t>二、光的直线传播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探究：光在均匀介质中的传播路径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行实验：如图所示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让激光束分别通过有烟雾的空气、透明饮料、果冻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观察现象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98420" cy="4330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流讨论：光在均匀的气体、液体、固体中沿直线传播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结论：光在同种均匀的介质中沿直线传播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出光线：让学生标绘出光在不同介质中的传播路径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然后引出光线概念。</w:t>
            </w:r>
          </w:p>
          <w:p>
            <w:pPr>
              <w:pStyle w:val="Style7"/>
              <w:rPr/>
            </w:pPr>
            <w:r>
              <w:rPr>
                <w:rFonts w:ascii="Times New Roman" w:hAnsi="Times New Roman" w:cs="Times New Roman"/>
              </w:rPr>
              <w:t>归纳：用一条带箭头的直线表示光传</w:t>
            </w:r>
            <w:r>
              <w:rPr>
                <w:rFonts w:ascii="Times New Roman" w:hAnsi="Times New Roman" w:cs="Times New Roman"/>
              </w:rPr>
              <w:t>播的径迹和方向，这样的直线叫做光线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0" cy="3937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22" r="-2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游戏体验：利用光沿直线传播的知识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哪位同学能在最短的时间内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把钉子钉在一条直线上？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92200" cy="8255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"/>
              <w:rPr>
                <w:rFonts w:ascii="黑体;SimHei" w:hAnsi="黑体;SimHei" w:eastAsia="黑体;SimHei" w:cs="黑体;SimHei"/>
              </w:rPr>
            </w:pPr>
            <w:r>
              <w:rPr>
                <w:rFonts w:ascii="Times New Roman" w:hAnsi="Times New Roman" w:cs="Times New Roman" w:eastAsia="黑体;SimHei"/>
              </w:rPr>
              <w:t>三、光的直线传播现象及应用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组讨论：光在直线传播中会发生哪些现象并有哪些应用？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典示例：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影子；</w:t>
            </w: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日食和月食；</w:t>
            </w: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小孔成像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还可补充的实例有：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站队、植树、架设电线杆等怎样才能排成一条直线；</w:t>
            </w:r>
          </w:p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射击时保证</w:t>
            </w:r>
            <w:r>
              <w:rPr>
                <w:rFonts w:ascii="Times New Roman" w:hAnsi="Times New Roman" w:cs="Times New Roman"/>
              </w:rPr>
              <w:t>缺口、准星、射击目标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三点一线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ascii="Times New Roman" w:hAnsi="Times New Roman" w:cs="Times New Roman"/>
              </w:rPr>
              <w:t>利用激光准直挖掘隧道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见素材二视频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激光准直</w:t>
            </w:r>
            <w:r>
              <w:rPr>
                <w:rFonts w:cs="Times New Roman"/>
              </w:rPr>
              <w:t>”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/>
              </w:rPr>
              <w:t>木工检查木块是否平直。</w:t>
            </w:r>
          </w:p>
          <w:p>
            <w:pPr>
              <w:pStyle w:val="Style7"/>
              <w:rPr>
                <w:rFonts w:ascii="黑体;SimHei" w:hAnsi="黑体;SimHei" w:eastAsia="黑体;SimHei" w:cs="黑体;SimHei"/>
              </w:rPr>
            </w:pPr>
            <w:r>
              <w:rPr>
                <w:rFonts w:ascii="Times New Roman" w:hAnsi="Times New Roman" w:cs="Times New Roman" w:eastAsia="黑体;SimHei"/>
              </w:rPr>
              <w:t>四、光的传播速度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问：打雷时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为什么我们总是先看到闪电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后听到雷声？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阅读教材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ascii="Times New Roman" w:hAnsi="Times New Roman" w:cs="Times New Roman"/>
              </w:rPr>
              <w:t>了解光的传播速度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归纳：真空中光速是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ascii="Times New Roman" w:hAnsi="Times New Roman" w:cs="Times New Roman"/>
              </w:rPr>
              <w:t>；空气中的光速近似等于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水中的光速是真空中光速的；玻璃中的光速是真空中光速的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播放视频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光的直线传播实验</w:t>
            </w:r>
            <w:r>
              <w:rPr>
                <w:rFonts w:cs="Times New Roman"/>
              </w:rPr>
              <w:t>”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见素材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时点拨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模型法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的应用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播放视频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光线</w:t>
            </w:r>
            <w:r>
              <w:rPr>
                <w:rFonts w:cs="Times New Roman"/>
              </w:rPr>
              <w:t>”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见素材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播放视频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日食与月食</w:t>
            </w:r>
            <w:r>
              <w:rPr>
                <w:rFonts w:cs="Times New Roman"/>
              </w:rPr>
              <w:t>”“</w:t>
            </w:r>
            <w:r>
              <w:rPr>
                <w:rFonts w:ascii="Times New Roman" w:hAnsi="Times New Roman" w:cs="Times New Roman"/>
              </w:rPr>
              <w:t>手影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光的直线传播现象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等视频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见素材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style8"/>
    <w:basedOn w:val="Normal"/>
    <w:qFormat/>
    <w:pPr>
      <w:widowControl/>
      <w:spacing w:lineRule="atLeast" w:line="345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16:00Z</dcterms:created>
  <dc:creator/>
  <dc:description/>
  <dc:language>en-US</dc:language>
  <cp:lastModifiedBy>USER</cp:lastModifiedBy>
  <dcterms:modified xsi:type="dcterms:W3CDTF">2018-07-26T02:25:00Z</dcterms:modified>
  <cp:revision>4</cp:revision>
  <dc:subject/>
  <dc:title/>
</cp:coreProperties>
</file>