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268200</wp:posOffset>
            </wp:positionH>
            <wp:positionV relativeFrom="page">
              <wp:posOffset>11569700</wp:posOffset>
            </wp:positionV>
            <wp:extent cx="457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</w:rPr>
        <w:t>第</w:t>
      </w:r>
      <w:r>
        <w:rPr>
          <w:rFonts w:ascii="Arial" w:hAnsi="Arial" w:cs="Arial" w:eastAsia="黑体;SimHei"/>
        </w:rPr>
        <w:t>三</w:t>
      </w:r>
      <w:r>
        <w:rPr>
          <w:rFonts w:ascii="Arial" w:hAnsi="Arial" w:cs="Arial" w:eastAsia="黑体;SimHei"/>
        </w:rPr>
        <w:t>章　</w:t>
      </w:r>
      <w:r>
        <w:rPr>
          <w:rFonts w:ascii="Arial" w:hAnsi="Arial" w:cs="Arial" w:eastAsia="黑体;SimHei"/>
        </w:rPr>
        <w:t>物态变化</w:t>
      </w:r>
    </w:p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bidi w:val="0"/>
        <w:ind w:firstLine="42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节　</w:t>
      </w:r>
      <w:r>
        <w:rPr/>
        <w:t>升华和凝华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639"/>
      </w:tblGrid>
      <w:tr>
        <w:trPr>
          <w:trHeight w:val="53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解读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由于升华和凝华过程不容易被注意到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一般只能根据观察到的结果进行分析、判断。本节从生活实例入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尤其注意区别凝华与凝固、凝华与液化。本节只要求学生知道升华和凝华现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知道升华吸热、凝华放热即可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碘的升华与凝华实验可以让学生自己动手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装有碘的试管一定要塞紧盖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以防碘蒸气外逸。试管放入</w:t>
            </w:r>
            <w:r>
              <w:rPr>
                <w:rFonts w:ascii="Times New Roman" w:hAnsi="Times New Roman" w:cs="Times New Roman"/>
              </w:rPr>
              <w:t>热水中后，立即可见碘升华产生的紫色蒸气；再将该试管放入凉水中，紫色蒸气立即消失，碘蒸气又凝华成固体碘。应使学生知道升华和凝华是互逆过程。生活中有许多升华和凝华的现象，要引导学生加以分析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TS</w:t>
            </w:r>
            <w:r>
              <w:rPr>
                <w:rFonts w:ascii="Times New Roman" w:hAnsi="Times New Roman" w:cs="Times New Roman"/>
              </w:rPr>
              <w:t>中的《水循环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要求学生读了这篇文章后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能够用水的三态变化解释自然界的一些水循环现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总结水的三态循环规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了解我国水资源的紧张状况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认识水对于人类的重要意义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从而产生强烈的环保意识和节水意识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知识与技能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知道升华和凝华现象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知道升华吸热和凝华放热；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能解释常见的升华吸热的现象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过程与方法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通过探究碘的升华过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使学生进一步掌握探究步骤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即：提出问题——猜想——实验验证——得出结论——应用结论；</w:t>
            </w:r>
          </w:p>
          <w:p>
            <w:pPr>
              <w:pStyle w:val="Style7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培养学生的创造性思维以及初步的观察、分析和概括能力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情感、态度与价值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/>
              </w:rPr>
              <w:t>通过教学活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促使学生关心环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乐于探索一些自然现象的物理学道理。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难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重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认识升华和凝华现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形成完整的物态变化知识体系。本节课内容较少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可以将所学各种物态变化认识、比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以形成统一的认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将知识系统化。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难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解释</w:t>
            </w:r>
            <w:r>
              <w:rPr>
                <w:rFonts w:ascii="Times New Roman" w:hAnsi="Times New Roman" w:cs="Times New Roman"/>
              </w:rPr>
              <w:t>生活中的升华和凝华现象。要弄清开始的状态和最终的状态，再根据物态变化的定义来判断是属于何种物态变化。</w:t>
            </w:r>
          </w:p>
        </w:tc>
      </w:tr>
      <w:tr>
        <w:trPr>
          <w:trHeight w:val="1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探究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探究碘的升华和凝华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实验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注意事项如下：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控制碘量：只需少许碘粒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控制温度：需要缓慢加热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观察现象：观察有无液态碘的出现；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④</w:t>
            </w:r>
            <w:r>
              <w:rPr>
                <w:rFonts w:ascii="Times New Roman" w:hAnsi="Times New Roman" w:cs="Times New Roman"/>
              </w:rPr>
              <w:t>瓶口密封：玻璃片要和烧瓶口密封。</w:t>
            </w:r>
          </w:p>
        </w:tc>
      </w:tr>
    </w:tbl>
    <w:p>
      <w:pPr>
        <w:pStyle w:val="Style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179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学过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师札记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新课引入】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用素材一中导入方式一【实验导入】。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新课推进】</w:t>
            </w:r>
          </w:p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一、升华与凝华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：引导学生分析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人造雪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实验中物质的状态及其变化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示实验：碘的升华与凝华（提醒学生注意观察物质的状态）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（续表）</w:t>
      </w:r>
    </w:p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学过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师札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步骤：如图所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往烧杯中放入少量碘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用酒精灯加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实验过程中</w:t>
            </w:r>
            <w:r>
              <w:rPr>
                <w:rFonts w:ascii="Times New Roman" w:hAnsi="Times New Roman" w:cs="Times New Roman"/>
              </w:rPr>
              <w:t>产生的现象；停止加热后，再观察现象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10260" cy="11137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示：加热前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碘是什么状态？加热过程中有液态的碘产生吗？停止加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在烧瓶底部看到了什么现象？整个过程中发生了怎样的物态变化？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：固态碘直接变成了气态的碘蒸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最后看到了紫黑色的碘颗粒（先升华又凝华）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归纳：物质由固态直接变成气态的过程叫做升华。物质由气态直接变成固态的过程叫做凝华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：展示实物（用久了的灯泡和新灯泡对比）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问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你能解释产生灯泡变黑的原因吗？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钟小组讨论）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归纳：钨丝高温</w:t>
            </w:r>
            <w:r>
              <w:rPr>
                <w:rFonts w:ascii="Times New Roman" w:hAnsi="Times New Roman" w:cs="Times New Roman"/>
              </w:rPr>
              <w:t>下升华形成钨蒸气，之后遇到冷的灯泡壁凝华形成固态的钨颗粒附着在灯泡壁上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媒体展示图片：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92705" cy="7467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问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深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树叶、瓦等物体上会出现霜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霜是怎样形成的？严冬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窗玻璃上漂亮的冰花和室外的雾凇又是怎么形成的呢？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归纳：霜、冰花、雾凇都是水蒸气由于迅速降温凝华而成的。</w:t>
            </w:r>
          </w:p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二、升华吸热的应用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展示小魔术：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在饮料中加入干冰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制造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白雾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44855" cy="10407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问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我们看到的白雾是不是二氧化碳或水蒸气？它的实质是什么？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归纳：白雾是空气中的水蒸气遇冷液化成的小水滴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媒体展示图片：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336165" cy="91186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也可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碘的升华与凝华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（见素材二）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醒学生书写或叙述升华和凝华定义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其中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直接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一词必不可少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它的含义是不经历中间状态（液态）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辨析：是空气中的水蒸气凝华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而不是空气凝华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可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干冰及其升华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（见素材二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（续表）</w:t>
      </w:r>
    </w:p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学过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师札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问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舞台上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云雾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是怎样形成的？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归纳：舞台上喷出的干冰瞬间升华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从周围吸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导致温度下降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周围的水蒸气遇冷液化成小水珠或凝华成小冰晶悬浮在空气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即我们所见到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云雾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三</w:t>
            </w:r>
            <w:r>
              <w:rPr>
                <w:rFonts w:ascii="Times New Roman" w:hAnsi="Times New Roman" w:cs="Times New Roman" w:eastAsia="黑体;SimHei"/>
              </w:rPr>
              <w:t>、</w:t>
            </w:r>
            <w:r>
              <w:rPr>
                <w:rFonts w:ascii="Times New Roman" w:hAnsi="Times New Roman" w:cs="Times New Roman" w:eastAsia="黑体;SimHei"/>
              </w:rPr>
              <w:t>物态变化中的吸热过程与放热过程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渡设问：自然界中的物质有三种状态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这三种状态间可以相互转化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在这些变化中哪些过程吸热？哪些过程放热？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：引导学生分析物体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三态六变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过程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87500" cy="97282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归纳：吸热过程：熔化、汽化、升华；放热过程：凝固、液化、凝华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wave"/>
              </w:rPr>
              <w:t>课堂小结（略）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wave"/>
              </w:rPr>
              <w:t>课堂练习（略）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wave"/>
              </w:rPr>
              <w:t>布置作业（略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辨析：是空气中的水蒸气凝华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而不是二氧化碳凝华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人工降雨的发明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（见素材二）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自然界的水循环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（见素材二）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也可借助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水的三态变化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（见素材二）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6:00Z</dcterms:created>
  <dc:creator/>
  <dc:description/>
  <dc:language>en-US</dc:language>
  <cp:lastModifiedBy>USER</cp:lastModifiedBy>
  <dcterms:modified xsi:type="dcterms:W3CDTF">2018-07-26T01:54:00Z</dcterms:modified>
  <cp:revision>4</cp:revision>
  <dc:subject/>
  <dc:title/>
</cp:coreProperties>
</file>