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3.jpeg" ContentType="image/jpeg"/>
  <Override PartName="/word/media/image22.jpeg" ContentType="image/jpeg"/>
  <Override PartName="/word/media/image1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674600</wp:posOffset>
            </wp:positionH>
            <wp:positionV relativeFrom="page">
              <wp:posOffset>12026900</wp:posOffset>
            </wp:positionV>
            <wp:extent cx="495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房山区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2018—2019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学年度第一学期期中检测试卷</w:t>
      </w:r>
    </w:p>
    <w:p>
      <w:pPr>
        <w:pStyle w:val="Normal"/>
        <w:snapToGrid w:val="false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</w:rPr>
        <w:t>八年级物理</w:t>
      </w:r>
    </w:p>
    <w:p>
      <w:pPr>
        <w:pStyle w:val="Normal"/>
        <w:ind w:left="210" w:right="23" w:hanging="210"/>
        <w:rPr>
          <w:rFonts w:ascii="方正黑体简体;微软雅黑" w:hAnsi="方正黑体简体;微软雅黑" w:eastAsia="方正黑体简体;微软雅黑" w:cs="黑体;SimHei"/>
          <w:color w:val="000000"/>
          <w:szCs w:val="21"/>
          <w:lang w:val="en-GB"/>
        </w:rPr>
      </w:pPr>
      <w:r>
        <w:rPr>
          <w:rFonts w:ascii="方正黑体简体;微软雅黑" w:hAnsi="方正黑体简体;微软雅黑" w:cs="黑体;SimHei" w:eastAsia="方正黑体简体;微软雅黑"/>
          <w:color w:val="000000"/>
          <w:szCs w:val="21"/>
        </w:rPr>
        <w:t>一、单项选择题（下列各小题均有四个选项，其中只有一个选项符合题意。共</w:t>
      </w:r>
      <w:r>
        <w:rPr>
          <w:rFonts w:eastAsia="方正黑体简体;微软雅黑" w:cs="黑体;SimHei" w:ascii="方正黑体简体;微软雅黑" w:hAnsi="方正黑体简体;微软雅黑"/>
          <w:color w:val="000000"/>
          <w:szCs w:val="21"/>
        </w:rPr>
        <w:t>30</w:t>
      </w:r>
      <w:r>
        <w:rPr>
          <w:rFonts w:ascii="方正黑体简体;微软雅黑" w:hAnsi="方正黑体简体;微软雅黑" w:cs="黑体;SimHei" w:eastAsia="方正黑体简体;微软雅黑"/>
          <w:color w:val="000000"/>
          <w:szCs w:val="21"/>
        </w:rPr>
        <w:t>分，每小题</w:t>
      </w:r>
      <w:r>
        <w:rPr>
          <w:rFonts w:eastAsia="方正黑体简体;微软雅黑" w:cs="黑体;SimHei" w:ascii="方正黑体简体;微软雅黑" w:hAnsi="方正黑体简体;微软雅黑"/>
          <w:color w:val="000000"/>
          <w:szCs w:val="21"/>
        </w:rPr>
        <w:t>2</w:t>
      </w:r>
      <w:r>
        <w:rPr>
          <w:rFonts w:ascii="方正黑体简体;微软雅黑" w:hAnsi="方正黑体简体;微软雅黑" w:cs="黑体;SimHei" w:eastAsia="方正黑体简体;微软雅黑"/>
          <w:color w:val="000000"/>
          <w:szCs w:val="21"/>
        </w:rPr>
        <w:t>分）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实验室测量物体质量的仪器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刻度尺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托盘天平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量筒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台秤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/>
          <w:b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下列现象中质量发生变化的是</w:t>
      </w:r>
      <w:r>
        <w:rPr>
          <w:rFonts w:eastAsia="方正书宋_GBK;微软雅黑" w:ascii="方正书宋_GBK;微软雅黑" w:hAnsi="方正书宋_GBK;微软雅黑"/>
          <w:b/>
          <w:color w:val="000000"/>
          <w:szCs w:val="21"/>
        </w:rPr>
        <w:tab/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铁水凝固成铁块     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机器从北京运到海南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把菜刀表面磨光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 xml:space="preserve">          </w:t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用拉伸机把铁丝拉长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89475</wp:posOffset>
                </wp:positionH>
                <wp:positionV relativeFrom="paragraph">
                  <wp:posOffset>139700</wp:posOffset>
                </wp:positionV>
                <wp:extent cx="1169035" cy="985520"/>
                <wp:effectExtent l="0" t="0" r="0" b="12700"/>
                <wp:wrapSquare wrapText="bothSides"/>
                <wp:docPr id="2" name="组合 2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985680"/>
                          <a:chOff x="0" y="0"/>
                          <a:chExt cx="1168920" cy="985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1-11-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6892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560" y="764640"/>
                            <a:ext cx="457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369.25pt;margin-top:11pt;width:92.05pt;height:77.6pt" coordorigin="7385,220" coordsize="1841,1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385;top:220;width:1840;height:118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2;top:1424;width:7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是特技跳伞运动员在空中所展现的造型。其中一名运动员说自己是静止的，他选取的参照物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地面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建筑物  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其他运动员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飞机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55490</wp:posOffset>
                </wp:positionH>
                <wp:positionV relativeFrom="paragraph">
                  <wp:posOffset>253365</wp:posOffset>
                </wp:positionV>
                <wp:extent cx="1121410" cy="1108075"/>
                <wp:effectExtent l="0" t="0" r="0" b="0"/>
                <wp:wrapSquare wrapText="bothSides"/>
                <wp:docPr id="3" name="组合 2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108080"/>
                          <a:chOff x="0" y="0"/>
                          <a:chExt cx="1121400" cy="110808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1-2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14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775800"/>
                            <a:ext cx="4399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358.7pt;margin-top:19.95pt;width:88.3pt;height:87.25pt" coordorigin="7174,399" coordsize="1766,1745">
                <v:shape id="shape_0" ID="Picture 6" stroked="f" o:allowincell="f" style="position:absolute;left:7174;top:399;width:1765;height:124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4;top:1621;width:69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" name="117145444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71454445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两个航天员在空间站外工作时，需要借助通讯设备才能交谈。他们不能直接对话的原因，下列说法中正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航天员之间距离太远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空间站外噪声太大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空间站外是真空，声音不能在真空中传播       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声音只能在地面附近的空间中传播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 w:cs="宋体;SimSun"/>
          <w:color w:val="FF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5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 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用不同种乐器演奏同一乐曲，听众能分辨出不同乐器的声音，是根据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响度不同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音调不同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音色不同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频率不同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  <w:lang w:val="zh-CN"/>
        </w:rPr>
        <w:t>6</w:t>
      </w:r>
      <w:r>
        <w:rPr>
          <w:rFonts w:ascii="方正书宋_GBK;微软雅黑" w:hAnsi="方正书宋_GBK;微软雅黑" w:eastAsia="方正书宋_GBK;微软雅黑"/>
          <w:color w:val="000000"/>
          <w:szCs w:val="21"/>
          <w:lang w:val="zh-CN"/>
        </w:rPr>
        <w:t>．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关于声现象，下列说法中正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一切发声物体都在振动         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道路两旁安装隔音墙是在声源处减弱噪声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“锣鼓喧天”是指声音的音调高  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只要大声说话就能听到回声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7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下列数据中最接近实际情况的是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教室里课桌的高度约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60dm </w:t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教室里日光灯管的长度约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m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一个鸡蛋的质量约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60g            </w:t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一个西瓜的质量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约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0g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8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下列说法中正确的是 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体积小的物体，其质量一定小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体积大的物体，其密度一定大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密度大的物体，其体积一定小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一滴水和一杯水密度相同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99840</wp:posOffset>
                </wp:positionH>
                <wp:positionV relativeFrom="paragraph">
                  <wp:posOffset>351790</wp:posOffset>
                </wp:positionV>
                <wp:extent cx="1101725" cy="1078865"/>
                <wp:effectExtent l="0" t="0" r="0" b="0"/>
                <wp:wrapSquare wrapText="bothSides"/>
                <wp:docPr id="7" name="组合 2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1078920"/>
                          <a:chOff x="0" y="0"/>
                          <a:chExt cx="1101600" cy="1078920"/>
                        </a:xfrm>
                      </wpg:grpSpPr>
                      <wps:wsp>
                        <wps:cNvSpPr txBox="1"/>
                        <wps:spPr>
                          <a:xfrm>
                            <a:off x="332640" y="770400"/>
                            <a:ext cx="457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016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299.2pt;margin-top:27.7pt;width:86.75pt;height:84.95pt" coordorigin="5984,554" coordsize="1735,1699">
                <v:shape id="shape_0" stroked="f" o:allowincell="f" style="position:absolute;left:6508;top:1767;width:7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" stroked="f" o:allowincell="f" style="position:absolute;left:5984;top:554;width:1734;height:11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9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 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小军坐在高速行驶的高铁车厢里，看到车外的树木风驰电掣般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向后运动，远处的村庄和田野也在缓缓后退。下列说法中正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  <w:vertAlign w:val="superscript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小军是运动的</w:t>
      </w:r>
      <w:r>
        <w:rPr>
          <w:rFonts w:ascii="方正书宋_GBK;微软雅黑" w:hAnsi="方正书宋_GBK;微软雅黑" w:eastAsia="方正书宋_GBK;微软雅黑"/>
          <w:color w:val="000000"/>
          <w:szCs w:val="21"/>
          <w:vertAlign w:val="superscript"/>
        </w:rPr>
        <w:t xml:space="preserve">            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ab/>
        <w:tab/>
        <w:tab/>
        <w:tab/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  <w:vertAlign w:val="superscript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以车厢为参照物，小军是静止的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村庄是运动的   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以车厢为参照物，村庄是静止的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0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汽车以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54km/h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速度在沿海公路上行驶；羚羊以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0m/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速度在草原上奔跑。运动员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5min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跑完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5000m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。三者速度由小到大的顺序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汽车、羚羊、运动员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kern w:val="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kern w:val="0"/>
          <w:szCs w:val="21"/>
        </w:rPr>
        <w:t>．</w:t>
      </w:r>
      <w:r>
        <w:rPr>
          <w:rFonts w:ascii="方正书宋_GBK;微软雅黑" w:hAnsi="方正书宋_GBK;微软雅黑" w:eastAsia="方正书宋_GBK;微软雅黑"/>
          <w:color w:val="000000"/>
          <w:spacing w:val="-2"/>
          <w:szCs w:val="21"/>
        </w:rPr>
        <w:t xml:space="preserve">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羚羊、汽车、运动员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运动员、汽车、羚羊  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 汽车、运动员、羚羊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在“用托盘天平测物体质量”的实验中，某同学用已经调节好的天平测铁块的质量，通过增、减砝码后发现，指针指在分度盘的中央刻度线的左侧，下列操作中正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 把横梁左端的平衡螺母向右调节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把横梁右端的平衡螺母向左调节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 减少右盘中砝码           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把游码向右移动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一物体做匀速直线运动，它通过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5m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路程时用了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0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那么它前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5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内的速度为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0.5m/s      </w:t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1.5m/s       </w:t>
        <w:tab/>
        <w:tab/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2m/s  </w:t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m/s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质量相同的甲乙两个物体，体积之比是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: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则甲乙两个物体的密度之比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3 : 2 </w:t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6 :1 </w:t>
        <w:tab/>
        <w:tab/>
        <w:tab/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2 : 3 </w:t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 : 1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4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是首都博物馆馆藏的京剧文物月琴。若轻拨或重拨月琴同一琴弦的同一位置，月琴所发出的声音大小有所不同，请根据此现象提出一个可探究的科学问题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0655</wp:posOffset>
                </wp:positionH>
                <wp:positionV relativeFrom="paragraph">
                  <wp:posOffset>16510</wp:posOffset>
                </wp:positionV>
                <wp:extent cx="819150" cy="954405"/>
                <wp:effectExtent l="0" t="0" r="0" b="80010"/>
                <wp:wrapNone/>
                <wp:docPr id="9" name="组合 2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954360"/>
                          <a:chOff x="0" y="0"/>
                          <a:chExt cx="819000" cy="954360"/>
                        </a:xfrm>
                      </wpg:grpSpPr>
                      <pic:pic xmlns:pic="http://schemas.openxmlformats.org/drawingml/2006/picture">
                        <pic:nvPicPr>
                          <pic:cNvPr id="3" name="图片 4" descr="C:\Users\Administrator\Desktop\图片\728385481459259000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190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800640"/>
                            <a:ext cx="739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312.65pt;margin-top:1.3pt;width:64.5pt;height:75.15pt" coordorigin="6253,26" coordsize="1290,1503">
                <v:shape id="shape_0" ID="图片 4" stroked="f" o:allowincell="f" style="position:absolute;left:6253;top:26;width:1289;height:12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1287;width:116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月琴发声的响度与振幅是否有关？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月琴发声的音调与振幅是否有关？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月琴发声的音色与振幅是否有关？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月琴发声的频率与振幅是否有关？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5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两个完全相同的空烧杯中分别放入质量相等的实心铜块和实心铝块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ρ</w:t>
      </w:r>
      <w:r>
        <w:rPr>
          <w:rFonts w:ascii="方正书宋_GBK;微软雅黑" w:hAnsi="方正书宋_GBK;微软雅黑" w:eastAsia="方正书宋_GBK;微软雅黑"/>
          <w:b/>
          <w:color w:val="000000"/>
          <w:szCs w:val="21"/>
          <w:vertAlign w:val="subscript"/>
        </w:rPr>
        <w:t>铜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&gt;ρ</w:t>
      </w:r>
      <w:r>
        <w:rPr>
          <w:rFonts w:ascii="方正书宋_GBK;微软雅黑" w:hAnsi="方正书宋_GBK;微软雅黑" w:eastAsia="方正书宋_GBK;微软雅黑"/>
          <w:b/>
          <w:color w:val="000000"/>
          <w:szCs w:val="21"/>
          <w:vertAlign w:val="subscript"/>
        </w:rPr>
        <w:t>铝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）后，（铜块和铝块高度均小于烧杯高度），缓慢向两烧杯中倒满水，且水没有溢出，下列判断中正确的是          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放铝块的烧杯倒入水较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多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放铜块的烧杯倒入水较多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两烧杯倒入水一样多 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无法判断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黑体_GBK;微软雅黑" w:hAnsi="方正黑体_GBK;微软雅黑" w:eastAsia="方正黑体_GBK;微软雅黑"/>
          <w:color w:val="000000"/>
          <w:szCs w:val="21"/>
        </w:rPr>
      </w:pPr>
      <w:r>
        <w:rPr>
          <w:rFonts w:ascii="方正黑体_GBK;微软雅黑" w:hAnsi="方正黑体_GBK;微软雅黑" w:cs="宋体;SimSun" w:eastAsia="方正黑体_GBK;微软雅黑"/>
          <w:color w:val="000000"/>
          <w:szCs w:val="21"/>
        </w:rPr>
        <w:t>二、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多项选择题（下列各小题均有四个选项，其中符合题意的选项均多于一个。共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14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，每小题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2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。每小题选项全选对的得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2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，选对但不全的得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1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，有错选的不得分）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6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下列单位中，速度的单位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m/min</w:t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m/s</w:t>
        <w:tab/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 xml:space="preserve"> 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km/h</w:t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kg/m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  <w:vertAlign w:val="superscript"/>
        </w:rPr>
        <w:t>3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7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关于误差，下列说法中正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多次测量取平均值可以减小误差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误差就是测量中产生的错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只要认真测量，就可以避免误差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选用精密的测量仪器可以减小误差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8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在测量物体的长度时，会造成测量误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尺子未沿被测物体的长度放置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使用刻度尺的分度值不一样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对分度值下一位的估计时不一样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刻度尺未紧贴被测物体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9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关于水的密度，下列说法中正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c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水质量是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1g     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　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d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水质量是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kg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水质量是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100kg       </w:t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水的质量是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0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kg/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0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5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四幅图片，下列说法中正确的是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mc:AlternateContent>
          <mc:Choice Requires="wpg">
            <w:drawing>
              <wp:inline distT="0" distB="0" distL="0" distR="0">
                <wp:extent cx="4911090" cy="1408430"/>
                <wp:effectExtent l="0" t="0" r="0" b="0"/>
                <wp:docPr id="11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1408320"/>
                          <a:chOff x="0" y="0"/>
                          <a:chExt cx="4911120" cy="1408320"/>
                        </a:xfrm>
                      </wpg:grpSpPr>
                      <wps:wsp>
                        <wps:cNvSpPr txBox="1"/>
                        <wps:spPr>
                          <a:xfrm>
                            <a:off x="0" y="966960"/>
                            <a:ext cx="49111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Times New Roman" w:ascii="方正楷体_GBK;微软雅黑" w:hAnsi="方正楷体_GBK;微软雅黑" w:eastAsia="方正楷体_GBK;微软雅黑"/>
                                  <w:color w:val="auto"/>
                                  <w:lang w:val="en-US" w:eastAsia="zh-CN" w:bidi="ar-SA"/>
                                </w:rPr>
                                <w:t>甲                乙                丙              　　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118160"/>
                            <a:ext cx="4266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60" descr="1-18-3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34160" y="172800"/>
                            <a:ext cx="9658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6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43720" y="0"/>
                            <a:ext cx="10674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62" descr=""/>
                          <pic:cNvPicPr/>
                        </pic:nvPicPr>
                        <pic:blipFill>
                          <a:blip r:embed="rId18"/>
                          <a:srcRect l="27727" t="0" r="49303" b="0"/>
                          <a:stretch/>
                        </pic:blipFill>
                        <pic:spPr>
                          <a:xfrm>
                            <a:off x="2575440" y="167040"/>
                            <a:ext cx="100404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9520" y="106200"/>
                            <a:ext cx="92124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386.7pt;height:110.9pt" coordorigin="0,0" coordsize="7734,2218">
                <v:shape id="shape_0" fillcolor="white" stroked="f" o:allowincell="f" style="position:absolute;left:0;top:1523;width:7733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 xml:space="preserve">   　　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Times New Roman" w:ascii="方正楷体_GBK;微软雅黑" w:hAnsi="方正楷体_GBK;微软雅黑" w:eastAsia="方正楷体_GBK;微软雅黑"/>
                            <w:color w:val="auto"/>
                            <w:lang w:val="en-US" w:eastAsia="zh-CN" w:bidi="ar-SA"/>
                          </w:rPr>
                          <w:t>甲                乙                丙              　　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0;top:1761;width:67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60" stroked="f" o:allowincell="f" style="position:absolute;left:2101;top:272;width:1520;height:123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61" stroked="f" o:allowincell="f" style="position:absolute;left:6053;top:0;width:1680;height:151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62" stroked="f" o:allowincell="f" style="position:absolute;left:4056;top:263;width:1580;height:124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330;top:167;width:1450;height:129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甲图中，敲响的音叉接触水面时能在水中形成波纹，说明发声的音叉在振动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乙图中，纸屑跳的越高说明音调越高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丙图中，用“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超”检查身体是超声波在医学中的应用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丁图中，潜水的人能听到岸上的人说话，说明液体能传声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根据下表所提供的几种物质的密度（常温常压下），小红得出四个结论中正确的是  </w:t>
      </w:r>
    </w:p>
    <w:tbl>
      <w:tblPr>
        <w:tblW w:w="551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29"/>
        <w:gridCol w:w="989"/>
        <w:gridCol w:w="1697"/>
      </w:tblGrid>
      <w:tr>
        <w:trPr>
          <w:trHeight w:val="3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物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密度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/kg·m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物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密度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/kg·m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-3</w:t>
            </w:r>
          </w:p>
        </w:tc>
      </w:tr>
      <w:tr>
        <w:trPr>
          <w:trHeight w:val="4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水</w:t>
            </w:r>
            <w:r>
              <w:rPr>
                <w:rFonts w:eastAsia="方正书宋_GBK;微软雅黑" w:ascii="方正书宋_GBK;微软雅黑" w:hAnsi="方正书宋_GBK;微软雅黑"/>
                <w:color w:val="FFFFFF"/>
                <w:sz w:val="4"/>
                <w:szCs w:val="21"/>
              </w:rPr>
              <w:t>[</w:t>
            </w:r>
            <w:r>
              <w:rPr>
                <w:rFonts w:ascii="方正书宋_GBK;微软雅黑" w:hAnsi="方正书宋_GBK;微软雅黑" w:eastAsia="方正书宋_GBK;微软雅黑"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_GBK;微软雅黑" w:ascii="方正书宋_GBK;微软雅黑" w:hAnsi="方正书宋_GBK;微软雅黑"/>
                <w:color w:val="FFFFFF"/>
                <w:sz w:val="4"/>
                <w:szCs w:val="21"/>
              </w:rPr>
              <w:t>:Z*xx*k.Com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1.0×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0.9×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酒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0.8×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2.7×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水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13.6×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8.9×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固体的密度都大于液体的密度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水结成冰后，体积变大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00g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酒精用去一半，剩下酒精的密度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0.8×10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 kg/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体积相同的实心铝块和实心冰块，铝块质量是冰块质量的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倍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52495</wp:posOffset>
                </wp:positionH>
                <wp:positionV relativeFrom="paragraph">
                  <wp:posOffset>252730</wp:posOffset>
                </wp:positionV>
                <wp:extent cx="1933575" cy="1586230"/>
                <wp:effectExtent l="0" t="0" r="0" b="0"/>
                <wp:wrapSquare wrapText="bothSides"/>
                <wp:docPr id="12" name="组合 2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586160"/>
                          <a:chOff x="0" y="0"/>
                          <a:chExt cx="193356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128196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0" descr="msotw9_temp0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39960"/>
                              <a:ext cx="19335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0"/>
                              <a:ext cx="6940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楷体_GB2312;微软雅黑" w:cs="Times New Roman"/>
                                    <w:color w:val="auto"/>
                                    <w:lang w:eastAsia="zh-CN" w:bidi="ar-SA" w:val="en-GB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2440" y="1118880"/>
                            <a:ext cx="547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幼圆" w:hAnsi="幼圆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幼圆" w:hAnsi="幼圆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61800"/>
                            <a:ext cx="5472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GB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71.85pt;margin-top:19.9pt;width:152.25pt;height:124.9pt" coordorigin="5437,398" coordsize="3045,2498">
                <v:group id="shape_0" alt="Group 9" style="position:absolute;left:5437;top:398;width:3045;height:2019">
                  <v:shape id="shape_0" ID="Picture 10" stroked="f" o:allowincell="f" style="position:absolute;left:5437;top:461;width:3044;height:1955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014;top:398;width:109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楷体_GB2312;微软雅黑" w:cs="Times New Roman"/>
                              <w:color w:val="auto"/>
                              <w:lang w:eastAsia="zh-CN" w:bidi="ar-SA" w:val="en-GB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551;top:2160;width:8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幼圆" w:hAnsi="幼圆" w:eastAsia="宋体;SimSun" w:cs="Times New Roman"/>
                            <w:color w:val="auto"/>
                            <w:lang w:val="en-GB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幼圆" w:hAnsi="幼圆" w:eastAsia="宋体;SimSun" w:cs="Times New Roman"/>
                            <w:color w:val="auto"/>
                            <w:lang w:val="en-GB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17;top:2385;width:86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GB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6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是甲、乙两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物体的路程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-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时间图像，由图像可以看出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甲的速度等于乙的速度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甲的速度大于乙的速度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i/>
          <w:color w:val="000000"/>
          <w:szCs w:val="21"/>
        </w:rPr>
        <w:t>t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=4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时甲的路程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60m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i/>
          <w:color w:val="000000"/>
          <w:szCs w:val="21"/>
        </w:rPr>
        <w:t>t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=4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时乙的路程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8m</w:t>
      </w:r>
    </w:p>
    <w:p>
      <w:pPr>
        <w:pStyle w:val="Normal"/>
        <w:snapToGrid w:val="false"/>
        <w:ind w:right="0" w:hanging="0"/>
        <w:rPr>
          <w:rFonts w:ascii="方正黑体_GBK;微软雅黑" w:hAnsi="方正黑体_GBK;微软雅黑" w:eastAsia="方正黑体_GBK;微软雅黑" w:cs="宋体;SimSun"/>
          <w:color w:val="000000"/>
          <w:szCs w:val="21"/>
        </w:rPr>
      </w:pPr>
      <w:r>
        <w:rPr>
          <w:rFonts w:ascii="方正黑体_GBK;微软雅黑" w:hAnsi="方正黑体_GBK;微软雅黑" w:cs="宋体;SimSun" w:eastAsia="方正黑体_GBK;微软雅黑"/>
          <w:color w:val="000000"/>
          <w:szCs w:val="21"/>
        </w:rPr>
        <w:t>三、实验解答题（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共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46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，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23-31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题每空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2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，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32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题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4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</w:t>
      </w:r>
      <w:r>
        <w:rPr>
          <w:rFonts w:ascii="方正黑体_GBK;微软雅黑" w:hAnsi="方正黑体_GBK;微软雅黑" w:cs="宋体;SimSun" w:eastAsia="方正黑体_GBK;微软雅黑"/>
          <w:color w:val="000000"/>
          <w:szCs w:val="21"/>
        </w:rPr>
        <w:t>）</w:t>
      </w:r>
      <w:r>
        <w:rPr>
          <w:rFonts w:ascii="方正黑体_GBK;微软雅黑" w:hAnsi="方正黑体_GBK;微软雅黑" w:cs="宋体;SimSun" w:eastAsia="方正黑体_GBK;微软雅黑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tabs>
          <w:tab w:val="clear" w:pos="420"/>
          <w:tab w:val="right" w:pos="8050" w:leader="none"/>
        </w:tabs>
        <w:snapToGrid w:val="false"/>
        <w:ind w:right="0" w:hanging="0"/>
        <w:outlineLvl w:val="0"/>
        <w:rPr>
          <w:rFonts w:ascii="方正书宋_GBK;微软雅黑" w:hAnsi="方正书宋_GBK;微软雅黑" w:eastAsia="方正书宋_GBK;微软雅黑" w:cs="宋体;SimSun"/>
          <w:color w:val="000000"/>
          <w:sz w:val="21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sz w:val="21"/>
        </w:rPr>
        <w:t>23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</w:rPr>
        <w:t>．如图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</w:rPr>
        <w:t>7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</w:rPr>
        <w:t>所</w:t>
      </w:r>
      <w:r>
        <w:rPr>
          <w:rFonts w:ascii="方正书宋_GBK;微软雅黑" w:hAnsi="方正书宋_GBK;微软雅黑" w:cs="宋体;SimSun" w:eastAsia="方正书宋_GBK;微软雅黑"/>
          <w:color w:val="000000"/>
          <w:sz w:val="21"/>
        </w:rPr>
        <w:t>示，铅笔的长度为</w:t>
      </w:r>
      <w:r>
        <w:rPr>
          <w:rFonts w:eastAsia="方正书宋_GBK;微软雅黑" w:cs="宋体;SimSun" w:ascii="方正书宋_GBK;微软雅黑" w:hAnsi="方正书宋_GBK;微软雅黑"/>
          <w:color w:val="000000"/>
          <w:sz w:val="21"/>
        </w:rPr>
        <w:t>________</w:t>
      </w:r>
      <w:r>
        <w:rPr>
          <w:rFonts w:eastAsia="方正书宋_GBK;微软雅黑" w:ascii="方正书宋_GBK;微软雅黑" w:hAnsi="方正书宋_GBK;微软雅黑"/>
          <w:color w:val="000000"/>
          <w:sz w:val="21"/>
        </w:rPr>
        <w:t>cm</w:t>
      </w:r>
      <w:r>
        <w:rPr>
          <w:rFonts w:ascii="方正书宋_GBK;微软雅黑" w:hAnsi="方正书宋_GBK;微软雅黑" w:cs="宋体;SimSun" w:eastAsia="方正书宋_GBK;微软雅黑"/>
          <w:color w:val="000000"/>
          <w:sz w:val="21"/>
        </w:rPr>
        <w:t>。</w:t>
      </w:r>
      <w:r>
        <w:rPr>
          <w:rFonts w:eastAsia="方正书宋_GBK;微软雅黑" w:cs="宋体;SimSun" w:ascii="方正书宋_GBK;微软雅黑" w:hAnsi="方正书宋_GBK;微软雅黑"/>
          <w:color w:val="000000"/>
          <w:sz w:val="21"/>
        </w:rPr>
        <w:tab/>
      </w:r>
    </w:p>
    <w:p>
      <w:pPr>
        <w:pStyle w:val="Normal"/>
        <w:snapToGrid w:val="false"/>
        <w:ind w:right="0" w:hanging="0"/>
        <w:jc w:val="center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mc:AlternateContent>
          <mc:Choice Requires="wpg">
            <w:drawing>
              <wp:inline distT="0" distB="0" distL="0" distR="0">
                <wp:extent cx="2048510" cy="1076960"/>
                <wp:effectExtent l="0" t="0" r="0" b="0"/>
                <wp:docPr id="15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077120"/>
                          <a:chOff x="0" y="0"/>
                          <a:chExt cx="2048400" cy="1077120"/>
                        </a:xfrm>
                      </wpg:grpSpPr>
                      <pic:pic xmlns:pic="http://schemas.openxmlformats.org/drawingml/2006/picture">
                        <pic:nvPicPr>
                          <pic:cNvPr id="9" name="图片 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484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120" y="727560"/>
                            <a:ext cx="688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161.3pt;height:84.8pt" coordorigin="0,0" coordsize="3226,1696">
                <v:shape id="shape_0" ID="图片 6" stroked="f" o:allowincell="f" style="position:absolute;left:0;top:0;width:3225;height:104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1146;width:1083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　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mc:AlternateContent>
          <mc:Choice Requires="wpg">
            <w:drawing>
              <wp:inline distT="0" distB="0" distL="0" distR="0">
                <wp:extent cx="1532890" cy="1272540"/>
                <wp:effectExtent l="0" t="0" r="0" b="0"/>
                <wp:docPr id="16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272600"/>
                          <a:chOff x="0" y="0"/>
                          <a:chExt cx="1532880" cy="1272600"/>
                        </a:xfrm>
                      </wpg:grpSpPr>
                      <wps:wsp>
                        <wps:cNvSpPr txBox="1"/>
                        <wps:spPr>
                          <a:xfrm>
                            <a:off x="470520" y="998280"/>
                            <a:ext cx="57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2880" cy="107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4640"/>
                              <a:ext cx="3276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甲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" y="0"/>
                              <a:ext cx="1470600" cy="7556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11" descr=""/>
                              <pic:cNvPicPr/>
                            </pic:nvPicPr>
                            <pic:blipFill>
                              <a:blip r:embed="rId30">
                                <a:grayscl/>
                              </a:blip>
                              <a:srcRect l="0" t="0" r="76962" b="8705"/>
                              <a:stretch/>
                            </pic:blipFill>
                            <pic:spPr>
                              <a:xfrm>
                                <a:off x="0" y="5040"/>
                                <a:ext cx="326880" cy="75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11" descr=""/>
                              <pic:cNvPicPr/>
                            </pic:nvPicPr>
                            <pic:blipFill>
                              <a:blip r:embed="rId31">
                                <a:grayscl/>
                              </a:blip>
                              <a:srcRect l="40447" t="0" r="37459" b="8707"/>
                              <a:stretch/>
                            </pic:blipFill>
                            <pic:spPr>
                              <a:xfrm>
                                <a:off x="542880" y="0"/>
                                <a:ext cx="31572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图片 11" descr=""/>
                              <pic:cNvPicPr/>
                            </pic:nvPicPr>
                            <pic:blipFill>
                              <a:blip r:embed="rId32">
                                <a:grayscl/>
                              </a:blip>
                              <a:srcRect l="74473" t="0" r="0" b="8705"/>
                              <a:stretch/>
                            </pic:blipFill>
                            <pic:spPr>
                              <a:xfrm>
                                <a:off x="1108080" y="5040"/>
                                <a:ext cx="362520" cy="75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54400" y="778680"/>
                              <a:ext cx="3276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乙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764640"/>
                              <a:ext cx="3276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丙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120.7pt;height:100.2pt" coordorigin="0,0" coordsize="2414,2004">
                <v:shape id="shape_0" stroked="f" o:allowincell="f" style="position:absolute;left:741;top:1572;width:90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0;top:0;width:2414;height:1690">
                  <v:shape id="shape_0" stroked="f" o:allowincell="f" style="position:absolute;left:0;top:1204;width:515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 xml:space="preserve">甲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4" style="position:absolute;left:98;top:0;width:2316;height:1190">
                    <v:shape id="shape_0" ID="图片 11" stroked="f" o:allowincell="f" style="position:absolute;left:98;top:8;width:514;height:1181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ID="图片 11" stroked="f" o:allowincell="f" style="position:absolute;left:953;top:0;width:496;height:1189;mso-wrap-style:none;v-text-anchor:middle;mso-position-horizontal-relative:char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图片 11" stroked="f" o:allowincell="f" style="position:absolute;left:1843;top:8;width:570;height:1181;mso-wrap-style:none;v-text-anchor:middle;mso-position-horizontal-relative:char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73;top:1226;width:515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 xml:space="preserve">乙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204;width:515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 xml:space="preserve">丙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　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Cs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4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测量液体体积时，如图</w:t>
      </w:r>
      <w:r>
        <w:rPr>
          <w:rFonts w:eastAsia="方正书宋_GBK;微软雅黑" w:ascii="方正书宋_GBK;微软雅黑" w:hAnsi="方正书宋_GBK;微软雅黑"/>
          <w:bCs/>
          <w:color w:val="000000"/>
          <w:szCs w:val="21"/>
        </w:rPr>
        <w:t>8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所示甲、乙、丙三个量筒读数正确的是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  <w:u w:val="single"/>
        </w:rPr>
        <w:t xml:space="preserve">    </w:t>
      </w:r>
      <w:r>
        <w:rPr>
          <w:rFonts w:ascii="方正书宋_GBK;微软雅黑" w:hAnsi="方正书宋_GBK;微软雅黑" w:eastAsia="方正书宋_GBK;微软雅黑"/>
          <w:bCs/>
          <w:vanish/>
          <w:color w:val="000000"/>
          <w:szCs w:val="21"/>
          <w:u w:val="single"/>
        </w:rPr>
        <w:t>甲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  <w:u w:val="single"/>
        </w:rPr>
        <w:t xml:space="preserve">   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。</w: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5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同学们参加</w:t>
      </w:r>
      <w:r>
        <w:rPr>
          <w:rFonts w:eastAsia="方正书宋_GBK;微软雅黑" w:ascii="方正书宋_GBK;微软雅黑" w:hAnsi="方正书宋_GBK;微软雅黑"/>
          <w:bCs/>
          <w:color w:val="000000"/>
          <w:szCs w:val="21"/>
        </w:rPr>
        <w:t>100m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赛跑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9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。在没到达终点前，我们知道跑在最前面的同学跑的最快，此时比较运动快慢的方法是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  <w:u w:val="single"/>
        </w:rPr>
        <w:t xml:space="preserve">                                 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  <w:u w:val="single"/>
        </w:rPr>
        <w:t xml:space="preserve"> 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。</w:t>
      </w:r>
    </w:p>
    <w:p>
      <w:pPr>
        <w:pStyle w:val="ListParagraph"/>
        <w:snapToGrid w:val="false"/>
        <w:ind w:left="315" w:right="0" w:hanging="315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cs="Times New Roman" w:ascii="方正书宋_GBK;微软雅黑" w:hAnsi="方正书宋_GBK;微软雅黑"/>
          <w:bCs/>
          <w:color w:val="000000"/>
          <w:szCs w:val="21"/>
        </w:rPr>
        <w:t>26</w:t>
      </w:r>
      <w:r>
        <w:rPr>
          <w:rFonts w:ascii="方正书宋_GBK;微软雅黑" w:hAnsi="方正书宋_GBK;微软雅黑" w:cs="Times New Roman" w:eastAsia="方正书宋_GBK;微软雅黑"/>
          <w:bCs/>
          <w:color w:val="000000"/>
          <w:szCs w:val="21"/>
        </w:rPr>
        <w:t>．如图</w:t>
      </w:r>
      <w:r>
        <w:rPr>
          <w:rFonts w:eastAsia="方正书宋_GBK;微软雅黑" w:cs="Times New Roman" w:ascii="方正书宋_GBK;微软雅黑" w:hAnsi="方正书宋_GBK;微软雅黑"/>
          <w:bCs/>
          <w:color w:val="000000"/>
          <w:szCs w:val="21"/>
        </w:rPr>
        <w:t>10</w:t>
      </w:r>
      <w:r>
        <w:rPr>
          <w:rFonts w:ascii="方正书宋_GBK;微软雅黑" w:hAnsi="方正书宋_GBK;微软雅黑" w:cs="Times New Roman" w:eastAsia="方正书宋_GBK;微软雅黑"/>
          <w:bCs/>
          <w:color w:val="000000"/>
          <w:szCs w:val="21"/>
        </w:rPr>
        <w:t>所示，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</w:rPr>
        <w:t>是北京天坛公园内的回音壁。回音壁是围绕在皇穹宇外的一道圆形围墙，墙壁表面致密而光滑，非常有利于声音的</w:t>
      </w:r>
      <w:r>
        <w:rPr>
          <w:rFonts w:eastAsia="方正书宋_GBK;微软雅黑" w:cs="Times New Roman" w:ascii="方正书宋_GBK;微软雅黑" w:hAnsi="方正书宋_GBK;微软雅黑"/>
          <w:color w:val="000000"/>
          <w:szCs w:val="21"/>
        </w:rPr>
        <w:t>________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</w:rPr>
        <w:t>，形成回声。</w:t>
      </w:r>
    </w:p>
    <w:p>
      <w:pPr>
        <w:pStyle w:val="ListParagraph"/>
        <w:snapToGrid w:val="false"/>
        <w:ind w:right="0" w:hanging="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</w:rPr>
        <w:t xml:space="preserve">  </w:t>
      </w:r>
    </w:p>
    <w:p>
      <w:pPr>
        <w:pStyle w:val="Normal"/>
        <w:snapToGrid w:val="false"/>
        <w:ind w:right="0" w:hanging="0"/>
        <w:jc w:val="center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mc:AlternateContent>
          <mc:Choice Requires="wpg">
            <w:drawing>
              <wp:inline distT="0" distB="0" distL="0" distR="0">
                <wp:extent cx="1271905" cy="951865"/>
                <wp:effectExtent l="0" t="0" r="0" b="0"/>
                <wp:docPr id="17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951840"/>
                          <a:chOff x="0" y="0"/>
                          <a:chExt cx="1271880" cy="951840"/>
                        </a:xfrm>
                      </wpg:grpSpPr>
                      <wps:wsp>
                        <wps:cNvSpPr txBox="1"/>
                        <wps:spPr>
                          <a:xfrm>
                            <a:off x="345960" y="723240"/>
                            <a:ext cx="52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22" descr="E:\初三教材\资源\第一章 常见的运动\1-3 比较运动的快慢\图片资源\1-13-2.jpg"/>
                          <pic:cNvPicPr/>
                        </pic:nvPicPr>
                        <pic:blipFill>
                          <a:blip r:embed="rId36"/>
                          <a:srcRect l="0" t="18860" r="0" b="15298"/>
                          <a:stretch/>
                        </pic:blipFill>
                        <pic:spPr>
                          <a:xfrm>
                            <a:off x="0" y="0"/>
                            <a:ext cx="12718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100.15pt;height:74.95pt" coordorigin="0,0" coordsize="2003,1499">
                <v:shape id="shape_0" fillcolor="white" stroked="f" o:allowincell="f" style="position:absolute;left:545;top:1139;width:8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2" stroked="f" o:allowincell="f" style="position:absolute;left:0;top:0;width:2002;height:99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</w:rPr>
        <w:t xml:space="preserve">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mc:AlternateContent>
          <mc:Choice Requires="wpg">
            <w:drawing>
              <wp:inline distT="0" distB="0" distL="0" distR="0">
                <wp:extent cx="1313815" cy="1358265"/>
                <wp:effectExtent l="0" t="0" r="0" b="0"/>
                <wp:docPr id="18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358280"/>
                          <a:chOff x="0" y="0"/>
                          <a:chExt cx="1313640" cy="1358280"/>
                        </a:xfrm>
                      </wpg:grpSpPr>
                      <wps:wsp>
                        <wps:cNvSpPr txBox="1"/>
                        <wps:spPr>
                          <a:xfrm>
                            <a:off x="336600" y="1078920"/>
                            <a:ext cx="665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1" descr="E:\初三教材\资源\第一章 常见的运动\1-5 声音的产生和传播\图片资源\1-23-1.jp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136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103.45pt;height:106.95pt" coordorigin="0,0" coordsize="2069,2139">
                <v:shape id="shape_0" stroked="f" o:allowincell="f" style="position:absolute;left:530;top:1699;width:1047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0;top:0;width:2068;height:152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　　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mc:AlternateContent>
          <mc:Choice Requires="wpg">
            <w:drawing>
              <wp:inline distT="0" distB="0" distL="0" distR="0">
                <wp:extent cx="1652270" cy="1266190"/>
                <wp:effectExtent l="0" t="0" r="0" b="0"/>
                <wp:docPr id="19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266120"/>
                          <a:chOff x="0" y="0"/>
                          <a:chExt cx="1652400" cy="1266120"/>
                        </a:xfrm>
                      </wpg:grpSpPr>
                      <wps:wsp>
                        <wps:cNvSpPr txBox="1"/>
                        <wps:spPr>
                          <a:xfrm>
                            <a:off x="536400" y="986760"/>
                            <a:ext cx="665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266" descr="msotw9_temp0"/>
                          <pic:cNvPicPr/>
                        </pic:nvPicPr>
                        <pic:blipFill>
                          <a:blip r:embed="rId40"/>
                          <a:srcRect l="6710" t="7800" r="0" b="6240"/>
                          <a:stretch/>
                        </pic:blipFill>
                        <pic:spPr>
                          <a:xfrm>
                            <a:off x="0" y="0"/>
                            <a:ext cx="165240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130.1pt;height:99.7pt" coordorigin="0,0" coordsize="2602,1994">
                <v:shape id="shape_0" stroked="f" o:allowincell="f" style="position:absolute;left:845;top:1554;width:1047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6" stroked="f" o:allowincell="f" style="position:absolute;left:0;top:0;width:2601;height:147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7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一个小球从斜面上滚下，用照相机每隔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0</w:t>
      </w:r>
      <w:r>
        <w:rPr>
          <w:rFonts w:eastAsia="方正书宋_GBK;微软雅黑" w:ascii="方正书宋_GBK;微软雅黑" w:hAnsi="方正书宋_GBK;微软雅黑"/>
          <w:color w:val="000000"/>
          <w:szCs w:val="21"/>
          <w:lang w:val="en-GB"/>
        </w:rPr>
        <w:t>.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拍摄一次，记录小球运动情况的照片，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。小球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点运动到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点所用的时间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________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小球整个运动过程中的平均速度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________cm/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小球从斜面上滚下的速度越来越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________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。</w: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8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声音的响度与发声物体的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 xml:space="preserve">　　         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有关。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是两个发声体振动的波形图。由此图可以判断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>　　　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图发声体的响度较大。（选填“甲”或“乙”）</w:t>
      </w:r>
    </w:p>
    <w:p>
      <w:pPr>
        <w:pStyle w:val="Normal"/>
        <w:snapToGrid w:val="false"/>
        <w:ind w:left="315" w:right="0" w:hanging="315"/>
        <w:textAlignment w:val="bottom"/>
        <w:rPr>
          <w:rFonts w:ascii="方正楷体_GBK;微软雅黑" w:hAnsi="方正楷体_GBK;微软雅黑" w:eastAsia="方正楷体_GBK;微软雅黑"/>
          <w:sz w:val="18"/>
          <w:szCs w:val="18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　　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mc:AlternateContent>
          <mc:Choice Requires="wpg">
            <w:drawing>
              <wp:inline distT="0" distB="0" distL="0" distR="0">
                <wp:extent cx="2116455" cy="929640"/>
                <wp:effectExtent l="0" t="0" r="0" b="0"/>
                <wp:docPr id="20" name="组合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929520"/>
                          <a:chOff x="0" y="0"/>
                          <a:chExt cx="2116440" cy="929520"/>
                        </a:xfrm>
                      </wpg:grpSpPr>
                      <pic:pic xmlns:pic="http://schemas.openxmlformats.org/drawingml/2006/picture">
                        <pic:nvPicPr>
                          <pic:cNvPr id="16" name="图片 1" descr=""/>
                          <pic:cNvPicPr/>
                        </pic:nvPicPr>
                        <pic:blipFill>
                          <a:blip r:embed="rId42"/>
                          <a:srcRect l="0" t="15446" r="17" b="50"/>
                          <a:stretch/>
                        </pic:blipFill>
                        <pic:spPr>
                          <a:xfrm>
                            <a:off x="0" y="0"/>
                            <a:ext cx="211644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760" y="663120"/>
                            <a:ext cx="56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" style="position:absolute;margin-left:0pt;margin-top:0pt;width:166.65pt;height:73.2pt" coordorigin="0,0" coordsize="3333,1464">
                <v:shape id="shape_0" ID="图片 1" stroked="f" o:allowincell="f" style="position:absolute;left:0;top:0;width:3332;height:114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1044;width:88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楷体_GBK;微软雅黑" w:hAnsi="方正楷体_GBK;微软雅黑" w:eastAsia="方正楷体_GBK;微软雅黑"/>
          <w:sz w:val="18"/>
          <w:szCs w:val="18"/>
        </w:rPr>
        <w:t>　　　　　　　　　　　　　　　　</w:t>
      </w:r>
      <w:r>
        <mc:AlternateContent>
          <mc:Choice Requires="wps">
            <w:drawing>
              <wp:inline distT="0" distB="0" distL="0" distR="0">
                <wp:extent cx="2311400" cy="974725"/>
                <wp:effectExtent l="0" t="0" r="0" b="0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方正楷体_GBK;微软雅黑" w:hAnsi="方正楷体_GBK;微软雅黑" w:eastAsia="方正楷体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095375" cy="612140"/>
                                  <wp:effectExtent l="0" t="0" r="0" b="0"/>
                                  <wp:docPr id="2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5583" t="-50" r="400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067435" cy="603250"/>
                                  <wp:effectExtent l="0" t="0" r="0" b="0"/>
                                  <wp:docPr id="2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6605" t="-52" r="50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3" w:firstLine="695"/>
                              <w:rPr>
                                <w:rFonts w:ascii="方正楷体_GBK;微软雅黑" w:hAnsi="方正楷体_GBK;微软雅黑" w:eastAsia="方正楷体_GBK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  <w:sz w:val="18"/>
                                <w:szCs w:val="18"/>
                              </w:rPr>
                              <w:t>甲　　　　　　　　 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楷体_GBK;微软雅黑" w:hAnsi="方正楷体_GBK;微软雅黑" w:eastAsia="方正楷体_GBK;微软雅黑"/>
                                <w:szCs w:val="21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方正楷体_GBK;微软雅黑" w:ascii="方正楷体_GBK;微软雅黑" w:hAnsi="方正楷体_GBK;微软雅黑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2pt;height:76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方正楷体_GBK;微软雅黑" w:hAnsi="方正楷体_GBK;微软雅黑" w:eastAsia="方正楷体_GBK;微软雅黑"/>
                          <w:szCs w:val="21"/>
                        </w:rPr>
                      </w:pPr>
                      <w:r>
                        <w:rPr>
                          <w:rFonts w:eastAsia="方正书宋_GBK;微软雅黑" w:ascii="方正书宋_GBK;微软雅黑" w:hAnsi="方正书宋_GBK;微软雅黑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095375" cy="612140"/>
                            <wp:effectExtent l="0" t="0" r="0" b="0"/>
                            <wp:docPr id="2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5583" t="-50" r="400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方正楷体_GBK;微软雅黑" w:cs="方正楷体_GBK;微软雅黑" w:ascii="方正楷体_GBK;微软雅黑" w:hAnsi="方正楷体_GBK;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书宋_GBK;微软雅黑" w:ascii="方正书宋_GBK;微软雅黑" w:hAnsi="方正书宋_GBK;微软雅黑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067435" cy="603250"/>
                            <wp:effectExtent l="0" t="0" r="0" b="0"/>
                            <wp:docPr id="2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6605" t="-52" r="506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right="23" w:firstLine="695"/>
                        <w:rPr>
                          <w:rFonts w:ascii="方正楷体_GBK;微软雅黑" w:hAnsi="方正楷体_GBK;微软雅黑" w:eastAsia="方正楷体_GBK;微软雅黑"/>
                          <w:sz w:val="18"/>
                          <w:szCs w:val="18"/>
                        </w:rPr>
                      </w:pPr>
                      <w:r>
                        <w:rPr>
                          <w:rFonts w:ascii="方正楷体_GBK;微软雅黑" w:hAnsi="方正楷体_GBK;微软雅黑" w:eastAsia="方正楷体_GBK;微软雅黑"/>
                          <w:sz w:val="18"/>
                          <w:szCs w:val="18"/>
                        </w:rPr>
                        <w:t>甲　　　　　　　　 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方正楷体_GBK;微软雅黑" w:hAnsi="方正楷体_GBK;微软雅黑" w:eastAsia="方正楷体_GBK;微软雅黑"/>
                          <w:szCs w:val="21"/>
                        </w:rPr>
                      </w:pPr>
                      <w:r>
                        <w:rPr>
                          <w:rFonts w:ascii="方正楷体_GBK;微软雅黑" w:hAnsi="方正楷体_GBK;微软雅黑" w:eastAsia="方正楷体_GBK;微软雅黑"/>
                          <w:szCs w:val="21"/>
                        </w:rPr>
                        <w:t>图</w:t>
                      </w:r>
                      <w:r>
                        <w:rPr>
                          <w:rFonts w:eastAsia="方正楷体_GBK;微软雅黑" w:ascii="方正楷体_GBK;微软雅黑" w:hAnsi="方正楷体_GBK;微软雅黑"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29.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是“测量平均速度”的实验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实验的原理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 xml:space="preserve">           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；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实验中为了方便计时，应使斜面的坡度较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 xml:space="preserve">      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；（选填“大”或“小”）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）实验时除图中所示的器材外，还需要 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 xml:space="preserve">         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和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 xml:space="preserve">          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 ；</w:t>
      </w:r>
    </w:p>
    <w:p>
      <w:pPr>
        <w:pStyle w:val="Normal"/>
        <w:snapToGrid w:val="false"/>
        <w:ind w:left="567" w:right="0" w:hanging="567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小车从斜面顶端运动到底端，用刻度尺测出路程</w:t>
      </w:r>
      <w:r>
        <w:rPr>
          <w:rFonts w:eastAsia="方正书宋_GBK;微软雅黑" w:ascii="方正书宋_GBK;微软雅黑" w:hAnsi="方正书宋_GBK;微软雅黑"/>
          <w:i/>
          <w:color w:val="000000"/>
          <w:szCs w:val="21"/>
        </w:rPr>
        <w:t>s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bscript"/>
        </w:rPr>
        <w:t>1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=72cm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用停表测出所用时间</w:t>
      </w:r>
      <w:r>
        <w:rPr>
          <w:rFonts w:eastAsia="方正书宋_GBK;微软雅黑" w:ascii="方正书宋_GBK;微软雅黑" w:hAnsi="方正书宋_GBK;微软雅黑"/>
          <w:i/>
          <w:color w:val="000000"/>
          <w:szCs w:val="21"/>
        </w:rPr>
        <w:t>t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bscript"/>
        </w:rPr>
        <w:t>1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=2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则小车全程的平均速度为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 xml:space="preserve"> 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cm/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left="315" w:right="0" w:hanging="315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30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小梅用天平和量筒测量某种矿石的密度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left="567" w:right="0" w:hanging="567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她将天平放在水平台面上，游码归零后，发现指针指示的位置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4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甲所示，小梅应将平衡螺母向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  <w:u w:val="single"/>
        </w:rPr>
        <w:t xml:space="preserve">      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调节（选填“左”或“右”），才能使天平水平平衡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left="567" w:right="0" w:hanging="567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天平调好后，小梅将矿石放在天平的左盘，当右盘中砝码的质量和游码在标尺上的位置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4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乙所示时，天平再次水平平衡，测出矿石的质量是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52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g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right="0" w:hanging="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小梅用量筒测量矿石的体积，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4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丙所示，矿石的体积是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  <w:u w:val="single"/>
        </w:rPr>
        <w:t xml:space="preserve">      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cm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right="0" w:hanging="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根据上述实验数据，得出矿石的密度</w:t>
      </w:r>
      <w:r>
        <w:rPr>
          <w:rFonts w:eastAsia="方正书宋_GBK;微软雅黑" w:cs="宋体;SimSun" w:ascii="方正书宋_GBK;微软雅黑" w:hAnsi="方正书宋_GBK;微软雅黑"/>
          <w:i/>
          <w:color w:val="000000"/>
          <w:szCs w:val="21"/>
        </w:rPr>
        <w:t>ρ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=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  <w:u w:val="single"/>
        </w:rPr>
        <w:t xml:space="preserve">           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 xml:space="preserve"> kg/m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right="0" w:hanging="0"/>
        <w:jc w:val="center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楷体_GBK;微软雅黑" w:ascii="方正楷体_GBK;微软雅黑" w:hAnsi="方正楷体_GBK;微软雅黑"/>
          <w:b/>
          <w:color w:val="000000"/>
          <w:szCs w:val="21"/>
        </w:rPr>
        <mc:AlternateContent>
          <mc:Choice Requires="wpg">
            <w:drawing>
              <wp:inline distT="0" distB="0" distL="0" distR="0">
                <wp:extent cx="3601720" cy="1774825"/>
                <wp:effectExtent l="0" t="0" r="0" b="0"/>
                <wp:docPr id="26" name="组合 2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1774800"/>
                          <a:chOff x="0" y="0"/>
                          <a:chExt cx="3601800" cy="1774800"/>
                        </a:xfrm>
                      </wpg:grpSpPr>
                      <wps:wsp>
                        <wps:cNvSpPr/>
                        <wps:spPr>
                          <a:xfrm flipV="1">
                            <a:off x="3173040" y="934560"/>
                            <a:ext cx="173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936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95800" y="0"/>
                            <a:ext cx="120600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1343520"/>
                              <a:ext cx="120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1257480"/>
                              <a:ext cx="396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294" y="21600"/>
                                  </a:lnTo>
                                  <a:lnTo>
                                    <a:pt x="17306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80" y="34200"/>
                              <a:ext cx="1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080" y="334080"/>
                              <a:ext cx="9576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8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36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4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6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080" y="70416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8776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207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398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588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320" y="124920"/>
                              <a:ext cx="229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888840"/>
                              <a:ext cx="236880" cy="367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9560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766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765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136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319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510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6868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050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957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148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34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508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16280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97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1073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1257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1444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1818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002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186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369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7064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5640"/>
                              <a:ext cx="244440" cy="122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8870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226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410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583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3408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1400"/>
                              <a:ext cx="738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36720"/>
                              <a:ext cx="230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640" y="232920"/>
                              <a:ext cx="166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w w:val="90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420840"/>
                              <a:ext cx="107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600120"/>
                              <a:ext cx="118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978480"/>
                              <a:ext cx="1220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88704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850320"/>
                              <a:ext cx="119880" cy="8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75000" y="1260000"/>
                              <a:ext cx="396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294" y="21600"/>
                                  </a:lnTo>
                                  <a:lnTo>
                                    <a:pt x="17306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9000" y="37440"/>
                              <a:ext cx="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8910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6160" y="128160"/>
                              <a:ext cx="229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040" y="522720"/>
                              <a:ext cx="236160" cy="744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98424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8546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712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9100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018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198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393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584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6640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940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106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289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480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854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2045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2218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2402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764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8880"/>
                              <a:ext cx="244440" cy="122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52272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9284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9468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9658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9520" y="54936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33732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5000"/>
                              <a:ext cx="738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5400" y="40680"/>
                              <a:ext cx="230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3360" y="242640"/>
                              <a:ext cx="1656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w w:val="90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426240"/>
                              <a:ext cx="107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614520"/>
                              <a:ext cx="1188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983520"/>
                              <a:ext cx="1224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3120" y="89100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2640" y="861840"/>
                              <a:ext cx="119880" cy="8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4560" y="337320"/>
                              <a:ext cx="964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0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8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3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4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6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4560" y="70740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250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437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621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9884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804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8164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8362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16020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298">
                                  <a:moveTo>
                                    <a:pt x="0" y="1298"/>
                                  </a:moveTo>
                                  <a:cubicBezTo>
                                    <a:pt x="5" y="1263"/>
                                    <a:pt x="30" y="1147"/>
                                    <a:pt x="40" y="1088"/>
                                  </a:cubicBezTo>
                                  <a:cubicBezTo>
                                    <a:pt x="50" y="1029"/>
                                    <a:pt x="41" y="1042"/>
                                    <a:pt x="59" y="944"/>
                                  </a:cubicBezTo>
                                  <a:cubicBezTo>
                                    <a:pt x="77" y="846"/>
                                    <a:pt x="126" y="648"/>
                                    <a:pt x="148" y="497"/>
                                  </a:cubicBezTo>
                                  <a:cubicBezTo>
                                    <a:pt x="170" y="346"/>
                                    <a:pt x="158" y="76"/>
                                    <a:pt x="190" y="38"/>
                                  </a:cubicBezTo>
                                  <a:cubicBezTo>
                                    <a:pt x="222" y="0"/>
                                    <a:pt x="320" y="191"/>
                                    <a:pt x="342" y="269"/>
                                  </a:cubicBezTo>
                                  <a:cubicBezTo>
                                    <a:pt x="364" y="347"/>
                                    <a:pt x="328" y="457"/>
                                    <a:pt x="324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743760"/>
                              <a:ext cx="2368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60">
                                  <a:moveTo>
                                    <a:pt x="27" y="86"/>
                                  </a:moveTo>
                                  <a:cubicBezTo>
                                    <a:pt x="24" y="117"/>
                                    <a:pt x="0" y="172"/>
                                    <a:pt x="6" y="200"/>
                                  </a:cubicBezTo>
                                  <a:cubicBezTo>
                                    <a:pt x="12" y="228"/>
                                    <a:pt x="43" y="248"/>
                                    <a:pt x="66" y="254"/>
                                  </a:cubicBezTo>
                                  <a:cubicBezTo>
                                    <a:pt x="89" y="260"/>
                                    <a:pt x="124" y="251"/>
                                    <a:pt x="144" y="236"/>
                                  </a:cubicBezTo>
                                  <a:cubicBezTo>
                                    <a:pt x="164" y="221"/>
                                    <a:pt x="184" y="187"/>
                                    <a:pt x="186" y="164"/>
                                  </a:cubicBezTo>
                                  <a:cubicBezTo>
                                    <a:pt x="188" y="141"/>
                                    <a:pt x="162" y="116"/>
                                    <a:pt x="156" y="95"/>
                                  </a:cubicBezTo>
                                  <a:cubicBezTo>
                                    <a:pt x="150" y="74"/>
                                    <a:pt x="163" y="53"/>
                                    <a:pt x="153" y="38"/>
                                  </a:cubicBezTo>
                                  <a:cubicBezTo>
                                    <a:pt x="143" y="23"/>
                                    <a:pt x="114" y="9"/>
                                    <a:pt x="93" y="5"/>
                                  </a:cubicBezTo>
                                  <a:cubicBezTo>
                                    <a:pt x="72" y="1"/>
                                    <a:pt x="37" y="0"/>
                                    <a:pt x="24" y="14"/>
                                  </a:cubicBezTo>
                                  <a:cubicBezTo>
                                    <a:pt x="11" y="28"/>
                                    <a:pt x="30" y="55"/>
                                    <a:pt x="27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6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960" y="1532880"/>
                            <a:ext cx="520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359000"/>
                            <a:ext cx="3328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方正楷体_GBK;微软雅黑" w:hAnsi="方正楷体_GBK;微软雅黑" w:eastAsia="方正楷体_GBK;微软雅黑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方正楷体_GBK;微软雅黑" w:hAnsi="方正楷体_GBK;微软雅黑" w:eastAsia="方正楷体_GBK;微软雅黑" w:cs="宋体;SimSun"/>
                                  <w:color w:val="auto"/>
                                  <w:lang w:val="en-US" w:eastAsia="zh-CN" w:bidi="ar-SA"/>
                                </w:rPr>
                                <w:t>乙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800" y="617760"/>
                            <a:ext cx="12402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442800"/>
                              <a:ext cx="11188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428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428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453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464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4388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431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428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453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464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4388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4431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0" y="442800"/>
                              <a:ext cx="1512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6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800" y="442800"/>
                              <a:ext cx="15228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36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50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040" y="443880"/>
                              <a:ext cx="151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9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280" y="451080"/>
                              <a:ext cx="2592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1440"/>
                              <a:ext cx="2246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450360"/>
                              <a:ext cx="23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449640"/>
                              <a:ext cx="241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452160"/>
                              <a:ext cx="242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766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120" y="452880"/>
                              <a:ext cx="209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0"/>
                              <a:ext cx="4496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440280"/>
                              <a:ext cx="210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560" y="87120"/>
                              <a:ext cx="21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4800" y="264240"/>
                              <a:ext cx="76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1584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560" y="-14760"/>
                                <a:ext cx="16560" cy="4644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76320" cy="8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8680" y="628200"/>
                              <a:ext cx="7668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" y="180360"/>
                              <a:ext cx="11988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28080"/>
                                <a:ext cx="34200" cy="2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0680" y="-22320"/>
                                <a:ext cx="29160" cy="738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19880" cy="149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3280" y="5040"/>
                              <a:ext cx="24516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2280" y="174600"/>
                              <a:ext cx="11988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28080"/>
                                <a:ext cx="34200" cy="2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0680" y="-22320"/>
                                <a:ext cx="29160" cy="738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19880" cy="149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1800"/>
                            <a:ext cx="885240" cy="88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240" cy="88200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55160" y="102960"/>
                                <a:ext cx="57456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0885" h="20805">
                                    <a:moveTo>
                                      <a:pt x="5806" y="-1"/>
                                    </a:moveTo>
                                    <a:cubicBezTo>
                                      <a:pt x="13190" y="2060"/>
                                      <a:pt x="18928" y="7880"/>
                                      <a:pt x="20884" y="15293"/>
                                    </a:cubicBezTo>
                                  </a:path>
                                  <a:path stroke="0" w="20885" h="20805">
                                    <a:moveTo>
                                      <a:pt x="5806" y="-1"/>
                                    </a:moveTo>
                                    <a:cubicBezTo>
                                      <a:pt x="13190" y="2060"/>
                                      <a:pt x="18928" y="7880"/>
                                      <a:pt x="20884" y="15293"/>
                                    </a:cubicBezTo>
                                    <a:lnTo>
                                      <a:pt x="0" y="20805"/>
                                    </a:lnTo>
                                    <a:lnTo>
                                      <a:pt x="5806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5944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328320"/>
                                <a:ext cx="608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0" y="332640"/>
                                <a:ext cx="6084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515520"/>
                                <a:ext cx="1389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515520"/>
                                <a:ext cx="1386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56376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668520"/>
                                <a:ext cx="276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31464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040" y="333720"/>
                                <a:ext cx="2844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342720"/>
                                <a:ext cx="32400" cy="13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920" y="314640"/>
                                <a:ext cx="294120" cy="110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0800" y="10800"/>
                                  <a:ext cx="1332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0"/>
                                  <a:ext cx="5760" cy="9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200" y="1440"/>
                                  <a:ext cx="828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4680"/>
                                  <a:ext cx="12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1728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20"/>
                                  <a:ext cx="8280" cy="9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240"/>
                                  <a:ext cx="1080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920"/>
                                  <a:ext cx="14760" cy="9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340920"/>
                                <a:ext cx="392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336240"/>
                                <a:ext cx="392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54240"/>
                                <a:ext cx="324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349920"/>
                                <a:ext cx="32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9120" y="371880"/>
                              <a:ext cx="49680" cy="31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60" style="position:absolute;margin-left:7.55pt;margin-top:0pt;width:276pt;height:139.75pt" coordorigin="151,0" coordsize="5520,2795">
                <v:shape id="shape_0" ID="Arc 31" path="c11929,0,21600,9670,21600,21600ec11929,0,21600,9670,21600,21600l0,21600xe" stroked="t" o:allowincell="f" style="position:absolute;left:4997;top:1472;width:273;height:133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2" stroked="t" o:allowincell="f" style="position:absolute;left:5117;top:19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3" style="position:absolute;left:3773;top:0;width:1898;height:2115">
                  <v:line id="shape_0" from="3773,2116" to="5671,2116" ID="Line 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AutoShape 72" path="m0,0l4294,21600l17306,21600l21600,0l0,0xe" fillcolor="white" stroked="t" o:allowincell="f" style="position:absolute;left:4074;top:1980;width:623;height:123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0,54" to="4189,54" ID="Line 7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74" style="position:absolute;left:4200;top:526;width:150;height:581">
                    <v:line id="shape_0" from="4200,526" to="4350,526" ID="Line 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671" to="4315,671" ID="Line 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817" to="4347,817" ID="Line 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962" to="4315,962" ID="Line 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108" to="4346,1108" ID="Line 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554" to="4282,554" ID="Line 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584" to="4282,584" ID="Line 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613" to="4282,613" ID="Line 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642" to="4282,642" ID="Line 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700" to="4282,700" ID="Line 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729" to="4282,729" ID="Line 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759" to="4282,759" ID="Line 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787" to="4282,787" ID="Line 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846" to="4282,846" ID="Line 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875" to="4282,875" ID="Line 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904" to="4282,904" ID="Line 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933" to="4282,933" ID="Line 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992" to="4282,992" ID="Line 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020" to="4282,1020" ID="Line 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050" to="4282,1050" ID="Line 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079" to="4282,1079" ID="Line 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00,1109" to="4350,1109" ID="Line 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398" to="4348,1398" ID="Line 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135" to="4281,1135" ID="Line 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165" to="4281,1165" ID="Line 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195" to="4281,1195" ID="Line 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33;top:197;width:360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02" fillcolor="silver" stroked="f" o:allowincell="f" style="position:absolute;left:4194;top:1400;width:372;height:57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4200,1253" to="4315,1253" ID="Line 1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538" to="4315,1538" ID="Line 1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23" to="4281,1223" ID="Line 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81" to="4281,1281" ID="Line 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310" to="4281,1310" ID="Line 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340" to="4281,1340" ID="Line 1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1368" to="4284,1368" ID="Line 1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425" to="4281,1425" ID="Line 1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568" to="4281,1568" ID="Line 1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598" to="4281,1598" ID="Line 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629" to="4281,1629" ID="Line 1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655" to="4281,1655" ID="Line 1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831" to="4315,1831" ID="Line 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716" to="4281,1716" ID="Line 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744" to="4281,1744" ID="Line 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773" to="4281,1773" ID="Line 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802" to="4281,1802" ID="Line 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861" to="4281,1861" ID="Line 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890" to="4281,1890" ID="Line 1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919" to="4281,1919" ID="Line 1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948" to="4281,1948" ID="Line 1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686" to="4347,1686" ID="Line 1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25" stroked="t" o:allowincell="f" style="position:absolute;left:4191;top:56;width:384;height:193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245,1397" to="4573,1397" ID="Line 1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453" to="4281,1453" ID="Line 1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482" to="4281,1482" ID="Line 1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509" to="4281,1509" ID="Line 1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526" to="4195,1970" ID="Line 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33" fillcolor="white" stroked="f" o:allowincell="f" style="position:absolute;left:4134;top:65;width:115;height: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154,58" to="4189,163" ID="Line 13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96;top:367;width:261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w w:val="90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663;width:168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945;width:185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8;top:1541;width:191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97,1397" to="4353,1397" ID="Line 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90;top:1339;width:188;height:1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41" path="m0,0l4294,21600l17306,21600l21600,0l0,0xe" fillcolor="white" stroked="t" o:allowincell="f" style="position:absolute;left:4836;top:1984;width:623;height:12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59" to="4949,59" ID="Line 14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403" to="5110,1403" ID="Line 1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95;top:202;width:360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45" fillcolor="silver" stroked="f" o:allowincell="f" style="position:absolute;left:4957;top:823;width:371;height:11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4961,1550" to="5076,1550" ID="Line 1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346" to="5043,1346" ID="Line 1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1372" to="5048,1372" ID="Line 1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433" to="5043,1433" ID="Line 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578" to="5043,1578" ID="Line 1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606" to="5043,1606" ID="Line 1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637" to="5043,1637" ID="Line 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667" to="5043,1667" ID="Line 1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837" to="5076,1837" ID="Line 1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723" to="5043,1723" ID="Line 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749" to="5043,1749" ID="Line 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778" to="5043,1778" ID="Line 1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808" to="5043,1808" ID="Line 1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867" to="5043,1867" ID="Line 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897" to="5043,1897" ID="Line 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924" to="5043,1924" ID="Line 1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953" to="5043,1953" ID="Line 1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695" to="5108,1695" ID="Line 1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64" stroked="t" o:allowincell="f" style="position:absolute;left:4952;top:61;width:384;height:193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007,823" to="5335,823" ID="Line 1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462" to="5043,1462" ID="Line 1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491" to="5043,1491" ID="Line 1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521" to="5043,1521" ID="Line 1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865" to="4970,875" ID="Line 17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7,531" to="4957,1975" ID="Line 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72" fillcolor="white" stroked="f" o:allowincell="f" style="position:absolute;left:4896;top:71;width:115;height: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915,64" to="4950,168" ID="Line 17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48;top:382;width:260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w w:val="90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1;top:671;width:168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7;top:968;width:186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2;top:1549;width:192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9,1403" to="5115,1403" ID="Line 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47;top:1357;width:188;height:1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80" style="position:absolute;left:4961;top:531;width:151;height:581">
                    <v:line id="shape_0" from="4961,531" to="5112,531" ID="Line 1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676" to="5076,676" ID="Line 1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822" to="5109,822" ID="Line 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967" to="5076,967" ID="Line 1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1113" to="5108,1113" ID="Line 1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559" to="5044,559" ID="Line 1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589" to="5044,589" ID="Line 1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618" to="5044,618" ID="Line 1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647" to="5044,647" ID="Line 1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705" to="5044,705" ID="Line 1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734" to="5044,734" ID="Line 1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764" to="5044,764" ID="Line 1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792" to="5044,792" ID="Line 1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851" to="5044,851" ID="Line 1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880" to="5044,880" ID="Line 1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909" to="5044,909" ID="Line 1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938" to="5044,938" ID="Line 1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997" to="5044,997" ID="Line 1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1025" to="5044,1025" ID="Line 1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1055" to="5044,1055" ID="Line 2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1084" to="5044,1084" ID="Line 2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1,1114" to="5112,1114" ID="Line 2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142" to="5043,1142" ID="Line 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171" to="5043,1171" ID="Line 2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200" to="5043,1200" ID="Line 2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258" to="5076,1258" ID="Line 2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229" to="5043,1229" ID="Line 2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286" to="5043,1286" ID="Line 2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317" to="5043,1317" ID="Line 2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10" coordsize="364,1298" path="m0,1298c5,1263,30,1147,40,1088c50,1029,41,1042,59,944c77,846,126,648,148,497c170,346,158,76,190,38c222,0,320,191,342,269c364,347,328,457,324,506e" stroked="t" o:allowincell="f" style="position:absolute;left:5201;top:0;width:251;height:12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1" coordsize="188,260" path="m27,86c24,117,0,172,6,200c12,228,43,248,66,254c89,260,124,251,144,236c164,221,184,187,186,164c188,141,162,116,156,95c150,74,163,53,153,38c143,23,114,9,93,5c72,1,37,0,24,14c11,28,30,55,27,86xe" fillcolor="black" stroked="t" o:allowincell="f" style="position:absolute;left:4957;top:1171;width:372;height:826;mso-wrap-style:none;v-text-anchor:middle;mso-position-horizontal-relative:char">
                    <v:fill o:detectmouseclick="t" type="solid" color2="white" opacity="0.64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699;top:2414;width:81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2140;width:524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方正楷体_GBK;微软雅黑" w:hAnsi="方正楷体_GBK;微软雅黑" w:eastAsia="方正楷体_GBK;微软雅黑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方正楷体_GBK;微软雅黑" w:hAnsi="方正楷体_GBK;微软雅黑" w:eastAsia="方正楷体_GBK;微软雅黑" w:cs="宋体;SimSun"/>
                            <w:color w:val="auto"/>
                            <w:lang w:val="en-US" w:eastAsia="zh-CN" w:bidi="ar-SA"/>
                          </w:rPr>
                          <w:t>乙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2" style="position:absolute;left:1576;top:973;width:1953;height:1077">
                  <v:rect id="shape_0" ID="Rectangle 213" fillcolor="white" stroked="t" o:allowincell="f" style="position:absolute;left:1676;top:1670;width:1761;height:3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0,1670" to="1770,1800" ID="Line 2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3,1670" to="1833,1748" ID="Line 2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1674" to="1894,1752" ID="Line 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4,1676" to="1954,1755" ID="Line 2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3,1672" to="2013,1751" ID="Line 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3,1671" to="2073,1801" ID="Line 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1670" to="2134,1748" ID="Line 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1674" to="2195,1752" ID="Line 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1676" to="2255,1755" ID="Line 2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1672" to="2314,1751" ID="Line 2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4,1671" to="2374,1801" ID="Line 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25" style="position:absolute;left:2438;top:1670;width:237;height:130">
                    <v:line id="shape_0" from="2438,1672" to="2438,1750" ID="Line 2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8,1676" to="2498,1754" ID="Line 2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8,1678" to="2558,1756" ID="Line 2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1674" to="2616,1752" ID="Line 2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1670" to="2676,1800" ID="Line 2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31" style="position:absolute;left:2741;top:1670;width:239;height:130">
                    <v:line id="shape_0" from="2741,1672" to="2741,1750" ID="Line 2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2,1676" to="2802,1754" ID="Line 2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2,1678" to="2862,1756" ID="Line 2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1,1674" to="2921,1752" ID="Line 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1,1670" to="2981,1800" ID="Line 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37" style="position:absolute;left:3044;top:1672;width:238;height:130">
                    <v:line id="shape_0" from="3044,1674" to="3044,1752" ID="Line 2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4,1678" to="3104,1756" ID="Line 2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4,1680" to="3164,1758" ID="Line 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3,1676" to="3223,1754" ID="Line 2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3,1672" to="3283,1802" ID="Line 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87;top:1683;width:40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684;width:353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8;top:1682;width:36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1;top:1681;width:380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3;top:1685;width:381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48" fillcolor="black" stroked="t" o:allowincell="f" style="position:absolute;left:2379;top:1654;width:120;height:3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102;top:1686;width:329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8;top:973;width:707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1666;width:330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1;top:1110;width:341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53" style="position:absolute;left:2670;top:1366;width:120;height:204">
                    <v:rect id="shape_0" ID="Rectangle 254" fillcolor="#767676" stroked="t" o:allowincell="f" style="position:absolute;left:2710;top:1414;width:33;height:18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AutoShape 255" fillcolor="#767676" stroked="t" o:allowincell="f" style="position:absolute;left:2710;top:1366;width:25;height:72;flip:y;mso-wrap-style:none;v-text-anchor:middle;rotation:90;mso-position-horizontal-relative:char" type="_x0000_t135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ID="Rectangle 256" fillcolor="#767676" stroked="t" o:allowincell="f" style="position:absolute;left:2670;top:1433;width:119;height:135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ID="Rectangle 257" fillcolor="black" stroked="t" o:allowincell="f" style="position:absolute;left:2377;top:1962;width:120;height:4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alt="Group 258" style="position:absolute;left:1802;top:1222;width:189;height:346">
                    <v:rect id="shape_0" ID="Rectangle 259" fillcolor="#767676" stroked="t" o:allowincell="f" style="position:absolute;left:1865;top:1301;width:53;height:33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ID="AutoShape 260" fillcolor="#767676" stroked="t" o:allowincell="f" style="position:absolute;left:1866;top:1222;width:45;height:115;flip:y;mso-wrap-style:none;v-text-anchor:middle;rotation:90;mso-position-horizontal-relative:char" type="_x0000_t135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ID="Rectangle 261" fillcolor="#767676" stroked="t" o:allowincell="f" style="position:absolute;left:1802;top:1333;width:188;height:234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227;top:981;width:385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63" style="position:absolute;left:2241;top:1213;width:189;height:346">
                    <v:rect id="shape_0" ID="Rectangle 264" fillcolor="#767676" stroked="t" o:allowincell="f" style="position:absolute;left:2304;top:1292;width:53;height:33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ID="AutoShape 265" fillcolor="#767676" stroked="t" o:allowincell="f" style="position:absolute;left:2305;top:1213;width:45;height:115;flip:y;mso-wrap-style:none;v-text-anchor:middle;rotation:90;mso-position-horizontal-relative:char" type="_x0000_t135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ID="Rectangle 266" fillcolor="#767676" stroked="t" o:allowincell="f" style="position:absolute;left:2241;top:1324;width:188;height:234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2929" style="position:absolute;left:151;top:1015;width:1072;height:1064">
                  <v:group id="shape_0" alt="组合 2930" style="position:absolute;left:151;top:1015;width:1072;height:1064">
                    <v:shape id="shape_0" ID="Arc 268" coordsize="20885,20805" path="c13190,2060,18928,7880,20884,15293ec13190,2060,18928,7880,20884,15293l0,20805l5806,-1xe" stroked="t" o:allowincell="f" style="position:absolute;left:244;top:1015;width:904;height:1063;mso-wrap-style:none;v-text-anchor:middle;rotation:314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1,1734" to="471,1933" ID="Line 2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,1370" to="246,1657" ID="Line 2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8,1377" to="1223,1663" ID="Line 27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,1665" to="470,1735" ID="Line 2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,1665" to="1119,1736" ID="Line 27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,1741" to="902,1940" ID="Line 2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75" coordsize="288,37" path="m0,28c15,14,31,0,60,1c89,2,136,25,174,31c212,37,250,35,288,34e" stroked="t" o:allowincell="f" style="position:absolute;left:471;top:1906;width:434;height:4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0,1349" to="690,1579" ID="Line 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9,1379" to="973,1592" ID="Line 27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,1393" to="437,1600" ID="Line 2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279" style="position:absolute;left:452;top:1349;width:462;height:172">
                      <v:line id="shape_0" from="894,1366" to="914,1516" ID="Line 28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6,1349" to="744,1501" ID="Line 28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9,1351" to="801,1505" ID="Line 28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2,1356" to="860,1510" ID="Line 283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,1372" to="478,1522" ID="Line 28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,1350" to="633,1502" ID="Line 28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4,1354" to="580,1508" ID="Line 2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,1361" to="527,1513" ID="Line 28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ID="Oval 288" fillcolor="white" stroked="t" o:allowincell="f" style="position:absolute;left:221;top:1390;width:61;height: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89" fillcolor="white" stroked="t" o:allowincell="f" style="position:absolute;left:1105;top:1383;width:61;height: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290" fillcolor="white" stroked="t" o:allowincell="f" style="position:absolute;left:221;top:1411;width:50;height:12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ID="Rectangle 291" fillcolor="white" stroked="t" o:allowincell="f" style="position:absolute;left:1113;top:1404;width:50;height:11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line id="shape_0" from="534,1439" to="611,1932" ID="Line 2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</w:rPr>
        <w:t xml:space="preserve">  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mc:AlternateContent>
          <mc:Choice Requires="wpg">
            <w:drawing>
              <wp:inline distT="0" distB="0" distL="0" distR="0">
                <wp:extent cx="743585" cy="1386205"/>
                <wp:effectExtent l="0" t="0" r="0" b="0"/>
                <wp:docPr id="27" name="组合 2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386360"/>
                          <a:chOff x="0" y="0"/>
                          <a:chExt cx="743760" cy="1386360"/>
                        </a:xfrm>
                      </wpg:grpSpPr>
                      <pic:pic xmlns:pic="http://schemas.openxmlformats.org/drawingml/2006/picture">
                        <pic:nvPicPr>
                          <pic:cNvPr id="17" name="Picture 27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4376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1112040"/>
                            <a:ext cx="527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3" style="position:absolute;margin-left:0pt;margin-top:0pt;width:58.55pt;height:109.15pt" coordorigin="0,0" coordsize="1171,2183">
                <v:shape id="shape_0" ID="Picture 274" stroked="f" o:allowincell="f" style="position:absolute;left:0;top:0;width:1170;height:160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1751;width:82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right="0" w:hanging="0"/>
        <w:jc w:val="center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31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5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所示，将一只发声的小闹钟放在接有抽气机的玻璃罩内，请回答下列问题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right="0" w:hanging="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用抽气机把玻璃罩内的空气逐渐抽出，小闹钟的声音逐渐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  <w:u w:val="single"/>
        </w:rPr>
        <w:t xml:space="preserve">             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right="0" w:hanging="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如果把空气又逐渐地通人玻璃罩内，小闹钟的声音逐渐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  <w:u w:val="single"/>
        </w:rPr>
        <w:t xml:space="preserve">               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92530</wp:posOffset>
            </wp:positionH>
            <wp:positionV relativeFrom="paragraph">
              <wp:posOffset>6238240</wp:posOffset>
            </wp:positionV>
            <wp:extent cx="743585" cy="1017270"/>
            <wp:effectExtent l="0" t="0" r="0" b="0"/>
            <wp:wrapNone/>
            <wp:docPr id="2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right="0" w:hanging="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此实验说明了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  <w:u w:val="single"/>
        </w:rPr>
        <w:t xml:space="preserve">                           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left="567" w:right="0" w:hanging="567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小明发现自己家的玻璃就是将两层玻璃之间空气做了抽真空处理，请你从声学角度说说这样做的好处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___________________________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left="315" w:right="0" w:hanging="315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32.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 xml:space="preserve"> 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小军想用托盘天平（带砝码盒）、烧杯和量筒测定牛奶密度。请你帮助他写出实验步骤及所测的物理量（物理量用字母表示），写出牛奶密度的表达式。</w:t>
      </w:r>
    </w:p>
    <w:p>
      <w:pPr>
        <w:pStyle w:val="Normal"/>
        <w:numPr>
          <w:ilvl w:val="0"/>
          <w:numId w:val="0"/>
        </w:numPr>
        <w:snapToGrid w:val="false"/>
        <w:ind w:right="0" w:hanging="0"/>
        <w:outlineLvl w:val="0"/>
        <w:rPr>
          <w:rFonts w:ascii="方正黑体_GBK;微软雅黑" w:hAnsi="方正黑体_GBK;微软雅黑" w:eastAsia="方正黑体_GBK;微软雅黑" w:cs="宋体;SimSun"/>
          <w:bCs/>
          <w:color w:val="000000"/>
          <w:szCs w:val="21"/>
        </w:rPr>
      </w:pPr>
      <w:r>
        <w:rPr>
          <w:rFonts w:ascii="方正黑体_GBK;微软雅黑" w:hAnsi="方正黑体_GBK;微软雅黑" w:eastAsia="方正黑体_GBK;微软雅黑"/>
          <w:color w:val="000000"/>
          <w:szCs w:val="21"/>
        </w:rPr>
        <w:t>四、科普阅读题</w:t>
      </w:r>
      <w:r>
        <w:rPr>
          <w:rFonts w:ascii="方正黑体_GBK;微软雅黑" w:hAnsi="方正黑体_GBK;微软雅黑" w:cs="宋体;SimSun" w:eastAsia="方正黑体_GBK;微软雅黑"/>
          <w:color w:val="000000"/>
          <w:szCs w:val="21"/>
        </w:rPr>
        <w:t>（共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4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</w:t>
      </w:r>
      <w:r>
        <w:rPr>
          <w:rFonts w:ascii="方正黑体_GBK;微软雅黑" w:hAnsi="方正黑体_GBK;微软雅黑" w:cs="宋体;SimSun" w:eastAsia="方正黑体_GBK;微软雅黑"/>
          <w:bCs/>
          <w:color w:val="000000"/>
          <w:szCs w:val="21"/>
        </w:rPr>
        <w:t>）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请阅读《中国高铁》回答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题。</w:t>
      </w:r>
    </w:p>
    <w:p>
      <w:pPr>
        <w:pStyle w:val="Normal"/>
        <w:snapToGrid w:val="false"/>
        <w:ind w:right="0" w:firstLine="424"/>
        <w:jc w:val="center"/>
        <w:rPr>
          <w:rFonts w:ascii="方正楷体_GBK;微软雅黑" w:hAnsi="方正楷体_GBK;微软雅黑" w:eastAsia="方正楷体_GBK;微软雅黑"/>
          <w:color w:val="000000"/>
          <w:szCs w:val="21"/>
        </w:rPr>
      </w:pPr>
      <w:r>
        <w:rPr>
          <w:rFonts w:ascii="方正楷体_GBK;微软雅黑" w:hAnsi="方正楷体_GBK;微软雅黑" w:eastAsia="方正楷体_GBK;微软雅黑"/>
          <w:color w:val="000000"/>
          <w:szCs w:val="21"/>
        </w:rPr>
        <w:t>《中国高铁》</w:t>
      </w:r>
    </w:p>
    <w:p>
      <w:pPr>
        <w:pStyle w:val="Normal"/>
        <w:snapToGrid w:val="false"/>
        <w:ind w:right="0" w:firstLine="424"/>
        <w:rPr>
          <w:rFonts w:ascii="方正楷体_GBK;微软雅黑" w:hAnsi="方正楷体_GBK;微软雅黑" w:eastAsia="方正楷体_GBK;微软雅黑" w:cs="楷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87520</wp:posOffset>
                </wp:positionH>
                <wp:positionV relativeFrom="paragraph">
                  <wp:posOffset>180340</wp:posOffset>
                </wp:positionV>
                <wp:extent cx="1321435" cy="1151890"/>
                <wp:effectExtent l="0" t="0" r="0" b="0"/>
                <wp:wrapSquare wrapText="bothSides"/>
                <wp:docPr id="29" name="组合 2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152000"/>
                          <a:chOff x="0" y="0"/>
                          <a:chExt cx="1321560" cy="1152000"/>
                        </a:xfrm>
                      </wpg:grpSpPr>
                      <pic:pic xmlns:pic="http://schemas.openxmlformats.org/drawingml/2006/picture">
                        <pic:nvPicPr>
                          <pic:cNvPr id="18" name="图片 4" descr="http://p2.so.qhimgs1.com/bdr/_240_/t018a63b4781ff6b342.jp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32156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4520" y="837720"/>
                            <a:ext cx="508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337.6pt;margin-top:14.2pt;width:104.05pt;height:90.7pt" coordorigin="6752,284" coordsize="2081,1814">
                <v:shape id="shape_0" ID="图片 4" stroked="f" o:allowincell="f" style="position:absolute;left:6752;top:284;width:2080;height:1277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7578;top:1603;width:80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我国的高铁技术在全球处于遥遥领先地位，如图</w:t>
      </w:r>
      <w:r>
        <w:rPr>
          <w:rFonts w:eastAsia="方正楷体_GBK;微软雅黑" w:cs="楷体" w:ascii="方正楷体_GBK;微软雅黑" w:hAnsi="方正楷体_GBK;微软雅黑"/>
          <w:color w:val="000000"/>
          <w:szCs w:val="21"/>
        </w:rPr>
        <w:t>16</w: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所示，是被誉为世界最先进的高铁“复兴号”。它是中国铁路总公司组织研发制造中国标准动车组，车组整体设计以及车体、转向架、牵引、制动、网络等关键技术都是自主研发，具有完全自主知识产权。其技术创新及成果主要体现在：</w:t>
      </w:r>
    </w:p>
    <w:p>
      <w:pPr>
        <w:pStyle w:val="Normal"/>
        <w:snapToGrid w:val="false"/>
        <w:ind w:right="0" w:firstLine="424"/>
        <w:rPr>
          <w:rFonts w:ascii="方正楷体_GBK;微软雅黑" w:hAnsi="方正楷体_GBK;微软雅黑" w:eastAsia="方正楷体_GBK;微软雅黑" w:cs="楷体"/>
          <w:color w:val="000000"/>
          <w:szCs w:val="21"/>
        </w:rPr>
      </w:pP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采用了先进的安全保障技术。设置智能化感知系统，建立强大的安全监测系统，全车部署了</w:t>
      </w:r>
      <w:r>
        <w:rPr>
          <w:rFonts w:eastAsia="方正楷体_GBK;微软雅黑" w:cs="楷体" w:ascii="方正楷体_GBK;微软雅黑" w:hAnsi="方正楷体_GBK;微软雅黑"/>
          <w:color w:val="000000"/>
          <w:szCs w:val="21"/>
        </w:rPr>
        <w:t>2500</w: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余项监测点，</w: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能够对走行部状态、轴承温度、冷却系统温度、制动系统状态、客室环境进行全方位实时监测。</w:t>
      </w:r>
    </w:p>
    <w:p>
      <w:pPr>
        <w:pStyle w:val="Normal"/>
        <w:snapToGrid w:val="false"/>
        <w:ind w:right="0" w:firstLine="424"/>
        <w:rPr>
          <w:rFonts w:ascii="方正楷体_GBK;微软雅黑" w:hAnsi="方正楷体_GBK;微软雅黑" w:eastAsia="方正楷体_GBK;微软雅黑" w:cs="楷体"/>
          <w:color w:val="000000"/>
          <w:szCs w:val="21"/>
        </w:rPr>
      </w:pP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优化了旅客界面。车厢内实现了</w:t>
      </w:r>
      <w:r>
        <w:rPr>
          <w:rFonts w:eastAsia="方正楷体_GBK;微软雅黑" w:cs="楷体" w:ascii="方正楷体_GBK;微软雅黑" w:hAnsi="方正楷体_GBK;微软雅黑"/>
          <w:color w:val="000000"/>
          <w:szCs w:val="21"/>
        </w:rPr>
        <w:t>WiFi</w: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网络全覆盖，设置不间断的旅客用</w:t>
      </w:r>
      <w:r>
        <w:rPr>
          <w:rFonts w:eastAsia="方正楷体_GBK;微软雅黑" w:cs="楷体" w:ascii="方正楷体_GBK;微软雅黑" w:hAnsi="方正楷体_GBK;微软雅黑"/>
          <w:color w:val="000000"/>
          <w:szCs w:val="21"/>
        </w:rPr>
        <w:t>220V</w: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电源插座；空调系统充分考虑减小车外压力波的影响，为旅客提供良好的乘坐体验。</w:t>
      </w:r>
    </w:p>
    <w:p>
      <w:pPr>
        <w:pStyle w:val="Normal"/>
        <w:snapToGrid w:val="false"/>
        <w:ind w:right="0" w:firstLine="424"/>
        <w:rPr>
          <w:rFonts w:ascii="方正楷体_GBK;微软雅黑" w:hAnsi="方正楷体_GBK;微软雅黑" w:eastAsia="方正楷体_GBK;微软雅黑" w:cs="楷体"/>
          <w:color w:val="000000"/>
          <w:szCs w:val="21"/>
        </w:rPr>
      </w:pP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建立了智能化感知系统。采集各种车辆状态信息</w:t>
      </w:r>
      <w:r>
        <w:rPr>
          <w:rFonts w:eastAsia="方正楷体_GBK;微软雅黑" w:cs="楷体" w:ascii="方正楷体_GBK;微软雅黑" w:hAnsi="方正楷体_GBK;微软雅黑"/>
          <w:color w:val="000000"/>
          <w:szCs w:val="21"/>
        </w:rPr>
        <w:t>1500</w: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余项，全面监测列车运行状况，实时感知列车状态并能根据安全策略自动采取限速或停车措施，提升地面同步监测、远程维护能力。</w:t>
      </w:r>
    </w:p>
    <w:p>
      <w:pPr>
        <w:pStyle w:val="Style15"/>
        <w:shd w:fill="FFFFFF" w:val="clear"/>
        <w:snapToGrid w:val="false"/>
        <w:spacing w:before="0" w:after="0"/>
        <w:ind w:right="0" w:firstLine="424"/>
        <w:rPr>
          <w:rFonts w:ascii="方正楷体_GBK;微软雅黑" w:hAnsi="方正楷体_GBK;微软雅黑" w:eastAsia="方正楷体_GBK;微软雅黑" w:cs="Times New Roman"/>
          <w:color w:val="000000"/>
          <w:kern w:val="2"/>
          <w:sz w:val="21"/>
          <w:szCs w:val="21"/>
        </w:rPr>
      </w:pP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采用全新低阻力流线型车头和车体平顺化设计，列车看起来线条更优雅，跑起来也更节能。坐过“和谐号”的朋友都会发现，动车组车顶有个“鼓包”，那其实是受电弓和空调系统。“复兴号”把这个“鼓包”下沉到了车顶下的风道系统中，使列车不仅看起来更美，列车阻力比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CRH380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系列降低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7.5%-12.3%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。复兴号试验速度最高可达时速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400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公里及以上，在京沪高铁运营时速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350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公里。列车在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350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公里时速下运行，人均百公里能耗下降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17%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左右。骄傲的告诉同学们我国高速铁路里程已经占全球总里程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60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％以上 。</w:t>
      </w:r>
    </w:p>
    <w:p>
      <w:pPr>
        <w:pStyle w:val="Style15"/>
        <w:shd w:fill="FFFFFF" w:val="clear"/>
        <w:snapToGrid w:val="false"/>
        <w:spacing w:before="0" w:after="0"/>
        <w:ind w:right="0" w:firstLine="424"/>
        <w:rPr>
          <w:rFonts w:ascii="方正楷体_GBK;微软雅黑" w:hAnsi="方正楷体_GBK;微软雅黑" w:eastAsia="方正楷体_GBK;微软雅黑" w:cs="Times New Roman"/>
          <w:color w:val="000000"/>
          <w:kern w:val="2"/>
          <w:sz w:val="21"/>
          <w:szCs w:val="21"/>
        </w:rPr>
      </w:pP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3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请根据上述材料，回答下列问题：</w: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 w:cs="宋体;SimSun"/>
          <w:color w:val="000000"/>
          <w:szCs w:val="21"/>
          <w:u w:val="single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“复兴号”其技术创新及成果主要体现在：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ind w:right="0" w:firstLine="424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。（至少答出两点）</w: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列车车头采用流线型设计目的是减小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  <w:u w:val="single"/>
        </w:rPr>
        <w:t xml:space="preserve">         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 w:cs="宋体;SimSun"/>
          <w:b/>
          <w:b/>
          <w:bCs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b/>
          <w:bCs/>
          <w:color w:val="000000"/>
          <w:szCs w:val="21"/>
        </w:rPr>
      </w:r>
    </w:p>
    <w:p>
      <w:pPr>
        <w:pStyle w:val="Normal"/>
        <w:snapToGrid w:val="false"/>
        <w:ind w:right="0" w:hanging="0"/>
        <w:rPr>
          <w:rFonts w:ascii="方正黑体_GBK;微软雅黑" w:hAnsi="方正黑体_GBK;微软雅黑" w:eastAsia="方正黑体_GBK;微软雅黑"/>
          <w:color w:val="000000"/>
          <w:szCs w:val="21"/>
        </w:rPr>
      </w:pPr>
      <w:r>
        <w:rPr>
          <w:rFonts w:ascii="方正黑体_GBK;微软雅黑" w:hAnsi="方正黑体_GBK;微软雅黑" w:cs="宋体;SimSun" w:eastAsia="方正黑体_GBK;微软雅黑"/>
          <w:bCs/>
          <w:color w:val="000000"/>
          <w:szCs w:val="21"/>
        </w:rPr>
        <w:t>五、计算题</w:t>
      </w:r>
      <w:r>
        <w:rPr>
          <w:rFonts w:ascii="方正黑体_GBK;微软雅黑" w:hAnsi="方正黑体_GBK;微软雅黑" w:cs="宋体;SimSun" w:eastAsia="方正黑体_GBK;微软雅黑"/>
          <w:color w:val="000000"/>
          <w:szCs w:val="21"/>
        </w:rPr>
        <w:t>（共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6</w:t>
      </w:r>
      <w:r>
        <w:rPr>
          <w:rFonts w:ascii="方正黑体_GBK;微软雅黑" w:hAnsi="方正黑体_GBK;微软雅黑" w:cs="宋体;SimSun" w:eastAsia="方正黑体_GBK;微软雅黑"/>
          <w:color w:val="000000"/>
          <w:szCs w:val="21"/>
        </w:rPr>
        <w:t>分，每小题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3</w:t>
      </w:r>
      <w:r>
        <w:rPr>
          <w:rFonts w:ascii="方正黑体_GBK;微软雅黑" w:hAnsi="方正黑体_GBK;微软雅黑" w:cs="宋体;SimSun" w:eastAsia="方正黑体_GBK;微软雅黑"/>
          <w:color w:val="000000"/>
          <w:szCs w:val="21"/>
        </w:rPr>
        <w:t>分）</w: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.  2018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北京国际长走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5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5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日在房山长沟镇举行。小芳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用</w:t>
      </w:r>
      <w:r>
        <w:rPr>
          <w:rFonts w:eastAsia="方正书宋_GBK;微软雅黑" w:ascii="方正书宋_GBK;微软雅黑" w:hAnsi="方正书宋_GBK;微软雅黑"/>
          <w:color w:val="000000"/>
          <w:szCs w:val="21"/>
          <w:shd w:fill="FFFFFF" w:val="clear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小时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走完</w:t>
      </w:r>
      <w:r>
        <w:rPr>
          <w:rFonts w:eastAsia="方正书宋_GBK;微软雅黑" w:ascii="方正书宋_GBK;微软雅黑" w:hAnsi="方正书宋_GBK;微软雅黑"/>
          <w:color w:val="000000"/>
          <w:szCs w:val="21"/>
          <w:shd w:fill="FFFFFF" w:val="clear"/>
        </w:rPr>
        <w:t>8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公里的“致敬之路”。求：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走完“致敬之路”的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平均速度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/>
          <w:b/>
          <w:bCs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若以同样的速度走完</w:t>
      </w:r>
      <w:r>
        <w:rPr>
          <w:rFonts w:eastAsia="方正书宋_GBK;微软雅黑" w:ascii="方正书宋_GBK;微软雅黑" w:hAnsi="方正书宋_GBK;微软雅黑"/>
          <w:color w:val="000000"/>
          <w:szCs w:val="21"/>
          <w:shd w:fill="FFFFFF" w:val="clear"/>
        </w:rPr>
        <w:t>21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公里的“感动之路”所需时间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/>
          <w:b/>
          <w:bCs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b/>
          <w:bCs/>
          <w:color w:val="000000"/>
          <w:szCs w:val="21"/>
        </w:rPr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/>
          <w:b/>
          <w:bCs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b/>
          <w:bCs/>
          <w:color w:val="000000"/>
          <w:szCs w:val="21"/>
        </w:rPr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35.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小明在实验室用排水法测出某实心金属块的体积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0c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,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用天平测出其质量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7.2g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请计算该金属块的密度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Cs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根据计算结果和密度表判断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该金属块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的物质种类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Cs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355455</wp:posOffset>
                </wp:positionH>
                <wp:positionV relativeFrom="paragraph">
                  <wp:posOffset>164465</wp:posOffset>
                </wp:positionV>
                <wp:extent cx="1576705" cy="159956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1"/>
                              <w:gridCol w:w="1792"/>
                            </w:tblGrid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密度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i/>
                                      <w:color w:val="000000"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</w:rPr>
                                    <w:t>kg/m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（常温常压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</w:rPr>
                                    <w:t>2.7×10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</w:rPr>
                                    <w:t>7.9×10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</w:rPr>
                                    <w:t>8.9×10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</w:rPr>
                                    <w:t>11.3×10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25.95pt;mso-wrap-distance-left:9pt;mso-wrap-distance-right:9pt;mso-wrap-distance-top:0pt;mso-wrap-distance-bottom:0pt;margin-top:12.95pt;mso-position-vertical-relative:text;margin-left:736.65pt;mso-position-horizontal-relative:page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1"/>
                        <w:gridCol w:w="1792"/>
                      </w:tblGrid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密度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i/>
                                <w:color w:val="000000"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t>kg/m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（常温常压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t>2.7×10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t>7.9×10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t>8.9×10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t>11.3×10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Cs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bCs/>
          <w:color w:val="000000"/>
          <w:szCs w:val="21"/>
        </w:rPr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 w:cs="宋体;SimSun"/>
          <w:bCs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bCs/>
          <w:color w:val="000000"/>
          <w:szCs w:val="21"/>
        </w:rPr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 w:cs="宋体;SimSun"/>
          <w:bCs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bCs/>
          <w:color w:val="000000"/>
          <w:szCs w:val="21"/>
        </w:rPr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 w:cs="宋体;SimSun"/>
          <w:bCs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bCs/>
          <w:color w:val="000000"/>
          <w:szCs w:val="21"/>
        </w:rPr>
      </w:r>
    </w:p>
    <w:p>
      <w:pPr>
        <w:pStyle w:val="Normal"/>
        <w:widowControl/>
        <w:ind w:right="0" w:hanging="0"/>
        <w:jc w:val="left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eastAsia="方正黑体简体;微软雅黑" w:ascii="方正黑体简体;微软雅黑" w:hAnsi="方正黑体简体;微软雅黑"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Adobe 宋体 Std L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23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kern w:val="0"/>
      <w:u w:val="single"/>
    </w:rPr>
  </w:style>
  <w:style w:type="character" w:styleId="Char">
    <w:name w:val="试题正文 Char"/>
    <w:qFormat/>
    <w:rPr>
      <w:rFonts w:eastAsia="宋体;SimSun"/>
      <w:szCs w:val="21"/>
      <w:lang w:val="zh-CN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黑体 Char Char"/>
    <w:qFormat/>
    <w:rPr>
      <w:rFonts w:ascii="Times New Roman" w:hAnsi="Times New Roman" w:eastAsia="方正黑体简体;微软雅黑" w:cs="Times New Roma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bidi="ar-SA"/>
    </w:rPr>
  </w:style>
  <w:style w:type="character" w:styleId="CharChar1">
    <w:name w:val="Char Char"/>
    <w:qFormat/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eastAsia="宋体;SimSun"/>
      <w:i/>
      <w:kern w:val="2"/>
      <w:sz w:val="18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right="0"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right="2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1">
    <w:name w:val="_Style 2"/>
    <w:basedOn w:val="Normal"/>
    <w:qFormat/>
    <w:pPr>
      <w:spacing w:lineRule="auto" w:line="240"/>
      <w:ind w:right="0" w:firstLine="420"/>
    </w:pPr>
    <w:rPr>
      <w:rFonts w:ascii="Calibri" w:hAnsi="Calibri" w:cs="Calibri"/>
      <w:szCs w:val="22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right="23" w:hanging="111"/>
    </w:pPr>
    <w:rPr>
      <w:rFonts w:ascii="Calibri" w:hAnsi="Calibri" w:cs="Calibri"/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15">
    <w:name w:val="15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黑体"/>
    <w:basedOn w:val="Normal"/>
    <w:qFormat/>
    <w:pPr/>
    <w:rPr>
      <w:rFonts w:eastAsia="方正黑体简体;微软雅黑"/>
      <w:kern w:val="0"/>
      <w:sz w:val="20"/>
      <w:lang w:val="en-US"/>
    </w:rPr>
  </w:style>
  <w:style w:type="paragraph" w:styleId="11">
    <w:name w:val="列出段落11"/>
    <w:basedOn w:val="Normal"/>
    <w:qFormat/>
    <w:pPr>
      <w:spacing w:lineRule="auto" w:line="240"/>
      <w:ind w:right="0" w:firstLine="420"/>
    </w:pPr>
    <w:rPr>
      <w:kern w:val="0"/>
      <w:sz w:val="20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P0">
    <w:name w:val="p0"/>
    <w:basedOn w:val="Normal"/>
    <w:qFormat/>
    <w:pPr>
      <w:widowControl/>
    </w:pPr>
    <w:rPr/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right="23" w:hanging="160"/>
    </w:pPr>
    <w:rPr>
      <w:rFonts w:ascii="Calibri" w:hAnsi="Calibri" w:cs="Calibri"/>
      <w:kern w:val="0"/>
      <w:szCs w:val="21"/>
    </w:rPr>
  </w:style>
  <w:style w:type="paragraph" w:styleId="ListParagraph1">
    <w:name w:val="List Paragraph1"/>
    <w:basedOn w:val="Normal"/>
    <w:qFormat/>
    <w:pPr>
      <w:ind w:right="23" w:firstLine="420"/>
    </w:pPr>
    <w:rPr>
      <w:rFonts w:ascii="Calibri" w:hAnsi="Calibri" w:cs="Calibri"/>
      <w:szCs w:val="22"/>
    </w:rPr>
  </w:style>
  <w:style w:type="paragraph" w:styleId="Char31">
    <w:name w:val="Char3"/>
    <w:basedOn w:val="Normal"/>
    <w:qFormat/>
    <w:pPr>
      <w:widowControl/>
      <w:spacing w:lineRule="auto" w:line="300"/>
      <w:ind w:right="23" w:firstLine="200"/>
    </w:pPr>
    <w:rPr/>
  </w:style>
  <w:style w:type="paragraph" w:styleId="1">
    <w:name w:val="无间隔1"/>
    <w:qFormat/>
    <w:pPr>
      <w:widowControl w:val="false"/>
      <w:bidi w:val="0"/>
      <w:spacing w:lineRule="auto" w:line="360"/>
      <w:ind w:right="23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样式1"/>
    <w:basedOn w:val="Normal"/>
    <w:qFormat/>
    <w:pPr>
      <w:spacing w:lineRule="auto" w:line="312"/>
      <w:ind w:right="-1014" w:hanging="180"/>
    </w:pPr>
    <w:rPr>
      <w:rFonts w:ascii="方正黑体简体;微软雅黑" w:hAnsi="方正黑体简体;微软雅黑" w:eastAsia="方正黑体简体;微软雅黑"/>
      <w:szCs w:val="21"/>
    </w:rPr>
  </w:style>
  <w:style w:type="paragraph" w:styleId="0">
    <w:name w:val="正文_0"/>
    <w:basedOn w:val="Normal"/>
    <w:qFormat/>
    <w:pPr/>
    <w:rPr>
      <w:rFonts w:ascii="Calibri" w:hAnsi="Calibri" w:cs="Calibri"/>
      <w:szCs w:val="21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spacing w:lineRule="auto" w:line="360"/>
      <w:ind w:right="23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right="23" w:hanging="158"/>
    </w:pPr>
    <w:rPr>
      <w:rFonts w:ascii="Calibri" w:hAnsi="Calibri" w:cs="Calibri"/>
      <w:kern w:val="0"/>
      <w:szCs w:val="21"/>
    </w:rPr>
  </w:style>
  <w:style w:type="paragraph" w:styleId="13">
    <w:name w:val="列出段落1"/>
    <w:basedOn w:val="Normal"/>
    <w:qFormat/>
    <w:pPr>
      <w:ind w:right="23"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right="23"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  <w:spacing w:lineRule="auto" w:line="360"/>
      <w:ind w:right="23" w:hanging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ind w:right="23" w:hanging="0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19">
    <w:name w:val="试题正文"/>
    <w:basedOn w:val="Normal"/>
    <w:qFormat/>
    <w:pPr/>
    <w:rPr>
      <w:kern w:val="0"/>
      <w:sz w:val="2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4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3.pn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06-22T14:23:00Z</cp:lastPrinted>
  <dcterms:modified xsi:type="dcterms:W3CDTF">2018-12-06T02:59:00Z</dcterms:modified>
  <cp:revision>5</cp:revision>
  <dc:subject>北京市房山区2018-2019学年八年级上学期期中考试物理试题.doc</dc:subject>
  <dc:title>北京市房山区2018-2019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