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401300</wp:posOffset>
            </wp:positionH>
            <wp:positionV relativeFrom="page">
              <wp:posOffset>11112500</wp:posOffset>
            </wp:positionV>
            <wp:extent cx="266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秋期八年级期中素质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 理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试 题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 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下列数字后面填上适当的单位：正常运行的列车速度是</w:t>
      </w:r>
      <w:r>
        <w:rPr>
          <w:rFonts w:cs="宋体;SimSun" w:ascii="宋体;SimSun" w:hAnsi="宋体;SimSun"/>
          <w:szCs w:val="21"/>
        </w:rPr>
        <w:t>100________</w:t>
      </w:r>
      <w:r>
        <w:rPr>
          <w:rFonts w:ascii="宋体;SimSun" w:hAnsi="宋体;SimSun" w:cs="宋体;SimSun"/>
          <w:szCs w:val="21"/>
        </w:rPr>
        <w:t>；课桌的高为</w:t>
      </w:r>
      <w:r>
        <w:rPr>
          <w:rFonts w:cs="宋体;SimSun" w:ascii="宋体;SimSun" w:hAnsi="宋体;SimSun"/>
          <w:szCs w:val="21"/>
        </w:rPr>
        <w:t>90________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把一小块冰放在手心里，小冰块会慢慢地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（填写物态变化名称）成水；同时，手会感觉到凉，这说明冰在这一过程中要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（选填“吸收”或“放出”）热量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中国好声音”比赛现场，吉他手弹奏电吉他时不断用手指去控制琴弦长度，这样做的目的是为了改变声音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琴声是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传播到现场观众耳中的。观众在听音乐时都要把手机关机或把铃声调成振动，目的是为了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减弱噪声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液体温度计是根据液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性质制成的。测量时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甲、乙、丙三种读数方法中正确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甲、乙、丙三辆小车同时、同地向同一方向运动，它们运动的图像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由图像可知：运动速度相同的小车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若以甲车为参照物，则丙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静止”、“向前运动”或“向后运动”）。</w:t>
      </w:r>
      <w:r>
        <w:rPr>
          <w:rFonts w:cs="宋体;SimSun" w:ascii="宋体;SimSun" w:hAnsi="宋体;SimSun"/>
          <w:szCs w:val="21"/>
        </w:rPr>
        <w:br/>
        <w:t>6.</w:t>
      </w:r>
      <w:r>
        <w:rPr>
          <w:rFonts w:ascii="宋体;SimSun" w:hAnsi="宋体;SimSun" w:cs="宋体;SimSun"/>
          <w:szCs w:val="21"/>
        </w:rPr>
        <w:t>科学工作者为了探测海底某处的深度，向海底垂直发射超声波，经过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收到回波信号，海洋中该处的深度是</w:t>
      </w:r>
      <w:r>
        <w:rPr>
          <w:rFonts w:cs="宋体;SimSun" w:ascii="宋体;SimSun" w:hAnsi="宋体;SimSun"/>
          <w:szCs w:val="21"/>
        </w:rPr>
        <w:t>________m</w:t>
      </w:r>
      <w:r>
        <w:rPr>
          <w:rFonts w:ascii="宋体;SimSun" w:hAnsi="宋体;SimSun" w:cs="宋体;SimSun"/>
          <w:szCs w:val="21"/>
        </w:rPr>
        <w:t>（声音在海水中传播的速度是</w:t>
      </w:r>
      <w:r>
        <w:rPr>
          <w:rFonts w:cs="宋体;SimSun" w:ascii="宋体;SimSun" w:hAnsi="宋体;SimSun"/>
          <w:szCs w:val="21"/>
        </w:rPr>
        <w:t>1500m/s</w:t>
      </w:r>
      <w:r>
        <w:rPr>
          <w:rFonts w:ascii="宋体;SimSun" w:hAnsi="宋体;SimSun" w:cs="宋体;SimSun"/>
          <w:szCs w:val="21"/>
        </w:rPr>
        <w:t>）；这种方法不能用来测量月亮与地球之间的距离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7610</wp:posOffset>
                </wp:positionH>
                <wp:positionV relativeFrom="paragraph">
                  <wp:posOffset>103505</wp:posOffset>
                </wp:positionV>
                <wp:extent cx="3159125" cy="1310005"/>
                <wp:effectExtent l="0" t="0" r="0" b="3175"/>
                <wp:wrapSquare wrapText="bothSides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310040"/>
                          <a:chOff x="0" y="0"/>
                          <a:chExt cx="3159000" cy="1310040"/>
                        </a:xfrm>
                      </wpg:grpSpPr>
                      <wps:wsp>
                        <wps:cNvSpPr txBox="1"/>
                        <wps:spPr>
                          <a:xfrm>
                            <a:off x="1329120" y="991800"/>
                            <a:ext cx="594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5900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94.3pt;margin-top:8.15pt;width:248.75pt;height:103.15pt" coordorigin="3886,163" coordsize="4975,2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9;top:1725;width:93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3886;top:163;width:4974;height:16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96520</wp:posOffset>
                </wp:positionV>
                <wp:extent cx="1403985" cy="1326515"/>
                <wp:effectExtent l="0" t="0" r="0" b="317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326600"/>
                          <a:chOff x="0" y="0"/>
                          <a:chExt cx="1404000" cy="132660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40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520" y="1049040"/>
                            <a:ext cx="562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3.6pt;margin-top:7.6pt;width:110.55pt;height:104.45pt" coordorigin="1272,152" coordsize="2211,2089">
                <v:shape id="shape_0" ID="图片 4" stroked="f" o:allowincell="f" style="position:absolute;left:1272;top:152;width:2210;height:16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29;top:1804;width:88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选择题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7-12</w:t>
      </w:r>
      <w:r>
        <w:rPr>
          <w:rFonts w:ascii="宋体;SimSun" w:hAnsi="宋体;SimSun" w:cs="宋体;SimSun"/>
          <w:b/>
          <w:bCs/>
          <w:sz w:val="24"/>
        </w:rPr>
        <w:t>题每小题中只有一个正确答案，第</w:t>
      </w:r>
      <w:r>
        <w:rPr>
          <w:rFonts w:cs="宋体;SimSun" w:ascii="宋体;SimSun" w:hAnsi="宋体;SimSun"/>
          <w:b/>
          <w:bCs/>
          <w:sz w:val="24"/>
        </w:rPr>
        <w:t>13-14</w:t>
      </w:r>
      <w:r>
        <w:rPr>
          <w:rFonts w:ascii="宋体;SimSun" w:hAnsi="宋体;SimSun" w:cs="宋体;SimSun"/>
          <w:b/>
          <w:bCs/>
          <w:sz w:val="24"/>
        </w:rPr>
        <w:t>题每小题均有两个正确答案，全部选对得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选对但不全得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有错选的得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小华对身边的物理量的大小进行了估测，下列估测中接近实际的是（  ）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教室的高度是 </w:t>
      </w:r>
      <w:r>
        <w:rPr>
          <w:rFonts w:cs="宋体;SimSun" w:ascii="宋体;SimSun" w:hAnsi="宋体;SimSun"/>
          <w:color w:val="000000"/>
          <w:szCs w:val="21"/>
        </w:rPr>
        <w:t xml:space="preserve">1.8m   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381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一个初中生的高度是 </w:t>
      </w:r>
      <w:r>
        <w:rPr>
          <w:rFonts w:cs="宋体;SimSun" w:ascii="宋体;SimSun" w:hAnsi="宋体;SimSun"/>
          <w:color w:val="000000"/>
          <w:szCs w:val="21"/>
        </w:rPr>
        <w:t>10.5cm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橡皮从课桌表面掉到地上的时间约为 </w:t>
      </w:r>
      <w:r>
        <w:rPr>
          <w:rFonts w:cs="宋体;SimSun" w:ascii="宋体;SimSun" w:hAnsi="宋体;SimSun"/>
          <w:color w:val="000000"/>
          <w:szCs w:val="21"/>
        </w:rPr>
        <w:t>4s 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381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小华的脉搏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跳动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次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210</wp:posOffset>
                </wp:positionH>
                <wp:positionV relativeFrom="paragraph">
                  <wp:posOffset>257810</wp:posOffset>
                </wp:positionV>
                <wp:extent cx="1579880" cy="1236980"/>
                <wp:effectExtent l="0" t="0" r="0" b="3175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36960"/>
                          <a:chOff x="0" y="0"/>
                          <a:chExt cx="1580040" cy="123696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8004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851040"/>
                            <a:ext cx="532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2.3pt;margin-top:20.3pt;width:124.4pt;height:97.4pt" coordorigin="6446,406" coordsize="2488,1948">
                <v:shape id="shape_0" ID="图片 13" stroked="f" o:allowincell="f" style="position:absolute;left:6446;top:406;width:2487;height:13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91;top:1746;width:83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是小明探究水沸腾时的装置以及实验中不同时刻气泡的情形，下列有关分析正确的是（  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他可以选用量程为﹣</w:t>
      </w:r>
      <w:r>
        <w:rPr>
          <w:rFonts w:cs="宋体;SimSun" w:ascii="宋体;SimSun" w:hAnsi="宋体;SimSun"/>
          <w:color w:val="000000"/>
          <w:szCs w:val="21"/>
        </w:rPr>
        <w:t>80﹣60℃</w:t>
      </w:r>
      <w:r>
        <w:rPr>
          <w:rFonts w:ascii="宋体;SimSun" w:hAnsi="宋体;SimSun" w:cs="宋体;SimSun"/>
          <w:color w:val="000000"/>
          <w:szCs w:val="21"/>
        </w:rPr>
        <w:t>的酒精温度计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图甲是水沸腾前的现象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沸腾时，烧杯中不停地冒出“白气”，这些“白气”是水蒸气                 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小明撤去酒精灯后发现水继续沸腾了一段时间，所以水的沸腾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时候不需要吸收热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分别是音叉、钢琴与长笛发出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调（</w:t>
      </w:r>
      <w:r>
        <w:rPr>
          <w:rFonts w:cs="宋体;SimSun" w:ascii="宋体;SimSun" w:hAnsi="宋体;SimSun"/>
          <w:color w:val="000000"/>
          <w:szCs w:val="21"/>
        </w:rPr>
        <w:t>do</w:t>
      </w:r>
      <w:r>
        <w:rPr>
          <w:rFonts w:ascii="宋体;SimSun" w:hAnsi="宋体;SimSun" w:cs="宋体;SimSun"/>
          <w:color w:val="000000"/>
          <w:szCs w:val="21"/>
        </w:rPr>
        <w:t>）的波形图，三图的波形总体上疏密程度及振动幅度相同，但是波的形状不同。此时三乐器发出的声音（  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音调不同、音色不同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音调不同、响度相同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响度不同、音色相同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音调相同、音色不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关于误差下列说法中正确的是（  ）           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误差是实验中产生的错误      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381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测量中误差和错误是不可避免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误差是不可避免的，但可以尽量减小 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381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用精密仪器和改进实验方法可以避免误差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是“探究某物质熔化和凝固规律”的实验图象，下列说法正确的是（ 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该物质的凝固点是</w:t>
      </w:r>
      <w:r>
        <w:rPr>
          <w:rFonts w:cs="宋体;SimSun" w:ascii="宋体;SimSun" w:hAnsi="宋体;SimSun"/>
          <w:color w:val="000000"/>
          <w:szCs w:val="21"/>
        </w:rPr>
        <w:t>60℃        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" cy="381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，该物质不吸热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该物质凝固过程持续了</w:t>
      </w:r>
      <w:r>
        <w:rPr>
          <w:rFonts w:cs="宋体;SimSun" w:ascii="宋体;SimSun" w:hAnsi="宋体;SimSun"/>
          <w:color w:val="000000"/>
          <w:szCs w:val="21"/>
        </w:rPr>
        <w:t>5min      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" cy="381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=5min</w:t>
      </w:r>
      <w:r>
        <w:rPr>
          <w:rFonts w:ascii="宋体;SimSun" w:hAnsi="宋体;SimSun" w:cs="宋体;SimSun"/>
          <w:color w:val="000000"/>
          <w:szCs w:val="21"/>
        </w:rPr>
        <w:t>时，该物质处于固液共存状态</w:t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3318510" cy="1263650"/>
                <wp:effectExtent l="0" t="0" r="0" b="3175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1263600"/>
                          <a:chOff x="0" y="0"/>
                          <a:chExt cx="3318480" cy="1263600"/>
                        </a:xfrm>
                      </wpg:grpSpPr>
                      <wps:wsp>
                        <wps:cNvSpPr txBox="1"/>
                        <wps:spPr>
                          <a:xfrm>
                            <a:off x="1390680" y="929160"/>
                            <a:ext cx="532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184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9.8pt;margin-top:5.9pt;width:261.3pt;height:99.5pt" coordorigin="196,118" coordsize="5226,1990">
                <v:shape id="shape_0" fillcolor="white" stroked="t" o:allowincell="f" style="position:absolute;left:2386;top:1581;width:8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图片 24" stroked="f" o:allowincell="f" style="position:absolute;left:196;top:118;width:5225;height:14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785</wp:posOffset>
                </wp:positionH>
                <wp:positionV relativeFrom="paragraph">
                  <wp:posOffset>47625</wp:posOffset>
                </wp:positionV>
                <wp:extent cx="1784985" cy="1344295"/>
                <wp:effectExtent l="0" t="0" r="0" b="3175"/>
                <wp:wrapSquare wrapText="bothSides"/>
                <wp:docPr id="1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344240"/>
                          <a:chOff x="0" y="0"/>
                          <a:chExt cx="1784880" cy="1344240"/>
                        </a:xfrm>
                      </wpg:grpSpPr>
                      <wps:wsp>
                        <wps:cNvSpPr txBox="1"/>
                        <wps:spPr>
                          <a:xfrm>
                            <a:off x="679320" y="1087920"/>
                            <a:ext cx="431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848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4.55pt;margin-top:3.75pt;width:140.55pt;height:105.85pt" coordorigin="5891,75" coordsize="2811,2117">
                <v:shape id="shape_0" fillcolor="white" stroked="t" o:allowincell="f" style="position:absolute;left:6961;top:1788;width:6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square"/>
                </v:shape>
                <v:shape id="shape_0" ID="图片 21" stroked="f" o:allowincell="f" style="position:absolute;left:5891;top:75;width:2810;height:168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65100</wp:posOffset>
                </wp:positionV>
                <wp:extent cx="1236980" cy="1332230"/>
                <wp:effectExtent l="0" t="0" r="0" b="3175"/>
                <wp:wrapSquare wrapText="bothSides"/>
                <wp:docPr id="1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332360"/>
                          <a:chOff x="0" y="0"/>
                          <a:chExt cx="1236960" cy="1332360"/>
                        </a:xfrm>
                      </wpg:grpSpPr>
                      <wps:wsp>
                        <wps:cNvSpPr txBox="1"/>
                        <wps:spPr>
                          <a:xfrm>
                            <a:off x="356400" y="1015200"/>
                            <a:ext cx="6228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3696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68.65pt;margin-top:13pt;width:97.4pt;height:104.9pt" coordorigin="7373,260" coordsize="1948,2098">
                <v:shape id="shape_0" fillcolor="white" stroked="t" o:allowincell="f" style="position:absolute;left:7934;top:1859;width:98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square"/>
                </v:shape>
                <v:shape id="shape_0" ID="图片 27" stroked="f" o:allowincell="f" style="position:absolute;left:7373;top:260;width:1947;height:159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关于声现象，下列说法中错误的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  )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闻其声而知其人”主要是根据音色来判断的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公路旁安装隔音墙是为了在传播途中减弱噪声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课堂上能听到老师的讲课声，是由于空气能够传声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用大小不同的力先后敲击同一音叉，音叉发声的音调会不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甲、乙两辆小车同时从同一起跑线出发向东做匀速直线运动，它们通过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运动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图像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。由图像可知（ 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甲车的速度大于乙车的速度     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381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=6s</w:t>
      </w:r>
      <w:r>
        <w:rPr>
          <w:rFonts w:ascii="宋体;SimSun" w:hAnsi="宋体;SimSun" w:cs="宋体;SimSun"/>
          <w:color w:val="000000"/>
          <w:szCs w:val="21"/>
        </w:rPr>
        <w:t>时，甲车在乙车前面</w:t>
      </w:r>
      <w:r>
        <w:rPr>
          <w:rFonts w:cs="宋体;SimSun" w:ascii="宋体;SimSun" w:hAnsi="宋体;SimSun"/>
          <w:color w:val="000000"/>
          <w:szCs w:val="21"/>
        </w:rPr>
        <w:t>1.2m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若以乙车为参照物，甲车向东运动   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3810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乙车的速度大小为</w:t>
      </w:r>
      <w:r>
        <w:rPr>
          <w:rFonts w:cs="宋体;SimSun" w:ascii="宋体;SimSun" w:hAnsi="宋体;SimSun"/>
          <w:color w:val="000000"/>
          <w:szCs w:val="21"/>
        </w:rPr>
        <w:t>10m/s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 xml:space="preserve">下列关于冰棒所发生的现象说法正确的是（ ）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刚从冰箱中拿出的冰棒，包装纸上沾有“白粉”属于凝华现象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剥去包装纸，冰棒冒“热气”是汽化现象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剥去包装纸，过一会儿，冰棒“流汗”属于液化现象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冰棒放入茶杯中，杯子外壁会“出汗”属于液化现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作图题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的甲、乙两图中，物体长度是</w:t>
      </w:r>
      <w:r>
        <w:rPr>
          <w:rFonts w:cs="宋体;SimSun" w:ascii="宋体;SimSun" w:hAnsi="宋体;SimSun"/>
          <w:color w:val="000000"/>
          <w:szCs w:val="21"/>
        </w:rPr>
        <w:t>________cm</w:t>
      </w:r>
      <w:r>
        <w:rPr>
          <w:rFonts w:ascii="宋体;SimSun" w:hAnsi="宋体;SimSun" w:cs="宋体;SimSun"/>
          <w:color w:val="000000"/>
          <w:szCs w:val="21"/>
        </w:rPr>
        <w:t>；温度计示数是</w:t>
      </w:r>
      <w:r>
        <w:rPr>
          <w:rFonts w:cs="宋体;SimSun" w:ascii="宋体;SimSun" w:hAnsi="宋体;SimSun"/>
          <w:color w:val="000000"/>
          <w:szCs w:val="21"/>
        </w:rPr>
        <w:t>________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246380</wp:posOffset>
                </wp:positionV>
                <wp:extent cx="1869440" cy="2054225"/>
                <wp:effectExtent l="0" t="0" r="0" b="3175"/>
                <wp:wrapNone/>
                <wp:docPr id="1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2054160"/>
                          <a:chOff x="0" y="0"/>
                          <a:chExt cx="1869480" cy="2054160"/>
                        </a:xfrm>
                      </wpg:grpSpPr>
                      <wps:wsp>
                        <wps:cNvSpPr txBox="1"/>
                        <wps:spPr>
                          <a:xfrm>
                            <a:off x="550440" y="1796400"/>
                            <a:ext cx="480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86948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29.25pt;margin-top:19.4pt;width:147.2pt;height:161.75pt" coordorigin="6585,388" coordsize="2944,3235">
                <v:shape id="shape_0" fillcolor="white" stroked="t" o:allowincell="f" style="position:absolute;left:7452;top:3217;width:75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图片 32" stroked="f" o:allowincell="f" style="position:absolute;left:6585;top:388;width:2943;height:29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.</w:t>
      </w:r>
      <w:r>
        <w:rPr/>
        <w:t>小刚在课堂上探究了冰熔化时温度的变化规律，在下表中记录了熔化过程中温度随时间变化的情况，请你根据表中的数据在图</w:t>
      </w:r>
      <w:r>
        <w:rPr/>
        <w:t>8</w:t>
      </w:r>
      <w:r>
        <w:rPr/>
        <w:t>画出冰熔化时的图象。</w:t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3"/>
        <w:gridCol w:w="748"/>
        <w:gridCol w:w="675"/>
        <w:gridCol w:w="742"/>
        <w:gridCol w:w="600"/>
        <w:gridCol w:w="652"/>
        <w:gridCol w:w="653"/>
        <w:gridCol w:w="81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b/>
                <w:bCs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14020</wp:posOffset>
                      </wp:positionV>
                      <wp:extent cx="2120900" cy="1047750"/>
                      <wp:effectExtent l="0" t="0" r="0" b="3175"/>
                      <wp:wrapNone/>
                      <wp:docPr id="17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760" cy="1047600"/>
                                <a:chOff x="0" y="0"/>
                                <a:chExt cx="2120760" cy="104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1920" y="723240"/>
                                  <a:ext cx="49392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图片 35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0760" cy="82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" style="position:absolute;margin-left:34.7pt;margin-top:32.6pt;width:167pt;height:82.5pt" coordorigin="694,652" coordsize="3340,1650">
                      <v:shape id="shape_0" fillcolor="white" stroked="t" o:allowincell="t" style="position:absolute;left:2209;top:1791;width:777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round" endcap="flat"/>
                        <w10:wrap type="none"/>
                      </v:shape>
                      <v:shape id="shape_0" ID="图片 35" stroked="f" o:allowincell="t" style="position:absolute;left:694;top:652;width:3339;height:129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温度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探究题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题题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小玮在观察提琴、吉他、二胡等弦乐器的弦振动时，猜测：即使在弦张紧程度相同的条件下发声的音调高低还可能与弦的粗细、长短及弦的材料有关。于是她想通过实验来探究一下自己的猜想是否正确。下表是她在实验时控制的琴弦条件，按要求完成各小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小玮想探究弦发声的音调与弦的材料的关系，你认为她应该选用表中编号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琴弦（只填字母代号） </w:t>
      </w:r>
      <w:r>
        <w:rPr>
          <w:rFonts w:ascii="宋体;SimSun" w:hAnsi="宋体;SimSun" w:cs="宋体;SimSun"/>
          <w:color w:val="000000"/>
          <w:sz w:val="24"/>
        </w:rPr>
        <w:t xml:space="preserve">  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上述探究过程中，总要控制某些因素，使它们保持不变，进而寻找出另外一些因素的关系，这种研究方法叫做“控制变量法”。如果选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编号的两种琴弦做实验探究，则控制的变量是琴弦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想探究的问题是弦发声的音调与弦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的关系。   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探究过程通常采用下列一些步骤：①实验研究；②分析归纳；③提出问题（或猜想）；④得出结论等．你认为小玮要完成本探究的全过程，所采取步骤的合理顺序应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/>
        <w:t>（只填写数字代号）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41"/>
        <w:gridCol w:w="1835"/>
        <w:gridCol w:w="250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控制因素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琴弦的材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琴弦的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c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琴弦的横截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mm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尼龙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尼龙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5510</wp:posOffset>
                </wp:positionH>
                <wp:positionV relativeFrom="paragraph">
                  <wp:posOffset>34290</wp:posOffset>
                </wp:positionV>
                <wp:extent cx="2334260" cy="1341755"/>
                <wp:effectExtent l="0" t="0" r="0" b="3175"/>
                <wp:wrapNone/>
                <wp:docPr id="1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341720"/>
                          <a:chOff x="0" y="0"/>
                          <a:chExt cx="2334240" cy="1341720"/>
                        </a:xfrm>
                      </wpg:grpSpPr>
                      <pic:pic xmlns:pic="http://schemas.openxmlformats.org/drawingml/2006/picture">
                        <pic:nvPicPr>
                          <pic:cNvPr id="8" name="图片 3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33424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1079640"/>
                            <a:ext cx="584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1.3pt;margin-top:2.7pt;width:183.8pt;height:105.65pt" coordorigin="5426,54" coordsize="3676,2113">
                <v:shape id="shape_0" ID="图片 37" stroked="f" o:allowincell="f" style="position:absolute;left:5426;top:54;width:3675;height:163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80;top:1754;width:9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在“测平均速度”的实验中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需要的测量工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时应使斜面的坡度小些，这样做的目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某次实验的过程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，图中的电子表分别表示小车在斜面顶端、中点和底端不同时刻，则该次实验中小车通过全程的平均速度是</w:t>
      </w:r>
      <w:r>
        <w:rPr>
          <w:rFonts w:cs="宋体;SimSun" w:ascii="宋体;SimSun" w:hAnsi="宋体;SimSun"/>
          <w:color w:val="000000"/>
          <w:szCs w:val="21"/>
        </w:rPr>
        <w:t>______m/s</w:t>
      </w:r>
      <w:r>
        <w:rPr>
          <w:rFonts w:ascii="宋体;SimSun" w:hAnsi="宋体;SimSun" w:cs="宋体;SimSun"/>
          <w:color w:val="000000"/>
          <w:szCs w:val="21"/>
        </w:rPr>
        <w:t>，小车通过斜面下半段路程的平均速度是</w:t>
      </w:r>
      <w:r>
        <w:rPr>
          <w:rFonts w:cs="宋体;SimSun" w:ascii="宋体;SimSun" w:hAnsi="宋体;SimSun"/>
          <w:color w:val="000000"/>
          <w:szCs w:val="21"/>
        </w:rPr>
        <w:t>_____m/s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小车从斜面顶端到底端时，做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选填“匀速”或“变速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直线运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0</wp:posOffset>
                </wp:positionH>
                <wp:positionV relativeFrom="paragraph">
                  <wp:posOffset>148590</wp:posOffset>
                </wp:positionV>
                <wp:extent cx="2418080" cy="1532255"/>
                <wp:effectExtent l="0" t="0" r="0" b="3175"/>
                <wp:wrapSquare wrapText="bothSides"/>
                <wp:docPr id="19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1532160"/>
                          <a:chOff x="0" y="0"/>
                          <a:chExt cx="2418120" cy="1532160"/>
                        </a:xfrm>
                      </wpg:grpSpPr>
                      <wpg:grpSp>
                        <wpg:cNvGrpSpPr/>
                        <wpg:grpSpPr>
                          <a:xfrm>
                            <a:off x="379080" y="36720"/>
                            <a:ext cx="203904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3640"/>
                              <a:ext cx="4939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42" descr="微信图片_20181028103444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9080" y="0"/>
                              <a:ext cx="1749960" cy="12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图片 43" descr=""/>
                          <pic:cNvPicPr/>
                        </pic:nvPicPr>
                        <pic:blipFill>
                          <a:blip r:embed="rId30"/>
                          <a:srcRect l="0" t="4246" r="71749" b="0"/>
                          <a:stretch/>
                        </pic:blipFill>
                        <pic:spPr>
                          <a:xfrm>
                            <a:off x="0" y="0"/>
                            <a:ext cx="5094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84pt;margin-top:11.7pt;width:190.4pt;height:120.65pt" coordorigin="5680,234" coordsize="3808,2413">
                <v:group id="shape_0" alt="组合 40" style="position:absolute;left:6277;top:292;width:3211;height:2355">
                  <v:shape id="shape_0" fillcolor="white" stroked="t" o:allowincell="f" style="position:absolute;left:6277;top:2219;width:77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square"/>
                  </v:shape>
                  <v:shape id="shape_0" ID="图片 42" stroked="f" o:allowincell="f" style="position:absolute;left:6732;top:292;width:2755;height:2010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  <v:shape id="shape_0" ID="图片 43" stroked="f" o:allowincell="f" style="position:absolute;left:5680;top:234;width:801;height:175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在探究“水沸腾时温度与时间的关系”实验中，实验装置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所示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组装下列实验器材时，其合理的先后顺序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温度计 ②石棉网  ③装水的烧杯 ④酒精灯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温度计放置在水中的要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记录的实验数据如下表，实验观察到第</w:t>
      </w:r>
      <w:r>
        <w:rPr/>
        <w:t>2</w:t>
      </w:r>
      <w:r>
        <w:rPr/>
        <w:t>分钟水开始沸腾。请在如图</w:t>
      </w:r>
      <w:r>
        <w:rPr/>
        <w:t>10</w:t>
      </w:r>
      <w:r>
        <w:rPr/>
        <w:t xml:space="preserve">方格纸上画出水的温度与时间的关系图象。    </w:t>
      </w:r>
    </w:p>
    <w:tbl>
      <w:tblPr>
        <w:tblW w:w="6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36"/>
        <w:gridCol w:w="627"/>
        <w:gridCol w:w="525"/>
        <w:gridCol w:w="540"/>
        <w:gridCol w:w="630"/>
        <w:gridCol w:w="570"/>
        <w:gridCol w:w="510"/>
        <w:gridCol w:w="56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次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/m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/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分析图象，可以得出的探究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实验的过程中，为了让水尽快沸腾，除了给烧杯盖上纸盖，请另外说两种合理的方法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五、综合应用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超速行驶非常危险，高速公路上除了设置标识距离的指示牌，还有限制行车速度的指示牌如图甲．小明一家利用元旦假日到武汉玩，汽车在高速公路上行驶了一段时间，他看到了如图所示标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图甲可知，汽车在高速公路上最快时速不能超过</w:t>
      </w:r>
      <w:r>
        <w:rPr>
          <w:rFonts w:cs="宋体;SimSun" w:ascii="宋体;SimSun" w:hAnsi="宋体;SimSun"/>
          <w:color w:val="000000"/>
          <w:szCs w:val="21"/>
        </w:rPr>
        <w:t>________km/h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不违规的前提下，若汽车以最快的速度行驶，从图甲的标志牌到武汉至少需要的时间是多少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？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7215</wp:posOffset>
                </wp:positionH>
                <wp:positionV relativeFrom="paragraph">
                  <wp:posOffset>123190</wp:posOffset>
                </wp:positionV>
                <wp:extent cx="3011805" cy="1388745"/>
                <wp:effectExtent l="0" t="0" r="0" b="3175"/>
                <wp:wrapNone/>
                <wp:docPr id="20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388880"/>
                          <a:chOff x="0" y="0"/>
                          <a:chExt cx="301176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176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4360" y="1101240"/>
                              <a:ext cx="349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47" descr=""/>
                            <pic:cNvPicPr/>
                          </pic:nvPicPr>
                          <pic:blipFill>
                            <a:blip r:embed="rId33"/>
                            <a:srcRect l="0" t="0" r="0" b="10178"/>
                            <a:stretch/>
                          </pic:blipFill>
                          <pic:spPr>
                            <a:xfrm>
                              <a:off x="0" y="0"/>
                              <a:ext cx="301176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1037520"/>
                            <a:ext cx="4597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45.45pt;margin-top:9.7pt;width:237.15pt;height:109.35pt" coordorigin="4909,194" coordsize="4743,2187">
                <v:group id="shape_0" alt="组合 45" style="position:absolute;left:4909;top:194;width:4743;height:2187">
                  <v:shape id="shape_0" fillcolor="white" stroked="t" o:allowincell="f" style="position:absolute;left:8396;top:1928;width:54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ID="图片 47" stroked="f" o:allowincell="f" style="position:absolute;left:4909;top:194;width:4742;height:194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57;top:1828;width:72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以图乙所示的速度行驶</w:t>
      </w:r>
      <w:r>
        <w:rPr>
          <w:rFonts w:cs="宋体;SimSun" w:ascii="宋体;SimSun" w:hAnsi="宋体;SimSun"/>
          <w:color w:val="000000"/>
          <w:szCs w:val="21"/>
        </w:rPr>
        <w:t>1.5h</w:t>
      </w:r>
      <w:r>
        <w:rPr>
          <w:rFonts w:ascii="宋体;SimSun" w:hAnsi="宋体;SimSun" w:cs="宋体;SimSun"/>
          <w:color w:val="000000"/>
          <w:szCs w:val="21"/>
        </w:rPr>
        <w:t>，通过的路程是多少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一辆汽车朝山崖匀速行驶，在离山崖</w:t>
      </w:r>
      <w:r>
        <w:rPr>
          <w:rFonts w:cs="宋体;SimSun" w:ascii="宋体;SimSun" w:hAnsi="宋体;SimSun"/>
          <w:color w:val="000000"/>
          <w:szCs w:val="21"/>
        </w:rPr>
        <w:t>700m</w:t>
      </w:r>
      <w:r>
        <w:rPr>
          <w:rFonts w:ascii="宋体;SimSun" w:hAnsi="宋体;SimSun" w:cs="宋体;SimSun"/>
          <w:color w:val="000000"/>
          <w:szCs w:val="21"/>
        </w:rPr>
        <w:t>处鸣笛，汽车直线向前行驶</w:t>
      </w:r>
      <w:r>
        <w:rPr>
          <w:rFonts w:cs="宋体;SimSun" w:ascii="宋体;SimSun" w:hAnsi="宋体;SimSun"/>
          <w:color w:val="000000"/>
          <w:szCs w:val="21"/>
        </w:rPr>
        <w:t>40m</w:t>
      </w:r>
      <w:r>
        <w:rPr>
          <w:rFonts w:ascii="宋体;SimSun" w:hAnsi="宋体;SimSun" w:cs="宋体;SimSun"/>
          <w:color w:val="000000"/>
          <w:szCs w:val="21"/>
        </w:rPr>
        <w:t>后，司机刚好听到刚才鸣笛的回声，已知声音在空气中的传播速度是</w:t>
      </w:r>
      <w:r>
        <w:rPr>
          <w:rFonts w:cs="宋体;SimSun" w:ascii="宋体;SimSun" w:hAnsi="宋体;SimSun"/>
          <w:color w:val="000000"/>
          <w:szCs w:val="21"/>
        </w:rPr>
        <w:t xml:space="preserve">340m/s </w:t>
      </w:r>
      <w:r>
        <w:rPr>
          <w:rFonts w:ascii="宋体;SimSun" w:hAnsi="宋体;SimSun" w:cs="宋体;SimSun"/>
          <w:color w:val="000000"/>
          <w:szCs w:val="21"/>
        </w:rPr>
        <w:t xml:space="preserve">，求：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从鸣笛开始到司机听到回声的时间？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汽车行驶的速度？    </w:t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秋期八年级期中素质调研物理答案</w:t>
      </w:r>
    </w:p>
    <w:p>
      <w:pPr>
        <w:pStyle w:val="Normal"/>
        <w:widowControl/>
        <w:tabs>
          <w:tab w:val="clear" w:pos="420"/>
          <w:tab w:val="left" w:pos="4646" w:leader="none"/>
        </w:tabs>
        <w:snapToGrid w:val="false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km/h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m  2.</w:t>
      </w:r>
      <w:r>
        <w:rPr>
          <w:rFonts w:ascii="宋体;SimSun" w:hAnsi="宋体;SimSun" w:cs="宋体;SimSun"/>
          <w:color w:val="000000"/>
          <w:sz w:val="24"/>
        </w:rPr>
        <w:t xml:space="preserve">熔化；吸收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音调；空气；声源处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热胀冷缩；乙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甲；乙；向后运动  </w:t>
      </w:r>
      <w:r>
        <w:rPr>
          <w:rFonts w:cs="宋体;SimSun" w:ascii="宋体;SimSun" w:hAnsi="宋体;SimSun"/>
          <w:color w:val="000000"/>
          <w:sz w:val="24"/>
        </w:rPr>
        <w:t>6.3000</w:t>
      </w:r>
      <w:r>
        <w:rPr>
          <w:rFonts w:ascii="宋体;SimSun" w:hAnsi="宋体;SimSun" w:cs="宋体;SimSun"/>
          <w:color w:val="000000"/>
          <w:sz w:val="24"/>
        </w:rPr>
        <w:t xml:space="preserve">；声音不能在真空中传播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D  8.B  9.D  10.C  11.D  12.D  13.AC  14.AD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图题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    2.35      36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如图所示：</w:t>
      </w:r>
      <w:r>
        <w:rPr>
          <w:rFonts w:cs="宋体;SimSun" w:ascii="宋体;SimSun" w:hAnsi="宋体;SimSun"/>
          <w:sz w:val="24"/>
        </w:rPr>
        <w:br/>
        <w:t xml:space="preserve">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4300" cy="12503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验探究题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E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材料；长度；横截面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③①②④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 xml:space="preserve">＝ </w:t>
      </w:r>
      <w:r>
        <w:rPr/>
        <w:drawing>
          <wp:inline distT="0" distB="0" distL="0" distR="0">
            <wp:extent cx="70485" cy="3937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3" t="-91" r="-4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刻度尺；秒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便于计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.18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0.225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变速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④②③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温度计的玻璃泡要浸没在水中，不能接触容器底和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解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如图所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sz w:val="24"/>
        </w:rPr>
        <w:br/>
        <w:t xml:space="preserve">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37360" cy="12985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水沸腾时，吸热温度保持不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减小水的质量；提高水的初温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综合应用题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解：从标志牌到武汉需要的时间为</w:t>
      </w:r>
      <w:r>
        <w:rPr>
          <w:rFonts w:cs="宋体;SimSun" w:ascii="宋体;SimSun" w:hAnsi="宋体;SimSun"/>
          <w:color w:val="000000"/>
          <w:sz w:val="24"/>
        </w:rPr>
        <w:t xml:space="preserve">t= </w:t>
      </w:r>
      <w:r>
        <w:rPr/>
        <w:drawing>
          <wp:inline distT="0" distB="0" distL="0" distR="0">
            <wp:extent cx="83185" cy="3937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5" t="-91" r="-4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= </w:t>
      </w:r>
      <w:r>
        <w:rPr/>
        <w:drawing>
          <wp:inline distT="0" distB="0" distL="0" distR="0">
            <wp:extent cx="624205" cy="393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=1.2h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解：汽车行驶的路程为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=80km/h×1.5h=120km  </w:t>
      </w:r>
    </w:p>
    <w:p>
      <w:pPr>
        <w:pStyle w:val="Normal"/>
        <w:widowControl/>
        <w:ind w:left="960" w:hanging="9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解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 xml:space="preserve">声音传播的距离 </w:t>
      </w:r>
      <w:r>
        <w:rPr/>
        <w:drawing>
          <wp:inline distT="0" distB="0" distL="0" distR="0">
            <wp:extent cx="2251075" cy="1651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3" r="-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声音传播的时间 </w:t>
      </w:r>
      <w:r>
        <w:rPr/>
        <w:drawing>
          <wp:inline distT="0" distB="0" distL="0" distR="0">
            <wp:extent cx="1366520" cy="3937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解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即从鸣笛开始到司机听到回声的时间为</w:t>
      </w:r>
      <w:r>
        <w:rPr>
          <w:rFonts w:cs="宋体;SimSun" w:ascii="宋体;SimSun" w:hAnsi="宋体;SimSun"/>
          <w:color w:val="000000"/>
          <w:sz w:val="24"/>
        </w:rPr>
        <w:t>4s.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则汽车行驶时间</w:t>
      </w:r>
      <w:r>
        <w:rPr>
          <w:rFonts w:cs="宋体;SimSun" w:ascii="宋体;SimSun" w:hAnsi="宋体;SimSun"/>
          <w:color w:val="000000"/>
          <w:sz w:val="24"/>
        </w:rPr>
        <w:t>t=4s,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所以汽车行驶速度为 </w:t>
      </w:r>
      <w:r>
        <w:rPr/>
        <w:drawing>
          <wp:inline distT="0" distB="0" distL="0" distR="0">
            <wp:extent cx="1891665" cy="4318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080" w:right="108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物理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4:00Z</dcterms:created>
  <dc:creator>Josca</dc:creator>
  <dc:description>绿色圃中小学教育网http://www.lspjy.com</dc:description>
  <cp:keywords/>
  <dc:language>en-US</dc:language>
  <cp:lastModifiedBy>Administrator</cp:lastModifiedBy>
  <dcterms:modified xsi:type="dcterms:W3CDTF">2018-12-04T06:58:00Z</dcterms:modified>
  <cp:revision>4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