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textAlignment w:val="center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426700</wp:posOffset>
            </wp:positionH>
            <wp:positionV relativeFrom="page">
              <wp:posOffset>107823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专题四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流体压强与流速的关系问题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流动的物体称为流体。液体、气体都能够流动，所以液体、气体是流体。本文通过对气体压强与流速关系的认识，结合相关中考题的考法与解法的研究，进一步加深对流体压强与流速关系规律的应用，有全方位的把握，对物理教师在指导毕业班复习教学中起到画龙点睛的作用。</w:t>
      </w:r>
    </w:p>
    <w:p>
      <w:pPr>
        <w:pStyle w:val="Normal"/>
        <w:spacing w:lineRule="auto" w:line="360" w:before="0" w:after="0"/>
        <w:ind w:firstLine="413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家用煤气灶中流体压强与流速关系的问题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是家用煤气灶灶头的示意图，使用煤气灶时，打开煤气阀门，拧动点火装置，煤气和空气在进口处混合流向燃烧头被点燃，而煤气不会从进口处向空气中泄漏，其原因是进口处煤气流速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，压强比大气压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0490" cy="999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699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：本题考查的知识点就是流体压强与流速的关系．流体的压强跟流速有关，流速越大，压强越小．比较煤气进口处的内外气体的流速是解决本题的关键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因为流速越快，流体的压强越小，所以进口处煤气流速大，压强小于大气压，煤气和空气在大气压的作用下流向燃烧头，而煤气不会向空气中泄露，故答案：大；小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认识流体的流速和压强的关系，并能运用压强和流速的关系解释生活中有关流体压强的问题．要做到根据我们所学的物理知识分析生活中的物理现象．</w:t>
      </w:r>
    </w:p>
    <w:p>
      <w:pPr>
        <w:pStyle w:val="Normal"/>
        <w:spacing w:lineRule="auto" w:line="360" w:before="0" w:after="0"/>
        <w:ind w:firstLine="422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高速列车中流体压强与流速关系的问题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我国完成了速度超过</w:t>
      </w:r>
      <w:r>
        <w:rPr>
          <w:rFonts w:cs="宋体;SimSun" w:ascii="宋体;SimSun" w:hAnsi="宋体;SimSun"/>
          <w:color w:val="000000"/>
          <w:szCs w:val="21"/>
        </w:rPr>
        <w:t>400km/h</w:t>
      </w:r>
      <w:r>
        <w:rPr>
          <w:rFonts w:ascii="宋体;SimSun" w:hAnsi="宋体;SimSun" w:cs="宋体;SimSun"/>
          <w:color w:val="000000"/>
          <w:szCs w:val="21"/>
        </w:rPr>
        <w:t>的高铁交会试验，两列高速运行的列车交会过程中，产生“强吸力”的原因是两车之间的空气（　　）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2419350" cy="1771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流速大，压强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流速小，压强小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流速大，压强小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流速小，压强大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：本题考查的知识点是流体压强与流速的关系．流体的压强跟流速有关，流速越大，压强越小．比较两列高速运行的列车之间的压强以及外侧的压强的大小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两列高速运行的列车交会过程中，两列高速列车之间的空气流动速度很大，压强小，两列车外侧的压强不变，车受到外侧压强大于车内侧受到的压强，两列车产生“强吸力”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能够知道两列列车产生“强吸力”的原因，是解决问题的根本，而抓住哪个位置的流速大小，进而考虑该位置压强的大小是关键。能够熟练应用流速与压强关系这个规律是采分点。通过本题的解决，可以培养师生情感态度与价值观教育，比如在设计铁轨时，每对铁轨之间应该保持的最近距离要有限制，不是随意的。</w:t>
      </w:r>
    </w:p>
    <w:p>
      <w:pPr>
        <w:pStyle w:val="Normal"/>
        <w:spacing w:lineRule="auto" w:line="360" w:before="0" w:after="0"/>
        <w:ind w:firstLine="422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连通器中流体压强与流速关系的问题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如图所示，把饮料吸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插入盛水的杯中，另一根吸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管口贴靠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的上端．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吹气，可以看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的水面上升．这是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上端口附近空气压强变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（填“大”或“小”）的缘故；当杯内水的深度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时，杯底受到水的压强大小为</w:t>
      </w:r>
      <w:r>
        <w:rPr>
          <w:rFonts w:cs="宋体;SimSun" w:ascii="宋体;SimSun" w:hAnsi="宋体;SimSun"/>
          <w:color w:val="000000"/>
          <w:szCs w:val="21"/>
        </w:rPr>
        <w:t>____P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390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吸管和烧杯构成连通器，吹气之前，吸管内和烧杯内液面相平．当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吹气时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上方的空气流动速度增大，压强减小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下方压强不变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内的液体受到向上的压强大，液面上升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利用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计算杯底受到水的压强．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FF0000"/>
          <w:szCs w:val="21"/>
        </w:rPr>
        <w:t>解析：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中轻轻吹气，可以看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中的水面上升，原因是：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中吹气，吸管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上方空气的流速增大，压强减小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中液体受到向上的压强大于向下的压强，所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水上升或有水喷出．杯内水的深度为</w:t>
      </w:r>
      <w:r>
        <w:rPr>
          <w:rFonts w:cs="宋体;SimSun" w:ascii="宋体;SimSun" w:hAnsi="宋体;SimSun"/>
          <w:color w:val="FF0000"/>
          <w:szCs w:val="21"/>
        </w:rPr>
        <w:t>10cm</w:t>
      </w:r>
      <w:r>
        <w:rPr>
          <w:rFonts w:ascii="宋体;SimSun" w:hAnsi="宋体;SimSun" w:cs="宋体;SimSun"/>
          <w:color w:val="FF0000"/>
          <w:szCs w:val="21"/>
        </w:rPr>
        <w:t>时，杯底受到水的压强：</w:t>
      </w:r>
      <w:r>
        <w:rPr>
          <w:rFonts w:cs="宋体;SimSun" w:ascii="宋体;SimSun" w:hAnsi="宋体;SimSun"/>
          <w:color w:val="FF0000"/>
          <w:szCs w:val="21"/>
        </w:rPr>
        <w:t>p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0.1m=1000P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答案：小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对于液体压强计算和流体压强问题，要明确被研究的物体，物体的哪两个侧面流体流速不同，判断两个侧面的压强情况，判断物体在压强差作用下的运动情况．</w:t>
      </w:r>
    </w:p>
    <w:p>
      <w:pPr>
        <w:pStyle w:val="Normal"/>
        <w:spacing w:lineRule="auto" w:line="360" w:before="0" w:after="0"/>
        <w:ind w:firstLine="422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雨伞中流体压强与流速关系的问题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如图所示，相信同学们都有过这样的经历：下雨时，我们撑着一把伞步行在雨中，一阵大风吹来，雨伞往往会被向上吸起来．请你用学过的物理知识解释这个现象．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1830070" cy="1915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1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：液体和气体称为流体，生活中常见的流体是空气和水；伞上方空气流速大压强小，下方空气流速小压强大，伞在压强差的作用下，受到升力作用被吸起来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大风吹来时，伞上方的空气流速大于下方的空气流速，而气体流速较大的地方压强较小，因此伞下方的气压大于伞上表面的气压，所以伞会被向上吸起来，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答案：大风吹来时，伞上方的空气流速大于下方的空气流速，而气体流速较大的地方压强较小，因此伞下方的气压大于伞上表面的气压，所以伞会被向上吸起来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本题考点是流体压强与流速的关系．</w:t>
      </w:r>
    </w:p>
    <w:p>
      <w:pPr>
        <w:pStyle w:val="Normal"/>
        <w:spacing w:lineRule="auto" w:line="360" w:before="0" w:after="0"/>
        <w:ind w:firstLine="413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对流体压强与流速关系的变式问题的解析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如图所示，甲、乙容器中分别盛有水和酒精，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沿水平方向快速吹起时，会发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管中的液体上升到一定高度，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管中的液体上升的原因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空气流速加快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0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750" cy="1028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知，管内气体压强加上液体产生的压强和大气压相等，据此可知两边液体柱产生的压强相等，知道水的密度、酒精的密度，利用液体压强公式得出液柱高度大小关系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流体在压强越大的地方压强越小，在压强越小的地方压强越大．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内水柱产生的压强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管内酒精产生的压强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FF0000"/>
          <w:szCs w:val="21"/>
        </w:rPr>
        <w:t>，管内气体压强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，由图知，管内气体压强加上液体产生的压强等于大气压，则大气压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p+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p+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FF0000"/>
          <w:szCs w:val="21"/>
        </w:rPr>
        <w:t>，由液体压强公式可得：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0.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处沿水平方向快速吹气时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处空气流速加快、压强减小，管内气体的压强小于外界大气压，液体在大气压的作用下上升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答案：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压强减小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本题考查了大气压强的存在和液体压强公式的灵活应用，关键是确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两液柱产生的压强相等．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1"/>
        </w:rPr>
        <w:t>总之，要解决</w:t>
      </w:r>
      <w:r>
        <w:rPr>
          <w:rFonts w:ascii="宋体;SimSun" w:hAnsi="宋体;SimSun" w:cs="宋体;SimSun"/>
          <w:szCs w:val="21"/>
        </w:rPr>
        <w:t>流体压强与流速关系问题，就要熟练掌握这个规律的实质，要结合具体的生活、生产、科学实验中的实例去分析、去应用。光死记硬背这个规律，达不到理解，谈不上应用。</w:t>
      </w:r>
    </w:p>
    <w:p>
      <w:pPr>
        <w:pStyle w:val="Normal"/>
        <w:spacing w:lineRule="auto" w:line="360" w:before="0" w:after="0"/>
        <w:contextualSpacing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六、流体压强与流速的关系问题</w:t>
      </w:r>
    </w:p>
    <w:p>
      <w:pPr>
        <w:pStyle w:val="Normal"/>
        <w:spacing w:lineRule="auto" w:line="360" w:before="0" w:after="0"/>
        <w:contextualSpacing/>
        <w:rPr/>
      </w:pPr>
      <w:r>
        <w:rPr/>
        <w:t>1.</w:t>
      </w:r>
      <w:r>
        <w:rPr/>
        <w:t>如图所示的现象中，能用流体压强与流速关系解释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86985" cy="1701800"/>
                <wp:effectExtent l="0" t="0" r="0" b="0"/>
                <wp:docPr id="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1701720"/>
                          <a:chOff x="0" y="0"/>
                          <a:chExt cx="508716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198080" cy="169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2240" y="0"/>
                              <a:ext cx="45468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95280"/>
                              <a:ext cx="1198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用力捏玻璃瓶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中水面升高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9000"/>
                            <a:ext cx="1324440" cy="1692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7200" y="0"/>
                              <a:ext cx="41904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95280"/>
                              <a:ext cx="13244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将瓶放在热水中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中水面升高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920" y="0"/>
                            <a:ext cx="1069200" cy="17017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4000" y="0"/>
                              <a:ext cx="44208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05000"/>
                              <a:ext cx="1069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向管内吹气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中水面升高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7400" y="9000"/>
                            <a:ext cx="1409760" cy="1692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3120" y="0"/>
                              <a:ext cx="109656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95280"/>
                              <a:ext cx="14097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向水平管内吹气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竖直管中水面升高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0" style="position:absolute;margin-left:0pt;margin-top:0pt;width:400.55pt;height:134pt" coordorigin="0,0" coordsize="8011,2680">
                <v:group id="shape_0" alt="组合 169" style="position:absolute;left:0;top:14;width:1887;height:2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5" stroked="f" o:allowincell="f" style="position:absolute;left:586;top:14;width:715;height:205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054;width:1886;height:6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用力捏玻璃瓶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中水面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8" style="position:absolute;left:1936;top:14;width:2086;height:2665">
                  <v:shape id="shape_0" ID="图片 154" stroked="f" o:allowincell="f" style="position:absolute;left:2656;top:14;width:659;height:205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6;top:2054;width:2085;height:6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将瓶放在热水中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中水面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9" style="position:absolute;left:4066;top:0;width:1684;height:2680">
                  <v:shape id="shape_0" ID="图片 4" stroked="f" o:allowincell="f" style="position:absolute;left:4576;top:0;width:695;height:205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6;top:2055;width:1683;height:6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向管内吹气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中水面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5791;top:14;width:2220;height:2665">
                  <v:shape id="shape_0" ID="图片 2" stroked="f" o:allowincell="f" style="position:absolute;left:5985;top:14;width:1726;height:2056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1;top:2054;width:22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向水平管内吹气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竖直管中水面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 xml:space="preserve">D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在如图两个对比的演示实验中，学生能够发现的物理现象是 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17532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4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图的情况下，轻质小球掉落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图的情况下，轻质小球能保持在漏斗中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甲图，用嘴对着朝下的漏斗吸气，有向上的风力作用在小球上，小球往上运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乙图，用嘴对着朝下的漏斗吹气，有向下的风力作用在小球上，小球掉了下来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AB </w:t>
      </w:r>
    </w:p>
    <w:p>
      <w:pPr>
        <w:pStyle w:val="Normal"/>
        <w:spacing w:lineRule="auto" w:line="360" w:before="0" w:after="0"/>
        <w:contextualSpacing/>
        <w:rPr/>
      </w:pPr>
      <w:r>
        <w:rPr/>
        <w:t>3.</w:t>
      </w:r>
      <w:r>
        <w:rPr/>
        <w:t>如图是小明在上学的路上，伞被风吹得向上翻起的情景，伞的上表面风速比下表面</w:t>
      </w:r>
      <w:r>
        <w:rPr/>
        <w:t>_____</w:t>
      </w:r>
      <w:r>
        <w:rPr/>
        <w:t>大，上表面空气压强比下表面</w:t>
      </w:r>
      <w:r>
        <w:rPr/>
        <w:t>_______.</w:t>
      </w:r>
    </w:p>
    <w:p>
      <w:pPr>
        <w:pStyle w:val="Normal"/>
        <w:spacing w:lineRule="auto" w:line="360" w:before="0" w:after="0"/>
        <w:ind w:firstLine="420"/>
        <w:contextualSpacing/>
        <w:jc w:val="center"/>
        <w:rPr/>
      </w:pPr>
      <w:r>
        <w:rPr/>
        <w:drawing>
          <wp:inline distT="0" distB="0" distL="0" distR="0">
            <wp:extent cx="1129665" cy="1386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大，小。</w:t>
      </w:r>
    </w:p>
    <w:p>
      <w:pPr>
        <w:pStyle w:val="Normal"/>
        <w:spacing w:lineRule="auto" w:line="360" w:before="0" w:after="0"/>
        <w:contextualSpacing/>
        <w:rPr/>
      </w:pPr>
      <w:r>
        <w:rPr/>
        <w:t>4</w:t>
      </w:r>
      <w:r>
        <w:rPr/>
        <w:t>．如图所示，杯子中水的深度为</w:t>
      </w:r>
      <w:r>
        <w:rPr/>
        <w:t>0</w:t>
      </w:r>
      <w:r>
        <w:rPr/>
        <w:t>.</w:t>
      </w:r>
      <w:r>
        <w:rPr/>
        <w:t>1 m</w:t>
      </w:r>
      <w:r>
        <w:rPr/>
        <w:t>，则杯底受到水的压强为</w:t>
      </w:r>
      <w:r>
        <w:rPr/>
        <w:t>_______Pa</w:t>
      </w:r>
      <w:r>
        <w:rPr/>
        <w:t>；当往</w:t>
      </w:r>
      <w:r>
        <w:rPr>
          <w:i/>
        </w:rPr>
        <w:t>B</w:t>
      </w:r>
      <w:r>
        <w:rPr/>
        <w:t>管中吹气时可以看到</w:t>
      </w:r>
      <w:r>
        <w:rPr>
          <w:i/>
        </w:rPr>
        <w:t>A</w:t>
      </w:r>
      <w:r>
        <w:rPr/>
        <w:t>管中的水面将会</w:t>
      </w:r>
      <w:r>
        <w:rPr/>
        <w:t>_______</w:t>
      </w:r>
      <w:r>
        <w:rPr/>
        <w:t>（选填“上升”、“下降”或“不变”）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8545" cy="8413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.0×10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color w:val="FF0000"/>
        </w:rPr>
        <w:t>上升</w:t>
      </w:r>
      <w:r>
        <w:rPr>
          <w:color w:val="FF0000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在两张纸片之间向下吹气，纸片会向中间靠拢．这是由于纸片之间的空气流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导致纸片之间的空气压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85520" cy="1026795"/>
                <wp:effectExtent l="0" t="0" r="0" b="0"/>
                <wp:docPr id="11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26720"/>
                          <a:chOff x="0" y="0"/>
                          <a:chExt cx="985680" cy="1026720"/>
                        </a:xfrm>
                      </wpg:grpSpPr>
                      <wps:wsp>
                        <wps:cNvSpPr/>
                        <wps:spPr>
                          <a:xfrm>
                            <a:off x="481320" y="1663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81440"/>
                            <a:ext cx="1854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410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032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506880"/>
                            <a:ext cx="1728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647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24000"/>
                            <a:ext cx="10980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0"/>
                            <a:ext cx="11052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27040"/>
                            <a:ext cx="10980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864720"/>
                            <a:ext cx="109800" cy="1620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468720"/>
                            <a:ext cx="2559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436320"/>
                            <a:ext cx="24840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21320"/>
                            <a:ext cx="271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5000" y="5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-172800" y="300600"/>
                            <a:ext cx="541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" style="position:absolute;margin-left:-13.65pt;margin-top:0pt;width:91.2pt;height:80.8pt" coordorigin="-273,0" coordsize="1824,1616">
                <v:line id="shape_0" from="758,262" to="1551,262" ID="直接连接符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6" to="1549,736" ID="直接连接符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,852" to="667,852" ID="直接连接符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772" to="1486,772" ID="直接连接符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798" to="1479,1329" ID="直接连接符 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,1362" to="1185,1362" ID="直接连接符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510" to="904,764" ID="直接连接符 6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8,0" to="931,255" ID="直接连接符 65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3,830" to="365,1084" ID="直接连接符 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8,1362" to="400,1616" ID="直接连接符 67" stroked="t" o:allowincell="f" style="position:absolute;flip:x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358,738" to="760,1450" ID="直接连接符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687" to="761,1380" ID="直接连接符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,191" to="768,833" ID="直接连接符 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1" stroked="t" o:allowincell="f" style="position:absolute;left:1063;top:866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72" stroked="t" o:allowincell="f" style="position:absolute;left:941;top:94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73" stroked="t" o:allowincell="f" style="position:absolute;left:818;top:98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文本框 2" stroked="f" o:allowincell="f" style="position:absolute;left:-272;top:473;width:851;height:307;flip:x;mso-wrap-style:none;v-text-anchor:middle;rotation:90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  <w:t>答案：大，小。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1"/>
        </w:rPr>
        <w:t>6.</w:t>
      </w:r>
      <w:r>
        <w:rPr/>
        <w:t>龙卷风是一种伴随高速旋转的漏斗状云柱的强风涡旋</w:t>
      </w:r>
      <w:r>
        <w:rPr/>
        <w:t>(</w:t>
      </w:r>
      <w:r>
        <w:rPr/>
        <w:t>如图</w:t>
      </w:r>
      <w:r>
        <w:rPr/>
        <w:t>)</w:t>
      </w:r>
      <w:r>
        <w:rPr/>
        <w:t>．</w:t>
      </w:r>
      <w:r>
        <w:rPr/>
        <w:t>空气旋转时，因其中心最大风速比涡旋外围的风速大得多，最高可达</w:t>
      </w:r>
      <w:r>
        <w:rPr/>
        <w:t>300m/s</w:t>
      </w:r>
      <w:r>
        <w:rPr/>
        <w:t>，所以漏斗状涡旋内部的压强远</w:t>
      </w:r>
      <w:r>
        <w:rPr/>
        <w:t>_____</w:t>
      </w:r>
      <w:r>
        <w:rPr/>
        <w:t>外部的大气压，从而</w:t>
      </w:r>
      <w:r>
        <w:rPr/>
        <w:t>“</w:t>
      </w:r>
      <w:r>
        <w:rPr/>
        <w:t>吸</w:t>
      </w:r>
      <w:r>
        <w:rPr/>
        <w:t>”</w:t>
      </w:r>
      <w:r>
        <w:rPr/>
        <w:t>起物体，极大的</w:t>
      </w:r>
      <w:r>
        <w:rPr/>
        <w:t>_______</w:t>
      </w:r>
      <w:r>
        <w:rPr/>
        <w:t>能使其破坏性极强</w:t>
      </w:r>
      <w:r>
        <w:rPr/>
        <w:t>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1371600" cy="13773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color w:val="FF0000"/>
          <w:szCs w:val="18"/>
        </w:rPr>
      </w:pPr>
      <w:r>
        <w:rPr>
          <w:color w:val="FF0000"/>
          <w:szCs w:val="18"/>
        </w:rPr>
        <w:t>答案：小于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>机械（动）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宋体;SimSun"/>
        </w:rPr>
        <w:t>7.</w:t>
      </w:r>
      <w:r>
        <w:rPr>
          <w:rFonts w:cs="宋体;SimSun"/>
        </w:rPr>
        <w:t>如图所示，在一个盛水的玻璃杯内插入一根长</w:t>
      </w:r>
      <w:r>
        <w:rPr>
          <w:rFonts w:cs="宋体;SimSun"/>
        </w:rPr>
        <w:t>10cm</w:t>
      </w:r>
      <w:r>
        <w:rPr>
          <w:rFonts w:cs="宋体;SimSun"/>
        </w:rPr>
        <w:t>左右的吸管甲，用另一根吸管乙的管口贴靠在甲管的上端，往乙管中用力吹气，可以看到甲的管口有水喷出。这是因为流体的流速越</w:t>
      </w:r>
      <w:r>
        <w:rPr/>
        <w:t>_______</w:t>
      </w:r>
      <w:r>
        <w:rPr>
          <w:rFonts w:cs="宋体;SimSun"/>
        </w:rPr>
        <w:t>压强越</w:t>
      </w:r>
      <w:r>
        <w:rPr/>
        <w:t>_______</w:t>
      </w:r>
      <w:r>
        <w:rPr>
          <w:rFonts w:cs="宋体;SimSun"/>
        </w:rPr>
        <w:t>。以下现象中能中能用此原理解释的是</w:t>
      </w:r>
      <w:r>
        <w:rPr/>
        <w:t>_______</w:t>
      </w:r>
      <w:r>
        <w:rPr>
          <w:rFonts w:cs="宋体;SimSun"/>
        </w:rPr>
        <w:t>（填字母）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inline distT="0" distB="0" distL="0" distR="0">
                <wp:extent cx="1031875" cy="1014095"/>
                <wp:effectExtent l="0" t="0" r="0" b="0"/>
                <wp:docPr id="1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4120"/>
                          <a:chOff x="0" y="0"/>
                          <a:chExt cx="1031760" cy="1014120"/>
                        </a:xfrm>
                      </wpg:grpSpPr>
                      <wps:wsp>
                        <wps:cNvSpPr/>
                        <wps:spPr>
                          <a:xfrm>
                            <a:off x="66600" y="743040"/>
                            <a:ext cx="36972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09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9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104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16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82840"/>
                            <a:ext cx="15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49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49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952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796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61800"/>
                            <a:ext cx="257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257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326520"/>
                            <a:ext cx="37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5456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81.2pt;height:79.85pt" coordorigin="0,0" coordsize="1624,1597">
                <v:rect id="shape_0" ID="矩形 113" stroked="t" o:allowincell="f" style="position:absolute;left:105;top:1170;width:581;height:426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line id="shape_0" from="105,960" to="105,1583" ID="直接连接符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590" to="677,1590" ID="直接连接符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915" to="690,1576" ID="直接连接符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900" to="692,900" ID="直接连接符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,918" to="117,960" ID="直接连接符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480" to="390,1472" ID="直接连接符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480" to="495,1472" ID="直接连接符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465" to="1624,465" ID="直接连接符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375" to="1624,375" ID="直接连接符 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;top:570;width:40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0;width:40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6" stroked="t" o:allowincell="f" style="position:absolute;left:0;top:379;width:0;height: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034;top:514;width:58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188;width: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烧开时冒出大量的“白气”</w:t>
      </w:r>
    </w:p>
    <w:p>
      <w:pPr>
        <w:pStyle w:val="Style15"/>
        <w:spacing w:lineRule="auto" w:line="360" w:before="0" w:after="0"/>
        <w:contextualSpacing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用吸管把饮料吸进管里</w:t>
      </w:r>
    </w:p>
    <w:p>
      <w:pPr>
        <w:pStyle w:val="Style15"/>
        <w:spacing w:lineRule="auto" w:line="360" w:before="0" w:after="0"/>
        <w:contextualSpacing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冬天，嘴对着双手哈气，手感到暖和</w:t>
      </w:r>
    </w:p>
    <w:p>
      <w:pPr>
        <w:pStyle w:val="Style15"/>
        <w:spacing w:lineRule="auto" w:line="360" w:before="0" w:after="0"/>
        <w:contextualSpacing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在火车站台候车时，必须站在安全线外</w:t>
      </w:r>
    </w:p>
    <w:p>
      <w:pPr>
        <w:pStyle w:val="Style15"/>
        <w:spacing w:lineRule="auto" w:line="360" w:before="0" w:after="0"/>
        <w:contextualSpacing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答案：大   小   </w:t>
      </w:r>
      <w:r>
        <w:rPr>
          <w:rFonts w:cs="宋体;SimSun"/>
          <w:color w:val="FF0000"/>
        </w:rPr>
        <w:t>D</w:t>
      </w:r>
    </w:p>
    <w:p>
      <w:pPr>
        <w:pStyle w:val="Normal"/>
        <w:widowControl/>
        <w:spacing w:lineRule="auto" w:line="360" w:before="0" w:after="0"/>
        <w:contextualSpacing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是非洲草原犬鼠洞穴的横截面示意图，洞穴有两个出口，一个是平的，而另一个则是隆起的圆形土堆，生物学家不是很清楚其中的原因，他们猜想：草原犬鼠把其中的一个洞口堆成土包，是为了建一处视野开阔的瞭望台，但是如果这一假设成立的话，它又为什么不在两个洞口处都堆上土包呢？那样不就有了两个瞭望台了吗？实际上两个洞口的形状不同，决定了洞口流动的方向，吹过平坦表面的风运动速度小，压强大；吹过隆起表面的风速度大，压强小，因此地面上风吹进了犬鼠的洞穴，给犬鼠带去了习习凉风。</w:t>
      </w:r>
    </w:p>
    <w:p>
      <w:pPr>
        <w:pStyle w:val="Normal"/>
        <w:widowControl/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。</w:t>
      </w:r>
    </w:p>
    <w:p>
      <w:pPr>
        <w:pStyle w:val="Normal"/>
        <w:widowControl/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标出洞穴中空气流动的方向。</w:t>
      </w:r>
    </w:p>
    <w:p>
      <w:pPr>
        <w:pStyle w:val="Normal"/>
        <w:widowControl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试着运用上文提到的物理知识说明，乘客为什么必须站在安全线以外的位置侯车？</w:t>
      </w:r>
    </w:p>
    <w:p>
      <w:pPr>
        <w:pStyle w:val="Normal"/>
        <w:widowControl/>
        <w:spacing w:lineRule="auto" w:line="360" w:before="0" w:after="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上文提到的物理知识在生产和生活中也有着广泛的应用，如：</w:t>
      </w:r>
      <w:r>
        <w:rPr>
          <w:color w:val="333333"/>
          <w:shd w:fill="FFFFFF" w:val="clear"/>
        </w:rPr>
        <w:t>______</w:t>
      </w:r>
      <w:r>
        <w:rPr>
          <w:color w:val="333333"/>
          <w:shd w:fill="FFFFFF" w:val="clear"/>
        </w:rPr>
        <w:t>（举一例）</w:t>
      </w:r>
    </w:p>
    <w:p>
      <w:pPr>
        <w:pStyle w:val="Normal"/>
        <w:widowControl/>
        <w:spacing w:lineRule="auto" w:line="360" w:before="0" w:after="0"/>
        <w:contextualSpacing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24250" cy="10763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80540" cy="1104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0" w:after="0"/>
        <w:contextualSpacing/>
        <w:rPr>
          <w:rFonts w:cs="Times New Roman"/>
          <w:color w:val="FF0000"/>
        </w:rPr>
      </w:pPr>
      <w:r>
        <w:rPr>
          <w:rFonts w:cs="Times New Roman"/>
          <w:color w:val="FF0000"/>
        </w:rPr>
        <w:t>答案：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洞穴口有平的有凸的，有风经过时，相同时间内，经过平的时速度小、压强大；经过凸的时速度大，压强小，两洞口出现压强差，使空气顺利进入洞穴．</w:t>
      </w:r>
    </w:p>
    <w:p>
      <w:pPr>
        <w:pStyle w:val="DefaultParagraph"/>
        <w:spacing w:lineRule="auto" w:line="360" w:before="0" w:after="0"/>
        <w:contextualSpacing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当乘客面向列车时，前方的空气流动速度大、压强小；后方大气压不变．人的前后方</w:t>
      </w:r>
    </w:p>
    <w:p>
      <w:pPr>
        <w:pStyle w:val="DefaultParagraph"/>
        <w:spacing w:lineRule="auto" w:line="360" w:before="0" w:after="0"/>
        <w:contextualSpacing/>
        <w:rPr>
          <w:rFonts w:cs="Times New Roman"/>
          <w:color w:val="FF0000"/>
        </w:rPr>
      </w:pPr>
      <w:r>
        <w:rPr>
          <w:rFonts w:cs="Times New Roman"/>
          <w:color w:val="FF0000"/>
        </w:rPr>
        <w:t>出现压强差，把人推向列车造成伤害．</w:t>
      </w:r>
    </w:p>
    <w:p>
      <w:pPr>
        <w:pStyle w:val="DefaultParagraph"/>
        <w:spacing w:lineRule="auto" w:line="360" w:before="0" w:after="0"/>
        <w:contextualSpacing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如飞机的机翼、汽车呈现流线型等都是利用流体的压强与流速的关系的设计的。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一个两端开口的细长玻璃管，罩住一支燃烧的蜡烛，一段时间后蜡烛火焰逐渐变小。如图所示，将一张大小合适的硬纸板插入玻璃管中，只在底部留有空隙，就会有空气不断流向蜡烛周围，蜡烛就能持续燃烧。请分析说明空气能流向蜡烛周围的原因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16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wps:wsp>
                        <wps:cNvSpPr/>
                        <wps:spPr>
                          <a:xfrm flipV="1">
                            <a:off x="223560" y="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2574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374040"/>
                              <a:ext cx="685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硬纸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0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28600" y="784800"/>
                              <a:ext cx="162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12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4680"/>
                              <a:ext cx="343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1053360"/>
                              <a:ext cx="40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0" style="position:absolute;margin-left:0pt;margin-top:0pt;width:99pt;height:97.65pt" coordorigin="0,0" coordsize="1980,1953">
                <v:line id="shape_0" from="352,0" to="352,1657" ID="Line 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0" to="721,1667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93" style="position:absolute;left:0;top:48;width:1980;height:1905">
                  <v:shape id="shape_0" stroked="f" o:allowincell="f" style="position:absolute;left:900;top:637;width:107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硬纸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658" to="1079,1658" ID="Line 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Picture 301" stroked="f" o:allowincell="f" style="position:absolute;left:360;top:1284;width:254;height:367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112,1671" to="179,1706" ID="Line 3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1671" to="359,1706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,1671" to="539,1706" ID="Line 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1671" to="719,1706" ID="Line 3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671" to="899,1706" ID="Line 3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48" to="570,1450" ID="Line 3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64" to="1079,890" ID="Line 3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;top:1707;width:632;height:24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插入硬纸板后，玻璃管被分成左右两部分，由于蜡烛的燃烧，左侧部分的空气受热膨胀后密度减小会上升，左侧气压减小；而右侧因为温度较低，空气密度也较大，气体压强也较大，使硬纸片左右两侧形成压强差，因此，随着蜡烛的燃烧，空气会从右侧不断地流向左侧蜡烛的周围。</w:t>
      </w:r>
    </w:p>
    <w:p>
      <w:pPr>
        <w:pStyle w:val="Normal"/>
        <w:spacing w:lineRule="auto" w:line="360" w:before="0" w:after="0"/>
        <w:contextualSpacing/>
        <w:rPr/>
      </w:pPr>
      <w:r>
        <w:rPr/>
        <w:t>10</w:t>
      </w:r>
      <w:r>
        <w:rPr/>
        <w:t>.</w:t>
      </w:r>
      <w:r>
        <w:rPr/>
        <w:t>小明家装修时发现了两个有趣的现象．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现象一：屋内开着的门，在一阵风吹过后，（如图甲所示）门会关上，为什么？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现象二：当门关上时，有时又会被风吹开，而在门与门框之间垫上几层纸后，（如图乙所示）风就不会将门吹开，门不会被吹开的原因是什么？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11680" cy="1435735"/>
                <wp:effectExtent l="0" t="0" r="0" b="0"/>
                <wp:docPr id="17" name="组合 3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435680"/>
                          <a:chOff x="0" y="0"/>
                          <a:chExt cx="2011680" cy="1435680"/>
                        </a:xfrm>
                      </wpg:grpSpPr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9720"/>
                            <a:ext cx="2011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0"/>
                            <a:ext cx="156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560"/>
                            <a:ext cx="156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31960"/>
                            <a:ext cx="156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021680"/>
                            <a:ext cx="156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00560"/>
                            <a:ext cx="156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219320"/>
                            <a:ext cx="14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235880"/>
                            <a:ext cx="140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939960"/>
                            <a:ext cx="327600" cy="163800"/>
                          </a:xfrm>
                          <a:prstGeom prst="wedgeRoundRectCallout">
                            <a:avLst>
                              <a:gd name="adj1" fmla="val -66152"/>
                              <a:gd name="adj2" fmla="val 94675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930960"/>
                            <a:ext cx="308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44" style="position:absolute;margin-left:0pt;margin-top:0pt;width:158.4pt;height:113.05pt" coordorigin="0,0" coordsize="3168,2261">
                <v:shape id="shape_0" ID="图片 27" stroked="f" o:allowincell="f" style="position:absolute;left:0;top:299;width:3167;height:172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5;top:0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3;top:12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1310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9;top:1609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;top:1103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;top:1920;width:23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9;top:1946;width:22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3442" fillcolor="#4f81bd" stroked="t" o:allowincell="f" style="position:absolute;left:2439;top:1480;width:515;height:257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 opacity="0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78;top:1466;width:48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风从门前吹过，门前空气流速大于门后空气流速，门前受到空气压强小于门后受到的空气压强，门后受到空气压力大于门前受到空气压力，所以门关上；（</w:t>
      </w:r>
      <w:r>
        <w:rPr>
          <w:color w:val="FF0000"/>
        </w:rPr>
        <w:t>2</w:t>
      </w:r>
      <w:r>
        <w:rPr>
          <w:color w:val="FF0000"/>
        </w:rPr>
        <w:t>）在门和门框之间垫几层纸后，通过增大压力的方法增大摩擦力，所以风不能将门吹开．</w:t>
      </w:r>
    </w:p>
    <w:sectPr>
      <w:footerReference w:type="default" r:id="rId2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