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623800</wp:posOffset>
            </wp:positionH>
            <wp:positionV relativeFrom="page">
              <wp:posOffset>11531600</wp:posOffset>
            </wp:positionV>
            <wp:extent cx="495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《眼睛和眼镜》教学设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：课前教材分析卡</w:t>
      </w:r>
      <w:r>
        <w:rPr>
          <w:rFonts w:eastAsia="Times New Roman"/>
          <w:b/>
          <w:sz w:val="30"/>
          <w:szCs w:val="30"/>
        </w:rPr>
        <w:t xml:space="preserve">            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23"/>
        <w:gridCol w:w="537"/>
        <w:gridCol w:w="411"/>
        <w:gridCol w:w="1075"/>
        <w:gridCol w:w="801"/>
        <w:gridCol w:w="457"/>
        <w:gridCol w:w="1418"/>
      </w:tblGrid>
      <w:tr>
        <w:trPr>
          <w:trHeight w:val="3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睛和眼镜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知识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了解眼睛的构造，知道眼睛是怎样看见物体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了解眼镜是怎样矫正视力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力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培养学生进行物理探究性学习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培养学生按照实验方法正确进行实验、观察和交流等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情感、态度与价值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①使学生具有眼保健意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②有将科学技术应用于日常生活的意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了解眼睛的构造，知道眼睛是怎样看见物体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了解眼镜是怎样矫正视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难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解凹透镜矫正近视眼的原理和凸透镜矫正远视眼的原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rFonts w:ascii="Lucida Sans Unicode" w:hAnsi="Lucida Sans Unicode" w:cs="Lucida Sans Unicode"/>
                <w:color w:val="000000"/>
              </w:rPr>
              <w:t>探究性学习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具：</w:t>
            </w:r>
            <w:r>
              <w:rPr>
                <w:sz w:val="24"/>
              </w:rPr>
              <w:t>光具座、蜡烛、火柴、光屏、焦距不同的凸透镜和凹透镜各二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学具：</w:t>
            </w:r>
            <w:r>
              <w:rPr>
                <w:sz w:val="24"/>
              </w:rPr>
              <w:t>自制光具座器材一套、自制的水凸透镜一个（可以自由改变其焦距）、自制光屏一个、蜡烛、火柴、凸透镜和凹透镜（近视眼镜和远视眼镜）各一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94615</wp:posOffset>
                  </wp:positionV>
                  <wp:extent cx="910590" cy="1220470"/>
                  <wp:effectExtent l="0" t="0" r="0" b="0"/>
                  <wp:wrapSquare wrapText="bothSides"/>
                  <wp:docPr id="2" name="MC90005643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90005643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二：课堂教学设计卡</w:t>
      </w:r>
      <w:r>
        <w:rPr>
          <w:rFonts w:eastAsia="Times New Roman"/>
          <w:b/>
          <w:sz w:val="24"/>
        </w:rPr>
        <w:t xml:space="preserve">              </w:t>
      </w:r>
    </w:p>
    <w:tbl>
      <w:tblPr>
        <w:tblW w:w="8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"/>
        <w:gridCol w:w="2625"/>
        <w:gridCol w:w="240"/>
        <w:gridCol w:w="1042"/>
        <w:gridCol w:w="915"/>
        <w:gridCol w:w="1042"/>
        <w:gridCol w:w="759"/>
        <w:gridCol w:w="43"/>
        <w:gridCol w:w="655"/>
      </w:tblGrid>
      <w:tr>
        <w:trPr>
          <w:trHeight w:val="40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睛和眼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者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51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分配</w:t>
            </w:r>
          </w:p>
        </w:tc>
      </w:tr>
      <w:tr>
        <w:trPr>
          <w:trHeight w:val="3885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师生谈话，导入课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眼睛是人体的最重要的器官之一，是认知世界，获取外界信息的主要通道，人们学习、接收和处理各种信息，绝大部分通过视觉完成。调查资料表明，我国大约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亿人患近视眼，占全世界近视眼总数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％以上。国家教委和卫生部的近两年的调查显示，我国学生的近视率已居世界第二位。中小学生近视率高达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％，其中高中生达到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％左右。青少年因近视致盲的人数已达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因此有必要学习有关眼睛的知识以及近视和远视的矫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板书：眼睛和眼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bCs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24"/>
              </w:rPr>
              <w:t>二、新课教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 w:val="24"/>
              </w:rPr>
              <w:t>探究新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b/>
                <w:bCs/>
                <w:sz w:val="24"/>
              </w:rPr>
              <w:t>眼球的构造、原理以及</w:t>
            </w:r>
            <w:r>
              <w:rPr>
                <w:rFonts w:ascii="宋体;SimSun" w:hAnsi="宋体;SimSun" w:cs="宋体;SimSun"/>
                <w:b/>
                <w:sz w:val="24"/>
              </w:rPr>
              <w:t>眼睛是怎样看见物体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眼睛相当于照相机，巨大的物体都能看到，说明成的缩小的实像，而实凸透镜所成的实像只能是倒立，即眼睛成像性质为：倒立缩小实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晶状体、角膜相当于镜头，相当于一个凸透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视网膜相当于胶片（或光屏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274320</wp:posOffset>
                  </wp:positionV>
                  <wp:extent cx="2056130" cy="1516380"/>
                  <wp:effectExtent l="0" t="0" r="0" b="0"/>
                  <wp:wrapSquare wrapText="bothSides"/>
                  <wp:docPr id="3" name="W020100824548101458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020100824548101458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可简单解释：在视网膜上形成的是倒立、缩小的像，然后再经过视网膜的神经调节，将图像传到大脑的神经中枢，才变为正立的。所以人的眼睛与生俱来就已习惯于这种视觉感受，看物体时，视网膜上成的是倒立的实像，人们的感觉就是正立的实像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眼睛看近处物体和远处物体晶状体变化和成像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图片并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眼睛观察近处物体时，晶状体变厚，使物体的清晰像成在视网膜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眼睛观察远处物体时，晶状体变薄，使物体的清晰像成在视网膜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远视眼成因及矫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图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近</w:t>
            </w:r>
            <w:r>
              <w:rPr>
                <w:b/>
                <w:sz w:val="24"/>
              </w:rPr>
              <w:t>视眼成因及矫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出示图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如何保护眼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出：</w:t>
            </w:r>
          </w:p>
          <w:p>
            <w:pPr>
              <w:pStyle w:val="Normal"/>
              <w:spacing w:lineRule="atLeast" w:line="270"/>
              <w:ind w:left="420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不要边走边读，不在行使的车上看书。</w:t>
            </w:r>
          </w:p>
          <w:p>
            <w:pPr>
              <w:pStyle w:val="Normal"/>
              <w:spacing w:lineRule="atLeast" w:line="270"/>
              <w:ind w:left="420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不要躺在床上阅读。</w:t>
            </w:r>
          </w:p>
          <w:p>
            <w:pPr>
              <w:pStyle w:val="Normal"/>
              <w:spacing w:lineRule="atLeast" w:line="270"/>
              <w:ind w:left="420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不要在过强或过弱的光线下阅读。</w:t>
            </w:r>
          </w:p>
          <w:p>
            <w:pPr>
              <w:pStyle w:val="Normal"/>
              <w:spacing w:lineRule="atLeast" w:line="270"/>
              <w:ind w:left="420" w:hanging="0"/>
              <w:rPr/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看书做作业时尽量与书本保持</w:t>
            </w:r>
            <w:r>
              <w:rPr>
                <w:sz w:val="24"/>
              </w:rPr>
              <w:t>25cm</w:t>
            </w:r>
            <w:r>
              <w:rPr>
                <w:sz w:val="24"/>
              </w:rPr>
              <w:t>左右的距离。</w:t>
            </w:r>
          </w:p>
          <w:p>
            <w:pPr>
              <w:pStyle w:val="Normal"/>
              <w:spacing w:lineRule="atLeast" w:line="270"/>
              <w:ind w:left="420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坚持每天做眼保健操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·</w:t>
            </w:r>
            <w:r>
              <w:rPr>
                <w:sz w:val="24"/>
              </w:rPr>
              <w:t>不要长时间玩游戏。</w:t>
            </w:r>
          </w:p>
          <w:p>
            <w:pPr>
              <w:pStyle w:val="TextBody"/>
              <w:ind w:firstLine="4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堂小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布置作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9055</wp:posOffset>
                      </wp:positionV>
                      <wp:extent cx="2292350" cy="97536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4"/>
                                    <w:gridCol w:w="724"/>
                                    <w:gridCol w:w="723"/>
                                    <w:gridCol w:w="761"/>
                                    <w:gridCol w:w="678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晶状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折光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像的位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矫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近视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太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太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在视网膜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凹透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远视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太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太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在视网膜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24" w:before="0" w:after="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凸透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76.8pt;mso-wrap-distance-left:0pt;mso-wrap-distance-right:9pt;mso-wrap-distance-top:0pt;mso-wrap-distance-bottom:0pt;margin-top:-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4"/>
                              <w:gridCol w:w="724"/>
                              <w:gridCol w:w="723"/>
                              <w:gridCol w:w="761"/>
                              <w:gridCol w:w="678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晶状体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折光能力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像的位置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矫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近视眼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厚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强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在视网膜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凹透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远视眼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薄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太弱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在视网膜后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凸透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87170</wp:posOffset>
                  </wp:positionH>
                  <wp:positionV relativeFrom="paragraph">
                    <wp:posOffset>-588010</wp:posOffset>
                  </wp:positionV>
                  <wp:extent cx="808990" cy="813435"/>
                  <wp:effectExtent l="0" t="0" r="0" b="0"/>
                  <wp:wrapSquare wrapText="bothSides"/>
                  <wp:docPr id="5" name="MC900446314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900446314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倾听、思考、交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生观察图片，了解眼球的构造。</w:t>
            </w:r>
            <w:r>
              <w:rPr>
                <w:rFonts w:ascii="宋体;SimSun" w:hAnsi="宋体;SimSun" w:cs="宋体;SimSun"/>
                <w:sz w:val="24"/>
              </w:rPr>
              <w:t>知道眼睛是怎样看见物体的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76200</wp:posOffset>
                  </wp:positionV>
                  <wp:extent cx="2400300" cy="20859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学生可能会疑惑：“若成像是倒立的，为什么我们看到的像都是正立的呢？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生观察、阅读并思考、交流、总结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499745</wp:posOffset>
                  </wp:positionV>
                  <wp:extent cx="1800225" cy="800100"/>
                  <wp:effectExtent l="0" t="0" r="0" b="0"/>
                  <wp:wrapSquare wrapText="bothSides"/>
                  <wp:docPr id="7" name="W02010082454810208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02010082454810208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1787525</wp:posOffset>
                  </wp:positionV>
                  <wp:extent cx="1743075" cy="819150"/>
                  <wp:effectExtent l="0" t="0" r="0" b="0"/>
                  <wp:wrapSquare wrapText="bothSides"/>
                  <wp:docPr id="8" name="W020100824548101779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W020100824548101779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生阅读教材，观察、思考、交流、总结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-4445</wp:posOffset>
                  </wp:positionV>
                  <wp:extent cx="1600835" cy="104521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生阅读教材，观察、思考、交流、总结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94615</wp:posOffset>
                  </wp:positionV>
                  <wp:extent cx="1600835" cy="967105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12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-2679065</wp:posOffset>
                  </wp:positionV>
                  <wp:extent cx="1600835" cy="91948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-202565</wp:posOffset>
                  </wp:positionV>
                  <wp:extent cx="1828800" cy="114300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学生阅读教材、交流、总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4615</wp:posOffset>
                  </wp:positionV>
                  <wp:extent cx="1257935" cy="943610"/>
                  <wp:effectExtent l="0" t="0" r="0" b="0"/>
                  <wp:wrapSquare wrapText="bothSides"/>
                  <wp:docPr id="13" name="W020100824548104118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020100824548104118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94615</wp:posOffset>
                  </wp:positionV>
                  <wp:extent cx="1257935" cy="982345"/>
                  <wp:effectExtent l="0" t="0" r="0" b="0"/>
                  <wp:wrapSquare wrapText="bothSides"/>
                  <wp:docPr id="14" name="W02010082454810427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02010082454810427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共同总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8620</wp:posOffset>
                  </wp:positionH>
                  <wp:positionV relativeFrom="paragraph">
                    <wp:posOffset>1085215</wp:posOffset>
                  </wp:positionV>
                  <wp:extent cx="819150" cy="685800"/>
                  <wp:effectExtent l="0" t="0" r="0" b="0"/>
                  <wp:wrapSquare wrapText="bothSides"/>
                  <wp:docPr id="15" name="MC900445732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C900445732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眼睛与眼镜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br/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 xml:space="preserve">        </w:t>
              <w:br/>
              <w:t xml:space="preserve">        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眼球的结构：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眼睛就是一架照相机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br/>
              <w:t xml:space="preserve">        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近视眼成像在视网膜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凹透镜矫正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br/>
              <w:t xml:space="preserve">        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远视眼成像在视网膜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→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凸透镜矫正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表三：</w:t>
      </w:r>
      <w:r>
        <w:rPr/>
        <w:t>课后教学反思卡</w:t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"/>
        <w:gridCol w:w="2700"/>
        <w:gridCol w:w="903"/>
        <w:gridCol w:w="900"/>
        <w:gridCol w:w="900"/>
        <w:gridCol w:w="1813"/>
      </w:tblGrid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眼睛和眼镜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</w:tc>
        <w:tc>
          <w:tcPr>
            <w:tcW w:w="7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8105</wp:posOffset>
                  </wp:positionH>
                  <wp:positionV relativeFrom="paragraph">
                    <wp:posOffset>1869440</wp:posOffset>
                  </wp:positionV>
                  <wp:extent cx="904875" cy="829310"/>
                  <wp:effectExtent l="0" t="0" r="0" b="0"/>
                  <wp:wrapSquare wrapText="bothSides"/>
                  <wp:docPr id="16" name="MC900229431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C900229431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3:00Z</dcterms:created>
  <dc:creator>雨林木风</dc:creator>
  <dc:description/>
  <cp:keywords/>
  <dc:language>en-US</dc:language>
  <cp:lastModifiedBy>User</cp:lastModifiedBy>
  <dcterms:modified xsi:type="dcterms:W3CDTF">2018-09-15T22:39:00Z</dcterms:modified>
  <cp:revision>5</cp:revision>
  <dc:subject/>
  <dc:title>表一：课前教材分析卡</dc:title>
</cp:coreProperties>
</file>