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media/image7.wmf" ContentType="image/x-wm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477500</wp:posOffset>
            </wp:positionV>
            <wp:extent cx="330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《光的折射》教学设计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  <w:szCs w:val="30"/>
        </w:rPr>
        <w:t>表一：课前教材分析卡</w:t>
      </w:r>
      <w:r>
        <w:rPr>
          <w:rFonts w:eastAsia="Times New Roman"/>
          <w:b/>
          <w:sz w:val="24"/>
          <w:szCs w:val="30"/>
        </w:rPr>
        <w:t xml:space="preserve">              </w:t>
      </w:r>
    </w:p>
    <w:tbl>
      <w:tblPr>
        <w:tblW w:w="7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544"/>
        <w:gridCol w:w="1077"/>
        <w:gridCol w:w="540"/>
        <w:gridCol w:w="1549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了解光的折射现象及折射规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了解光在发生折射时，光路的可逆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释简单的光的折射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通过观察，认识折射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验由折射引起的错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和价值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进行安全教育，增强安全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初步领略折射现象的美妙，获得对热爱自然现象的情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光的折射的规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释简单的折射现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实验法、提问法、演示法、讲解法、探究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用具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烧杯，筷子，水，玻璃砖，</w:t>
            </w:r>
            <w:r>
              <w:rPr>
                <w:rFonts w:eastAsia="Times New Roman"/>
              </w:rPr>
              <w:t xml:space="preserve"> </w:t>
            </w:r>
            <w:r>
              <w:rPr/>
              <w:t>激光电筒，水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安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056640</wp:posOffset>
                  </wp:positionV>
                  <wp:extent cx="910590" cy="122047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课堂教学设计卡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"/>
        <w:gridCol w:w="2603"/>
        <w:gridCol w:w="285"/>
        <w:gridCol w:w="850"/>
        <w:gridCol w:w="1020"/>
        <w:gridCol w:w="850"/>
        <w:gridCol w:w="1230"/>
        <w:gridCol w:w="817"/>
      </w:tblGrid>
      <w:tr>
        <w:trPr>
          <w:trHeight w:val="40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光的折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1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</w:tr>
      <w:tr>
        <w:trPr>
          <w:trHeight w:val="4039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，导入课题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在将筷子插入水中，看下水中的筷子有什么变化。</w:t>
            </w:r>
          </w:p>
          <w:p>
            <w:pPr>
              <w:pStyle w:val="Normal"/>
              <w:ind w:firstLine="420"/>
              <w:rPr/>
            </w:pPr>
            <w:r>
              <w:rPr/>
              <w:t>（可以看到水中的筷子向上弯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在一个碗中放一枚硬币，让两个学生斜看碗中的硬币，上下移动视线到刚好看不到硬币为止，此时视线不能动，然后向碗中慢慢地倒水，看能否看到硬币？</w:t>
            </w:r>
          </w:p>
          <w:p>
            <w:pPr>
              <w:pStyle w:val="Normal"/>
              <w:ind w:firstLine="420"/>
              <w:rPr/>
            </w:pPr>
            <w:r>
              <w:rPr/>
              <w:t>（可以看到硬币，而且硬币的位置好象变高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这是什么原因呢？今天我们来研究光的另一种现象——光的折射，学后就可解释了。</w:t>
            </w:r>
          </w:p>
          <w:p>
            <w:pPr>
              <w:pStyle w:val="Normal"/>
              <w:rPr/>
            </w:pPr>
            <w:r>
              <w:rPr/>
              <w:t>板书课题：光的折射</w:t>
            </w:r>
            <w:r>
              <w:rPr/>
              <w:tab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课教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探究新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光的折射现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【演示</w:t>
            </w:r>
            <w:r>
              <w:rPr/>
              <w:t>1</w:t>
            </w:r>
            <w:r>
              <w:rPr/>
              <w:t>】在水槽中倒入少量热水，然后让光由空气斜射入水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板书　</w:t>
            </w:r>
            <w:r>
              <w:rPr/>
              <w:t>光从一种介质</w:t>
            </w:r>
            <w:r>
              <w:rPr>
                <w:b/>
                <w:sz w:val="24"/>
              </w:rPr>
              <w:t>斜射入</w:t>
            </w:r>
            <w:r>
              <w:rPr/>
              <w:t>另一种介质中时，传播方向发生偏折，这种现象叫做光的折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的折射规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演示</w:t>
            </w:r>
            <w:r>
              <w:rPr/>
              <w:t>2</w:t>
            </w:r>
            <w:r>
              <w:rPr/>
              <w:t>】让光垂直射向水和空气的界面，看水中的光线向</w:t>
            </w:r>
            <w:r>
              <w:rPr/>
              <w:t>什么</w:t>
            </w:r>
            <w:r>
              <w:rPr/>
              <w:t>偏折</w:t>
            </w:r>
          </w:p>
          <w:p>
            <w:pPr>
              <w:pStyle w:val="Normal"/>
              <w:rPr/>
            </w:pPr>
            <w:r>
              <w:rPr/>
              <w:t>（光垂直射向水和空气的界面时光不发生折射）</w:t>
            </w:r>
          </w:p>
          <w:p>
            <w:pPr>
              <w:pStyle w:val="Normal"/>
              <w:ind w:firstLine="105"/>
              <w:rPr/>
            </w:pPr>
            <w:r>
              <w:rPr/>
              <w:t>强调只有光从一种介质</w:t>
            </w:r>
            <w:r>
              <w:rPr>
                <w:b/>
                <w:szCs w:val="21"/>
              </w:rPr>
              <w:t>斜</w:t>
            </w:r>
            <w:r>
              <w:rPr>
                <w:szCs w:val="21"/>
              </w:rPr>
              <w:t>射入</w:t>
            </w:r>
            <w:r>
              <w:rPr/>
              <w:t>另一种介质中时，才发生折射，而垂直入射时不发生折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演示</w:t>
            </w:r>
            <w:r>
              <w:rPr/>
              <w:t>3</w:t>
            </w:r>
            <w:r>
              <w:rPr/>
              <w:t>】让光由空气斜射入水时，使入射角增大和减小，观察折射角的变化。</w:t>
            </w:r>
          </w:p>
          <w:p>
            <w:pPr>
              <w:pStyle w:val="Normal"/>
              <w:rPr/>
            </w:pPr>
            <w:r>
              <w:rPr/>
              <w:t>（折射角随着入射角的增大而增大，随着入射角的减小而减小，折射角总是小于入射角让光）</w:t>
            </w:r>
          </w:p>
          <w:p>
            <w:pPr>
              <w:pStyle w:val="Normal"/>
              <w:rPr/>
            </w:pPr>
            <w:r>
              <w:rPr/>
              <w:t>【演示</w:t>
            </w:r>
            <w:r>
              <w:rPr/>
              <w:t>4</w:t>
            </w:r>
            <w:r>
              <w:rPr/>
              <w:t>】由水斜射入空气时，使入射角增大和减小，观察折射角的变化。</w:t>
            </w:r>
          </w:p>
          <w:p>
            <w:pPr>
              <w:pStyle w:val="Normal"/>
              <w:rPr/>
            </w:pPr>
            <w:r>
              <w:rPr/>
              <w:t>（折射角随着入射角的增大而增大，随着入射角的减小而减小，但是折射角总是大于入射角）</w:t>
            </w:r>
          </w:p>
          <w:p>
            <w:pPr>
              <w:pStyle w:val="Normal"/>
              <w:rPr/>
            </w:pPr>
            <w:r>
              <w:rPr>
                <w:b/>
              </w:rPr>
              <w:t>板书　　</w:t>
            </w:r>
            <w:r>
              <w:rPr/>
              <w:t>光从空气斜射入水或其他介质中时，折射角小于入射角</w:t>
            </w:r>
          </w:p>
          <w:p>
            <w:pPr>
              <w:pStyle w:val="Normal"/>
              <w:rPr/>
            </w:pPr>
            <w:r>
              <w:rPr/>
              <w:t>光从水或其他介质斜射入空气中时，折射角大于入射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折射光路是可逆的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如果把光源放到水中，让光线逆着折射的方向射入空气中，会看到折射光线沿什么方向射出？</w:t>
            </w:r>
          </w:p>
          <w:p>
            <w:pPr>
              <w:pStyle w:val="Normal"/>
              <w:rPr/>
            </w:pPr>
            <w:r>
              <w:rPr/>
              <w:t>【演示</w:t>
            </w:r>
            <w:r>
              <w:rPr/>
              <w:t>5</w:t>
            </w:r>
            <w:r>
              <w:rPr/>
              <w:t>】</w:t>
            </w:r>
            <w:r>
              <w:rPr/>
              <w:t>把光源放到水中，让光线逆着折射的方向射入空气中，看折射光线沿什么方向射出</w:t>
            </w:r>
          </w:p>
          <w:p>
            <w:pPr>
              <w:pStyle w:val="Normal"/>
              <w:rPr/>
            </w:pPr>
            <w:r>
              <w:rPr>
                <w:b/>
              </w:rPr>
              <w:t>板书　　</w:t>
            </w:r>
            <w:r>
              <w:rPr/>
              <w:t>光的折射现象光路是可逆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的折射应用举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渔民叉鱼时，总向看天的鱼的下方叉才能叉到鱼为什么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课堂小结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t>知道什么是折射现象。</w:t>
            </w:r>
          </w:p>
          <w:p>
            <w:pPr>
              <w:pStyle w:val="Normal"/>
              <w:rPr/>
            </w:pPr>
            <w:r>
              <w:rPr/>
              <w:t>要求学生能叙述折射规律，在叙述时要注意斜射入的条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知道折射时光路可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能应用折射规律解释一些简单的折射现象，并能根据入射光线画出折射光线的大致方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布置作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58991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生游戏，观察、思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学生观察光路，并让学生把光路画下来。可以看到光在水中是沿直线传播，在空气中也是沿直线传播，但光在水和空气的界面处发生偏折。这就是光的折射过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9070</wp:posOffset>
                  </wp:positionV>
                  <wp:extent cx="1889125" cy="1101725"/>
                  <wp:effectExtent l="0" t="0" r="0" b="0"/>
                  <wp:wrapTopAndBottom/>
                  <wp:docPr id="4" name="20051210101946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51210101946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引导学生和反射光路比较，并对照实验讲解哪些是入射光线、折射光线、法线，哪些角是入射角、折射角，</w:t>
            </w:r>
            <w:r>
              <w:rPr/>
              <w:t>并考虑以下问题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折射光线与入射光线和法线在位置上有什么关系？</w:t>
            </w:r>
          </w:p>
          <w:p>
            <w:pPr>
              <w:pStyle w:val="Normal"/>
              <w:ind w:left="705" w:hanging="0"/>
              <w:rPr/>
            </w:pPr>
            <w:r>
              <w:rPr/>
              <w:t>（</w:t>
            </w:r>
            <w:r>
              <w:rPr/>
              <w:t>折射光线与入射光线和法线</w:t>
            </w:r>
            <w:r>
              <w:rPr/>
              <w:t>在同一平面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折射光线与入射光线在位置上有什么关系？</w:t>
            </w:r>
          </w:p>
          <w:p>
            <w:pPr>
              <w:pStyle w:val="Normal"/>
              <w:ind w:left="705" w:hanging="0"/>
              <w:rPr/>
            </w:pPr>
            <w:r>
              <w:rPr/>
              <w:t>（</w:t>
            </w:r>
            <w:r>
              <w:rPr/>
              <w:t>折射光线与入射光线</w:t>
            </w:r>
            <w:r>
              <w:rPr/>
              <w:t>分居法线两侧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变入射角的大小，观察折射光线与折射角发生什么变化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、思考并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让学生分组讨论，讨论结束后进行演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学生可以观察到光从水中射入空气中的折射光与原入射光重合，这个现象说明光在发生折射时光路是可逆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2710</wp:posOffset>
                      </wp:positionV>
                      <wp:extent cx="1724660" cy="168402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1684080"/>
                                <a:chOff x="0" y="0"/>
                                <a:chExt cx="1724760" cy="16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5_00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923400"/>
                                  <a:ext cx="504720" cy="7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0800" y="385920"/>
                                  <a:ext cx="95436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0" y="65520"/>
                                    <a:ext cx="950760" cy="94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69400" cy="987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2920" y="0"/>
                                  <a:ext cx="591840" cy="49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0" y="152280"/>
                                    <a:ext cx="505440" cy="340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81760" cy="414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414720"/>
                                  <a:ext cx="868680" cy="60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40680"/>
                                    <a:ext cx="866880" cy="565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336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76520" cy="598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336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A5_00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1680" y="553680"/>
                                  <a:ext cx="50472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7.3pt;width:135.75pt;height:132.65pt" coordorigin="498,146" coordsize="2715,26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5_003" stroked="f" o:allowincell="t" style="position:absolute;left:498;top:1600;width:794;height:11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940;top:754;width:1501;height:1586">
                        <v:line id="shape_0" from="946,857" to="2442,2340" stroked="t" o:allowincell="t" style="position:absolute;flip: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0,754" to="2308,2308" stroked="t" o:allowincell="t" style="position:absolute;flip:y">
                          <v:stroke color="red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2;top:146;width:931;height:775">
                        <v:line id="shape_0" from="2418,386" to="3213,921" stroked="t" o:allowincell="t" style="position:absolute;flip: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82,146" to="3197,798" stroked="t" o:allowincell="t" style="position:absolute;flip:y">
                          <v:stroke color="red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8;top:799;width:1367;height:953">
                        <v:line id="shape_0" from="1061,863" to="2425,1752" stroked="t" o:allowincell="t" style="position:absolute;flip:x">
                          <v:stroke color="#003366" weight="38160" dashstyle="dash" joinstyle="miter" endcap="flat"/>
                          <v:fill o:detectmouseclick="t" on="false"/>
                          <w10:wrap type="none"/>
                        </v:line>
                        <v:line id="shape_0" from="1058,799" to="2280,1741" stroked="t" o:allowincell="t" style="position:absolute;flip:y">
                          <v:stroke color="#003366" weight="381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ID="A5_003" stroked="f" o:allowincell="t" style="position:absolute;left:548;top:1018;width:794;height:119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讨论“折射断筷”、“硬币升高”的原因。利用动画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交流、总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788035</wp:posOffset>
                  </wp:positionV>
                  <wp:extent cx="819150" cy="685800"/>
                  <wp:effectExtent l="0" t="0" r="0" b="0"/>
                  <wp:wrapSquare wrapText="bothSides"/>
                  <wp:docPr id="6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3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书设计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的折射</w:t>
            </w:r>
          </w:p>
          <w:p>
            <w:pPr>
              <w:pStyle w:val="Normal"/>
              <w:ind w:left="1365" w:hanging="1365"/>
              <w:rPr/>
            </w:pPr>
            <w:r>
              <w:rPr/>
              <w:t>一、光的折射：光从一种介质斜射入另一介质时，传播方向发生偏折，这种现象叫做光的折射。</w:t>
            </w:r>
          </w:p>
          <w:p>
            <w:pPr>
              <w:pStyle w:val="Normal"/>
              <w:rPr/>
            </w:pPr>
            <w:r>
              <w:rPr/>
              <w:t>二、光的折射规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光从空气斜射入水或其他介质中时，折射角小于入射角</w:t>
            </w:r>
          </w:p>
          <w:p>
            <w:pPr>
              <w:pStyle w:val="Normal"/>
              <w:ind w:firstLine="420"/>
              <w:rPr/>
            </w:pPr>
            <w:r>
              <w:rPr/>
              <w:t>光从水或其他介质斜射入空气中时，折射角大于入射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光折射时光路是可逆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/>
              <w:t>三、光的折射现象的解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0" w:hRule="atLeast"/>
        </w:trPr>
        <w:tc>
          <w:tcPr>
            <w:tcW w:w="83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921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869440</wp:posOffset>
                  </wp:positionV>
                  <wp:extent cx="904875" cy="829310"/>
                  <wp:effectExtent l="0" t="0" r="0" b="0"/>
                  <wp:wrapSquare wrapText="bothSides"/>
                  <wp:docPr id="7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1:00Z</dcterms:created>
  <dc:creator>雨林木风</dc:creator>
  <dc:description/>
  <dc:language>en-US</dc:language>
  <cp:lastModifiedBy>Windows 用户</cp:lastModifiedBy>
  <dcterms:modified xsi:type="dcterms:W3CDTF">2018-03-24T22:36:00Z</dcterms:modified>
  <cp:revision>4</cp:revision>
  <dc:subject/>
  <dc:title>表一：课前教材分析卡</dc:title>
</cp:coreProperties>
</file>