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63200</wp:posOffset>
            </wp:positionH>
            <wp:positionV relativeFrom="page">
              <wp:posOffset>11328400</wp:posOffset>
            </wp:positionV>
            <wp:extent cx="266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《平面镜成像》教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课前教材分析卡</w:t>
      </w:r>
    </w:p>
    <w:tbl>
      <w:tblPr>
        <w:tblW w:w="77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544"/>
        <w:gridCol w:w="1077"/>
        <w:gridCol w:w="540"/>
        <w:gridCol w:w="1441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镜成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识和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平面镜成像的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了解平面镜成虚像，了解虚像是怎样形成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理解日常生活中平面镜成像的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过程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经历“平面镜成像特点”的探究，学习对实验过程中信息的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观察实验现象，感知虚像的含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情感、态度、价值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探究“平面镜成像特点”中领略物理现象的美妙与和谐，获得“发现”成功的喜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认真记录实验信息，得出结论，具有实事求是的科学态度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平面镜成像的特点及应用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对虚像的理解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实验法、提问法、演示法、讲解法、探究法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用具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玻璃板、两支等大的蜡烛、刻度尺、打火机、白纸、夹子、不绣钢勺子、自制的潜望镜模型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056640</wp:posOffset>
                  </wp:positionV>
                  <wp:extent cx="910590" cy="122047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课堂教学设计卡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3"/>
        <w:gridCol w:w="285"/>
        <w:gridCol w:w="850"/>
        <w:gridCol w:w="1020"/>
        <w:gridCol w:w="850"/>
        <w:gridCol w:w="1230"/>
        <w:gridCol w:w="709"/>
      </w:tblGrid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镜成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1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分配</w:t>
            </w:r>
          </w:p>
        </w:tc>
      </w:tr>
      <w:tr>
        <w:trPr>
          <w:trHeight w:val="528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创设情境，导入课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（师）唐朝的大诗人李白，他一生有点不得志啊。在一个月光皎洁的晚上，他独自一人在月下喝酒，当时他就写下了一篇很有名的《月下独酌》，其中有一句流传的诗句：举杯邀明月，对影成三人。刚才已经说了，他是独自一人，可是他的诗句里面却说是三个人。这是怎么一回事呢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其实，这里面的三个人，一个是诗人自己，一个是月光投影在李白身上，在他背后留下的影子，一个就是酒杯中的像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那么这个像有什么特点呢？它是怎么形成的呢？这就是我们这节平面镜成像所要探讨的内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：平面镜成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新课教学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探究平面镜成像的特点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提出问题：平面镜成像有什么特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实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平面镜成像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点拨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介绍凹面镜和凸面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堂小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平面镜和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平面镜的定义：呈平面状的镜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光滑的玻璃、平静的水面、抛光的金属面等都可以看成是平面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像：能够呈现在光屏上的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虚像：不能呈现在光屏上的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平面镜成像的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像与物体到镜面的距离相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像是正立、等大的虚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像与物体的左右相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像与物体的连线与镜面垂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平面镜成像规律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成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增大视觉空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改变光的传播方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布置作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-301625</wp:posOffset>
                  </wp:positionV>
                  <wp:extent cx="808990" cy="813435"/>
                  <wp:effectExtent l="0" t="0" r="0" b="0"/>
                  <wp:wrapSquare wrapText="bothSides"/>
                  <wp:docPr id="3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倾听、思考、议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自由猜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设计实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并进行试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-1371600</wp:posOffset>
                  </wp:positionV>
                  <wp:extent cx="1438275" cy="1333500"/>
                  <wp:effectExtent l="0" t="0" r="0" b="0"/>
                  <wp:wrapSquare wrapText="bothSides"/>
                  <wp:docPr id="4" name="W020101130388198900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020101130388198900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学生间相互交流并归纳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像与物体的大小相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像与物体到镜面的距离相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像与物体的连线与镜面垂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虚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间相互交流并归纳、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94615</wp:posOffset>
                  </wp:positionV>
                  <wp:extent cx="1476375" cy="1647825"/>
                  <wp:effectExtent l="0" t="0" r="0" b="0"/>
                  <wp:wrapSquare wrapText="bothSides"/>
                  <wp:docPr id="5" name="W020101130388199217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0101130388199217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实验验证平面镜成的是实像还是虚像</w:t>
            </w:r>
          </w:p>
          <w:p>
            <w:pPr>
              <w:pStyle w:val="Normal"/>
              <w:spacing w:lineRule="exact" w:line="40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过作图分析平面镜成虚像的原理</w:t>
            </w:r>
          </w:p>
          <w:p>
            <w:pPr>
              <w:pStyle w:val="Normal"/>
              <w:widowControl/>
              <w:spacing w:lineRule="exact" w:line="400" w:before="50" w:after="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平面镜成像的原理是：光的反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凹面镜</w:t>
            </w:r>
            <w:r>
              <w:rPr>
                <w:sz w:val="24"/>
              </w:rPr>
              <w:t>：用球面的内表面做反射面。太阳灶、汽车头灯、手电筒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凸面镜</w:t>
            </w:r>
            <w:r>
              <w:rPr>
                <w:sz w:val="24"/>
              </w:rPr>
              <w:t>：用球面的外表面做反射面。汽车上的观后镜、马路拐弯处的反光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归纳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5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日常生活中，平面镜成像有哪些具体应用？</w:t>
            </w:r>
          </w:p>
          <w:p>
            <w:pPr>
              <w:pStyle w:val="Normal"/>
              <w:widowControl/>
              <w:spacing w:lineRule="exact" w:line="400" w:before="50" w:after="50"/>
              <w:ind w:left="481"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潜水艇中用到的平面镜的作用是什么？你还能举出哪些类似的应用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203835</wp:posOffset>
                  </wp:positionV>
                  <wp:extent cx="819150" cy="685800"/>
                  <wp:effectExtent l="0" t="0" r="0" b="0"/>
                  <wp:wrapSquare wrapText="bothSides"/>
                  <wp:docPr id="6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三：课后教学反思卡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6"/>
        <w:gridCol w:w="2768"/>
        <w:gridCol w:w="236"/>
        <w:gridCol w:w="667"/>
        <w:gridCol w:w="236"/>
        <w:gridCol w:w="664"/>
        <w:gridCol w:w="900"/>
        <w:gridCol w:w="1813"/>
        <w:gridCol w:w="236"/>
      </w:tblGrid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镜成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474470</wp:posOffset>
                  </wp:positionV>
                  <wp:extent cx="904875" cy="829310"/>
                  <wp:effectExtent l="0" t="0" r="0" b="0"/>
                  <wp:wrapSquare wrapText="bothSides"/>
                  <wp:docPr id="7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9:00Z</dcterms:created>
  <dc:creator>雨林木风</dc:creator>
  <dc:description/>
  <cp:keywords/>
  <dc:language>en-US</dc:language>
  <cp:lastModifiedBy>User</cp:lastModifiedBy>
  <dcterms:modified xsi:type="dcterms:W3CDTF">2018-09-15T09:12:00Z</dcterms:modified>
  <cp:revision>7</cp:revision>
  <dc:subject/>
  <dc:title>表一：课前教材分析卡</dc:title>
</cp:coreProperties>
</file>