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077700</wp:posOffset>
            </wp:positionH>
            <wp:positionV relativeFrom="page">
              <wp:posOffset>108077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《运动的快慢》教学设计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 w:val="30"/>
          <w:szCs w:val="21"/>
        </w:rPr>
        <w:t>表一：课前教材分析卡</w:t>
      </w:r>
      <w:r>
        <w:rPr>
          <w:rFonts w:eastAsia="Times New Roman"/>
          <w:b/>
          <w:sz w:val="30"/>
          <w:szCs w:val="21"/>
        </w:rPr>
        <w:t xml:space="preserve">                  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426"/>
        <w:gridCol w:w="456"/>
        <w:gridCol w:w="865"/>
        <w:gridCol w:w="402"/>
        <w:gridCol w:w="471"/>
        <w:gridCol w:w="125"/>
        <w:gridCol w:w="691"/>
        <w:gridCol w:w="1092"/>
      </w:tblGrid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运动的快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者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用速度描述物体的运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用速度公式进行简单的计算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知道匀速直线运动的概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了解平均速度的概念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的物理意义及速度公式</w:t>
            </w:r>
            <w:r>
              <w:rPr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概念的建立；研究物体运动的方法“频闪摄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引导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探究；参与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活动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用具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视频课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依据建构主义理论，学习不是由教师把知识简单地传递给学生，而是由学生自己建构知识的过程。学生不是简单被动地接受信息，而是主动地建构知识的意义，这种建构是无法由他人来代替的</w:t>
            </w:r>
            <w:r>
              <w:rPr>
                <w:b/>
                <w:sz w:val="24"/>
              </w:rPr>
              <w:t>。</w:t>
            </w:r>
            <w:r>
              <w:rPr>
                <w:rFonts w:ascii="ˎ̥;Times New Roman" w:hAnsi="ˎ̥;Times New Roman" w:cs="ˎ̥;Times New Roman"/>
                <w:color w:val="333333"/>
                <w:sz w:val="24"/>
              </w:rPr>
              <w:t>本节课的核心内容是“速度”，对于速度的计算要求学生会利用路程、时间求出，或利用速度公式中的两个物理量求出第三个物理量，教学中不宜做过深的引导，如追及问题等。</w:t>
            </w:r>
            <w:r>
              <w:rPr>
                <w:rFonts w:cs="ˎ̥;Times New Roman" w:ascii="ˎ̥;Times New Roman" w:hAnsi="ˎ̥;Times New Roman"/>
                <w:color w:val="333333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5595</wp:posOffset>
                  </wp:positionH>
                  <wp:positionV relativeFrom="paragraph">
                    <wp:posOffset>1967230</wp:posOffset>
                  </wp:positionV>
                  <wp:extent cx="713740" cy="95631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ˎ̥;Times New Roman" w:ascii="ˎ̥;Times New Roman" w:hAnsi="ˎ̥;Times New Roman"/>
                <w:color w:val="333333"/>
                <w:sz w:val="24"/>
              </w:rPr>
              <w:br/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课堂教学设计卡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39"/>
        <w:gridCol w:w="1338"/>
        <w:gridCol w:w="1086"/>
        <w:gridCol w:w="1059"/>
        <w:gridCol w:w="1251"/>
        <w:gridCol w:w="298"/>
        <w:gridCol w:w="828"/>
      </w:tblGrid>
      <w:tr>
        <w:trPr>
          <w:trHeight w:val="5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运动的快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84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</w:tr>
      <w:tr>
        <w:trPr>
          <w:trHeight w:val="357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一、</w:t>
            </w:r>
            <w:r>
              <w:rPr>
                <w:b/>
                <w:bCs/>
                <w:sz w:val="21"/>
                <w:szCs w:val="21"/>
              </w:rPr>
              <w:t>创设情境，引入新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〖师〗上节课我们学习了机械运动，虽然知道了运动是绝对的，静止是相对的，但我们平时所说的物体运动和静止却都是相对某一物体而言的，即相对于参照物而言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问题】同是物体的运动，它们的快慢一样吗？你认为哪些物体快，哪些物体慢呢？</w:t>
            </w:r>
          </w:p>
          <w:p>
            <w:pPr>
              <w:pStyle w:val="Style15"/>
              <w:spacing w:lineRule="atLeast" w:line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今天我们就研究如何描述物体运动的快慢。（板书课题）</w:t>
            </w:r>
          </w:p>
          <w:p>
            <w:pPr>
              <w:pStyle w:val="Style15"/>
              <w:spacing w:lineRule="atLeast" w:line="27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进入新课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（一）生活中对物体运动快慢的比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〖师〗平时我们是如何对物体运动的快慢进行比较、判断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播放视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视频中的画面是怎样比较快慢的？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【播放视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】比较运动快慢有几种方法？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总结】观众的方法实际上是：在相同时间内看物体运动路程的长短来比较快慢，路程长则比较快，路程短则比较慢；裁判的方法实际上是：物体运动路程相同，看运动时间的长短比较快慢，所用时间短则比较快，所用时间长则运动慢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（二）物理上对物体运动快慢的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问题】如果物体运动时所用的时间和通过的长度都不相等，又该如何比较物体运动的快慢呢？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时间和路程都不相等，的确不容易比较，但我们是否可以认为让它们的路程或时间相等呢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（三）速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物理上用速度来表示物体运动的快慢，它等于运动物体在单位时间内通过的路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播放视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】速度的引出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公式】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38200" cy="419100"/>
                  <wp:effectExtent l="0" t="0" r="0" b="0"/>
                  <wp:docPr id="3" name="W020100825346817439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020100825346817439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，用符号表示为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71475" cy="390525"/>
                  <wp:effectExtent l="0" t="0" r="0" b="0"/>
                  <wp:docPr id="4" name="W02010082534681758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02010082534681758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【单位】路程的单位是米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，时间的单位是秒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，则速度的单位就是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，即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常用单位是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位换算：</w:t>
            </w:r>
            <w:r>
              <w:rPr>
                <w:sz w:val="18"/>
                <w:szCs w:val="18"/>
              </w:rPr>
              <w:t>1m/s=1×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81025" cy="790575"/>
                  <wp:effectExtent l="0" t="0" r="0" b="0"/>
                  <wp:docPr id="5" name="W020100825346817898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020100825346817898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=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km/h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（四）匀速直线运动和变速直线运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频闪摄影】为研究物体的运动情况，我们用频闪摄影的方法将运动物体的位置凝固住，会看到这样的两种不同情况。看课本图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比较两种运动的差异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播放视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】运动的快慢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匀速直线运动的速度可以直接用速度公式进行计算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变速直线运动的速度虽然固定，但我们也可以比较它们整个路程的速度，我们把它叫做平均速度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公式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81000" cy="390525"/>
                  <wp:effectExtent l="0" t="0" r="0" b="0"/>
                  <wp:docPr id="6" name="W020100825346818050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020100825346818050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是整个路程的长度，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是完成整个路程所需要的时间，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3825" cy="161925"/>
                  <wp:effectExtent l="0" t="0" r="0" b="0"/>
                  <wp:docPr id="7" name="W020100825346818210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020100825346818210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就是平均速度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播放视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】变速直线运动和平均速度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匀速直线的图像】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将频闪照相与图像结合，会得出路程随时间的变化图像是一条过原点的直线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内训练与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490855</wp:posOffset>
                  </wp:positionV>
                  <wp:extent cx="808990" cy="813435"/>
                  <wp:effectExtent l="0" t="0" r="0" b="0"/>
                  <wp:wrapSquare wrapText="bothSides"/>
                  <wp:docPr id="8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四、布置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谈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275715" cy="1001395"/>
                  <wp:effectExtent l="0" t="0" r="0" b="0"/>
                  <wp:docPr id="9" name="u=4270235343,3983460448&amp;fm=51&amp;gp=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=4270235343,3983460448&amp;fm=51&amp;gp=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637665" cy="1184910"/>
                  <wp:effectExtent l="0" t="0" r="0" b="0"/>
                  <wp:docPr id="10" name="u=2253513759,2203329018&amp;fm=52&amp;gp=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=2253513759,2203329018&amp;fm=52&amp;gp=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ind w:firstLine="412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奔驰的骏马              蠕动的蜗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回答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答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相同时间内谁走的远，和比较在相同长度内谁用的时间短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drawing>
                <wp:inline distT="0" distB="0" distL="0" distR="0">
                  <wp:extent cx="2743200" cy="1132840"/>
                  <wp:effectExtent l="0" t="0" r="0" b="0"/>
                  <wp:docPr id="11" name="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看视频，分析交流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总结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讨论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讨论得出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让它们的时间相等：比较单位时间内通过的路程，谁大，谁运动得就快，谁小，谁运动得就慢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让它们的路程相等：比较单位路程内通过的时间，谁大，谁运动得就慢，谁小，谁运动得就快。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讨论】为什么不用单位路程的时间来表示速度呢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因为单位时间的路程越大，则速度越大；而单位路程的时间越长则速度越小，故虽然后者也能比较物体运动的快慢，但比较起来很不方便，所以我们用单位时间的路程来表示速度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看视频，强化对速度的认识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阅读教材，认识速度的公式、单位及换算关系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Cs w:val="21"/>
              </w:rPr>
              <w:t>学生阅读教材，了解</w:t>
            </w:r>
            <w:r>
              <w:rPr>
                <w:sz w:val="18"/>
                <w:szCs w:val="18"/>
              </w:rPr>
              <w:t>【一些物体的速度】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看视频，分析思考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物体沿着直线快慢不变的运动，叫做匀速直线运动。如……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体沿着直线、快慢是变化的运动，叫做变速直线运动。如……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比较、讨论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讨论得出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观看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共同总结：</w:t>
            </w:r>
          </w:p>
          <w:p>
            <w:pPr>
              <w:pStyle w:val="Style15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节课我们学习了描述物体运动快慢的物理量──速度，知道了为什么要定义单位时间内通过的路程就是物体运动的速度，其实单位路程的时间也可以表示物体的运动速度，只不过后者比较起来不方便罢了；速度的计算公式是以后我们学习的关键，我们要注意领会速度单位间换算的技巧，会从不同的信息渠道收集关于速度计算的条件，然后应用公式进行计算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动脑学物理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-207645</wp:posOffset>
                  </wp:positionV>
                  <wp:extent cx="819150" cy="685800"/>
                  <wp:effectExtent l="0" t="0" r="0" b="0"/>
                  <wp:wrapSquare wrapText="bothSides"/>
                  <wp:docPr id="12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7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3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</w:tblGrid>
      <w:tr>
        <w:trPr>
          <w:trHeight w:val="5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动的快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生活中对物体运动快慢的比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比较相同时间内谁走的远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比较在相同长度内谁用的时间短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物理上对物体运动快慢的比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单位时间或路程来比较它们的路程或时间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速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速度：表示物体运动快慢的物理量，它等于运动物体在单位时间内通过的路程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公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70205" cy="389255"/>
                  <wp:effectExtent l="0" t="0" r="0" b="0"/>
                  <wp:docPr id="13" name="W02009030949620582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02009030949620582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单位：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常用单位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bidi w:val="0"/>
        <w:rPr/>
      </w:pPr>
      <w:r>
        <w:rPr>
          <w:b/>
          <w:sz w:val="30"/>
          <w:szCs w:val="30"/>
        </w:rPr>
        <w:t>表三：</w:t>
      </w:r>
      <w:r>
        <w:rPr/>
        <w:t>课后教学反思卡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3176"/>
        <w:gridCol w:w="787"/>
        <w:gridCol w:w="540"/>
        <w:gridCol w:w="900"/>
        <w:gridCol w:w="1921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运动的快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474470</wp:posOffset>
                  </wp:positionV>
                  <wp:extent cx="904875" cy="829310"/>
                  <wp:effectExtent l="0" t="0" r="0" b="0"/>
                  <wp:wrapSquare wrapText="bothSides"/>
                  <wp:docPr id="14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3.png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0:00Z</dcterms:created>
  <dc:creator>雨林木风</dc:creator>
  <dc:description/>
  <dc:language>en-US</dc:language>
  <cp:lastModifiedBy>Windows 用户</cp:lastModifiedBy>
  <cp:lastPrinted>2011-10-28T06:54:00Z</cp:lastPrinted>
  <dcterms:modified xsi:type="dcterms:W3CDTF">2018-03-24T09:32:00Z</dcterms:modified>
  <cp:revision>4</cp:revision>
  <dc:subject/>
  <dc:title>《噪声的危害和控制》教学设计（三卡式）</dc:title>
</cp:coreProperties>
</file>