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84100</wp:posOffset>
            </wp:positionH>
            <wp:positionV relativeFrom="page">
              <wp:posOffset>12344400</wp:posOffset>
            </wp:positionV>
            <wp:extent cx="482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《科学之旅》教学设计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一：课前教材分析卡</w:t>
      </w:r>
      <w:r>
        <w:rPr>
          <w:rFonts w:eastAsia="Times New Roman"/>
          <w:b/>
          <w:sz w:val="30"/>
          <w:szCs w:val="30"/>
        </w:rPr>
        <w:t xml:space="preserve">                 </w:t>
      </w:r>
    </w:p>
    <w:tbl>
      <w:tblPr>
        <w:tblW w:w="79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427"/>
        <w:gridCol w:w="544"/>
        <w:gridCol w:w="1077"/>
        <w:gridCol w:w="540"/>
        <w:gridCol w:w="1549"/>
      </w:tblGrid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知识目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生认识物理是有趣的、有用的。对物理研究什么及物理的一些重要应用有初步印象，激发学生的学习兴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步了解学好物理应注意的事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能力目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过观察和实验，学习初步的探究问题的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过本节课的学习，培养初步的观察能力、分析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德育目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发学生对物理的学习兴趣，培养学生热爱科学的精神，发现科学实验带来的乐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共同完成的观察及实验中，学会和同伴的协作和配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过观察、讨论、实验，激发学生学习物理的兴趣和愿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难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从看到的现象中提出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论法、实验法、观察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具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铁夹、铁架、烧瓶、酒精灯、烧杯、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录音机、扬声器、纸盒、小纸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大镜、漏斗、乒乓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鸡蛋、气球、小杯、盐、水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安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1056640</wp:posOffset>
                  </wp:positionV>
                  <wp:extent cx="910590" cy="1220470"/>
                  <wp:effectExtent l="0" t="0" r="0" b="0"/>
                  <wp:wrapSquare wrapText="bothSides"/>
                  <wp:docPr id="2" name="MC90005643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05643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：课堂教学设计卡</w:t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6"/>
        <w:gridCol w:w="2522"/>
        <w:gridCol w:w="293"/>
        <w:gridCol w:w="873"/>
        <w:gridCol w:w="1048"/>
        <w:gridCol w:w="873"/>
        <w:gridCol w:w="1265"/>
        <w:gridCol w:w="837"/>
      </w:tblGrid>
      <w:tr>
        <w:trPr>
          <w:trHeight w:val="3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44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生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</w:tr>
      <w:tr>
        <w:trPr>
          <w:trHeight w:val="10113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师自我介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引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从这个学期开始我们学习一门新课——物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进行新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科学之旅的第一站，先请同学们观看几个有趣的实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课本图</w:t>
            </w:r>
            <w:r>
              <w:rPr>
                <w:rFonts w:cs="宋体;SimSun" w:ascii="宋体;SimSun" w:hAnsi="宋体;SimSun"/>
              </w:rPr>
              <w:t>0.1-1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边演示，边引导学生观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装水的烧瓶在火焰上加热一段时间会看到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水沸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烧瓶从火焰上移开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水停止沸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迅速塞上瓶塞，把烧瓶倒置并向瓶底浇冷水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停止沸腾的水会再次沸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同学们提出的这些问题非常好，说明大家不仅对实验进行了仔细的观察，而且进行了认真的思考，本着这样的态度，同学们一定能够学会、学好我们这门课。大家提出的问题，在以后的学习中将会通过你们自己的努力找到它的答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0.1-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问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为什么会跳舞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什么音乐停，舞停，它们之间有联系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下一节课的探究活动，同学们就会明白其中的道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以上的这些实验有趣吗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板书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物理学的研究范围：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声、光、热、电、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这些现象不仅有趣，而且都包含一定的科学道理，以后的学习中我们会逐渐弄清楚其中的奥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不仅有趣，而且非常有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为有了发电机和电灯的发明，才使我们的周围充满了光明，才使我们的生活变得如此丰富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为有了声、光的发现，才使我们的眼中看到了色彩斑斓，五彩缤纷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为有了物理知识的大量应用，才能使生产飞快发展，生活质量迅速提高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的世界是如此的有趣，物理的用途是如此的广阔，同学们一定都想学好物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板书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怎样学习物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勤于观察、勤于动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观察”不同于我们平时的“看见”，观察是有目的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字路口的红绿灯哪个颜色的灯在左面，哪个颜色的灯在右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车从平路驶向坡路时想要省力，后轴的齿轮应该换用较大的还是较小的？为什么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夏天，从冰箱拿出冰棒会看到什么现象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冒出的白气是向上还是向下？为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生活中的许多事情，不是大家没有“看见”，而是多数人都是“视而不见”，没有有意识地去观察。如果有目的地去观察，相信同学们一定能得到这些问题的正确答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是一门以观察实验为基础的科学，人们的许多知识是通过观察和实验经认真的思索总结得出的，因此同学们要做生活的有心人，注意观察身边的科学现象，同时还要多动手多实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在实验的时候，不仅要善于观察，勤于动手，而且要开动脑筋、多问自己为什么，用疑问的眼光看待发生的现象，只有在发现问题、提出问题、进而解决这些问题的过程中才能不断提高，因此要学好物理还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板书</w:t>
            </w:r>
            <w:r>
              <w:rPr>
                <w:rFonts w:cs="宋体;SimSun" w:ascii="宋体;SimSun" w:hAnsi="宋体;SimSun"/>
              </w:rPr>
              <w:t>](2)</w:t>
            </w:r>
            <w:r>
              <w:rPr>
                <w:rFonts w:ascii="宋体;SimSun" w:hAnsi="宋体;SimSun" w:cs="宋体;SimSun"/>
              </w:rPr>
              <w:t>勤于思考、重在理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通过前面的学习，大家已经了解，物理知识是从实际中来的，还要应用到实际中去。所以，物理课的学习中还不能忘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板书</w:t>
            </w:r>
            <w:r>
              <w:rPr>
                <w:rFonts w:cs="宋体;SimSun" w:ascii="宋体;SimSun" w:hAnsi="宋体;SimSun"/>
              </w:rPr>
              <w:t>](3)</w:t>
            </w:r>
            <w:r>
              <w:rPr>
                <w:rFonts w:ascii="宋体;SimSun" w:hAnsi="宋体;SimSun" w:cs="宋体;SimSun"/>
              </w:rPr>
              <w:t>联系实际，联系社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没有物理学和其他现代科技的成就，就没有我们今天方便、快捷的生活。但是人们在享受着高科技给人类带来的文明成果的同时，由于不恰当地使用科技成果，也给人类自身带来了许多的问题，甚至产生了严重的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同学们讲得都非常好，希望大家以后继续关心这样的问题。相信有了广大同学们的参与，环境会越来越好，生活也一定会越来越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是有趣的，有用的。学习物理要用自己的眼睛仔细观察周围的生活，从中发现问题、提出假设、大胆猜想、善于动手、勇于实践，才能最终发现事物的发展规律，才能在“真理的大海”中勇往直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布置作业（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788035</wp:posOffset>
                  </wp:positionV>
                  <wp:extent cx="808990" cy="813435"/>
                  <wp:effectExtent l="0" t="0" r="0" b="0"/>
                  <wp:wrapSquare wrapText="bothSides"/>
                  <wp:docPr id="3" name="MC90044631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44631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请同学们观看漂亮的章首图，然后听一位同学带感情地朗读配文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问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什么冷水能使水再次沸腾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水能使停止沸腾的水再次沸腾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雪能否使停止沸腾的水再次沸腾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什么加热水的过程中会有许多泡？这些泡从哪来的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请演员“上舞台”，一位同学打开录音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舞台”上的小人随着音乐“起舞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关掉录音机音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自动停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面请同学们自己做几个有趣的小实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想想做做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放大镜看自己的手指纹：是放大的；再用放大镜看窗外的物体：是缩小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：“放大镜”为什么会使物体缩小了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者大家熟悉，后者并不熟悉，他们往往认为放大镜看东西总是放大的。这样可以引起冲突，激发学生的兴趣。教师进一步安排学生回去用祖母的老花镜观看远、近处的物体，再用自己的近视镜观看物体，通过自己的探究，能否发现它们的区别，为以后更有兴趣地学习埋下伏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乓球会落下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置的漏斗里放一个乒乓球，用手指托住乒乓球。然后从漏斗口用力向下吹气，并将手指移开，乒乓球会下落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：开始时不要把球和漏斗贴的太紧，允许一些空气从球和漏斗的缝隙中流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吹气前可以先猜测结果，实验结束后，结果和同学们的猜想是否一致。提醒学生不仅要善于思考，还要勤于动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冒白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实验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做的过程中仔细观察，并能叙述实验及现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蛋的沉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鲜鸡蛋在水中会下沉，陆续向水中加盐，并轻轻搅拌，会看到什么现象？继续加盐，鸡蛋在水中会有什么变化？为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逐渐加盐，鸡蛋会悬浮在盐水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球吸杯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球吹起来，用开水把杯子烫热，立即扣在气球上，气球能把杯子吸住，为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可以就这个问题小范围内讨论，发表你了解的情况、并能给出建议。（学生自由讨论并提出建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589915</wp:posOffset>
                  </wp:positionV>
                  <wp:extent cx="819150" cy="685800"/>
                  <wp:effectExtent l="0" t="0" r="0" b="0"/>
                  <wp:wrapSquare wrapText="bothSides"/>
                  <wp:docPr id="4" name="MC90044573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90044573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rFonts w:cs="宋体;SimSun" w:ascii="宋体;SimSun" w:hAnsi="宋体;SimSun"/>
                <w:b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′</w:t>
            </w:r>
          </w:p>
        </w:tc>
      </w:tr>
      <w:tr>
        <w:trPr>
          <w:trHeight w:val="21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711" w:dyaOrig="12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54.45pt;margin-top:16.6pt;width:235.5pt;height:62.2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443237009" r:id="rId5"/>
              </w:objec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/>
      </w:pPr>
      <w:r>
        <w:rPr>
          <w:b/>
          <w:sz w:val="30"/>
          <w:szCs w:val="30"/>
        </w:rPr>
        <w:t>表三：</w:t>
      </w:r>
      <w:r>
        <w:rPr/>
        <w:t>课后教学反思卡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2700"/>
        <w:gridCol w:w="903"/>
        <w:gridCol w:w="900"/>
        <w:gridCol w:w="900"/>
        <w:gridCol w:w="1921"/>
      </w:tblGrid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</w:tc>
        <w:tc>
          <w:tcPr>
            <w:tcW w:w="7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1869440</wp:posOffset>
                  </wp:positionV>
                  <wp:extent cx="904875" cy="829310"/>
                  <wp:effectExtent l="0" t="0" r="0" b="0"/>
                  <wp:wrapSquare wrapText="bothSides"/>
                  <wp:docPr id="5" name="MC90022943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90022943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43:00Z</dcterms:created>
  <dc:creator>雨林木风</dc:creator>
  <dc:description/>
  <dc:language>en-US</dc:language>
  <cp:lastModifiedBy>Windows 用户</cp:lastModifiedBy>
  <cp:lastPrinted>2011-08-15T06:45:00Z</cp:lastPrinted>
  <dcterms:modified xsi:type="dcterms:W3CDTF">2018-03-24T07:10:00Z</dcterms:modified>
  <cp:revision>7</cp:revision>
  <dc:subject/>
  <dc:title>表一：课前教材分析卡</dc:title>
</cp:coreProperties>
</file>