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976100</wp:posOffset>
            </wp:positionH>
            <wp:positionV relativeFrom="page">
              <wp:posOffset>11988800</wp:posOffset>
            </wp:positionV>
            <wp:extent cx="4318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类综合训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材知识梳理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核心要点突破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电路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路是用导线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等元件连接起来组成的电流的路径．电路有三种状态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电器是利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们与电源连接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把电能转化为人们需要的其他各种形式的能．电源是能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能量转化角度来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是把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转化为电能的装置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表示电路连接的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叫作电路图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电路连接的基本方式</w:t>
      </w:r>
    </w:p>
    <w:p>
      <w:pPr>
        <w:pStyle w:val="Style15"/>
        <w:bidi w:val="0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 w:eastAsia="楷体_GB2312;楷体"/>
        </w:rPr>
        <w:t>串联和串联电路：</w:t>
      </w:r>
      <w:r>
        <w:rPr>
          <w:rFonts w:ascii="Times New Roman" w:hAnsi="Times New Roman" w:cs="Times New Roman"/>
        </w:rPr>
        <w:t>把用电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连接起来的方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叫作串联．由用电器串联所组成的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叫作串联电路．串联电路的特点：串联电路只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开关就可控制整个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串联电路中开关的位置对控制作用无影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串联电路中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电流路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各用电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独立工作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 w:eastAsia="楷体_GB2312;楷体"/>
        </w:rPr>
        <w:t>并联和并联电路：</w:t>
      </w:r>
      <w:r>
        <w:rPr>
          <w:rFonts w:ascii="Times New Roman" w:hAnsi="Times New Roman" w:cs="Times New Roman"/>
        </w:rPr>
        <w:t>把用电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地连接起来的方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叫作并联．由用电器并联所组成的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叫作并联电路．并联电路的特点：并联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关位置不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控制作用不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干路开关可以控制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支路开关只能控制所在支路的用电器；并联电路至少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电流路径；各用电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独立工作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</w:t>
      </w:r>
      <w:r>
        <w:rPr>
          <w:rFonts w:ascii="Times New Roman" w:hAnsi="Times New Roman" w:cs="Times New Roman" w:eastAsia="黑体;SimHei"/>
        </w:rPr>
        <w:t>、电流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 w:eastAsia="楷体_GB2312;楷体"/>
        </w:rPr>
        <w:t>单位：</w:t>
      </w:r>
      <w:r>
        <w:rPr>
          <w:rFonts w:ascii="Times New Roman" w:hAnsi="Times New Roman" w:cs="Times New Roman"/>
        </w:rPr>
        <w:t>国际单位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 w:eastAsia="楷体_GB2312;楷体"/>
        </w:rPr>
        <w:t>测量：</w:t>
      </w:r>
      <w:r>
        <w:rPr>
          <w:rFonts w:ascii="Times New Roman" w:hAnsi="Times New Roman" w:cs="Times New Roman"/>
        </w:rPr>
        <w:t>电流大小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在电路图中的符号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 w:eastAsia="楷体_GB2312;楷体"/>
        </w:rPr>
        <w:t>电流表的使用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使用前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要与所测的用电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联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电流要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接线柱流入电流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接线柱流出电流表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不超量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试触；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不允许直接接在电源的两端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 w:eastAsia="楷体_GB2312;楷体"/>
        </w:rPr>
        <w:t>串、并联电路中的电流规律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串联电路中电流处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并联电路中干路电流等于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研究方法：进行多次实验的目的是使结论更具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四、电压</w:t>
      </w:r>
    </w:p>
    <w:p>
      <w:pPr>
        <w:pStyle w:val="Style15"/>
        <w:bidi w:val="0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压是电路中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装置．电路中有持续电流的条件是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__________________________________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 w:eastAsia="楷体_GB2312;楷体"/>
        </w:rPr>
        <w:t>单位：</w:t>
      </w:r>
      <w:r>
        <w:rPr>
          <w:rFonts w:ascii="Times New Roman" w:hAnsi="Times New Roman" w:cs="Times New Roman"/>
        </w:rPr>
        <w:t>国际单位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 w:eastAsia="楷体_GB2312;楷体"/>
        </w:rPr>
        <w:t>测量：</w:t>
      </w:r>
      <w:r>
        <w:rPr>
          <w:rFonts w:ascii="Times New Roman" w:hAnsi="Times New Roman" w:cs="Times New Roman"/>
        </w:rPr>
        <w:t>电压大小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在电路中的符号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 w:eastAsia="楷体_GB2312;楷体"/>
        </w:rPr>
        <w:t>电压表的使用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使用前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要与所测的用电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联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电流要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接线柱流入电压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接线柱流出电压表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不超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试触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 w:eastAsia="楷体_GB2312;楷体"/>
        </w:rPr>
        <w:t>串、并联电路中的电压规律</w:t>
      </w:r>
    </w:p>
    <w:p>
      <w:pPr>
        <w:pStyle w:val="Style15"/>
        <w:bidi w:val="0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串联电路两端的总电压等于</w:t>
      </w:r>
      <w:r>
        <w:rPr>
          <w:rFonts w:cs="Times New Roman" w:ascii="Times New Roman" w:hAnsi="Times New Roman"/>
        </w:rPr>
        <w:t>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并联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各支路两端的电压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研究方法：进行多次实验的目的是使结论更具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材知识纵横</w:t>
      </w:r>
    </w:p>
    <w:p>
      <w:pPr>
        <w:pStyle w:val="Style15"/>
        <w:bidi w:val="0"/>
        <w:ind w:firstLine="420"/>
        <w:rPr/>
      </w:pPr>
      <w:r>
        <w:rPr/>
        <w:t>1</w:t>
      </w:r>
      <w:r>
        <w:rPr/>
        <w:t>．电流表和电压表的比较</w:t>
      </w:r>
    </w:p>
    <w:tbl>
      <w:tblPr>
        <w:tblW w:w="866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39"/>
        <w:gridCol w:w="2241"/>
        <w:gridCol w:w="2349"/>
      </w:tblGrid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电流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电压表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作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　测量电路中的电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　测量电路两端的电压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连接方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　串联在被测电路中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　并联在被测电路两端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能否直接</w:t>
            </w:r>
            <w:r>
              <w:rPr>
                <w:rFonts w:ascii="Times New Roman" w:hAnsi="Times New Roman" w:cs="Times New Roman"/>
              </w:rPr>
              <w:t>接电源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　绝不允许直接接在电源两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　可以直接接在电源两极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表盘符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表盘上标有符号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宋体;SimSun"/>
              </w:rPr>
              <w:t>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　表盘上标有符号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宋体;SimSun"/>
              </w:rPr>
              <w:t>”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同点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　两者使用前都要先调零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看清量程与分度值；使用过程中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所测值都不能超过其量程；通过两电表的电流都是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进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出</w:t>
            </w:r>
          </w:p>
        </w:tc>
      </w:tr>
    </w:tbl>
    <w:p>
      <w:pPr>
        <w:pStyle w:val="Style15"/>
        <w:bidi w:val="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bidi w:val="0"/>
        <w:ind w:left="0"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串联电路与并联电路中的电流与电压</w:t>
      </w:r>
    </w:p>
    <w:p>
      <w:pPr>
        <w:pStyle w:val="Style15"/>
        <w:bidi w:val="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tbl>
      <w:tblPr>
        <w:tblW w:w="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48"/>
        <w:gridCol w:w="2307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　　　串联电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并联电路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电路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62660" cy="64833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93" r="-6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2500" cy="86614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续表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00"/>
        <w:gridCol w:w="400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电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　电流处处相等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串联等流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即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　干路电流等于各支路电流之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并联分流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即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电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　电路两端的总电压等于各部分电路两端的电压之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串联分压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即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　电路两端的总电压与各支路两端的电压相等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并联等压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即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</w:tbl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教材图片展示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命题点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　电路及其认识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76325" cy="4292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39" r="-5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是手电筒的结构示意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按下手电筒的开关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灯泡发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电路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此时干电池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转化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灯泡将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能转化为光能和内能．</w:t>
      </w:r>
    </w:p>
    <w:p>
      <w:pPr>
        <w:pStyle w:val="Style15"/>
        <w:bidi w:val="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命题点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　电路的连接方式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932940" cy="9232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是家用电冰箱及其部分电路图．</w:t>
      </w:r>
      <w:r>
        <w:rPr>
          <w:rFonts w:ascii="Times New Roman" w:hAnsi="Times New Roman" w:cs="Times New Roman"/>
        </w:rPr>
        <w:t>照明灯与压缩机的连接方式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串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并联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冰箱门关闭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门控开关应该处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状态；当冰箱里的温度高于设定温度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温控开关会自动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断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闭合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命题点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　电流表的使用方法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67535" cy="7150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电流表的使用规则：校零；串联；电流要“</w:t>
      </w:r>
      <w:r>
        <w:rPr>
          <w:rFonts w:cs="Times New Roman" w:ascii="Times New Roman" w:hAnsi="Times New Roman"/>
        </w:rPr>
        <w:t>________”</w:t>
      </w:r>
      <w:r>
        <w:rPr>
          <w:rFonts w:ascii="Times New Roman" w:hAnsi="Times New Roman" w:cs="Times New Roman"/>
        </w:rPr>
        <w:t>进“</w:t>
      </w:r>
      <w:r>
        <w:rPr>
          <w:rFonts w:cs="Times New Roman" w:ascii="Times New Roman" w:hAnsi="Times New Roman"/>
        </w:rPr>
        <w:t>________”</w:t>
      </w:r>
      <w:r>
        <w:rPr>
          <w:rFonts w:ascii="Times New Roman" w:hAnsi="Times New Roman" w:cs="Times New Roman"/>
        </w:rPr>
        <w:t>出；选用合适的量程；严禁将电流表与电源或用电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重点实验再现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实验一　探究串、并联电路的电流特点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实验器材：</w:t>
      </w:r>
      <w:r>
        <w:rPr>
          <w:rFonts w:ascii="Times New Roman" w:hAnsi="Times New Roman" w:cs="Times New Roman"/>
        </w:rPr>
        <w:t>电流表一只、干电池两节、不同规格的小灯泡多个、开关一个、导线若干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实验过程：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别按照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甲、乙所示电路图连接好实物电路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085975" cy="8858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把电流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在电路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的电流．然后再用同样的方法测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两处的电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测得的数据填入表格中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__________________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次测量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处的电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测得的数据填入表格中．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一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25"/>
        <w:gridCol w:w="1625"/>
        <w:gridCol w:w="211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实验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/>
              </w:rPr>
              <w:t>点电流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A</w:t>
            </w:r>
            <w:r>
              <w:rPr>
                <w:rFonts w:cs="Times New Roman" w:ascii="Times New Roman" w:hAnsi="Times New Roman"/>
              </w:rPr>
              <w:t>/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/>
              </w:rPr>
              <w:t>点电流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B</w:t>
            </w:r>
            <w:r>
              <w:rPr>
                <w:rFonts w:cs="Times New Roman" w:ascii="Times New Roman" w:hAnsi="Times New Roman"/>
              </w:rPr>
              <w:t>/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ascii="Times New Roman" w:hAnsi="Times New Roman" w:cs="Times New Roman"/>
              </w:rPr>
              <w:t>点电流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C</w:t>
            </w:r>
            <w:r>
              <w:rPr>
                <w:rFonts w:cs="Times New Roman" w:ascii="Times New Roman" w:hAnsi="Times New Roman"/>
              </w:rPr>
              <w:t>/A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</w:tr>
    </w:tbl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二</w:t>
      </w:r>
    </w:p>
    <w:tbl>
      <w:tblPr>
        <w:tblW w:w="6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25"/>
        <w:gridCol w:w="1625"/>
        <w:gridCol w:w="175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实验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/>
              </w:rPr>
              <w:t>点电流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A</w:t>
            </w:r>
            <w:r>
              <w:rPr>
                <w:rFonts w:cs="Times New Roman" w:ascii="Times New Roman" w:hAnsi="Times New Roman"/>
              </w:rPr>
              <w:t>/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/>
              </w:rPr>
              <w:t>点电流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B</w:t>
            </w:r>
            <w:r>
              <w:rPr>
                <w:rFonts w:cs="Times New Roman" w:ascii="Times New Roman" w:hAnsi="Times New Roman"/>
              </w:rPr>
              <w:t>/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ascii="Times New Roman" w:hAnsi="Times New Roman" w:cs="Times New Roman"/>
              </w:rPr>
              <w:t>点电流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C</w:t>
            </w:r>
            <w:r>
              <w:rPr>
                <w:rFonts w:cs="Times New Roman" w:ascii="Times New Roman" w:hAnsi="Times New Roman"/>
              </w:rPr>
              <w:t>/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0.4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</w:tbl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分析实验数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出实验结论．</w:t>
      </w:r>
    </w:p>
    <w:p>
      <w:pPr>
        <w:pStyle w:val="Style15"/>
        <w:bidi w:val="0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实验结论：</w:t>
      </w:r>
      <w:r>
        <w:rPr>
          <w:rFonts w:ascii="Times New Roman" w:hAnsi="Times New Roman" w:cs="Times New Roman"/>
        </w:rPr>
        <w:t>由表一可得：</w:t>
      </w:r>
      <w:r>
        <w:rPr>
          <w:rFonts w:cs="Times New Roman" w:ascii="Times New Roman" w:hAnsi="Times New Roman"/>
        </w:rPr>
        <w:t>_______________________</w:t>
      </w:r>
      <w:r>
        <w:rPr>
          <w:rFonts w:ascii="Times New Roman" w:hAnsi="Times New Roman" w:cs="Times New Roman"/>
        </w:rPr>
        <w:t>；用公式表示：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由表二可得：</w:t>
      </w:r>
      <w:r>
        <w:rPr>
          <w:rFonts w:cs="Times New Roman" w:ascii="Times New Roman" w:hAnsi="Times New Roman"/>
        </w:rPr>
        <w:t>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用公式表示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评估交流：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处同时接入三个电流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使实验操作更简单方便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实验二　探究串、并联电路的电压特点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实验器材：</w:t>
      </w:r>
      <w:r>
        <w:rPr>
          <w:rFonts w:ascii="Times New Roman" w:hAnsi="Times New Roman" w:cs="Times New Roman"/>
        </w:rPr>
        <w:t>电压表一只、干电池三节、不同规格的小灯泡多个、开关一个、导线若干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实验过程：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别按照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甲、乙所示电路图连接好实物电路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334260" cy="9525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把电压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在电路中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出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分别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__________________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次测量三处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测得的数据填入表格中．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一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164"/>
        <w:gridCol w:w="2164"/>
        <w:gridCol w:w="269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两端电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/V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两端电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/V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两端</w:t>
            </w:r>
          </w:p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电压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</w:tbl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二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164"/>
        <w:gridCol w:w="2164"/>
        <w:gridCol w:w="269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两端电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/V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两端电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/V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两端</w:t>
            </w:r>
          </w:p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电压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</w:tbl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分析实验数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出实验结论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实验结论：</w:t>
      </w:r>
      <w:r>
        <w:rPr>
          <w:rFonts w:ascii="Times New Roman" w:hAnsi="Times New Roman" w:cs="Times New Roman"/>
        </w:rPr>
        <w:t>由表一可得：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用公式表示：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由表二可得：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用公式表示：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评估交流：</w:t>
      </w:r>
      <w:r>
        <w:rPr>
          <w:rFonts w:ascii="Times New Roman" w:hAnsi="Times New Roman" w:cs="Times New Roman"/>
        </w:rPr>
        <w:t>可在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同时接入三个电压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使实验操作更简单方便．</w:t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中考真题链接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S Mincho;ＭＳ 明朝" w:cs="MS Mincho;ＭＳ 明朝" w:ascii="MS Mincho;ＭＳ 明朝" w:hAnsi="MS Mincho;ＭＳ 明朝"/>
        </w:rPr>
        <w:t>►</w:t>
      </w:r>
      <w:r>
        <w:rPr>
          <w:rFonts w:ascii="Times New Roman" w:hAnsi="Times New Roman" w:cs="Times New Roman" w:eastAsia="黑体;SimHei"/>
        </w:rPr>
        <w:t>类型一　电路图和实物图的画法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Times New Roman"/>
        </w:rPr>
        <w:t>枣庄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与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实物图一致的电路图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85875" cy="7708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10460" cy="190563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[2017·</w:t>
      </w:r>
      <w:r>
        <w:rPr>
          <w:rFonts w:cs="宋体;SimSun"/>
        </w:rPr>
        <w:t>黔东南州</w:t>
      </w:r>
      <w:r>
        <w:rPr>
          <w:rFonts w:cs="宋体;SimSun"/>
        </w:rPr>
        <w:t xml:space="preserve">] </w:t>
      </w:r>
      <w:r>
        <w:rPr>
          <w:rFonts w:ascii="Times New Roman" w:hAnsi="Times New Roman" w:cs="Times New Roman"/>
        </w:rPr>
        <w:t>请将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元件连接成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两灯并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关同时控制两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求最多只能用五根导线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95400" cy="63881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S Mincho;ＭＳ 明朝" w:cs="MS Mincho;ＭＳ 明朝" w:ascii="MS Mincho;ＭＳ 明朝" w:hAnsi="MS Mincho;ＭＳ 明朝"/>
        </w:rPr>
        <w:t>►</w:t>
      </w:r>
      <w:r>
        <w:rPr>
          <w:rFonts w:ascii="Times New Roman" w:hAnsi="Times New Roman" w:cs="Times New Roman" w:eastAsia="黑体;SimHei"/>
        </w:rPr>
        <w:t>类型二　电路设计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Times New Roman"/>
        </w:rPr>
        <w:t>苏州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带有烘干功能的滚筒洗衣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求洗衣和烘干均能独立进行．下列电路设计符合要求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019935" cy="18002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Times New Roman"/>
        </w:rPr>
        <w:t>深圳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高铁内的洗手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果两个相邻的洗手间都有人并且锁住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红灯亮表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有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果两洗手间都没有人或者只有一个有人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不亮表示可以使用．下列电路图能实现上述功能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911350" cy="146748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S Mincho;ＭＳ 明朝" w:cs="MS Mincho;ＭＳ 明朝" w:ascii="MS Mincho;ＭＳ 明朝" w:hAnsi="MS Mincho;ＭＳ 明朝"/>
        </w:rPr>
        <w:t>►</w:t>
      </w:r>
      <w:r>
        <w:rPr>
          <w:rFonts w:ascii="Times New Roman" w:hAnsi="Times New Roman" w:cs="Times New Roman" w:eastAsia="黑体;SimHei"/>
        </w:rPr>
        <w:t>类型三　电流表和电压表的使用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cs="宋体;SimSun"/>
        </w:rPr>
        <w:t>[2016·</w:t>
      </w:r>
      <w:r>
        <w:rPr>
          <w:rFonts w:cs="宋体;SimSun"/>
        </w:rPr>
        <w:t>绥化</w:t>
      </w:r>
      <w:r>
        <w:rPr>
          <w:rFonts w:cs="宋体;SimSun"/>
        </w:rPr>
        <w:t xml:space="preserve">]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关于电流表和电压表的使用方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812925" cy="14763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Times New Roman"/>
        </w:rPr>
        <w:t>黔东南州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所示的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开关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闭合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用电器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联且能正常工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甲表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压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表测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压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82980" cy="80899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68" r="-5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S Mincho;ＭＳ 明朝" w:cs="MS Mincho;ＭＳ 明朝" w:ascii="MS Mincho;ＭＳ 明朝" w:hAnsi="MS Mincho;ＭＳ 明朝"/>
        </w:rPr>
        <w:t>►</w:t>
      </w:r>
      <w:r>
        <w:rPr>
          <w:rFonts w:ascii="Times New Roman" w:hAnsi="Times New Roman" w:cs="Times New Roman" w:eastAsia="黑体;SimHei"/>
        </w:rPr>
        <w:t>类型四　电路故障分析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Times New Roman"/>
        </w:rPr>
        <w:t>德阳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在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所示的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灯都不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有示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无示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电路故障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371600" cy="75374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3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</w:rPr>
        <w:t>．灯泡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</w:rPr>
        <w:t>．灯泡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路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短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  <w:iCs/>
        </w:rPr>
        <w:t>D</w:t>
      </w:r>
      <w:r>
        <w:rPr>
          <w:rFonts w:ascii="Times New Roman" w:hAnsi="Times New Roman" w:cs="Times New Roman"/>
        </w:rPr>
        <w:t>．电流表短路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Times New Roman"/>
        </w:rPr>
        <w:t>云南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小雅同学在做电学实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小心将电压表和电流表的位置互换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果此时将开关闭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38225" cy="7334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81" r="-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两表都可能被烧坏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两表都不会被烧坏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流表不会被烧坏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Cs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压表不会被烧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可能被烧坏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S Mincho;ＭＳ 明朝" w:cs="MS Mincho;ＭＳ 明朝" w:ascii="MS Mincho;ＭＳ 明朝" w:hAnsi="MS Mincho;ＭＳ 明朝"/>
        </w:rPr>
        <w:t>►</w:t>
      </w:r>
      <w:r>
        <w:rPr>
          <w:rFonts w:ascii="Times New Roman" w:hAnsi="Times New Roman" w:cs="Times New Roman" w:eastAsia="黑体;SimHei"/>
        </w:rPr>
        <w:t>类型五　串、并联电路电流、电压特点的应用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Times New Roman"/>
        </w:rPr>
        <w:t>宜昌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两只小灯泡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连接在同一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下哪个特点可以确认两灯是并联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两灯亮度不同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两灯两端的电压相等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过两灯的电流相等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Cs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过两灯的电流不相等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开关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闭合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示数为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示数为</w:t>
      </w:r>
      <w:r>
        <w:rPr>
          <w:rFonts w:cs="Times New Roman" w:ascii="Times New Roman" w:hAnsi="Times New Roman"/>
        </w:rPr>
        <w:t xml:space="preserve">2.5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为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的电流分别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04900" cy="8858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68" r="-5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MingLiU_HKSCS" w:hAnsi="MingLiU_HKSCS" w:cs="MingLiU_HKSCS" w:eastAsia="MingLiU_HKSCS"/>
        </w:rPr>
        <w:t>．</w:t>
      </w:r>
      <w:r>
        <w:rPr>
          <w:rFonts w:cs="MingLiU_HKSCS" w:ascii="MingLiU_HKSCS" w:hAnsi="MingLiU_HKSCS"/>
        </w:rPr>
        <w:t>[</w:t>
      </w:r>
      <w:r>
        <w:rPr>
          <w:rFonts w:cs="Times New Roman" w:ascii="Times New Roman" w:hAnsi="Times New Roman"/>
        </w:rPr>
        <w:t>2016·</w:t>
      </w:r>
      <w:r>
        <w:rPr>
          <w:rFonts w:ascii="Times New Roman" w:hAnsi="Times New Roman" w:cs="Times New Roman"/>
        </w:rPr>
        <w:t>贺州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甲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闭合后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三只电表的指针均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电压表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接入的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15”</w:t>
      </w:r>
      <w:r>
        <w:rPr>
          <w:rFonts w:ascii="Times New Roman" w:hAnsi="Times New Roman" w:cs="Times New Roman"/>
        </w:rPr>
        <w:t>接线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回答：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源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各是多少？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为多大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上答案均需要说明理由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248535" cy="105727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ind w:firstLine="420"/>
        <w:jc w:val="center"/>
        <w:rPr>
          <w:rFonts w:ascii="MingLiU_HKSCS" w:hAnsi="MingLiU_HKSCS" w:cs="MingLiU_HKSCS"/>
          <w:sz w:val="28"/>
          <w:szCs w:val="28"/>
        </w:rPr>
      </w:pPr>
      <w:r>
        <w:rPr>
          <w:rFonts w:ascii="MingLiU_HKSCS" w:hAnsi="MingLiU_HKSCS" w:cs="MingLiU_HKSCS"/>
          <w:sz w:val="28"/>
          <w:szCs w:val="28"/>
        </w:rPr>
        <w:t>教师详解详析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核心要点突破】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源　用电器　开关　通路　短路　断路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能工作　持续供电　其他形式的能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路元件符号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逐个顺次　一个　只有一条　不能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并列　所有用电器　两条　能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安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A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流表　</w:t>
      </w:r>
      <w:r>
        <w:rPr>
          <w:rFonts w:ascii="Times New Roman" w:hAnsi="Times New Roman" w:cs="Times New Roman"/>
        </w:rPr>
        <w:drawing>
          <wp:inline distT="0" distB="0" distL="0" distR="0">
            <wp:extent cx="180340" cy="18034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8" t="-338" r="-33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校零　串　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”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相等　各支路电流之和　普遍性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产生电流的原因　提供电压　有电源提供电压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电路是通路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伏特</w:t>
      </w:r>
      <w:r>
        <w:rPr>
          <w:rFonts w:cs="Times New Roman" w:ascii="Times New Roman" w:hAnsi="Times New Roman"/>
        </w:rPr>
        <w:t>(V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压表　</w:t>
      </w:r>
      <w:r>
        <w:rPr>
          <w:rFonts w:ascii="Times New Roman" w:hAnsi="Times New Roman" w:cs="Times New Roman"/>
        </w:rPr>
        <w:drawing>
          <wp:inline distT="0" distB="0" distL="0" distR="0">
            <wp:extent cx="161290" cy="18034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4" t="-338" r="-36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校零　并　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量程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各部分电路两端的电压之和　相等　普遍性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教材图片展示】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命题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通路　化学　电　电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命题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并联　断开　闭合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命题点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＋　－　并联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重点实验再现】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实验一　串联　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　更换不同规格的灯泡　在串联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处处相等　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n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在并联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干路电流等于各支路电流之和　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n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实验二　并联　更换不同规格的灯泡或电源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在串联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两端</w:t>
      </w:r>
      <w:r>
        <w:rPr>
          <w:rFonts w:ascii="Times New Roman" w:hAnsi="Times New Roman" w:cs="Times New Roman"/>
        </w:rPr>
        <w:t>的总电压等于各部分电路两端的电压之和　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在并联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各支路两端的电压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等于电源电压　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考真题链接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析实物图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从正极出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经电流表、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开关、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回到电源</w:t>
      </w:r>
      <w:r>
        <w:rPr>
          <w:rFonts w:ascii="Times New Roman" w:hAnsi="Times New Roman" w:cs="Times New Roman"/>
        </w:rPr>
        <w:t>负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并联在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图与实物图符合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图两灯泡并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与实物图不符合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图电压表并联在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与实物图不符合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图电压表并联在电源两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与实物图不符合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所示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371600" cy="71501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电流从正极出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先经过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分别经过两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后回到电源的负极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由电路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闭合时电动机工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电动机和加热器并联同时工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加热器不能独立工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不符合题意；由电路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闭合时加热器工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电动机和加热器并联同时工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动机不能独立工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不符合题意；由电路图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闭合时电动机和加热器串联同时工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电动机工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加热器不能独立工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不符合题意；由电路图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电动机工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加热器工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动机和加热器均能独立进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符合题意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由题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个洗手间都有人并锁住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亮；如果两洗手间都没有人或者只有一个有人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不亮．由电路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开关都闭合时灯泡发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符合题意；由电路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任意一个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泡都发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符合题意；由电路图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开关都闭合时灯不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会发生电源短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符合题意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压　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电流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要使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图可知电流必须从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分别流入支路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支路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仪表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流回负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甲为电压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为电流表．如果甲为电流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为电压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时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会被短路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由图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灯串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测量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；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不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无示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电路中存在断路现象；电压表有示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电压表两端与电源两极连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完好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故障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路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将电压表和电流表位置互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电流表直接接到电源两极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造成电源短路；通过电流表的电流会很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可能被烧坏；由于电源短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没有电流通过电压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不会被烧坏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两个规格不同的灯泡串联在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灯的亮度不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错误；当两个规格相同的灯泡串</w:t>
      </w:r>
      <w:r>
        <w:rPr>
          <w:rFonts w:ascii="Times New Roman" w:hAnsi="Times New Roman" w:cs="Times New Roman"/>
        </w:rPr>
        <w:t>联时两灯两端的电压也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错误；串联电路中通过各用电器的电流一定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错误；通过两灯的电流不相等一定是并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正确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3.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通过电流路径分析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确定三个灯泡并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测量三个灯泡的总电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；而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测量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总电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2.5 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；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测量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总电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联立可得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端电压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等于电源电压．又因为电压表用的是大量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15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电压表的示数为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V.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测量干路电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选用大量程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.2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测量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支路电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选用小量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电流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24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电流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2 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24 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96 A.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6:00Z</dcterms:created>
  <dc:creator/>
  <dc:description/>
  <dc:language>en-US</dc:language>
  <cp:lastModifiedBy>USER</cp:lastModifiedBy>
  <dcterms:modified xsi:type="dcterms:W3CDTF">2018-07-11T08:05:00Z</dcterms:modified>
  <cp:revision>2</cp:revision>
  <dc:subject/>
  <dc:title/>
</cp:coreProperties>
</file>