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655300</wp:posOffset>
            </wp:positionH>
            <wp:positionV relativeFrom="page">
              <wp:posOffset>12534900</wp:posOffset>
            </wp:positionV>
            <wp:extent cx="292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械效率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　机械效率及其计算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rPr/>
        <w:drawing>
          <wp:inline distT="0" distB="0" distL="0" distR="0">
            <wp:extent cx="3242310" cy="5410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　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有用功、额外功、总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水桶从井中提水的时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克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重力做的功是有用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克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重力做的功是额外功；如果水桶掉到井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捞上来的桶里带了一些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克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重力做的功是有用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克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重力做的功是额外功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陈明同学用滑轮组提升摩托车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做的有用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66775" cy="847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克服绳与滑轮间的摩擦力所做的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克服摩托车重力所做的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升摩托车同时提升滑轮做的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克服绳子的重力所做的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机械效率的理解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机械效率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效率可以提高到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%               B.</w:t>
      </w:r>
      <w:r>
        <w:rPr>
          <w:rFonts w:ascii="Times New Roman" w:hAnsi="Times New Roman" w:cs="Times New Roman"/>
        </w:rPr>
        <w:t>机械效率总小于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械效率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做功越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械效率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用功就越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剪刀剪纸时的机械效率为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81000" cy="962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62" r="-1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作用在剪刀的动力是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阻力是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N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作用在剪刀的阻力是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动力是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N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作用在剪刀的动力做功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功用于剪纸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作用在剪刀的动力做功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功用于剪纸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甲升降机比乙升降机的机械效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分别把质量相同的物体匀速提升相同的高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乙升降机提升重物做的有用功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升降机的电动机做的额外功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升降机的电动机做的总功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乙升降机的电动机做的总功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机械效率的计算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建筑工地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王师傅用定滑轮</w:t>
      </w:r>
      <w:r>
        <w:rPr>
          <w:rFonts w:ascii="Times New Roman" w:hAnsi="Times New Roman" w:cs="Times New Roman"/>
        </w:rPr>
        <w:t>匀速提升重为</w:t>
      </w:r>
      <w:r>
        <w:rPr>
          <w:rFonts w:cs="Times New Roman" w:ascii="Times New Roman" w:hAnsi="Times New Roman"/>
        </w:rPr>
        <w:t xml:space="preserve">27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砂浆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用的拉力为</w:t>
      </w:r>
      <w:r>
        <w:rPr>
          <w:rFonts w:cs="Times New Roman" w:ascii="Times New Roman" w:hAnsi="Times New Roman"/>
        </w:rPr>
        <w:t xml:space="preserve">3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砂浆桶升高的高度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小王师傅做的有用功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功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时定滑轮的机械效率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%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人利用滑轮组将沙子从地面提升到距地面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高的三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沙子的质量为</w:t>
      </w:r>
      <w:r>
        <w:rPr>
          <w:rFonts w:cs="Times New Roman" w:ascii="Times New Roman" w:hAnsi="Times New Roman"/>
        </w:rPr>
        <w:t>50 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人匀速拉绳子的力为</w:t>
      </w:r>
      <w:r>
        <w:rPr>
          <w:rFonts w:cs="Times New Roman" w:ascii="Times New Roman" w:hAnsi="Times New Roman"/>
        </w:rPr>
        <w:t>300 N.</w:t>
      </w: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摩擦和绳</w:t>
      </w:r>
      <w:r>
        <w:rPr>
          <w:rFonts w:ascii="Times New Roman" w:hAnsi="Times New Roman" w:cs="Times New Roman"/>
        </w:rPr>
        <w:t>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工人做的总功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工人做的额外功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装置的机械效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42975" cy="1076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摩擦和绳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一个重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物体沿竖直方向在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匀速提升了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用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12.5 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滑轮重</w:t>
      </w:r>
      <w:r>
        <w:rPr>
          <w:rFonts w:cs="Times New Roman" w:ascii="Times New Roman" w:hAnsi="Times New Roman"/>
        </w:rPr>
        <w:t xml:space="preserve">7.5 </w:t>
      </w:r>
      <w:r>
        <w:rPr>
          <w:rFonts w:cs="Times New Roman" w:ascii="Times New Roman" w:hAnsi="Times New Roman"/>
        </w:rPr>
        <w:t>N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4 s</w:t>
      </w:r>
      <w:r>
        <w:rPr>
          <w:rFonts w:ascii="Times New Roman" w:hAnsi="Times New Roman" w:cs="Times New Roman"/>
        </w:rPr>
        <w:t>内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</w:rPr>
        <w:t>J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4 s</w:t>
      </w:r>
      <w:r>
        <w:rPr>
          <w:rFonts w:ascii="Times New Roman" w:hAnsi="Times New Roman" w:cs="Times New Roman"/>
        </w:rPr>
        <w:t>内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 xml:space="preserve">6.25 </w:t>
      </w:r>
      <w:r>
        <w:rPr>
          <w:rFonts w:cs="Times New Roman" w:ascii="Times New Roman" w:hAnsi="Times New Roman"/>
        </w:rPr>
        <w:t>W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滑</w:t>
      </w:r>
      <w:r>
        <w:rPr>
          <w:rFonts w:ascii="Times New Roman" w:hAnsi="Times New Roman" w:cs="Times New Roman"/>
        </w:rPr>
        <w:t>轮组的机械效率为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35280" cy="9188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56" r="-1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人用滑轮组匀速提升重</w:t>
      </w:r>
      <w:r>
        <w:rPr>
          <w:rFonts w:cs="Times New Roman" w:ascii="Times New Roman" w:hAnsi="Times New Roman"/>
        </w:rPr>
        <w:t xml:space="preserve">8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用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货物在</w:t>
      </w:r>
      <w:r>
        <w:rPr>
          <w:rFonts w:cs="Times New Roman" w:ascii="Times New Roman" w:hAnsi="Times New Roman"/>
        </w:rPr>
        <w:t>50 s</w:t>
      </w:r>
      <w:r>
        <w:rPr>
          <w:rFonts w:ascii="Times New Roman" w:hAnsi="Times New Roman" w:cs="Times New Roman"/>
        </w:rPr>
        <w:t>内匀速上升了</w:t>
      </w:r>
      <w:r>
        <w:rPr>
          <w:rFonts w:cs="Times New Roman" w:ascii="Times New Roman" w:hAnsi="Times New Roman"/>
        </w:rPr>
        <w:t>5 m.</w:t>
      </w:r>
      <w:r>
        <w:rPr>
          <w:rFonts w:ascii="Times New Roman" w:hAnsi="Times New Roman" w:cs="Times New Roman"/>
        </w:rPr>
        <w:t>在此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货物上升的速度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做的有用功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做功的功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轮组的机械效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09880" cy="8680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56" r="-1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小明用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的滑轮组将重为</w:t>
      </w:r>
      <w:r>
        <w:rPr>
          <w:rFonts w:cs="Times New Roman" w:ascii="Times New Roman" w:hAnsi="Times New Roman"/>
        </w:rPr>
        <w:t>600 N</w:t>
      </w:r>
      <w:r>
        <w:rPr>
          <w:rFonts w:ascii="Times New Roman" w:hAnsi="Times New Roman" w:cs="Times New Roman"/>
        </w:rPr>
        <w:t>的物体匀速提升了一段距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过程中滑轮组的机械效率为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考虑绳重及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绳端的拉力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滑轮的重力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N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595" cy="9245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cs="MingLiU_HKSCS" w:ascii="MingLiU_HKSCS" w:hAnsi="MingLiU_HKSCS"/>
        </w:rPr>
        <w:t>.</w:t>
      </w:r>
      <w:r>
        <w:rPr>
          <w:rFonts w:ascii="Times New Roman" w:hAnsi="Times New Roman" w:cs="Times New Roman"/>
        </w:rPr>
        <w:t>工人师傅常利用斜面把重物搬运到汽车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车车厢底板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斜面长度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现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沿着斜面把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重物匀速拉到车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不计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若实际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使用该斜面拉力做的总功是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斜面的机械效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%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81125" cy="5810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03" r="-4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人们经常会使用杠杆做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杠杆使用中的摩擦非常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杠杆的机械效率非常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如一根杠杆的机械效率为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用这种杠杆将</w:t>
      </w:r>
      <w:r>
        <w:rPr>
          <w:rFonts w:cs="Times New Roman" w:ascii="Times New Roman" w:hAnsi="Times New Roman"/>
        </w:rPr>
        <w:t xml:space="preserve">18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物体提升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做的有用功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功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建筑工人用</w:t>
      </w:r>
      <w:r>
        <w:rPr>
          <w:rFonts w:cs="Times New Roman" w:ascii="Times New Roman" w:hAnsi="Times New Roman"/>
        </w:rPr>
        <w:t xml:space="preserve">4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拉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重</w:t>
      </w:r>
      <w:r>
        <w:rPr>
          <w:rFonts w:cs="Times New Roman" w:ascii="Times New Roman" w:hAnsi="Times New Roman"/>
        </w:rPr>
        <w:t xml:space="preserve">10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物体匀速提升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用时间是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</w:rPr>
        <w:t>s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90525" cy="10001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59" r="-1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工人做功的功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轮组的机械效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小明利用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的装置沿水平方向匀速拉动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到地面的摩擦力为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拉力作用下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匀速移动了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用在绳端的拉力为</w:t>
      </w:r>
      <w:r>
        <w:rPr>
          <w:rFonts w:cs="Times New Roman" w:ascii="Times New Roman" w:hAnsi="Times New Roman"/>
        </w:rPr>
        <w:t xml:space="preserve">250 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施加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所做的功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用功和额外功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做功的功率及该装置此时的机械效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04925" cy="4572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31" r="-4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810</wp:posOffset>
            </wp:positionH>
            <wp:positionV relativeFrom="paragraph">
              <wp:posOffset>71755</wp:posOffset>
            </wp:positionV>
            <wp:extent cx="3147060" cy="403860"/>
            <wp:effectExtent l="0" t="0" r="0" b="0"/>
            <wp:wrapSquare wrapText="bothSides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.[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来宾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下列关于机械效率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越省力的机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效率越高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做功越少的机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效率越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做功越慢的机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效率越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功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用功越大的机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效率越高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.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南京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重</w:t>
      </w:r>
      <w:r>
        <w:rPr>
          <w:rFonts w:cs="Times New Roman" w:ascii="Times New Roman" w:hAnsi="Times New Roman"/>
        </w:rPr>
        <w:t xml:space="preserve">18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滑轮重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小明用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方向不</w:t>
      </w:r>
      <w:r>
        <w:rPr>
          <w:rFonts w:ascii="Times New Roman" w:hAnsi="Times New Roman" w:cs="Times New Roman"/>
        </w:rPr>
        <w:t>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物体匀速提升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了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过程中有用功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额外功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的功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轮组的机械效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62000" cy="1219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水　水桶　水桶　水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剪刀可以看作是一个杠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杠杆的平衡条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比较动力或阻力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须知道动力臂和阻力臂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错误；利用剪刀的目的是剪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剪纸做的功是有用功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机械效率为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动力做功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用于剪纸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27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端移动的距离：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拉力做的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2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600 </w:t>
      </w:r>
      <w:r>
        <w:rPr>
          <w:rFonts w:cs="Times New Roman" w:ascii="Times New Roman" w:hAnsi="Times New Roman"/>
        </w:rPr>
        <w:t>J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0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额外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60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00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J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83.3%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0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 2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端移动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轮组的机械效率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50 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不考虑绳重及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动滑轮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0 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 N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9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9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13 (1)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W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83.3%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 xml:space="preserve">(1)75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00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150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%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.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机械效率是有用功与总功的比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省力与否与机械效率大小没有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机械效率越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有用功占总功的比例越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不一定是做的功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功率与机械效率是两个没有关系的概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说做功越慢的机</w:t>
      </w:r>
      <w:r>
        <w:rPr>
          <w:rFonts w:ascii="Times New Roman" w:hAnsi="Times New Roman" w:cs="Times New Roman"/>
        </w:rPr>
        <w:t>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效率越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机械效率是有用功与总功的比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总功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用功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效率就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%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滑轮组提升物体时所做的有用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6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；由图知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绳子拉着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所做的总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的功率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额外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6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轮组的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%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0T10:37:00Z</dcterms:modified>
  <cp:revision>3</cp:revision>
  <dc:subject/>
  <dc:title/>
</cp:coreProperties>
</file>