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887200</wp:posOffset>
            </wp:positionH>
            <wp:positionV relativeFrom="page">
              <wp:posOffset>12192000</wp:posOffset>
            </wp:positionV>
            <wp:extent cx="419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北师大版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sz w:val="28"/>
          <w:szCs w:val="28"/>
        </w:rPr>
        <w:t>声音的产生和传播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学校</w:t>
      </w:r>
      <w:r>
        <w:rPr>
          <w:sz w:val="22"/>
        </w:rPr>
        <w:t>:___________</w:t>
      </w:r>
      <w:r>
        <w:rPr>
          <w:sz w:val="22"/>
        </w:rPr>
        <w:t>姓名：</w:t>
      </w:r>
      <w:r>
        <w:rPr>
          <w:sz w:val="22"/>
        </w:rPr>
        <w:t>___________</w:t>
      </w:r>
      <w:r>
        <w:rPr>
          <w:sz w:val="22"/>
        </w:rPr>
        <w:t>班级：</w:t>
      </w:r>
      <w:r>
        <w:rPr>
          <w:sz w:val="22"/>
        </w:rPr>
        <w:t>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下现象中，用以说明声音是靠介质传播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敲鼓时，撒在鼓面上的纸屑跳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将发声的音叉接触水面，能溅起水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扬声器发声时纸盆会振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正在响铃的闹钟放入密封的玻璃罩内，逐渐抽出空气，声音会逐渐变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说明液体可以传播声音的现象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潜水员在水中能听到岸上的讲话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古代枕着牛皮箭筒睡在地上的士兵，能听到夜袭敌人的马蹄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们能听到波浪拍击礁石的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岸上的人听到河水流动的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所示，下列民族乐器中，是利用空气柱振动发声的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1260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琵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3281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955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二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1851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1173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笛子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04240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984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编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声音的产生与传播，下列说法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在空气中的传播速度是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真空不能传播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不振动也能产生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固体不能传播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通常情况下，声音在空气中传播的速度为</w:t>
      </w:r>
      <w:r>
        <w:rPr>
          <w:sz w:val="24"/>
          <w:szCs w:val="24"/>
        </w:rPr>
        <w:t>340m/s</w:t>
      </w:r>
      <w:r>
        <w:rPr>
          <w:sz w:val="24"/>
          <w:szCs w:val="24"/>
        </w:rPr>
        <w:t>．打雷时，我看到闪电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才听到雷声，声源离我的距离约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40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0m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0m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0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声在下面几种介质中传播时，传播速度最大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水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煤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钢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有一根很长的正在送水的钢管，一个工人从管的一端用锤子敲了一下，则关于另一个工人在管子的另一端听到响声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听到两次响声，他们按先后次序是由钢管、空气传来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听到两次响声，他们按先后次序是由水、空气传来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听到三次响声，他们按先后次序是由钢管、水、空气传来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听到三次响声，他们按先后次序是由水、空气、钢管传来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关于声音的传播，下面说法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借助介质以波动形式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声音在真空中以很小的速度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在介质中传播的速度随温度降低而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声音在介质中的传播速度随着介质的不同而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电影院的墙壁上有许多形状不同的凸起和凹陷，其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强响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防止声音振坏墙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增大声音的频率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减弱回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人对着远处的高山大喊一声可以听到美妙的回声，一个人对着距离自己</w:t>
      </w:r>
      <w:r>
        <w:rPr>
          <w:sz w:val="24"/>
          <w:szCs w:val="24"/>
        </w:rPr>
        <w:t>1360</w:t>
      </w:r>
      <w:r>
        <w:rPr>
          <w:sz w:val="24"/>
          <w:szCs w:val="24"/>
        </w:rPr>
        <w:t>米远的高山大喊一声，他要听到自己的回声需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60</w:t>
      </w:r>
      <w:r>
        <w:rPr>
          <w:sz w:val="24"/>
          <w:szCs w:val="24"/>
        </w:rPr>
        <w:t>秒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80</w:t>
      </w:r>
      <w:r>
        <w:rPr>
          <w:sz w:val="24"/>
          <w:szCs w:val="24"/>
        </w:rPr>
        <w:t>秒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秒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将电铃扣在抽气盘的玻璃中罩内，通电后可以看到电铃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并听到电铃发出的声音，用抽气机向外抽气的过程中，仍可清晰的看到抽气前的现象，但铃声越来越小，这说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百米赛跑中，若计时员以听到发令枪声才开始计时，记录成绩为</w:t>
      </w:r>
      <w:r>
        <w:rPr>
          <w:sz w:val="24"/>
          <w:szCs w:val="24"/>
        </w:rPr>
        <w:t>13.9s</w:t>
      </w:r>
      <w:r>
        <w:rPr>
          <w:sz w:val="24"/>
          <w:szCs w:val="24"/>
        </w:rPr>
        <w:t>，则该运动员的真实成绩应该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13.9s</w:t>
      </w:r>
      <w:r>
        <w:rPr>
          <w:sz w:val="24"/>
          <w:szCs w:val="24"/>
        </w:rPr>
        <w:t>。（选填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发生地震或者矿难事故时，埋在废墟或矿井中的被困人员，通过敲击水管发出求救信号比直接呼救的效果好，其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回声比原声滞后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以上，人耳才能区分回声和原声，要听到自己的回声，与障碍物的距离至少应该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设计、建造电影院时，为了减少“回声”对观众听觉的干扰和影响，应尽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四周墙壁对声音的反射（选填“增大”或“减少”），因此电影院内四周墙壁表面要采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材料（选填“柔软多孔”或“坚硬光滑”）．聋哑人在台上表演“千手观音”时。因为听不到声音，她们将身体紧贴在音箱上，感受音乐的节奏，这是因为声音是由物体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产生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实验探究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探究声音的产生与传播时，小明和小华一起做了下面的实验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230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所示，用悬挂着的乒乓球接触正在发声的音叉，可观察，这说明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所示，为了验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探究结论，小华同学用手使劲敲桌子，桌子发出了很大的声响，但他几乎没有看到桌子的振动，为了明显地看到实验现象，你的改进方法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所示，敲响右边的音叉，左边完全相同的音叉也会发声，并且把泡沫塑料球弹起。该实验能说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可以传声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所示，把正在响铃的闹钟放在玻璃罩内，逐渐抽出其中的空气，将听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并由此推理可知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下表是某些介质的声速</w:t>
      </w:r>
      <w:r>
        <w:rPr>
          <w:sz w:val="24"/>
          <w:szCs w:val="24"/>
        </w:rPr>
        <w:t>v</w:t>
      </w:r>
      <w:r>
        <w:rPr>
          <w:sz w:val="24"/>
          <w:szCs w:val="24"/>
        </w:rPr>
        <w:t>：</w: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40"/>
        <w:gridCol w:w="1896"/>
        <w:gridCol w:w="142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v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•s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质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v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•s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（</w:t>
            </w:r>
            <w:r>
              <w:rPr>
                <w:sz w:val="24"/>
                <w:szCs w:val="24"/>
              </w:rPr>
              <w:t>5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（</w:t>
            </w:r>
            <w:r>
              <w:rPr>
                <w:sz w:val="24"/>
                <w:szCs w:val="24"/>
              </w:rPr>
              <w:t>15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橡胶（常温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（</w:t>
            </w:r>
            <w:r>
              <w:rPr>
                <w:sz w:val="24"/>
                <w:szCs w:val="24"/>
              </w:rPr>
              <w:t>20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木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（</w:t>
            </w:r>
            <w:r>
              <w:rPr>
                <w:sz w:val="24"/>
                <w:szCs w:val="24"/>
              </w:rPr>
              <w:t>25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（棒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表格中的信息，推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声速大小可能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有关；依据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声速大小可能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有关；依据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海水温度为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，在海面用超声测位仪向海底垂直发射声波，经过</w:t>
      </w:r>
      <w:r>
        <w:rPr>
          <w:sz w:val="24"/>
          <w:szCs w:val="24"/>
        </w:rPr>
        <w:t>4s</w:t>
      </w:r>
      <w:r>
        <w:rPr>
          <w:sz w:val="24"/>
          <w:szCs w:val="24"/>
        </w:rPr>
        <w:t>后收到回波，则此处海水深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一辆汽车以</w:t>
      </w:r>
      <w:r>
        <w:rPr>
          <w:sz w:val="24"/>
          <w:szCs w:val="24"/>
        </w:rPr>
        <w:t xml:space="preserve">14m/s </w:t>
      </w:r>
      <w:r>
        <w:rPr>
          <w:sz w:val="24"/>
          <w:szCs w:val="24"/>
        </w:rPr>
        <w:t>的速度正对山崖行驶，鸣笛后</w:t>
      </w:r>
      <w:r>
        <w:rPr>
          <w:sz w:val="24"/>
          <w:szCs w:val="24"/>
        </w:rPr>
        <w:t>2s</w:t>
      </w:r>
      <w:r>
        <w:rPr>
          <w:sz w:val="24"/>
          <w:szCs w:val="24"/>
        </w:rPr>
        <w:t>听到回声，声音在空气中的速度为</w:t>
      </w:r>
      <w:r>
        <w:rPr>
          <w:sz w:val="24"/>
          <w:szCs w:val="24"/>
        </w:rPr>
        <w:t>340m/s</w:t>
      </w:r>
      <w:r>
        <w:rPr>
          <w:sz w:val="24"/>
          <w:szCs w:val="24"/>
        </w:rPr>
        <w:t>，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汽车在这段时间内行驶的路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鸣笛处距高山崖多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听到回声时，汽车距山崖多远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b/>
          <w:sz w:val="32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振动；真空不能传声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固体传声效果比气体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减少；柔软多孔；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实验探究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是由物体振动产生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桌面上洒一些纸屑（或其他轻小物体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空气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铃声越来越小；真空不能传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介质的温度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一介质中温度不同声速不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介质的种类；声速在不同介质中不一样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6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在</w:t>
      </w:r>
      <w:r>
        <w:rPr>
          <w:sz w:val="24"/>
          <w:szCs w:val="24"/>
        </w:rPr>
        <w:t>t=2s</w:t>
      </w:r>
      <w:r>
        <w:rPr>
          <w:sz w:val="24"/>
          <w:szCs w:val="24"/>
        </w:rPr>
        <w:t>的时间内，车行驶的距离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t=14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s=28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传播的距离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=340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s=680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司机鸣笛时车到山崖的距离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：</w:t>
      </w:r>
      <w:r>
        <w:rPr>
          <w:sz w:val="24"/>
          <w:szCs w:val="24"/>
        </w:rPr>
        <w:t>2s=s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s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54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司机听到回声车距山崖的距离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′=s﹣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54m﹣28m=326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汽车在这段时间内行驶的路程为</w:t>
      </w:r>
      <w:r>
        <w:rPr>
          <w:sz w:val="24"/>
          <w:szCs w:val="24"/>
        </w:rPr>
        <w:t>28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鸣笛处距高山崖</w:t>
      </w:r>
      <w:r>
        <w:rPr>
          <w:sz w:val="24"/>
          <w:szCs w:val="24"/>
        </w:rPr>
        <w:t>354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听到回声时，汽车距山崖</w:t>
      </w:r>
      <w:r>
        <w:rPr>
          <w:sz w:val="24"/>
          <w:szCs w:val="24"/>
        </w:rPr>
        <w:t>326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1:12:00Z</dcterms:created>
  <dc:creator>©2010-2018 jyeoo.com</dc:creator>
  <dc:description/>
  <cp:keywords>jyeoo 菁优网</cp:keywords>
  <dc:language>en-US</dc:language>
  <cp:lastModifiedBy>User</cp:lastModifiedBy>
  <cp:lastPrinted>2018-08-05T05:12:00Z</cp:lastPrinted>
  <dcterms:modified xsi:type="dcterms:W3CDTF">2018-08-27T12:53:00Z</dcterms:modified>
  <cp:revision>3</cp:revision>
  <dc:subject/>
  <dc:title>（北师大版）2018-2019学年度八年级物理上册同步练习：4.1 声音的产生和传播（有答案）</dc:title>
</cp:coreProperties>
</file>