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节  测量物质的密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知识与技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认识量筒，会用量筒测液体（如盐水）体积和测小块固体（如石块）的体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一步熟悉天平的调节和使用，能较熟练地使用天平、量筒测算出固体和液体的密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过程与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探究活动学会测量液体和固体的密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利用物理公式间接测定物理量这种科学方法有感性认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探究过程的体验，使学生对测量性探究方法，从实验原理、实验器材的选取和使用、实验步骤的设计、数据的采集与处理到得出结果，分析实验误差有初步认识和感受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情感态度与价值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实验数据记录、处理的体验，使学生养成实事求是、严谨的科学态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探究活动中的交流与合作体验，使学生认识交流与合作的重要性，养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主动与他人合作的精神．敢于提出与别人不同的见解，也勇于放弃或修正自己的错误观念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根据实验原理设计并选择最佳实验方案测量液体和固体的密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方案的选择及误差分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准备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实验：天平、砝码、烧杯、量筒、细线、盐水、小石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2"/>
        <w:gridCol w:w="2653"/>
      </w:tblGrid>
      <w:tr>
        <w:trPr>
          <w:trHeight w:val="462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过程</w:t>
            </w:r>
          </w:p>
        </w:tc>
      </w:tr>
      <w:tr>
        <w:trPr>
          <w:trHeight w:val="6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62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创设情境 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激趣诱思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利用多媒体展示“鉴别皇冠”的故事导入新课。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故事导入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传说两千多年前，古希腊的叙拉古国的国王希罗让工匠为他做了一顶纯金的皇冠。国王给了工匠一些黄灿灿的金子，工匠也很快为国王做好了。金灿灿的皇冠戴在国王头上很合适，并且非常漂亮。可是希罗国王总怀疑工匠少用了一些黄金，偷偷掺进了一些等重的白银。于是，他让人称了皇冠的重量，不多不少，与给工匠的黄金质量不差毫厘，这就难了，怎样能既不损坏皇冠，又能辨别皇冠是否是纯金做的呢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板书课题】</w:t>
            </w:r>
            <w:r>
              <w:rPr>
                <w:rFonts w:ascii="宋体;SimSun" w:hAnsi="宋体;SimSun" w:cs="宋体;SimSun"/>
              </w:rPr>
              <w:t xml:space="preserve">这节课我们就来测量固体和液体的密度。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设计意图：以生动的故事导入新课，激发了学生学习的兴趣，诱导了学生的思维，为新课的学习奠定基础。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听故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故事中的问题：怎样辨别皇冠是否是纯金做的呢？ 想出各种各样的办法，其中有测量皇冠的密度的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教学过程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筒的使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盐水的密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问题引导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  <w:r>
              <w:rPr>
                <w:rFonts w:ascii="宋体;SimSun" w:hAnsi="宋体;SimSun" w:cs="宋体;SimSun"/>
              </w:rPr>
              <w:t>要测量一杯盐水的密度，需要测量盐水的哪些物理量？依据哪个公式进行计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板书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]  </w:t>
            </w:r>
            <w:r>
              <w:rPr>
                <w:rFonts w:ascii="宋体;SimSun" w:hAnsi="宋体;SimSun" w:cs="宋体;SimSun"/>
              </w:rPr>
              <w:t>实验原理：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问题引导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  <w:r>
              <w:rPr>
                <w:rFonts w:ascii="宋体;SimSun" w:hAnsi="宋体;SimSun" w:cs="宋体;SimSun"/>
              </w:rPr>
              <w:t>测量盐水的质量要用到天平，要测量盐水的体积用什么工具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自学阅读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  <w:r>
              <w:rPr>
                <w:rFonts w:ascii="宋体;SimSun" w:hAnsi="宋体;SimSun" w:cs="宋体;SimSun"/>
              </w:rPr>
              <w:t>课本上“想想做做”提出的问题：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这个量筒是以什么单位标度的？是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还是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量筒的最大测量值（量程）是多少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量筒的分度值是多少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图</w:t>
            </w:r>
            <w:r>
              <w:rPr>
                <w:rFonts w:cs="宋体;SimSun" w:ascii="宋体;SimSun" w:hAnsi="宋体;SimSun"/>
              </w:rPr>
              <w:t>11.4-2</w:t>
            </w:r>
            <w:r>
              <w:rPr>
                <w:rFonts w:ascii="宋体;SimSun" w:hAnsi="宋体;SimSun" w:cs="宋体;SimSun"/>
              </w:rPr>
              <w:t>中画出了使用量筒时的两种错误，它们分别错在哪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归纳总结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三观察：观察单位标度、量程、分度值。使用时，要会放、会读数。读数时，视线要与凹形液面的底部相平。有些液面（如水银）是凸形的，读数时应以凸形的顶部为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设计实验方案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测量这杯盐水的密度，实验步骤怎样设计？让学生说出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误差分析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里的水能不能倒干净，如果倒不干净会给测量结果带来怎样的影响。那么要消除这种影响，实验需要如何改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学生想出更好的实验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方案二：</w:t>
            </w:r>
          </w:p>
          <w:p>
            <w:pPr>
              <w:pStyle w:val="New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先用天平测量烧杯和水的总质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再把烧杯里面的水倒到量筒里一部分测量水的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ew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再用天平测量剩下的水和烧杯的总质量</w:t>
            </w:r>
            <w:r>
              <w:rPr>
                <w:rFonts w:cs="宋体;SimSun" w:ascii="宋体;SimSun" w:hAnsi="宋体;SimSun"/>
                <w:szCs w:val="28"/>
              </w:rPr>
              <w:t>m</w:t>
            </w:r>
            <w:r>
              <w:rPr>
                <w:rFonts w:cs="宋体;SimSun" w:ascii="宋体;SimSun" w:hAnsi="宋体;SimSun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ew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再根据公式计算水的密度</w:t>
            </w:r>
            <w:r>
              <w:rPr>
                <w:rFonts w:cs="宋体;SimSun" w:ascii="宋体;SimSun" w:hAnsi="宋体;SimSun"/>
              </w:rPr>
              <w:t>ρ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-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V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90165" cy="911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4" t="3196" r="1006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温馨提示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  <w:r>
              <w:rPr>
                <w:rFonts w:ascii="宋体;SimSun" w:hAnsi="宋体;SimSun" w:cs="宋体;SimSun"/>
              </w:rPr>
              <w:t>量筒是测量液体体积的工具，不能放在天平上测量质量。对于学生用量筒代替烧杯放在天平测质量的实验方案加以否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设计意图：在测量盐水的密度方案设计时，学生最容易想到的是方案一，通过误差分析，实验步骤的调整，自然过渡到方案二，优化的实验方案不是直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灌输给学生，而是引导学生分析，水到渠成，顺理成章。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：测量盐水的质量和体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根据公式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：用量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学生认真观察实验桌上的量筒，回答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083945</wp:posOffset>
                      </wp:positionV>
                      <wp:extent cx="1485265" cy="1083310"/>
                      <wp:effectExtent l="0" t="0" r="0" b="0"/>
                      <wp:wrapTopAndBottom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083240"/>
                                <a:chOff x="0" y="0"/>
                                <a:chExt cx="1485360" cy="108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4880" y="0"/>
                                  <a:ext cx="510480" cy="1083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4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6000" y="0"/>
                                    <a:ext cx="474480" cy="85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902160"/>
                                    <a:ext cx="398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930960" cy="102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7" descr=""/>
                                  <pic:cNvPicPr/>
                                </pic:nvPicPr>
                                <pic:blipFill>
                                  <a:blip r:embed="rId4"/>
                                  <a:srcRect l="2595" t="12290" r="68053" b="139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30960" cy="86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00240" y="855000"/>
                                    <a:ext cx="38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.1pt;margin-top:-85.35pt;width:116.95pt;height:85.25pt" coordorigin="182,-1707" coordsize="2339,1705">
                      <v:group id="shape_0" alt="Group 3" style="position:absolute;left:1717;top:-1707;width:804;height:170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" stroked="f" o:allowincell="t" style="position:absolute;left:1774;top:-1707;width:746;height:1342;mso-wrap-style:none;v-text-anchor:middle" type="_x0000_t75">
                          <v:imagedata r:id="rId5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17;top:-286;width:626;height:2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alt="Group 6" style="position:absolute;left:182;top:-1611;width:1466;height:1607">
                        <v:shape id="shape_0" ID="Picture 7" stroked="f" o:allowincell="t" style="position:absolute;left:182;top:-1611;width:1465;height:1355;mso-wrap-style:none;v-text-anchor:middle" type="_x0000_t75">
                          <v:imagedata r:id="rId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655;top:-265;width:60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>以小组为单位进行实验，测量水的体积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方案一：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先用天平测量空烧杯质量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向烧杯中倒入一部分水，测烧杯和水的总质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11"/>
              </w:rPr>
              <w:t>1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将烧杯的水全部倒入量筒中，读出示数为</w:t>
            </w:r>
            <w:r>
              <w:rPr>
                <w:rFonts w:cs="宋体;SimSun" w:ascii="宋体;SimSun" w:hAnsi="宋体;SimSun"/>
              </w:rPr>
              <w:t>V</w:t>
            </w:r>
          </w:p>
          <w:p>
            <w:pPr>
              <w:pStyle w:val="New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再根据公式计算水的密度</w:t>
            </w:r>
            <w:r>
              <w:rPr>
                <w:rFonts w:cs="宋体;SimSun" w:ascii="宋体;SimSun" w:hAnsi="宋体;SimSun"/>
              </w:rPr>
              <w:t>ρ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-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进行实验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小组为单位进行实验，测量盐水的密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并展示实验数据，分析测量结果各组有差异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石块的密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设计实验方案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  <w:r>
              <w:rPr>
                <w:rFonts w:ascii="宋体;SimSun" w:hAnsi="宋体;SimSun" w:cs="宋体;SimSun"/>
              </w:rPr>
              <w:t>让学生讨论怎样测量小石块的密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进行实验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分组完成实验，把测量的数据记录在表格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78735" cy="8191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08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误差分析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先测小石块的体积，再利用量筒测量石块的质量，测量结果偏大还是偏小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设计意图：测量小石块的密度比测量盐水的密度简单的多，放手让学生设计实验方案，进行实验，误差分析，让学生成为课堂的主角。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现有的器材，学生以小组为单位，分组讨论测量石块密度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方案设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天平测量出小石块的质量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量筒中装入适量的水，读出水的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把用细线吊着的小石块浸入到量筒的水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读出水的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利用公式计算</w:t>
            </w:r>
            <w:r>
              <w:rPr>
                <w:rFonts w:cs="宋体;SimSun" w:ascii="宋体;SimSun" w:hAnsi="宋体;SimSun"/>
                <w:b/>
              </w:rPr>
              <w:t xml:space="preserve">ρ= </w:t>
            </w:r>
            <w:r>
              <w:rPr>
                <w:rFonts w:cs="宋体;SimSun" w:ascii="宋体;SimSun" w:hAnsi="宋体;SimSun"/>
              </w:rPr>
              <w:t>m/ V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 xml:space="preserve">－ 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进行实验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小组为单位进行实验，测量小石块的密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并展示实验数据，分析测量结果各组有差异的原因。</w:t>
            </w:r>
          </w:p>
        </w:tc>
      </w:tr>
      <w:tr>
        <w:trPr>
          <w:trHeight w:val="6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盘点收获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总结收获，通过本节知识的学习帮助国王皇冠的真伪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讨论自己的收获和困惑。</w:t>
            </w:r>
          </w:p>
        </w:tc>
      </w:tr>
      <w:tr>
        <w:trPr>
          <w:trHeight w:val="6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课堂检测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点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检测题（见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家庭作业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完成课本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页“动手动脑学物理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</w:t>
            </w:r>
          </w:p>
        </w:tc>
      </w:tr>
    </w:tbl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板书设计】</w:t>
      </w:r>
    </w:p>
    <w:p>
      <w:pPr>
        <w:pStyle w:val="New"/>
        <w:spacing w:lineRule="auto" w:line="360"/>
        <w:ind w:firstLine="2303"/>
        <w:jc w:val="left"/>
        <w:rPr/>
      </w:pPr>
      <w:r>
        <w:rPr>
          <w:rFonts w:cs="宋体;SimSun" w:ascii="宋体;SimSun" w:hAnsi="宋体;SimSun"/>
          <w:b/>
        </w:rPr>
        <w:t>§6.3</w:t>
      </w:r>
      <w:r>
        <w:rPr>
          <w:rFonts w:ascii="宋体;SimSun" w:hAnsi="宋体;SimSun" w:cs="宋体;SimSun"/>
          <w:b/>
          <w:bCs/>
          <w:szCs w:val="28"/>
        </w:rPr>
        <w:t>测量物质的密度</w:t>
      </w:r>
    </w:p>
    <w:p>
      <w:pPr>
        <w:pStyle w:val="New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实验原理：</w:t>
      </w:r>
      <w:r>
        <w:rPr>
          <w:rFonts w:cs="宋体;SimSun" w:ascii="宋体;SimSun" w:hAnsi="宋体;SimSun"/>
        </w:rPr>
        <w:t>ρ=m/v</w:t>
      </w:r>
    </w:p>
    <w:p>
      <w:pPr>
        <w:pStyle w:val="New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量筒的使用</w:t>
      </w:r>
    </w:p>
    <w:p>
      <w:pPr>
        <w:pStyle w:val="New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观察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位标度</w:t>
      </w:r>
    </w:p>
    <w:p>
      <w:pPr>
        <w:pStyle w:val="New"/>
        <w:spacing w:lineRule="auto" w:line="36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量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分度值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数：视线与凹形液面的底部相平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测量小石块的密度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7"/>
        <w:gridCol w:w="2164"/>
        <w:gridCol w:w="1574"/>
        <w:gridCol w:w="1771"/>
      </w:tblGrid>
      <w:tr>
        <w:trPr>
          <w:trHeight w:val="9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石块质量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(g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的积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入小石块后总体积</w:t>
            </w:r>
            <w:r>
              <w:rPr>
                <w:rFonts w:cs="宋体;SimSun" w:ascii="宋体;SimSun" w:hAnsi="宋体;SimSun"/>
              </w:rPr>
              <w:t>V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石块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3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石块密度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cm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ew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测盐水的密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和盐水的总质量</w:t>
            </w:r>
            <w:r>
              <w:rPr>
                <w:rFonts w:cs="宋体;SimSun" w:ascii="宋体;SimSun" w:hAnsi="宋体;SimSun"/>
              </w:rPr>
              <w:t>m1 (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和剩余盐水的总质量</w:t>
            </w:r>
            <w:r>
              <w:rPr>
                <w:rFonts w:cs="宋体;SimSun" w:ascii="宋体;SimSun" w:hAnsi="宋体;SimSun"/>
              </w:rPr>
              <w:t>m2 (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筒中盐水的体积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筒中盐水的质量</w:t>
            </w:r>
            <w:r>
              <w:rPr>
                <w:rFonts w:cs="宋体;SimSun" w:ascii="宋体;SimSun" w:hAnsi="宋体;SimSun"/>
              </w:rPr>
              <w:t xml:space="preserve">m(g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水的密度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cm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反思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案例中的“亮点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本节课的教学设计突出学生的主体地位，注重学生动手能力、合作交流能力的培养，让学生</w:t>
      </w:r>
      <w:r>
        <w:rPr>
          <w:rFonts w:ascii="宋体;SimSun" w:hAnsi="宋体;SimSun" w:cs="宋体;SimSun"/>
        </w:rPr>
        <w:t>体验成功的愉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教学中易出现的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发现在时间上有些紧张，学生的交流还不是很充分，主要在设计测量盐水的方案时，花费的时间较多。为了节约时间，在测量盐水的密度时，可以设计成让学生分别用三种不同的方案去测量，既可以节省时间，又能让学生切身体验不同的方法带来的实验结果的偏差，对于帮助学生理解记忆起来效果会更好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/>
          <w:color w:val="000000"/>
          <w:szCs w:val="20"/>
        </w:rPr>
        <w:t>学生在设计实验方案时想的不够全面，实验操作过程中动手能力较差，有的小组读数时姿势不规范，不能学以致用，使测量结果偏差较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附件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达标检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在“用天平和量筒测固体密度”的实验中，某同学正确测得石块的质量为</w:t>
      </w:r>
      <w:r>
        <w:rPr>
          <w:rFonts w:cs="宋体;SimSun" w:ascii="宋体;SimSun" w:hAnsi="宋体;SimSun"/>
          <w:shd w:fill="FFFFFF" w:val="clear"/>
        </w:rPr>
        <w:t>48g</w:t>
      </w:r>
      <w:r>
        <w:rPr>
          <w:rFonts w:ascii="宋体;SimSun" w:hAnsi="宋体;SimSun" w:cs="宋体;SimSun"/>
          <w:shd w:fill="FFFFFF" w:val="clear"/>
        </w:rPr>
        <w:t>，从如图所示的实验中可测出石块的体积为</w:t>
      </w:r>
      <w:r>
        <w:rPr>
          <w:rFonts w:ascii="宋体;SimSun" w:hAnsi="宋体;SimSun" w:cs="宋体;SimSun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hd w:fill="FFFFFF" w:val="clear"/>
        </w:rPr>
        <w:t>cm</w:t>
      </w:r>
      <w:r>
        <w:rPr>
          <w:rFonts w:cs="宋体;SimSun" w:ascii="宋体;SimSun" w:hAnsi="宋体;SimSun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hd w:fill="FFFFFF" w:val="clear"/>
        </w:rPr>
        <w:t>，则石块的密度是</w:t>
      </w:r>
      <w:r>
        <w:rPr>
          <w:rFonts w:ascii="宋体;SimSun" w:hAnsi="宋体;SimSun" w:cs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kg/m</w:t>
      </w:r>
      <w:r>
        <w:rPr>
          <w:rFonts w:cs="宋体;SimSun" w:ascii="宋体;SimSun" w:hAnsi="宋体;SimSun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562100" cy="13798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用天平和量筒测量某种食油的密度时，以下操作步骤中，不必要且不合理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天平测出空烧杯的质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取适量的油倒入烧杯中，用天平测出杯和油的总质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烧杯中的油倒入量筒中，测出倒入量筒中的油的体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天平测出烧杯和剩余油的总质量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hd w:fill="F7F7F7" w:val="clear"/>
        </w:rPr>
        <w:t>3.</w:t>
      </w:r>
      <w:r>
        <w:rPr>
          <w:rFonts w:ascii="宋体;SimSun" w:hAnsi="宋体;SimSun" w:cs="宋体;SimSun"/>
          <w:color w:val="000000"/>
        </w:rPr>
        <w:t>在“测定形状不规则的实心小铁块的密度”的实验中，小明同学的操作过程如图</w:t>
      </w:r>
      <w:r>
        <w:rPr>
          <w:rFonts w:cs="宋体;SimSun" w:ascii="宋体;SimSun" w:hAnsi="宋体;SimSun"/>
          <w:color w:val="000000"/>
        </w:rPr>
        <w:t>6-3-9</w:t>
      </w:r>
      <w:r>
        <w:rPr>
          <w:rFonts w:cs="宋体;SimSun" w:ascii="宋体;SimSun" w:hAnsi="宋体;SimSun"/>
          <w:color w:val="000000"/>
        </w:rPr>
        <w:t>(a)(b)(c)</w:t>
      </w:r>
      <w:r>
        <w:rPr>
          <w:rFonts w:ascii="宋体;SimSun" w:hAnsi="宋体;SimSun" w:cs="宋体;SimSun"/>
          <w:color w:val="000000"/>
        </w:rPr>
        <w:t>所示，当天平平衡时，右盘上的三个砝码质量依次是</w:t>
      </w:r>
      <w:r>
        <w:rPr>
          <w:rFonts w:cs="宋体;SimSun" w:ascii="宋体;SimSun" w:hAnsi="宋体;SimSun"/>
          <w:color w:val="000000"/>
        </w:rPr>
        <w:t>50 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 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 g</w:t>
      </w:r>
      <w:r>
        <w:rPr>
          <w:rFonts w:ascii="宋体;SimSun" w:hAnsi="宋体;SimSun" w:cs="宋体;SimSun"/>
          <w:color w:val="000000"/>
        </w:rPr>
        <w:t>，游码位置如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7500" cy="16084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8" t="6736" r="6232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3-9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请你将小明同学所测得的数据填入表格相应的栏目内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3544570" cy="6635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计算铁块密度的公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铁块的密度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__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  2.4</w:t>
      </w:r>
      <w:r>
        <w:rPr>
          <w:rFonts w:cs="Arial" w:ascii="宋体;SimSun" w:hAnsi="宋体;SimSun"/>
        </w:rPr>
        <w:t>×</w:t>
      </w:r>
      <w:r>
        <w:rPr>
          <w:rFonts w:cs="Arial" w:ascii="宋体;SimSun" w:hAnsi="宋体;SimSun"/>
        </w:rPr>
        <w:t>10</w:t>
      </w:r>
      <w:r>
        <w:rPr>
          <w:rFonts w:cs="宋体;SimSun" w:ascii="宋体;SimSun" w:hAnsi="宋体;SimSun"/>
        </w:rPr>
        <w:t>³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)78     20   30   10  (2)ρ=m/v   7.8g/cm3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ection1">
    <w:name w:val="section1"/>
    <w:basedOn w:val="Style13"/>
    <w:qFormat/>
    <w:rPr/>
  </w:style>
  <w:style w:type="character" w:styleId="CharChar3">
    <w:name w:val=" Char Char3"/>
    <w:basedOn w:val="Style13"/>
    <w:qFormat/>
    <w:rPr>
      <w:color w:val="000000"/>
      <w:sz w:val="32"/>
      <w:szCs w:val="32"/>
      <w:lang w:val="zh-C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3:00Z</dcterms:created>
  <dc:creator> </dc:creator>
  <dc:description> </dc:description>
  <dc:language>en-US</dc:language>
  <cp:lastModifiedBy>User</cp:lastModifiedBy>
  <dcterms:modified xsi:type="dcterms:W3CDTF">2017-08-13T18:01:23Z</dcterms:modified>
  <cp:revision>0</cp:revision>
  <dc:subject> </dc:subject>
  <dc:title> </dc:title>
</cp:coreProperties>
</file>