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活动：电路创新设计展示</w:t>
      </w:r>
    </w:p>
    <w:tbl>
      <w:tblPr>
        <w:tblW w:w="90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0"/>
        <w:gridCol w:w="660"/>
        <w:gridCol w:w="4956"/>
        <w:gridCol w:w="851"/>
        <w:gridCol w:w="567"/>
        <w:gridCol w:w="1275"/>
      </w:tblGrid>
      <w:tr>
        <w:trPr>
          <w:trHeight w:val="54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aps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12315825</wp:posOffset>
                  </wp:positionH>
                  <wp:positionV relativeFrom="page">
                    <wp:posOffset>11810365</wp:posOffset>
                  </wp:positionV>
                  <wp:extent cx="342900" cy="279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aps/>
                <w:color w:val="000000"/>
                <w:szCs w:val="24"/>
              </w:rPr>
              <w:t>课题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节 活动：电路创新设计展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ap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Cs w:val="24"/>
              </w:rPr>
              <w:t>执教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ap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FF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目标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Ok21"/>
                <w:bCs/>
                <w:sz w:val="21"/>
              </w:rPr>
              <w:t>1</w:t>
            </w:r>
            <w:r>
              <w:rPr>
                <w:rStyle w:val="Ok21"/>
                <w:bCs/>
                <w:sz w:val="21"/>
              </w:rPr>
              <w:t>通过学生动手实验，找出串联、并联，两种连接的不同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Ok21"/>
                <w:bCs/>
                <w:sz w:val="21"/>
              </w:rPr>
              <w:t>2</w:t>
            </w:r>
            <w:r>
              <w:rPr>
                <w:rStyle w:val="Ok21"/>
                <w:bCs/>
                <w:sz w:val="21"/>
              </w:rPr>
              <w:t>使学生掌握串、并联电路的特点。</w:t>
            </w:r>
          </w:p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rStyle w:val="Ok21"/>
                <w:bCs/>
                <w:sz w:val="21"/>
              </w:rPr>
              <w:t>3</w:t>
            </w:r>
            <w:r>
              <w:rPr>
                <w:rStyle w:val="Ok21"/>
                <w:bCs/>
                <w:sz w:val="21"/>
              </w:rPr>
              <w:t>培养学生动手能力和观察分析能力。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重点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Style w:val="Ok21"/>
                <w:bCs/>
                <w:sz w:val="21"/>
              </w:rPr>
              <w:t>通过实验理解串联、并联电路。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难点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Style w:val="Ok21"/>
                <w:bCs/>
                <w:sz w:val="21"/>
              </w:rPr>
              <w:t>根据串、并联电路的特点判断电路的连接方法。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教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演示</w:t>
            </w:r>
          </w:p>
        </w:tc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Style w:val="Ok21"/>
                <w:bCs/>
                <w:sz w:val="21"/>
              </w:rPr>
              <w:t>电池组，小灯泡，开关，导线，投影胶片数张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学生</w:t>
            </w:r>
          </w:p>
        </w:tc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主  要  教  学  过  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学生活动</w:t>
            </w:r>
          </w:p>
        </w:tc>
      </w:tr>
      <w:tr>
        <w:trPr>
          <w:trHeight w:val="751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教学过程设计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一、改进小彩灯的连接电路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展示装饰用的小彩灯的实物（或图片），让学生分析并画出电路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drawing>
                <wp:inline distT="0" distB="0" distL="0" distR="0">
                  <wp:extent cx="2142490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连接类似电路，随意将其中一个小灯泡拧松，将导致电路开路，让学生总结得出结论：该电路的缺点是如果有一个小灯泡烧毁了，将使整串小灯泡全部熄灭。并且提出问题：如何改进电路？由学生讨论提出解决方案：（不限制学生思路，只要方案可行都可由学生一试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drawing>
                <wp:inline distT="0" distB="0" distL="0" distR="0">
                  <wp:extent cx="3324860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图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4"/>
              </w:rPr>
              <w:t>方案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1 </w:t>
              <w:br/>
            </w:r>
            <w:r>
              <w:rPr>
                <w:rFonts w:cs="宋体;SimSun" w:ascii="宋体;SimSun" w:hAnsi="宋体;SimSun"/>
                <w:bCs/>
                <w:szCs w:val="24"/>
              </w:rPr>
              <w:drawing>
                <wp:inline distT="0" distB="0" distL="0" distR="0">
                  <wp:extent cx="3201035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4"/>
              </w:rPr>
              <w:t>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图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4"/>
              </w:rPr>
              <w:t>方案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二、回答问题正确显示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展示竞赛抢答器、回答问题正确显示器，并展示如图用曲别针所做的简易回答问题正确显示器。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drawing>
                <wp:inline distT="0" distB="0" distL="0" distR="0">
                  <wp:extent cx="1095375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图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4"/>
              </w:rPr>
              <w:t>回答问题正确显示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把电池和小灯泡连接起来，并留出接线头</w:t>
            </w:r>
            <w:r>
              <w:rPr>
                <w:rFonts w:ascii="宋体;SimSun" w:hAnsi="宋体;SimSun" w:cs="宋体;SimSun"/>
                <w:bCs/>
                <w:i/>
                <w:iCs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iCs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i/>
                <w:iCs/>
                <w:szCs w:val="24"/>
              </w:rPr>
              <w:t>B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，提问者把接线头 </w:t>
            </w:r>
            <w:r>
              <w:rPr>
                <w:rFonts w:cs="宋体;SimSun" w:ascii="宋体;SimSun" w:hAnsi="宋体;SimSun"/>
                <w:bCs/>
                <w:i/>
                <w:iCs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与左排一个曲别针接触，表示提出一个问题，回答者把线头 </w:t>
            </w:r>
            <w:r>
              <w:rPr>
                <w:rFonts w:cs="宋体;SimSun" w:ascii="宋体;SimSun" w:hAnsi="宋体;SimSun"/>
                <w:bCs/>
                <w:i/>
                <w:iCs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bCs/>
                <w:szCs w:val="24"/>
              </w:rPr>
              <w:t>与右排一个曲别针接触，表示选出一个答案。只有选择正确答案时，小灯泡才亮，错误时灯不亮。让学生讨论硬纸板后面的电路连线，并对这个小制作进行评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提出问题：能不能设计出一个回答正确时绿灯亮，回答错误时红灯亮的装置？</w:t>
            </w:r>
            <w:r>
              <w:rPr>
                <w:rFonts w:cs="宋体;SimSun" w:ascii="宋体;SimSun" w:hAnsi="宋体;SimSun"/>
                <w:bCs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Cs w:val="24"/>
              </w:rPr>
              <w:t>三、病房呼叫电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drawing>
                <wp:inline distT="0" distB="0" distL="0" distR="0">
                  <wp:extent cx="1056640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图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szCs w:val="24"/>
              </w:rPr>
              <w:t>病房呼叫电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展示由学生设计的呼叫电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每张床边都有一个开关，每个开关与护士值班室里的一个灯泡相对应，某一床位病人按下开关后值班室中对应的电灯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提出问题：如果在值班室，当病人呼叫时，不仅有灯光显示，还需有声音呼叫，应当怎样改进呼叫电路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由学生讨论提出改进方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drawing>
                <wp:inline distT="0" distB="0" distL="0" distR="0">
                  <wp:extent cx="295148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图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4"/>
              </w:rPr>
              <w:t>参考方案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drawing>
                <wp:inline distT="0" distB="0" distL="0" distR="0">
                  <wp:extent cx="2647315" cy="1656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图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bCs/>
                <w:szCs w:val="24"/>
              </w:rPr>
              <w:t>参考方案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四、拓展设计：可随手开关灯的电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为了节约用电，往往要我们能随手关灯，假如有一个长长的过道，只在中间安装了一盏灯。你能否设计一个电路，在过道两头各安装一个开关，使我们通过过道时，能够在一头把灯打开，走到另一头后又可以把灯关掉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让学生课后思考，并注意观察此类电路，猜想并画出它的电路图。参考电路图如下。</w:t>
            </w:r>
          </w:p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733550" cy="1209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7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dcterms:modified xsi:type="dcterms:W3CDTF">2018-07-16T01:36:00Z</dcterms:modified>
  <cp:revision>3</cp:revision>
  <dc:subject>物理备课大师【全免费】</dc:subject>
  <dc:title>物理备课大师【全免费】</dc:title>
</cp:coreProperties>
</file>