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2"/>
        <w:ind w:right="49" w:hanging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760200</wp:posOffset>
            </wp:positionH>
            <wp:positionV relativeFrom="page">
              <wp:posOffset>11455400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lang w:eastAsia="zh-CN"/>
        </w:rPr>
        <w:t>江苏省泰州市民兴中学</w:t>
      </w:r>
      <w:r>
        <w:rPr>
          <w:rFonts w:ascii="黑体;SimHei" w:hAnsi="黑体;SimHei" w:cs="黑体;SimHei" w:eastAsia="黑体;SimHei"/>
          <w:spacing w:val="-7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017</w:t>
      </w:r>
      <w:r>
        <w:rPr>
          <w:rFonts w:ascii="黑体;SimHei" w:hAnsi="黑体;SimHei" w:cs="黑体;SimHei" w:eastAsia="黑体;SimHei"/>
          <w:spacing w:val="-1"/>
          <w:lang w:eastAsia="zh-CN"/>
        </w:rPr>
        <w:t>～</w:t>
      </w:r>
      <w:r>
        <w:rPr>
          <w:rFonts w:cs="Times New Roman" w:ascii="Times New Roman" w:hAnsi="Times New Roman"/>
          <w:spacing w:val="-1"/>
          <w:lang w:eastAsia="zh-CN"/>
        </w:rPr>
        <w:t>2018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学年度第二学期期末考试</w:t>
      </w:r>
    </w:p>
    <w:p>
      <w:pPr>
        <w:pStyle w:val="Normal"/>
        <w:spacing w:before="162" w:after="0"/>
        <w:ind w:right="248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八年级物理试题</w:t>
      </w:r>
    </w:p>
    <w:p>
      <w:pPr>
        <w:pStyle w:val="Normal"/>
        <w:spacing w:before="108" w:after="0"/>
        <w:ind w:right="248" w:hanging="0"/>
        <w:jc w:val="center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楷体" w:hAnsi="楷体" w:cs="楷体" w:eastAsia="楷体"/>
          <w:spacing w:val="-1"/>
          <w:sz w:val="21"/>
          <w:szCs w:val="21"/>
          <w:lang w:eastAsia="zh-CN"/>
        </w:rPr>
        <w:t>（考试时间：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100</w:t>
      </w:r>
      <w:r>
        <w:rPr>
          <w:rFonts w:cs="Times New Roman" w:ascii="Times New Roman" w:hAnsi="Times New Roman"/>
          <w:spacing w:val="-2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1"/>
          <w:sz w:val="21"/>
          <w:szCs w:val="21"/>
          <w:lang w:eastAsia="zh-CN"/>
        </w:rPr>
        <w:t>分钟，满分：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120</w:t>
      </w:r>
      <w:r>
        <w:rPr>
          <w:rFonts w:cs="Times New Roman" w:ascii="Times New Roman" w:hAnsi="Times New Roman"/>
          <w:spacing w:val="-22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pacing w:val="-2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i/>
          <w:spacing w:val="-3"/>
          <w:u w:val="single" w:color="000000"/>
          <w:lang w:eastAsia="zh-CN"/>
        </w:rPr>
        <w:t>特别说明：本卷中</w:t>
      </w:r>
      <w:r>
        <w:rPr>
          <w:rFonts w:ascii="黑体;SimHei" w:hAnsi="黑体;SimHei" w:cs="黑体;SimHei" w:eastAsia="黑体;SimHei"/>
          <w:i/>
          <w:spacing w:val="-77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u w:val="single" w:color="000000"/>
          <w:lang w:eastAsia="zh-CN"/>
        </w:rPr>
        <w:t>g</w:t>
      </w:r>
      <w:r>
        <w:rPr>
          <w:rFonts w:cs="Times New Roman" w:ascii="Times New Roman" w:hAnsi="Times New Roman"/>
          <w:i/>
          <w:spacing w:val="-20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pacing w:val="-4"/>
          <w:u w:val="single" w:color="000000"/>
          <w:lang w:eastAsia="zh-CN"/>
        </w:rPr>
        <w:t>均取</w:t>
      </w:r>
      <w:r>
        <w:rPr>
          <w:rFonts w:ascii="黑体;SimHei" w:hAnsi="黑体;SimHei" w:cs="黑体;SimHei" w:eastAsia="黑体;SimHei"/>
          <w:i/>
          <w:spacing w:val="-77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u w:val="single" w:color="000000"/>
          <w:lang w:eastAsia="zh-CN"/>
        </w:rPr>
        <w:t>10N/kg</w:t>
      </w:r>
      <w:r>
        <w:rPr>
          <w:rFonts w:cs="Times New Roman" w:ascii="Times New Roman" w:hAnsi="Times New Roman"/>
          <w:i/>
          <w:spacing w:val="-1"/>
          <w:sz w:val="21"/>
          <w:szCs w:val="21"/>
          <w:u w:val="single" w:color="000000"/>
          <w:lang w:eastAsia="zh-CN"/>
        </w:rPr>
        <w:t>.</w:t>
      </w:r>
      <w:r>
        <w:rPr>
          <w:rFonts w:ascii="黑体;SimHei" w:hAnsi="黑体;SimHei" w:cs="黑体;SimHei" w:eastAsia="黑体;SimHei"/>
          <w:spacing w:val="-1"/>
          <w:sz w:val="24"/>
          <w:szCs w:val="24"/>
          <w:lang w:eastAsia="zh-CN"/>
        </w:rPr>
        <w:t>）</w:t>
      </w:r>
    </w:p>
    <w:p>
      <w:pPr>
        <w:pStyle w:val="Heading1"/>
        <w:spacing w:before="86" w:after="0"/>
        <w:ind w:right="248" w:hanging="0"/>
        <w:jc w:val="center"/>
        <w:rPr>
          <w:lang w:eastAsia="zh-CN"/>
        </w:rPr>
      </w:pPr>
      <w:r>
        <w:rPr>
          <w:spacing w:val="-1"/>
          <w:lang w:eastAsia="zh-CN"/>
        </w:rPr>
        <w:t>第一部分 选择题（共</w:t>
      </w:r>
      <w:r>
        <w:rPr>
          <w:rFonts w:cs="Times New Roman" w:ascii="Times New Roman" w:hAnsi="Times New Roman"/>
          <w:spacing w:val="-1"/>
          <w:lang w:eastAsia="zh-CN"/>
        </w:rPr>
        <w:t>24</w:t>
      </w:r>
      <w:r>
        <w:rPr>
          <w:spacing w:val="-1"/>
          <w:lang w:eastAsia="zh-CN"/>
        </w:rPr>
        <w:t>分）</w:t>
      </w:r>
    </w:p>
    <w:p>
      <w:pPr>
        <w:pStyle w:val="TextBody"/>
        <w:spacing w:before="129" w:after="0"/>
        <w:ind w:left="116" w:hanging="0"/>
        <w:rPr>
          <w:lang w:eastAsia="zh-CN"/>
        </w:rPr>
      </w:pPr>
      <w:r>
        <w:rPr>
          <w:spacing w:val="-2"/>
          <w:lang w:eastAsia="zh-CN"/>
        </w:rPr>
        <w:t>一、选择题（每题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1"/>
          <w:lang w:eastAsia="zh-CN"/>
        </w:rPr>
        <w:t>个选项中只有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2"/>
          <w:lang w:eastAsia="zh-CN"/>
        </w:rPr>
        <w:t>个符合题意，每题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1"/>
          <w:lang w:eastAsia="zh-CN"/>
        </w:rPr>
        <w:t>分，共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2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</w:t>
      </w:r>
    </w:p>
    <w:p>
      <w:pPr>
        <w:pStyle w:val="TextBody"/>
        <w:ind w:left="116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．以下估测符合生活实际的是</w:t>
      </w:r>
    </w:p>
    <w:p>
      <w:pPr>
        <w:pStyle w:val="TextBody"/>
        <w:tabs>
          <w:tab w:val="clear" w:pos="720"/>
          <w:tab w:val="left" w:pos="3977" w:leader="none"/>
          <w:tab w:val="left" w:pos="4007" w:leader="none"/>
        </w:tabs>
        <w:spacing w:lineRule="auto" w:line="256" w:before="22" w:after="0"/>
        <w:ind w:left="430" w:right="137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一个电子的直径约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1mm</w:t>
        <w:tab/>
        <w:tab/>
        <w:t>B</w:t>
      </w:r>
      <w:r>
        <w:rPr>
          <w:spacing w:val="-2"/>
          <w:lang w:eastAsia="zh-CN"/>
        </w:rPr>
        <w:t>．人在水中游泳时受到的浮力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5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</w:t>
      </w:r>
      <w:r>
        <w:rPr>
          <w:rFonts w:cs="Times New Roman" w:ascii="Times New Roman" w:hAnsi="Times New Roman"/>
          <w:spacing w:val="4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一本物理书的质量大约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200g</w:t>
        <w:tab/>
      </w: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高山上的大气压为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.5×</w:t>
      </w:r>
      <w:r>
        <w:rPr>
          <w:rFonts w:cs="Times New Roman" w:ascii="Times New Roman" w:hAnsi="Times New Roman"/>
          <w:spacing w:val="-1"/>
          <w:lang w:eastAsia="zh-CN"/>
        </w:rPr>
        <w:t>10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  <w:lang w:eastAsia="zh-CN"/>
        </w:rPr>
        <w:t>5</w:t>
      </w:r>
      <w:r>
        <w:rPr>
          <w:rFonts w:cs="Times New Roman" w:ascii="Times New Roman" w:hAnsi="Times New Roman"/>
          <w:spacing w:val="-1"/>
          <w:lang w:eastAsia="zh-CN"/>
        </w:rPr>
        <w:t>Pa</w:t>
      </w:r>
    </w:p>
    <w:p>
      <w:pPr>
        <w:pStyle w:val="TextBody"/>
        <w:spacing w:lineRule="auto" w:line="256" w:before="1" w:after="0"/>
        <w:ind w:left="430" w:right="1373" w:hanging="315"/>
        <w:rPr>
          <w:spacing w:val="25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．关于粒子和宇宙，下列说法正确的是</w:t>
      </w:r>
      <w:r>
        <w:rPr>
          <w:spacing w:val="25"/>
          <w:lang w:eastAsia="zh-CN"/>
        </w:rPr>
        <w:t xml:space="preserve"> </w:t>
      </w:r>
    </w:p>
    <w:p>
      <w:pPr>
        <w:pStyle w:val="TextBody"/>
        <w:spacing w:lineRule="auto" w:line="256" w:before="1" w:after="0"/>
        <w:ind w:left="427" w:right="1373" w:hanging="104"/>
        <w:rPr>
          <w:spacing w:val="41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松软的馒头用手一捏体积会大大缩小，这说明分子间存在间隙</w:t>
      </w:r>
      <w:r>
        <w:rPr>
          <w:spacing w:val="41"/>
          <w:lang w:eastAsia="zh-CN"/>
        </w:rPr>
        <w:t xml:space="preserve"> </w:t>
      </w:r>
    </w:p>
    <w:p>
      <w:pPr>
        <w:pStyle w:val="TextBody"/>
        <w:spacing w:lineRule="auto" w:line="256" w:before="1" w:after="0"/>
        <w:ind w:left="427" w:right="1373" w:hanging="104"/>
        <w:rPr>
          <w:spacing w:val="3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原子核式结构模型提出原子是由质子和中子构成</w:t>
      </w:r>
      <w:r>
        <w:rPr>
          <w:spacing w:val="33"/>
          <w:lang w:eastAsia="zh-CN"/>
        </w:rPr>
        <w:t xml:space="preserve"> </w:t>
      </w:r>
    </w:p>
    <w:p>
      <w:pPr>
        <w:pStyle w:val="TextBody"/>
        <w:spacing w:lineRule="auto" w:line="256" w:before="1" w:after="0"/>
        <w:ind w:left="429" w:right="1373" w:hanging="108"/>
        <w:rPr>
          <w:spacing w:val="22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  <w:t>C</w:t>
      </w:r>
      <w:r>
        <w:rPr>
          <w:spacing w:val="-3"/>
          <w:lang w:eastAsia="zh-CN"/>
        </w:rPr>
        <w:t>．炒菜时油烟上升能说明分子在做无规则运动</w:t>
      </w:r>
      <w:r>
        <w:rPr>
          <w:spacing w:val="22"/>
          <w:lang w:eastAsia="zh-CN"/>
        </w:rPr>
        <w:t xml:space="preserve"> </w:t>
      </w:r>
    </w:p>
    <w:p>
      <w:pPr>
        <w:pStyle w:val="TextBody"/>
        <w:spacing w:lineRule="auto" w:line="256" w:before="1" w:after="0"/>
        <w:ind w:left="426" w:right="1373" w:hanging="105"/>
        <w:rPr>
          <w:lang w:eastAsia="zh-CN"/>
        </w:rPr>
      </w:pPr>
      <w:r>
        <w:rPr>
          <w:rFonts w:cs="Times New Roman" w:ascii="Times New Roman" w:hAnsi="Times New Roman"/>
          <w:spacing w:val="-4"/>
          <w:lang w:eastAsia="zh-CN"/>
        </w:rPr>
        <w:t>D</w:t>
      </w:r>
      <w:r>
        <w:rPr>
          <w:spacing w:val="-4"/>
          <w:lang w:eastAsia="zh-CN"/>
        </w:rPr>
        <w:t>．宇宙是一个有层次的天体结构系统，它是有起源的、膨胀的和演化的</w:t>
      </w:r>
    </w:p>
    <w:p>
      <w:pPr>
        <w:pStyle w:val="TextBody"/>
        <w:tabs>
          <w:tab w:val="clear" w:pos="720"/>
          <w:tab w:val="left" w:pos="2053" w:leader="none"/>
          <w:tab w:val="left" w:pos="3664" w:leader="none"/>
          <w:tab w:val="left" w:pos="5274" w:leader="none"/>
        </w:tabs>
        <w:spacing w:lineRule="auto" w:line="256" w:before="4" w:after="0"/>
        <w:ind w:left="430" w:right="1773" w:hanging="315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7850</wp:posOffset>
                </wp:positionH>
                <wp:positionV relativeFrom="paragraph">
                  <wp:posOffset>319405</wp:posOffset>
                </wp:positionV>
                <wp:extent cx="1449070" cy="1370330"/>
                <wp:effectExtent l="0" t="635" r="63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370160"/>
                          <a:chOff x="0" y="0"/>
                          <a:chExt cx="144900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61">
                                  <a:moveTo>
                                    <a:pt x="6998" y="392"/>
                                  </a:moveTo>
                                  <a:lnTo>
                                    <a:pt x="6986" y="392"/>
                                  </a:lnTo>
                                  <a:lnTo>
                                    <a:pt x="6982" y="396"/>
                                  </a:lnTo>
                                  <a:lnTo>
                                    <a:pt x="6982" y="1978"/>
                                  </a:lnTo>
                                  <a:lnTo>
                                    <a:pt x="6986" y="1983"/>
                                  </a:lnTo>
                                  <a:lnTo>
                                    <a:pt x="6998" y="1983"/>
                                  </a:lnTo>
                                  <a:lnTo>
                                    <a:pt x="7002" y="1978"/>
                                  </a:lnTo>
                                  <a:lnTo>
                                    <a:pt x="7002" y="396"/>
                                  </a:lnTo>
                                  <a:lnTo>
                                    <a:pt x="6998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61">
                                  <a:moveTo>
                                    <a:pt x="6992" y="222"/>
                                  </a:moveTo>
                                  <a:lnTo>
                                    <a:pt x="6952" y="422"/>
                                  </a:lnTo>
                                  <a:lnTo>
                                    <a:pt x="6982" y="422"/>
                                  </a:lnTo>
                                  <a:lnTo>
                                    <a:pt x="6982" y="396"/>
                                  </a:lnTo>
                                  <a:lnTo>
                                    <a:pt x="6986" y="392"/>
                                  </a:lnTo>
                                  <a:lnTo>
                                    <a:pt x="7026" y="392"/>
                                  </a:lnTo>
                                  <a:lnTo>
                                    <a:pt x="699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61">
                                  <a:moveTo>
                                    <a:pt x="7026" y="392"/>
                                  </a:moveTo>
                                  <a:lnTo>
                                    <a:pt x="6998" y="392"/>
                                  </a:lnTo>
                                  <a:lnTo>
                                    <a:pt x="7002" y="396"/>
                                  </a:lnTo>
                                  <a:lnTo>
                                    <a:pt x="7002" y="422"/>
                                  </a:lnTo>
                                  <a:lnTo>
                                    <a:pt x="7032" y="422"/>
                                  </a:lnTo>
                                  <a:lnTo>
                                    <a:pt x="702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310040"/>
                            <a:ext cx="14324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0" h="80">
                                  <a:moveTo>
                                    <a:pt x="9008" y="1939"/>
                                  </a:moveTo>
                                  <a:lnTo>
                                    <a:pt x="9008" y="2019"/>
                                  </a:lnTo>
                                  <a:lnTo>
                                    <a:pt x="9158" y="1989"/>
                                  </a:lnTo>
                                  <a:lnTo>
                                    <a:pt x="9034" y="1989"/>
                                  </a:lnTo>
                                  <a:lnTo>
                                    <a:pt x="9038" y="1984"/>
                                  </a:lnTo>
                                  <a:lnTo>
                                    <a:pt x="9038" y="1973"/>
                                  </a:lnTo>
                                  <a:lnTo>
                                    <a:pt x="9034" y="1969"/>
                                  </a:lnTo>
                                  <a:lnTo>
                                    <a:pt x="9158" y="1969"/>
                                  </a:lnTo>
                                  <a:lnTo>
                                    <a:pt x="9008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0" h="80">
                                  <a:moveTo>
                                    <a:pt x="9008" y="1969"/>
                                  </a:moveTo>
                                  <a:lnTo>
                                    <a:pt x="6982" y="1969"/>
                                  </a:lnTo>
                                  <a:lnTo>
                                    <a:pt x="6978" y="1973"/>
                                  </a:lnTo>
                                  <a:lnTo>
                                    <a:pt x="6978" y="1984"/>
                                  </a:lnTo>
                                  <a:lnTo>
                                    <a:pt x="6982" y="1989"/>
                                  </a:lnTo>
                                  <a:lnTo>
                                    <a:pt x="9008" y="1989"/>
                                  </a:lnTo>
                                  <a:lnTo>
                                    <a:pt x="9008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0" h="80">
                                  <a:moveTo>
                                    <a:pt x="9158" y="1969"/>
                                  </a:moveTo>
                                  <a:lnTo>
                                    <a:pt x="9034" y="1969"/>
                                  </a:lnTo>
                                  <a:lnTo>
                                    <a:pt x="9038" y="1973"/>
                                  </a:lnTo>
                                  <a:lnTo>
                                    <a:pt x="9038" y="1984"/>
                                  </a:lnTo>
                                  <a:lnTo>
                                    <a:pt x="9034" y="1989"/>
                                  </a:lnTo>
                                  <a:lnTo>
                                    <a:pt x="9158" y="1989"/>
                                  </a:lnTo>
                                  <a:lnTo>
                                    <a:pt x="9208" y="1979"/>
                                  </a:lnTo>
                                  <a:lnTo>
                                    <a:pt x="9158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90440"/>
                            <a:ext cx="14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06">
                                  <a:moveTo>
                                    <a:pt x="7358" y="472"/>
                                  </a:moveTo>
                                  <a:lnTo>
                                    <a:pt x="7358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190440"/>
                            <a:ext cx="14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06">
                                  <a:moveTo>
                                    <a:pt x="7732" y="472"/>
                                  </a:moveTo>
                                  <a:lnTo>
                                    <a:pt x="7732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90440"/>
                            <a:ext cx="14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06">
                                  <a:moveTo>
                                    <a:pt x="8111" y="472"/>
                                  </a:moveTo>
                                  <a:lnTo>
                                    <a:pt x="8111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190440"/>
                            <a:ext cx="14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06">
                                  <a:moveTo>
                                    <a:pt x="8485" y="472"/>
                                  </a:moveTo>
                                  <a:lnTo>
                                    <a:pt x="8485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08440"/>
                            <a:ext cx="96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21600">
                                  <a:moveTo>
                                    <a:pt x="8521" y="495"/>
                                  </a:moveTo>
                                  <a:lnTo>
                                    <a:pt x="70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93560"/>
                            <a:ext cx="96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21600">
                                  <a:moveTo>
                                    <a:pt x="8521" y="869"/>
                                  </a:moveTo>
                                  <a:lnTo>
                                    <a:pt x="7015" y="8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783000"/>
                            <a:ext cx="96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21600">
                                  <a:moveTo>
                                    <a:pt x="8521" y="1248"/>
                                  </a:moveTo>
                                  <a:lnTo>
                                    <a:pt x="7015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068120"/>
                            <a:ext cx="96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21600">
                                  <a:moveTo>
                                    <a:pt x="8521" y="1622"/>
                                  </a:moveTo>
                                  <a:lnTo>
                                    <a:pt x="7015" y="16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84600"/>
                            <a:ext cx="51120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1657">
                                  <a:moveTo>
                                    <a:pt x="7006" y="1990"/>
                                  </a:moveTo>
                                  <a:lnTo>
                                    <a:pt x="780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39080"/>
                            <a:ext cx="1040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17520"/>
                              <a:ext cx="781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787">
                                  <a:moveTo>
                                    <a:pt x="8617" y="1192"/>
                                  </a:moveTo>
                                  <a:lnTo>
                                    <a:pt x="6996" y="1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266040" cy="7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2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m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2"/>
                                    <w:sz w:val="14"/>
                                    <w:position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20" y="28800"/>
                              <a:ext cx="121320" cy="6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15000"/>
                              <a:ext cx="121320" cy="6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471240"/>
                              <a:ext cx="172080" cy="6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Cs w:val="22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840"/>
                              <a:ext cx="6228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37840"/>
                              <a:ext cx="6444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1" w:leader="none"/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exact" w:line="213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10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spacing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spacing w:val="1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5.15pt;width:114.1pt;height:107.9pt" coordorigin="6910,503" coordsize="2282,2158">
                <v:group id="shape_0" style="position:absolute;left:6910;top:503;width:80;height:2115">
                  <v:shape id="shape_0" coordorigin="6952,222" coordsize="80,1761" path="m6998,392l6986,392l6982,396l6982,1978l6986,1983l6998,1983l7002,1978l7002,396l6998,392xe" fillcolor="black" stroked="f" o:allowincell="f" style="position:absolute;left:6910;top:503;width:79;height:2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2,222" coordsize="80,1761" path="m6992,222l6952,422l6982,422l6982,396l6986,392l7026,392l6992,222xe" fillcolor="black" stroked="f" o:allowincell="f" style="position:absolute;left:6910;top:503;width:79;height:2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52,222" coordsize="80,1761" path="m7026,392l6998,392l7002,396l7002,422l7032,422l7026,392xe" fillcolor="black" stroked="f" o:allowincell="f" style="position:absolute;left:6910;top:503;width:79;height:2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36;top:2566;width:2256;height:95">
                  <v:shape id="shape_0" coordorigin="6978,1939" coordsize="2230,80" path="m9008,1939l9008,2019l9158,1989l9034,1989l9038,1984l9038,1973l9034,1969l9158,1969l9008,1939xe" fillcolor="black" stroked="f" o:allowincell="f" style="position:absolute;left:6936;top:2566;width:22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8,1939" coordsize="2230,80" path="m9008,1969l6982,1969l6978,1973l6978,1984l6982,1989l9008,1989l9008,1969xe" fillcolor="black" stroked="f" o:allowincell="f" style="position:absolute;left:6936;top:2566;width:22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8,1939" coordsize="2230,80" path="m9158,1969l9034,1969l9038,1973l9038,1984l9034,1989l9158,1989l9208,1979l9158,1969xe" fillcolor="black" stroked="f" o:allowincell="f" style="position:absolute;left:6936;top:2566;width:225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21;top:803;width:2;height:1809">
                  <v:shape id="shape_0" coordorigin="7358,472" coordsize="21600,1506" path="m7358,472l7358,1978e" stroked="t" o:allowincell="f" style="position:absolute;left:7321;top:803;width:1;height:1808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699;top:803;width:2;height:1809">
                  <v:shape id="shape_0" coordorigin="7732,472" coordsize="21600,1506" path="m7732,472l7732,1978e" stroked="t" o:allowincell="f" style="position:absolute;left:7699;top:803;width:1;height:1808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083;top:803;width:2;height:1809">
                  <v:shape id="shape_0" coordorigin="8111,472" coordsize="21600,1506" path="m8111,472l8111,1978e" stroked="t" o:allowincell="f" style="position:absolute;left:8083;top:803;width:1;height:1808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462;top:803;width:2;height:1809">
                  <v:shape id="shape_0" coordorigin="8485,472" coordsize="21600,1506" path="m8485,472l8485,1978e" stroked="t" o:allowincell="f" style="position:absolute;left:8462;top:803;width:1;height:1808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73;top:831;width:1523;height:2">
                  <v:shape id="shape_0" coordorigin="7015,495" coordsize="1506,21600" path="m8521,495l7015,495e" stroked="t" o:allowincell="f" style="position:absolute;left:6973;top:831;width:1522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73;top:1280;width:1523;height:2">
                  <v:shape id="shape_0" coordorigin="7015,869" coordsize="1506,21600" path="m8521,869l7015,869e" stroked="t" o:allowincell="f" style="position:absolute;left:6973;top:1280;width:1522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73;top:1736;width:1523;height:2">
                  <v:shape id="shape_0" coordorigin="7015,1248" coordsize="1506,21600" path="m8521,1248l7015,1248e" stroked="t" o:allowincell="f" style="position:absolute;left:6973;top:1736;width:1522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73;top:2185;width:1523;height:2">
                  <v:shape id="shape_0" coordorigin="7015,1622" coordsize="1506,21600" path="m8521,1622l7015,1622e" stroked="t" o:allowincell="f" style="position:absolute;left:6973;top:2185;width:1522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64;top:636;width:805;height:1990">
                  <v:shape id="shape_0" coordorigin="7006,333" coordsize="797,1657" path="m7006,1990l7803,333e" stroked="t" o:allowincell="f" style="position:absolute;left:6964;top:636;width:804;height:19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54;top:1667;width:1639;height:944">
                  <v:shape id="shape_0" coordorigin="6996,1192" coordsize="1621,787" path="m8617,1192l6996,1978e" stroked="t" o:allowincell="f" style="position:absolute;left:7001;top:2167;width:1230;height:3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7;top:1667;width:418;height:1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pacing w:val="-2"/>
                              <w:szCs w:val="22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m</w:t>
                          </w:r>
                          <w:r>
                            <w:rPr>
                              <w:kern w:val="2"/>
                              <w:spacing w:val="-2"/>
                              <w:szCs w:val="22"/>
                              <w:sz w:val="14"/>
                              <w:position w:val="1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712;width:190;height:1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2163;width:190;height:1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2409;width:270;height:1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m/</w:t>
                          </w:r>
                          <w:r>
                            <w:rPr>
                              <w:kern w:val="2"/>
                              <w:spacing w:val="-1"/>
                              <w:szCs w:val="22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514;width:97;height: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4;top:2514;width:1014;height:9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61" w:leader="none"/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10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spacing w:val="13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spacing w:val="1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．碳海绵是目前世界上最“轻”的一类物质之一，这里的“轻”指碳海绵的</w:t>
      </w:r>
      <w:r>
        <w:rPr>
          <w:spacing w:val="47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spacing w:val="-1"/>
          <w:lang w:eastAsia="zh-CN"/>
        </w:rPr>
        <w:t>．密度小</w:t>
      </w:r>
      <w:r>
        <w:rPr>
          <w:spacing w:val="-1"/>
          <w:lang w:eastAsia="zh-CN"/>
        </w:rPr>
        <w:tab/>
      </w: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体积小</w:t>
      </w:r>
      <w:r>
        <w:rPr>
          <w:spacing w:val="-2"/>
          <w:lang w:eastAsia="zh-CN"/>
        </w:rPr>
        <w:tab/>
      </w: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硬度小</w:t>
      </w:r>
      <w:r>
        <w:rPr>
          <w:spacing w:val="-2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spacing w:val="-1"/>
          <w:lang w:eastAsia="zh-CN"/>
        </w:rPr>
        <w:t>．弹性小</w:t>
      </w:r>
    </w:p>
    <w:p>
      <w:pPr>
        <w:pStyle w:val="TextBody"/>
        <w:spacing w:before="4" w:after="0"/>
        <w:ind w:left="116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4</w:t>
      </w:r>
      <w:r>
        <w:rPr>
          <w:spacing w:val="-2"/>
          <w:lang w:eastAsia="zh-CN"/>
        </w:rPr>
        <w:t>．甲、乙两种物质的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spacing w:val="-1"/>
          <w:lang w:eastAsia="zh-CN"/>
        </w:rPr>
        <w:t>m</w:t>
      </w:r>
      <w:r>
        <w:rPr>
          <w:rFonts w:cs="Times New Roman" w:ascii="Times New Roman" w:hAnsi="Times New Roman"/>
          <w:spacing w:val="-1"/>
          <w:lang w:eastAsia="zh-CN"/>
        </w:rPr>
        <w:t>-</w:t>
      </w:r>
      <w:r>
        <w:rPr>
          <w:rFonts w:cs="Times New Roman" w:ascii="Times New Roman" w:hAnsi="Times New Roman"/>
          <w:i/>
          <w:spacing w:val="-1"/>
          <w:lang w:eastAsia="zh-CN"/>
        </w:rPr>
        <w:t>V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spacing w:val="-2"/>
          <w:lang w:eastAsia="zh-CN"/>
        </w:rPr>
        <w:t>图像如图所示，分析图像可知</w:t>
      </w:r>
    </w:p>
    <w:p>
      <w:pPr>
        <w:pStyle w:val="Normal"/>
        <w:tabs>
          <w:tab w:val="clear" w:pos="720"/>
          <w:tab w:val="right" w:pos="5559" w:leader="none"/>
        </w:tabs>
        <w:spacing w:before="21" w:after="0"/>
        <w:ind w:left="430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-1"/>
          <w:position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i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 xml:space="preserve">m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乙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＜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11"/>
          <w:szCs w:val="11"/>
          <w:lang w:eastAsia="zh-CN"/>
        </w:rPr>
        <w:t>乙</w:t>
      </w:r>
      <w:r>
        <w:rPr>
          <w:rFonts w:cs="Times New Roman" w:ascii="Times New Roman" w:hAnsi="Times New Roman"/>
          <w:position w:val="1"/>
          <w:sz w:val="18"/>
          <w:szCs w:val="18"/>
          <w:lang w:eastAsia="zh-CN"/>
        </w:rPr>
        <w:tab/>
        <w:t>8</w:t>
      </w:r>
    </w:p>
    <w:p>
      <w:pPr>
        <w:pStyle w:val="Normal"/>
        <w:tabs>
          <w:tab w:val="clear" w:pos="720"/>
          <w:tab w:val="right" w:pos="5559" w:leader="none"/>
        </w:tabs>
        <w:spacing w:lineRule="exact" w:line="328" w:before="21" w:after="0"/>
        <w:ind w:left="430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-1"/>
          <w:position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pacing w:val="-53"/>
          <w:position w:val="1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乙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54"/>
          <w:position w:val="1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position w:val="1"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i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  <w:lang w:eastAsia="zh-CN"/>
        </w:rPr>
        <w:t>甲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＞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i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11"/>
          <w:szCs w:val="11"/>
          <w:lang w:eastAsia="zh-CN"/>
        </w:rPr>
        <w:t>乙</w:t>
      </w:r>
      <w:r>
        <w:rPr>
          <w:rFonts w:cs="Times New Roman" w:ascii="Times New Roman" w:hAnsi="Times New Roman"/>
          <w:position w:val="-4"/>
          <w:sz w:val="18"/>
          <w:szCs w:val="18"/>
          <w:lang w:eastAsia="zh-CN"/>
        </w:rPr>
        <w:tab/>
        <w:t>6</w:t>
      </w:r>
    </w:p>
    <w:p>
      <w:pPr>
        <w:pStyle w:val="Normal"/>
        <w:spacing w:lineRule="exact" w:line="240"/>
        <w:ind w:left="43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．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∶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</w:rPr>
        <w:t>乙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＝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4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∶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1</w:t>
      </w:r>
    </w:p>
    <w:p>
      <w:pPr>
        <w:pStyle w:val="Normal"/>
        <w:spacing w:lineRule="exact" w:line="114"/>
        <w:ind w:lef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4</w:t>
      </w:r>
    </w:p>
    <w:p>
      <w:pPr>
        <w:pStyle w:val="Normal"/>
        <w:spacing w:lineRule="exact" w:line="227"/>
        <w:ind w:left="116" w:firstLine="3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  <w:t>D</w:t>
      </w:r>
      <w:r>
        <w:rPr>
          <w:rFonts w:ascii="宋体;SimSun" w:hAnsi="宋体;SimSun" w:cs="宋体;SimSun"/>
          <w:position w:val="1"/>
          <w:sz w:val="21"/>
          <w:szCs w:val="21"/>
        </w:rPr>
        <w:t>．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11"/>
          <w:szCs w:val="11"/>
        </w:rPr>
        <w:t>甲</w:t>
      </w:r>
      <w:r>
        <w:rPr>
          <w:rFonts w:ascii="宋体;SimSun" w:hAnsi="宋体;SimSun" w:cs="宋体;SimSun"/>
          <w:position w:val="1"/>
          <w:sz w:val="21"/>
          <w:szCs w:val="21"/>
        </w:rPr>
        <w:t>∶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</w:rPr>
        <w:t>乙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＝</w:t>
      </w:r>
      <w:r>
        <w:rPr>
          <w:rFonts w:cs="Times New Roman" w:ascii="Times New Roman" w:hAnsi="Times New Roman"/>
          <w:spacing w:val="-2"/>
          <w:position w:val="1"/>
          <w:sz w:val="21"/>
          <w:szCs w:val="21"/>
        </w:rPr>
        <w:t>1</w:t>
      </w:r>
      <w:r>
        <w:rPr>
          <w:rFonts w:cs="宋体;SimSun" w:ascii="宋体;SimSun" w:hAnsi="宋体;SimSun"/>
          <w:spacing w:val="-2"/>
          <w:position w:val="1"/>
          <w:sz w:val="21"/>
          <w:szCs w:val="21"/>
        </w:rPr>
        <w:t>∶</w:t>
      </w:r>
      <w:r>
        <w:rPr>
          <w:rFonts w:cs="Times New Roman" w:ascii="Times New Roman" w:hAnsi="Times New Roman"/>
          <w:spacing w:val="-2"/>
          <w:position w:val="1"/>
          <w:sz w:val="21"/>
          <w:szCs w:val="21"/>
        </w:rPr>
        <w:t>4</w:t>
      </w:r>
    </w:p>
    <w:p>
      <w:pPr>
        <w:pStyle w:val="TextBody"/>
        <w:tabs>
          <w:tab w:val="clear" w:pos="720"/>
          <w:tab w:val="left" w:pos="5338" w:leader="none"/>
        </w:tabs>
        <w:spacing w:lineRule="exact" w:line="318" w:before="0" w:after="0"/>
        <w:ind w:left="0" w:right="3269" w:hanging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5</w:t>
      </w:r>
      <w:r>
        <w:rPr>
          <w:spacing w:val="-2"/>
          <w:lang w:eastAsia="zh-CN"/>
        </w:rPr>
        <w:t>．关于测量工具的使用，下列说法正确的是</w:t>
      </w:r>
      <w:r>
        <w:rPr>
          <w:rFonts w:cs="Times New Roman" w:ascii="Times New Roman" w:hAnsi="Times New Roman"/>
          <w:spacing w:val="-2"/>
          <w:position w:val="11"/>
          <w:sz w:val="18"/>
          <w:szCs w:val="18"/>
          <w:lang w:eastAsia="zh-CN"/>
        </w:rPr>
        <w:tab/>
      </w:r>
      <w:r>
        <w:rPr>
          <w:rFonts w:cs="Times New Roman" w:ascii="Times New Roman" w:hAnsi="Times New Roman"/>
          <w:position w:val="11"/>
          <w:sz w:val="18"/>
          <w:szCs w:val="18"/>
          <w:lang w:eastAsia="zh-CN"/>
        </w:rPr>
        <w:t>2</w:t>
      </w:r>
    </w:p>
    <w:p>
      <w:pPr>
        <w:pStyle w:val="TextBody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使用弹簧测力计测力时必须竖直放置，不得倾斜</w:t>
      </w:r>
    </w:p>
    <w:p>
      <w:pPr>
        <w:pStyle w:val="TextBody"/>
        <w:spacing w:lineRule="auto" w:line="256"/>
        <w:rPr>
          <w:spacing w:val="5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用托盘天平称物体的质量时，发现指针偏离分度盘中央应调节平衡螺母直至平衡</w:t>
      </w:r>
      <w:r>
        <w:rPr>
          <w:spacing w:val="53"/>
          <w:lang w:eastAsia="zh-CN"/>
        </w:rPr>
        <w:t xml:space="preserve"> </w:t>
      </w:r>
    </w:p>
    <w:p>
      <w:pPr>
        <w:pStyle w:val="TextBody"/>
        <w:spacing w:lineRule="auto" w:line="256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用量筒和水测小石块的体积时，必须保证水能淹没小石块且放入石块后水不会溢出</w:t>
      </w:r>
      <w:r>
        <w:rPr>
          <w:spacing w:val="51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在月球上，弹簧测力计依然能够测力，天平依然可以测物体的质量</w:t>
      </w:r>
    </w:p>
    <w:p>
      <w:pPr>
        <w:pStyle w:val="TextBody"/>
        <w:spacing w:before="4" w:after="0"/>
        <w:ind w:left="116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6</w:t>
      </w:r>
      <w:r>
        <w:rPr>
          <w:spacing w:val="-2"/>
          <w:lang w:eastAsia="zh-CN"/>
        </w:rPr>
        <w:t>．下列物体运动状态没有发生改变的是</w:t>
      </w:r>
    </w:p>
    <w:p>
      <w:pPr>
        <w:pStyle w:val="TextBody"/>
        <w:tabs>
          <w:tab w:val="clear" w:pos="720"/>
          <w:tab w:val="left" w:pos="4247" w:leader="none"/>
        </w:tabs>
        <w:spacing w:lineRule="auto" w:line="256"/>
        <w:ind w:left="430" w:right="852" w:hanging="0"/>
        <w:rPr>
          <w:lang w:eastAsia="zh-CN"/>
        </w:rPr>
      </w:pPr>
      <w:r>
        <w:rPr>
          <w:rFonts w:cs="Times New Roman" w:ascii="Times New Roman" w:hAnsi="Times New Roman"/>
          <w:spacing w:val="1"/>
          <w:lang w:eastAsia="zh-CN"/>
        </w:rPr>
        <w:t>A</w:t>
      </w:r>
      <w:r>
        <w:rPr>
          <w:spacing w:val="-3"/>
          <w:lang w:eastAsia="zh-CN"/>
        </w:rPr>
        <w:t>．</w:t>
      </w:r>
      <w:r>
        <w:rPr>
          <w:lang w:eastAsia="zh-CN"/>
        </w:rPr>
        <w:t>运</w:t>
      </w:r>
      <w:r>
        <w:rPr>
          <w:spacing w:val="-3"/>
          <w:lang w:eastAsia="zh-CN"/>
        </w:rPr>
        <w:t>载</w:t>
      </w:r>
      <w:r>
        <w:rPr>
          <w:lang w:eastAsia="zh-CN"/>
        </w:rPr>
        <w:t>火</w:t>
      </w:r>
      <w:r>
        <w:rPr>
          <w:spacing w:val="-3"/>
          <w:lang w:eastAsia="zh-CN"/>
        </w:rPr>
        <w:t>箭</w:t>
      </w:r>
      <w:r>
        <w:rPr>
          <w:lang w:eastAsia="zh-CN"/>
        </w:rPr>
        <w:t>加</w:t>
      </w:r>
      <w:r>
        <w:rPr>
          <w:spacing w:val="-3"/>
          <w:lang w:eastAsia="zh-CN"/>
        </w:rPr>
        <w:t>速</w:t>
      </w:r>
      <w:r>
        <w:rPr>
          <w:lang w:eastAsia="zh-CN"/>
        </w:rPr>
        <w:t>升空</w:t>
      </w:r>
      <w:r>
        <w:rPr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B</w:t>
      </w:r>
      <w:r>
        <w:rPr>
          <w:spacing w:val="-108"/>
          <w:lang w:eastAsia="zh-CN"/>
        </w:rPr>
        <w:t>．</w:t>
      </w:r>
      <w:r>
        <w:rPr>
          <w:lang w:eastAsia="zh-CN"/>
        </w:rPr>
        <w:t>“</w:t>
      </w:r>
      <w:r>
        <w:rPr>
          <w:spacing w:val="-3"/>
          <w:lang w:eastAsia="zh-CN"/>
        </w:rPr>
        <w:t>神舟</w:t>
      </w:r>
      <w:r>
        <w:rPr>
          <w:lang w:eastAsia="zh-CN"/>
        </w:rPr>
        <w:t>十一</w:t>
      </w:r>
      <w:r>
        <w:rPr>
          <w:spacing w:val="-3"/>
          <w:lang w:eastAsia="zh-CN"/>
        </w:rPr>
        <w:t>号</w:t>
      </w:r>
      <w:r>
        <w:rPr>
          <w:lang w:eastAsia="zh-CN"/>
        </w:rPr>
        <w:t>”</w:t>
      </w:r>
      <w:r>
        <w:rPr>
          <w:spacing w:val="-3"/>
          <w:lang w:eastAsia="zh-CN"/>
        </w:rPr>
        <w:t>返</w:t>
      </w:r>
      <w:r>
        <w:rPr>
          <w:lang w:eastAsia="zh-CN"/>
        </w:rPr>
        <w:t>回</w:t>
      </w:r>
      <w:r>
        <w:rPr>
          <w:spacing w:val="-3"/>
          <w:lang w:eastAsia="zh-CN"/>
        </w:rPr>
        <w:t>舱</w:t>
      </w:r>
      <w:r>
        <w:rPr>
          <w:lang w:eastAsia="zh-CN"/>
        </w:rPr>
        <w:t>减</w:t>
      </w:r>
      <w:r>
        <w:rPr>
          <w:spacing w:val="-3"/>
          <w:lang w:eastAsia="zh-CN"/>
        </w:rPr>
        <w:t>速</w:t>
      </w:r>
      <w:r>
        <w:rPr>
          <w:lang w:eastAsia="zh-CN"/>
        </w:rPr>
        <w:t>靠</w:t>
      </w:r>
      <w:r>
        <w:rPr>
          <w:spacing w:val="-3"/>
          <w:lang w:eastAsia="zh-CN"/>
        </w:rPr>
        <w:t>近</w:t>
      </w:r>
      <w:r>
        <w:rPr>
          <w:lang w:eastAsia="zh-CN"/>
        </w:rPr>
        <w:t xml:space="preserve">地面 </w:t>
      </w:r>
      <w:r>
        <w:rPr>
          <w:rFonts w:cs="Times New Roman" w:ascii="Times New Roman" w:hAnsi="Times New Roman"/>
          <w:lang w:eastAsia="zh-CN"/>
        </w:rPr>
        <w:t>C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“</w:t>
      </w:r>
      <w:r>
        <w:rPr>
          <w:lang w:eastAsia="zh-CN"/>
        </w:rPr>
        <w:t>天</w:t>
      </w:r>
      <w:r>
        <w:rPr>
          <w:spacing w:val="-3"/>
          <w:lang w:eastAsia="zh-CN"/>
        </w:rPr>
        <w:t>宫</w:t>
      </w:r>
      <w:r>
        <w:rPr>
          <w:lang w:eastAsia="zh-CN"/>
        </w:rPr>
        <w:t>二</w:t>
      </w:r>
      <w:r>
        <w:rPr>
          <w:spacing w:val="-3"/>
          <w:lang w:eastAsia="zh-CN"/>
        </w:rPr>
        <w:t>号</w:t>
      </w:r>
      <w:r>
        <w:rPr>
          <w:lang w:eastAsia="zh-CN"/>
        </w:rPr>
        <w:t>”</w:t>
      </w:r>
      <w:r>
        <w:rPr>
          <w:spacing w:val="-3"/>
          <w:lang w:eastAsia="zh-CN"/>
        </w:rPr>
        <w:t>空</w:t>
      </w:r>
      <w:r>
        <w:rPr>
          <w:lang w:eastAsia="zh-CN"/>
        </w:rPr>
        <w:t>间</w:t>
      </w:r>
      <w:r>
        <w:rPr>
          <w:spacing w:val="-3"/>
          <w:lang w:eastAsia="zh-CN"/>
        </w:rPr>
        <w:t>实验</w:t>
      </w:r>
      <w:r>
        <w:rPr>
          <w:lang w:eastAsia="zh-CN"/>
        </w:rPr>
        <w:t>室绕</w:t>
      </w:r>
      <w:r>
        <w:rPr>
          <w:spacing w:val="-3"/>
          <w:lang w:eastAsia="zh-CN"/>
        </w:rPr>
        <w:t>地</w:t>
      </w:r>
      <w:r>
        <w:rPr>
          <w:lang w:eastAsia="zh-CN"/>
        </w:rPr>
        <w:t>球</w:t>
      </w:r>
      <w:r>
        <w:rPr>
          <w:spacing w:val="-3"/>
          <w:lang w:eastAsia="zh-CN"/>
        </w:rPr>
        <w:t>运</w:t>
      </w:r>
      <w:r>
        <w:rPr>
          <w:lang w:eastAsia="zh-CN"/>
        </w:rPr>
        <w:t>动</w:t>
      </w:r>
      <w:r>
        <w:rPr>
          <w:lang w:eastAsia="zh-CN"/>
        </w:rPr>
        <w:tab/>
      </w: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106"/>
          <w:lang w:eastAsia="zh-CN"/>
        </w:rPr>
        <w:t>．</w:t>
      </w:r>
      <w:r>
        <w:rPr>
          <w:lang w:eastAsia="zh-CN"/>
        </w:rPr>
        <w:t>“</w:t>
      </w:r>
      <w:r>
        <w:rPr>
          <w:spacing w:val="-3"/>
          <w:lang w:eastAsia="zh-CN"/>
        </w:rPr>
        <w:t>辽宁</w:t>
      </w:r>
      <w:r>
        <w:rPr>
          <w:lang w:eastAsia="zh-CN"/>
        </w:rPr>
        <w:t>号”</w:t>
      </w:r>
      <w:r>
        <w:rPr>
          <w:spacing w:val="-3"/>
          <w:lang w:eastAsia="zh-CN"/>
        </w:rPr>
        <w:t>航</w:t>
      </w:r>
      <w:r>
        <w:rPr>
          <w:lang w:eastAsia="zh-CN"/>
        </w:rPr>
        <w:t>母</w:t>
      </w:r>
      <w:r>
        <w:rPr>
          <w:spacing w:val="-3"/>
          <w:lang w:eastAsia="zh-CN"/>
        </w:rPr>
        <w:t>在</w:t>
      </w:r>
      <w:r>
        <w:rPr>
          <w:lang w:eastAsia="zh-CN"/>
        </w:rPr>
        <w:t>海</w:t>
      </w:r>
      <w:r>
        <w:rPr>
          <w:spacing w:val="-3"/>
          <w:lang w:eastAsia="zh-CN"/>
        </w:rPr>
        <w:t>上</w:t>
      </w:r>
      <w:r>
        <w:rPr>
          <w:lang w:eastAsia="zh-CN"/>
        </w:rPr>
        <w:t>沿</w:t>
      </w:r>
      <w:r>
        <w:rPr>
          <w:spacing w:val="-3"/>
          <w:lang w:eastAsia="zh-CN"/>
        </w:rPr>
        <w:t>直</w:t>
      </w:r>
      <w:r>
        <w:rPr>
          <w:lang w:eastAsia="zh-CN"/>
        </w:rPr>
        <w:t>线</w:t>
      </w:r>
      <w:r>
        <w:rPr>
          <w:spacing w:val="-3"/>
          <w:lang w:eastAsia="zh-CN"/>
        </w:rPr>
        <w:t>匀</w:t>
      </w:r>
      <w:r>
        <w:rPr>
          <w:lang w:eastAsia="zh-CN"/>
        </w:rPr>
        <w:t>速航行</w:t>
      </w:r>
    </w:p>
    <w:p>
      <w:pPr>
        <w:pStyle w:val="TextBody"/>
        <w:spacing w:lineRule="auto" w:line="259" w:before="4" w:after="0"/>
        <w:ind w:left="327" w:right="1679" w:hanging="212"/>
        <w:rPr>
          <w:spacing w:val="39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3135</wp:posOffset>
                </wp:positionH>
                <wp:positionV relativeFrom="paragraph">
                  <wp:posOffset>166370</wp:posOffset>
                </wp:positionV>
                <wp:extent cx="1559560" cy="633730"/>
                <wp:effectExtent l="5080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633600"/>
                          <a:chOff x="0" y="0"/>
                          <a:chExt cx="1559520" cy="63360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131076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806">
                                  <a:moveTo>
                                    <a:pt x="9756" y="1075"/>
                                  </a:moveTo>
                                  <a:lnTo>
                                    <a:pt x="9701" y="1020"/>
                                  </a:lnTo>
                                  <a:lnTo>
                                    <a:pt x="9646" y="966"/>
                                  </a:lnTo>
                                  <a:lnTo>
                                    <a:pt x="9591" y="911"/>
                                  </a:lnTo>
                                  <a:lnTo>
                                    <a:pt x="9536" y="858"/>
                                  </a:lnTo>
                                  <a:lnTo>
                                    <a:pt x="9481" y="805"/>
                                  </a:lnTo>
                                  <a:lnTo>
                                    <a:pt x="9427" y="754"/>
                                  </a:lnTo>
                                  <a:lnTo>
                                    <a:pt x="9372" y="704"/>
                                  </a:lnTo>
                                  <a:lnTo>
                                    <a:pt x="9317" y="655"/>
                                  </a:lnTo>
                                  <a:lnTo>
                                    <a:pt x="9263" y="608"/>
                                  </a:lnTo>
                                  <a:lnTo>
                                    <a:pt x="9209" y="564"/>
                                  </a:lnTo>
                                  <a:lnTo>
                                    <a:pt x="9155" y="521"/>
                                  </a:lnTo>
                                  <a:lnTo>
                                    <a:pt x="9101" y="481"/>
                                  </a:lnTo>
                                  <a:lnTo>
                                    <a:pt x="9048" y="444"/>
                                  </a:lnTo>
                                  <a:lnTo>
                                    <a:pt x="8994" y="409"/>
                                  </a:lnTo>
                                  <a:lnTo>
                                    <a:pt x="8941" y="378"/>
                                  </a:lnTo>
                                  <a:lnTo>
                                    <a:pt x="8836" y="326"/>
                                  </a:lnTo>
                                  <a:lnTo>
                                    <a:pt x="8732" y="289"/>
                                  </a:lnTo>
                                  <a:lnTo>
                                    <a:pt x="8628" y="270"/>
                                  </a:lnTo>
                                  <a:lnTo>
                                    <a:pt x="8575" y="270"/>
                                  </a:lnTo>
                                  <a:lnTo>
                                    <a:pt x="8520" y="275"/>
                                  </a:lnTo>
                                  <a:lnTo>
                                    <a:pt x="8407" y="302"/>
                                  </a:lnTo>
                                  <a:lnTo>
                                    <a:pt x="8350" y="321"/>
                                  </a:lnTo>
                                  <a:lnTo>
                                    <a:pt x="8293" y="344"/>
                                  </a:lnTo>
                                  <a:lnTo>
                                    <a:pt x="8236" y="369"/>
                                  </a:lnTo>
                                  <a:lnTo>
                                    <a:pt x="8180" y="397"/>
                                  </a:lnTo>
                                  <a:lnTo>
                                    <a:pt x="8125" y="426"/>
                                  </a:lnTo>
                                  <a:lnTo>
                                    <a:pt x="8071" y="457"/>
                                  </a:lnTo>
                                  <a:lnTo>
                                    <a:pt x="8019" y="487"/>
                                  </a:lnTo>
                                  <a:lnTo>
                                    <a:pt x="7921" y="548"/>
                                  </a:lnTo>
                                  <a:lnTo>
                                    <a:pt x="7876" y="576"/>
                                  </a:lnTo>
                                  <a:lnTo>
                                    <a:pt x="7834" y="602"/>
                                  </a:lnTo>
                                  <a:lnTo>
                                    <a:pt x="7796" y="626"/>
                                  </a:lnTo>
                                  <a:lnTo>
                                    <a:pt x="7761" y="647"/>
                                  </a:lnTo>
                                  <a:lnTo>
                                    <a:pt x="7730" y="663"/>
                                  </a:lnTo>
                                  <a:lnTo>
                                    <a:pt x="7703" y="6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519480"/>
                            <a:ext cx="123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9">
                                  <a:moveTo>
                                    <a:pt x="9854" y="1075"/>
                                  </a:moveTo>
                                  <a:lnTo>
                                    <a:pt x="9790" y="1097"/>
                                  </a:lnTo>
                                  <a:lnTo>
                                    <a:pt x="9757" y="1151"/>
                                  </a:lnTo>
                                  <a:lnTo>
                                    <a:pt x="9759" y="1176"/>
                                  </a:lnTo>
                                  <a:lnTo>
                                    <a:pt x="9791" y="1232"/>
                                  </a:lnTo>
                                  <a:lnTo>
                                    <a:pt x="9850" y="1254"/>
                                  </a:lnTo>
                                  <a:lnTo>
                                    <a:pt x="9875" y="1252"/>
                                  </a:lnTo>
                                  <a:lnTo>
                                    <a:pt x="9932" y="1219"/>
                                  </a:lnTo>
                                  <a:lnTo>
                                    <a:pt x="9950" y="1181"/>
                                  </a:lnTo>
                                  <a:lnTo>
                                    <a:pt x="9949" y="1155"/>
                                  </a:lnTo>
                                  <a:lnTo>
                                    <a:pt x="9918" y="1098"/>
                                  </a:lnTo>
                                  <a:lnTo>
                                    <a:pt x="9860" y="1075"/>
                                  </a:lnTo>
                                  <a:lnTo>
                                    <a:pt x="9854" y="10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363960"/>
                            <a:ext cx="1936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78">
                                  <a:moveTo>
                                    <a:pt x="9587" y="907"/>
                                  </a:moveTo>
                                  <a:lnTo>
                                    <a:pt x="9573" y="922"/>
                                  </a:lnTo>
                                  <a:lnTo>
                                    <a:pt x="9781" y="1111"/>
                                  </a:lnTo>
                                  <a:lnTo>
                                    <a:pt x="9788" y="1111"/>
                                  </a:lnTo>
                                  <a:lnTo>
                                    <a:pt x="9791" y="1107"/>
                                  </a:lnTo>
                                  <a:lnTo>
                                    <a:pt x="9795" y="1103"/>
                                  </a:lnTo>
                                  <a:lnTo>
                                    <a:pt x="9795" y="1096"/>
                                  </a:lnTo>
                                  <a:lnTo>
                                    <a:pt x="9791" y="1093"/>
                                  </a:lnTo>
                                  <a:lnTo>
                                    <a:pt x="9587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78">
                                  <a:moveTo>
                                    <a:pt x="9491" y="834"/>
                                  </a:moveTo>
                                  <a:lnTo>
                                    <a:pt x="9540" y="959"/>
                                  </a:lnTo>
                                  <a:lnTo>
                                    <a:pt x="9573" y="922"/>
                                  </a:lnTo>
                                  <a:lnTo>
                                    <a:pt x="9558" y="909"/>
                                  </a:lnTo>
                                  <a:lnTo>
                                    <a:pt x="9554" y="905"/>
                                  </a:lnTo>
                                  <a:lnTo>
                                    <a:pt x="9554" y="899"/>
                                  </a:lnTo>
                                  <a:lnTo>
                                    <a:pt x="9558" y="894"/>
                                  </a:lnTo>
                                  <a:lnTo>
                                    <a:pt x="9561" y="890"/>
                                  </a:lnTo>
                                  <a:lnTo>
                                    <a:pt x="9568" y="890"/>
                                  </a:lnTo>
                                  <a:lnTo>
                                    <a:pt x="9602" y="890"/>
                                  </a:lnTo>
                                  <a:lnTo>
                                    <a:pt x="9620" y="870"/>
                                  </a:lnTo>
                                  <a:lnTo>
                                    <a:pt x="9491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78">
                                  <a:moveTo>
                                    <a:pt x="9568" y="890"/>
                                  </a:moveTo>
                                  <a:lnTo>
                                    <a:pt x="9561" y="890"/>
                                  </a:lnTo>
                                  <a:lnTo>
                                    <a:pt x="9558" y="894"/>
                                  </a:lnTo>
                                  <a:lnTo>
                                    <a:pt x="9554" y="899"/>
                                  </a:lnTo>
                                  <a:lnTo>
                                    <a:pt x="9554" y="905"/>
                                  </a:lnTo>
                                  <a:lnTo>
                                    <a:pt x="9558" y="909"/>
                                  </a:lnTo>
                                  <a:lnTo>
                                    <a:pt x="9573" y="922"/>
                                  </a:lnTo>
                                  <a:lnTo>
                                    <a:pt x="9587" y="907"/>
                                  </a:lnTo>
                                  <a:lnTo>
                                    <a:pt x="9568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78">
                                  <a:moveTo>
                                    <a:pt x="9602" y="890"/>
                                  </a:moveTo>
                                  <a:lnTo>
                                    <a:pt x="9568" y="890"/>
                                  </a:lnTo>
                                  <a:lnTo>
                                    <a:pt x="9587" y="907"/>
                                  </a:lnTo>
                                  <a:lnTo>
                                    <a:pt x="9602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123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9">
                                  <a:moveTo>
                                    <a:pt x="7605" y="676"/>
                                  </a:moveTo>
                                  <a:lnTo>
                                    <a:pt x="7541" y="698"/>
                                  </a:lnTo>
                                  <a:lnTo>
                                    <a:pt x="7508" y="752"/>
                                  </a:lnTo>
                                  <a:lnTo>
                                    <a:pt x="7510" y="777"/>
                                  </a:lnTo>
                                  <a:lnTo>
                                    <a:pt x="7542" y="833"/>
                                  </a:lnTo>
                                  <a:lnTo>
                                    <a:pt x="7601" y="855"/>
                                  </a:lnTo>
                                  <a:lnTo>
                                    <a:pt x="7626" y="853"/>
                                  </a:lnTo>
                                  <a:lnTo>
                                    <a:pt x="7683" y="820"/>
                                  </a:lnTo>
                                  <a:lnTo>
                                    <a:pt x="7701" y="782"/>
                                  </a:lnTo>
                                  <a:lnTo>
                                    <a:pt x="7700" y="756"/>
                                  </a:lnTo>
                                  <a:lnTo>
                                    <a:pt x="7669" y="699"/>
                                  </a:lnTo>
                                  <a:lnTo>
                                    <a:pt x="7611" y="676"/>
                                  </a:lnTo>
                                  <a:lnTo>
                                    <a:pt x="7605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123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9">
                                  <a:moveTo>
                                    <a:pt x="7605" y="676"/>
                                  </a:moveTo>
                                  <a:lnTo>
                                    <a:pt x="7541" y="698"/>
                                  </a:lnTo>
                                  <a:lnTo>
                                    <a:pt x="7508" y="752"/>
                                  </a:lnTo>
                                  <a:lnTo>
                                    <a:pt x="7510" y="777"/>
                                  </a:lnTo>
                                  <a:lnTo>
                                    <a:pt x="7542" y="833"/>
                                  </a:lnTo>
                                  <a:lnTo>
                                    <a:pt x="7601" y="855"/>
                                  </a:lnTo>
                                  <a:lnTo>
                                    <a:pt x="7626" y="853"/>
                                  </a:lnTo>
                                  <a:lnTo>
                                    <a:pt x="7683" y="820"/>
                                  </a:lnTo>
                                  <a:lnTo>
                                    <a:pt x="7701" y="782"/>
                                  </a:lnTo>
                                  <a:lnTo>
                                    <a:pt x="7700" y="756"/>
                                  </a:lnTo>
                                  <a:lnTo>
                                    <a:pt x="7669" y="699"/>
                                  </a:lnTo>
                                  <a:lnTo>
                                    <a:pt x="7611" y="676"/>
                                  </a:lnTo>
                                  <a:lnTo>
                                    <a:pt x="7605" y="6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13.1pt;width:122.8pt;height:49.9pt" coordorigin="7501,262" coordsize="2456,998">
                <v:group id="shape_0" style="position:absolute;left:7697;top:262;width:2064;height:818">
                  <v:shape id="shape_0" coordorigin="7703,270" coordsize="2053,806" path="m9756,1075l9701,1020l9646,966l9591,911l9536,858l9481,805l9427,754l9372,704l9317,655l9263,608l9209,564l9155,521l9101,481l9048,444l8994,409l8941,378l8836,326l8732,289l8628,270l8575,270l8520,275l8407,302l8350,321l8293,344l8236,369l8180,397l8125,426l8071,457l8019,487l7921,548l7876,576l7834,602l7796,626l7761,647l7730,663l7703,676e" stroked="t" o:allowincell="f" style="position:absolute;left:7697;top:262;width:2063;height:81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9763;top:1080;width:194;height:180">
                  <v:shape id="shape_0" coordorigin="9757,1075" coordsize="194,179" path="m9854,1075l9790,1097l9757,1151l9759,1176l9791,1232l9850,1254l9875,1252l9932,1219l9950,1181l9949,1155l9918,1098l9860,1075l9854,1075xe" stroked="t" o:allowincell="f" style="position:absolute;left:9763;top:1080;width:193;height:179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9496;top:835;width:305;height:281">
                  <v:shape id="shape_0" coordorigin="9491,834" coordsize="305,278" path="m9587,907l9573,922l9781,1111l9788,1111l9791,1107l9795,1103l9795,1096l9791,1093l9587,907xe" fillcolor="black" stroked="f" o:allowincell="f" style="position:absolute;left:9496;top:835;width:304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1,834" coordsize="305,278" path="m9491,834l9540,959l9573,922l9558,909l9554,905l9554,899l9558,894l9561,890l9568,890l9602,890l9620,870l9491,834xe" fillcolor="black" stroked="f" o:allowincell="f" style="position:absolute;left:9496;top:835;width:304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1,834" coordsize="305,278" path="m9568,890l9561,890l9558,894l9554,899l9554,905l9558,909l9573,922l9587,907l9568,890xe" fillcolor="black" stroked="f" o:allowincell="f" style="position:absolute;left:9496;top:835;width:304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1,834" coordsize="305,278" path="m9602,890l9568,890l9587,907l9602,890xe" fillcolor="black" stroked="f" o:allowincell="f" style="position:absolute;left:9496;top:835;width:304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01;top:674;width:194;height:180">
                  <v:shape id="shape_0" coordorigin="7508,676" coordsize="194,179" path="m7605,676l7541,698l7508,752l7510,777l7542,833l7601,855l7626,853l7683,820l7701,782l7700,756l7669,699l7611,676l7605,676xe" fillcolor="black" stroked="f" o:allowincell="f" style="position:absolute;left:7501;top:674;width:193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01;top:674;width:194;height:180">
                  <v:shape id="shape_0" coordorigin="7508,676" coordsize="194,179" path="m7605,676l7541,698l7508,752l7510,777l7542,833l7601,855l7626,853l7683,820l7701,782l7700,756l7669,699l7611,676l7605,676xe" stroked="t" o:allowincell="f" style="position:absolute;left:7501;top:674;width:193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7</w:t>
      </w:r>
      <w:r>
        <w:rPr>
          <w:spacing w:val="-44"/>
          <w:lang w:eastAsia="zh-CN"/>
        </w:rPr>
        <w:t>．</w:t>
      </w:r>
      <w:r>
        <w:rPr>
          <w:lang w:eastAsia="zh-CN"/>
        </w:rPr>
        <w:t>打</w:t>
      </w:r>
      <w:r>
        <w:rPr>
          <w:spacing w:val="-3"/>
          <w:lang w:eastAsia="zh-CN"/>
        </w:rPr>
        <w:t>篮</w:t>
      </w:r>
      <w:r>
        <w:rPr>
          <w:lang w:eastAsia="zh-CN"/>
        </w:rPr>
        <w:t>球是</w:t>
      </w:r>
      <w:r>
        <w:rPr>
          <w:spacing w:val="-3"/>
          <w:lang w:eastAsia="zh-CN"/>
        </w:rPr>
        <w:t>大</w:t>
      </w:r>
      <w:r>
        <w:rPr>
          <w:lang w:eastAsia="zh-CN"/>
        </w:rPr>
        <w:t>家</w:t>
      </w:r>
      <w:r>
        <w:rPr>
          <w:spacing w:val="-3"/>
          <w:lang w:eastAsia="zh-CN"/>
        </w:rPr>
        <w:t>喜</w:t>
      </w:r>
      <w:r>
        <w:rPr>
          <w:lang w:eastAsia="zh-CN"/>
        </w:rPr>
        <w:t>爱</w:t>
      </w:r>
      <w:r>
        <w:rPr>
          <w:spacing w:val="-3"/>
          <w:lang w:eastAsia="zh-CN"/>
        </w:rPr>
        <w:t>的体</w:t>
      </w:r>
      <w:r>
        <w:rPr>
          <w:lang w:eastAsia="zh-CN"/>
        </w:rPr>
        <w:t>育运</w:t>
      </w:r>
      <w:r>
        <w:rPr>
          <w:spacing w:val="-3"/>
          <w:lang w:eastAsia="zh-CN"/>
        </w:rPr>
        <w:t>动</w:t>
      </w:r>
      <w:r>
        <w:rPr>
          <w:spacing w:val="-44"/>
          <w:lang w:eastAsia="zh-CN"/>
        </w:rPr>
        <w:t>。</w:t>
      </w:r>
      <w:r>
        <w:rPr>
          <w:lang w:eastAsia="zh-CN"/>
        </w:rPr>
        <w:t>向</w:t>
      </w:r>
      <w:r>
        <w:rPr>
          <w:spacing w:val="-3"/>
          <w:lang w:eastAsia="zh-CN"/>
        </w:rPr>
        <w:t>空</w:t>
      </w:r>
      <w:r>
        <w:rPr>
          <w:lang w:eastAsia="zh-CN"/>
        </w:rPr>
        <w:t>中</w:t>
      </w:r>
      <w:r>
        <w:rPr>
          <w:spacing w:val="-3"/>
          <w:lang w:eastAsia="zh-CN"/>
        </w:rPr>
        <w:t>斜</w:t>
      </w:r>
      <w:r>
        <w:rPr>
          <w:lang w:eastAsia="zh-CN"/>
        </w:rPr>
        <w:t>抛</w:t>
      </w:r>
      <w:r>
        <w:rPr>
          <w:spacing w:val="-3"/>
          <w:lang w:eastAsia="zh-CN"/>
        </w:rPr>
        <w:t>出去</w:t>
      </w:r>
      <w:r>
        <w:rPr>
          <w:lang w:eastAsia="zh-CN"/>
        </w:rPr>
        <w:t>的篮</w:t>
      </w:r>
      <w:r>
        <w:rPr>
          <w:spacing w:val="-3"/>
          <w:lang w:eastAsia="zh-CN"/>
        </w:rPr>
        <w:t>球</w:t>
      </w:r>
      <w:r>
        <w:rPr>
          <w:lang w:eastAsia="zh-CN"/>
        </w:rPr>
        <w:t>运</w:t>
      </w:r>
      <w:r>
        <w:rPr>
          <w:spacing w:val="-3"/>
          <w:lang w:eastAsia="zh-CN"/>
        </w:rPr>
        <w:t>动</w:t>
      </w:r>
      <w:r>
        <w:rPr>
          <w:lang w:eastAsia="zh-CN"/>
        </w:rPr>
        <w:t xml:space="preserve">轨 </w:t>
      </w:r>
      <w:r>
        <w:rPr>
          <w:spacing w:val="-2"/>
          <w:lang w:eastAsia="zh-CN"/>
        </w:rPr>
        <w:t>迹如图所示，不考虑空气阻力的影响，下列说法中正确的是</w:t>
      </w:r>
      <w:r>
        <w:rPr>
          <w:spacing w:val="39"/>
          <w:lang w:eastAsia="zh-CN"/>
        </w:rPr>
        <w:t xml:space="preserve"> </w:t>
      </w:r>
    </w:p>
    <w:p>
      <w:pPr>
        <w:pStyle w:val="TextBody"/>
        <w:spacing w:lineRule="auto" w:line="259" w:before="4" w:after="0"/>
        <w:ind w:left="328" w:right="1679" w:hanging="0"/>
        <w:rPr>
          <w:spacing w:val="2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篮球在上升过程中受到平衡力作用</w:t>
      </w:r>
      <w:r>
        <w:rPr>
          <w:spacing w:val="23"/>
          <w:lang w:eastAsia="zh-CN"/>
        </w:rPr>
        <w:t xml:space="preserve"> </w:t>
      </w:r>
    </w:p>
    <w:p>
      <w:pPr>
        <w:pStyle w:val="TextBody"/>
        <w:spacing w:lineRule="auto" w:line="259" w:before="4" w:after="0"/>
        <w:ind w:left="328" w:right="1679" w:hanging="0"/>
        <w:rPr>
          <w:spacing w:val="27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篮球落向地面是由于篮球具有惯性</w:t>
      </w:r>
      <w:r>
        <w:rPr>
          <w:spacing w:val="27"/>
          <w:lang w:eastAsia="zh-CN"/>
        </w:rPr>
        <w:t xml:space="preserve"> </w:t>
      </w:r>
    </w:p>
    <w:p>
      <w:pPr>
        <w:pStyle w:val="TextBody"/>
        <w:spacing w:lineRule="auto" w:line="259" w:before="4" w:after="0"/>
        <w:ind w:left="328" w:right="1679" w:hanging="0"/>
        <w:rPr>
          <w:spacing w:val="29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06950</wp:posOffset>
            </wp:positionH>
            <wp:positionV relativeFrom="paragraph">
              <wp:posOffset>71120</wp:posOffset>
            </wp:positionV>
            <wp:extent cx="152209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篮球能继续运动，是因为受到力的作用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59" w:before="4" w:after="0"/>
        <w:ind w:left="328" w:right="1679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篮球受到重力作用，运动状态发生改变</w:t>
      </w:r>
    </w:p>
    <w:p>
      <w:pPr>
        <w:pStyle w:val="TextBody"/>
        <w:spacing w:lineRule="auto" w:line="256" w:before="1" w:after="0"/>
        <w:ind w:left="430" w:right="1373" w:hanging="315"/>
        <w:rPr>
          <w:spacing w:val="37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8</w:t>
      </w:r>
      <w:r>
        <w:rPr>
          <w:spacing w:val="-2"/>
          <w:lang w:eastAsia="zh-CN"/>
        </w:rPr>
        <w:t>．如图所示，用绳子沿水平方向拉木块，下列说法正确的是</w:t>
      </w:r>
      <w:r>
        <w:rPr>
          <w:spacing w:val="37"/>
          <w:lang w:eastAsia="zh-CN"/>
        </w:rPr>
        <w:t xml:space="preserve"> </w:t>
      </w:r>
    </w:p>
    <w:p>
      <w:pPr>
        <w:pStyle w:val="TextBody"/>
        <w:spacing w:lineRule="auto" w:line="256" w:before="1" w:after="0"/>
        <w:ind w:left="417" w:right="1373" w:hanging="56"/>
        <w:rPr>
          <w:spacing w:val="4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用较小的力拉木块，木块没动，是因为拉力小于木块所受的摩擦力</w:t>
      </w:r>
      <w:r>
        <w:rPr>
          <w:spacing w:val="43"/>
          <w:lang w:eastAsia="zh-CN"/>
        </w:rPr>
        <w:t xml:space="preserve"> </w:t>
      </w:r>
    </w:p>
    <w:p>
      <w:pPr>
        <w:sectPr>
          <w:footerReference w:type="default" r:id="rId4"/>
          <w:type w:val="nextPage"/>
          <w:pgSz w:w="10440" w:h="14740"/>
          <w:pgMar w:left="1300" w:right="200" w:gutter="0" w:header="0" w:top="1200" w:footer="645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417" w:right="1373" w:hanging="56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拉着木块匀速运动，木块受到的重力与木块对木板的压力是一对平衡力</w:t>
      </w:r>
    </w:p>
    <w:p>
      <w:pPr>
        <w:pStyle w:val="TextBody"/>
        <w:spacing w:lineRule="auto" w:line="256" w:before="17" w:after="0"/>
        <w:ind w:left="430" w:right="86" w:hanging="0"/>
        <w:rPr>
          <w:spacing w:val="43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拉着木块加速运动，木块受到的重力与桌面对它的支持力是一对平衡力</w:t>
      </w:r>
      <w:r>
        <w:rPr>
          <w:spacing w:val="43"/>
          <w:lang w:eastAsia="zh-CN"/>
        </w:rPr>
        <w:t xml:space="preserve"> </w:t>
      </w:r>
    </w:p>
    <w:p>
      <w:pPr>
        <w:pStyle w:val="TextBody"/>
        <w:spacing w:lineRule="auto" w:line="256" w:before="17" w:after="0"/>
        <w:ind w:left="430" w:right="86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无论木块如何运动，木块受到的摩擦力和绳子对木块的拉力总是一对相互作用力</w:t>
      </w:r>
    </w:p>
    <w:p>
      <w:pPr>
        <w:pStyle w:val="TextBody"/>
        <w:spacing w:before="4" w:after="0"/>
        <w:ind w:left="116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9</w:t>
      </w:r>
      <w:r>
        <w:rPr>
          <w:spacing w:val="-2"/>
          <w:lang w:eastAsia="zh-CN"/>
        </w:rPr>
        <w:t>．下列实际应用与物理知识对应关系正确的是</w:t>
      </w:r>
    </w:p>
    <w:p>
      <w:pPr>
        <w:pStyle w:val="TextBody"/>
        <w:tabs>
          <w:tab w:val="clear" w:pos="720"/>
          <w:tab w:val="left" w:pos="4456" w:leader="none"/>
        </w:tabs>
        <w:spacing w:lineRule="auto" w:line="256"/>
        <w:ind w:left="430" w:right="817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直升机</w:t>
      </w:r>
      <w:r>
        <w:rPr>
          <w:rFonts w:ascii="Times New Roman" w:hAnsi="Times New Roman" w:cs="Times New Roman" w:eastAsia="Times New Roman"/>
          <w:spacing w:val="-2"/>
          <w:lang w:eastAsia="zh-CN"/>
        </w:rPr>
        <w:t>——</w:t>
      </w:r>
      <w:r>
        <w:rPr>
          <w:spacing w:val="-2"/>
          <w:lang w:eastAsia="zh-CN"/>
        </w:rPr>
        <w:t>力的作用是相互的</w:t>
      </w:r>
      <w:r>
        <w:rPr>
          <w:spacing w:val="-2"/>
          <w:lang w:eastAsia="zh-CN"/>
        </w:rPr>
        <w:tab/>
      </w: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刀刃磨得很薄</w:t>
      </w:r>
      <w:r>
        <w:rPr>
          <w:rFonts w:ascii="Times New Roman" w:hAnsi="Times New Roman" w:cs="Times New Roman" w:eastAsia="Times New Roman"/>
          <w:spacing w:val="-2"/>
          <w:lang w:eastAsia="zh-CN"/>
        </w:rPr>
        <w:t>——</w:t>
      </w:r>
      <w:r>
        <w:rPr>
          <w:spacing w:val="-2"/>
          <w:lang w:eastAsia="zh-CN"/>
        </w:rPr>
        <w:t>减小有害摩擦</w:t>
      </w:r>
      <w:r>
        <w:rPr>
          <w:spacing w:val="4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神舟飞船在太空遨游</w:t>
      </w:r>
      <w:r>
        <w:rPr>
          <w:rFonts w:ascii="Times New Roman" w:hAnsi="Times New Roman" w:cs="Times New Roman" w:eastAsia="Times New Roman"/>
          <w:spacing w:val="-2"/>
          <w:lang w:eastAsia="zh-CN"/>
        </w:rPr>
        <w:t>——</w:t>
      </w:r>
      <w:r>
        <w:rPr>
          <w:spacing w:val="-2"/>
          <w:lang w:eastAsia="zh-CN"/>
        </w:rPr>
        <w:t>空气的浮力</w:t>
      </w:r>
      <w:r>
        <w:rPr>
          <w:spacing w:val="-2"/>
          <w:lang w:eastAsia="zh-CN"/>
        </w:rPr>
        <w:tab/>
      </w: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潜水艇</w:t>
      </w:r>
      <w:r>
        <w:rPr>
          <w:rFonts w:ascii="Times New Roman" w:hAnsi="Times New Roman" w:cs="Times New Roman" w:eastAsia="Times New Roman"/>
          <w:spacing w:val="-2"/>
          <w:lang w:eastAsia="zh-CN"/>
        </w:rPr>
        <w:t>——</w:t>
      </w:r>
      <w:r>
        <w:rPr>
          <w:spacing w:val="-2"/>
          <w:lang w:eastAsia="zh-CN"/>
        </w:rPr>
        <w:t>改变自身体积实现浮沉</w:t>
      </w:r>
    </w:p>
    <w:p>
      <w:pPr>
        <w:pStyle w:val="TextBody"/>
        <w:spacing w:lineRule="auto" w:line="256" w:before="4" w:after="0"/>
        <w:ind w:left="430" w:right="265" w:hanging="315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890770</wp:posOffset>
            </wp:positionH>
            <wp:positionV relativeFrom="paragraph">
              <wp:posOffset>262255</wp:posOffset>
            </wp:positionV>
            <wp:extent cx="1438275" cy="904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lang w:eastAsia="zh-CN"/>
        </w:rPr>
        <w:t>10</w:t>
      </w:r>
      <w:r>
        <w:rPr>
          <w:spacing w:val="-2"/>
          <w:lang w:eastAsia="zh-CN"/>
        </w:rPr>
        <w:t>．将盛水的烧瓶加热，水沸腾后将烧瓶从火焰上拿开，迅速塞上瓶塞；再把烧瓶倒置后向</w:t>
      </w:r>
      <w:r>
        <w:rPr>
          <w:spacing w:val="63"/>
          <w:lang w:eastAsia="zh-CN"/>
        </w:rPr>
        <w:t xml:space="preserve"> </w:t>
      </w:r>
      <w:r>
        <w:rPr>
          <w:spacing w:val="-2"/>
          <w:lang w:eastAsia="zh-CN"/>
        </w:rPr>
        <w:t>瓶底浇上冷水，如图所示，下列分析正确的是</w:t>
      </w:r>
    </w:p>
    <w:p>
      <w:pPr>
        <w:pStyle w:val="TextBody"/>
        <w:spacing w:lineRule="auto" w:line="256" w:before="22" w:after="0"/>
        <w:rPr>
          <w:spacing w:val="23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71465</wp:posOffset>
                </wp:positionH>
                <wp:positionV relativeFrom="paragraph">
                  <wp:posOffset>793115</wp:posOffset>
                </wp:positionV>
                <wp:extent cx="826135" cy="1138555"/>
                <wp:effectExtent l="3810" t="3810" r="2540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1138680"/>
                          <a:chOff x="0" y="0"/>
                          <a:chExt cx="82620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1720" y="0"/>
                            <a:ext cx="259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720" y="0"/>
                            <a:ext cx="2556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16">
                                  <a:moveTo>
                                    <a:pt x="9548" y="2931"/>
                                  </a:moveTo>
                                  <a:lnTo>
                                    <a:pt x="9588" y="2931"/>
                                  </a:lnTo>
                                  <a:lnTo>
                                    <a:pt x="9588" y="1415"/>
                                  </a:lnTo>
                                  <a:lnTo>
                                    <a:pt x="9548" y="1415"/>
                                  </a:lnTo>
                                  <a:lnTo>
                                    <a:pt x="9548" y="2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104976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600">
                                  <a:moveTo>
                                    <a:pt x="9514" y="2910"/>
                                  </a:moveTo>
                                  <a:lnTo>
                                    <a:pt x="9632" y="291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1029960"/>
                            <a:ext cx="76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">
                                  <a:moveTo>
                                    <a:pt x="9514" y="2937"/>
                                  </a:moveTo>
                                  <a:lnTo>
                                    <a:pt x="9632" y="2937"/>
                                  </a:lnTo>
                                  <a:lnTo>
                                    <a:pt x="9632" y="2882"/>
                                  </a:lnTo>
                                  <a:lnTo>
                                    <a:pt x="9514" y="2882"/>
                                  </a:lnTo>
                                  <a:lnTo>
                                    <a:pt x="9514" y="29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081440"/>
                            <a:ext cx="75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21600">
                                  <a:moveTo>
                                    <a:pt x="8579" y="2955"/>
                                  </a:moveTo>
                                  <a:lnTo>
                                    <a:pt x="9723" y="295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054800"/>
                            <a:ext cx="75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5">
                                  <a:moveTo>
                                    <a:pt x="8579" y="2992"/>
                                  </a:moveTo>
                                  <a:lnTo>
                                    <a:pt x="9723" y="2992"/>
                                  </a:lnTo>
                                  <a:lnTo>
                                    <a:pt x="9723" y="2917"/>
                                  </a:lnTo>
                                  <a:lnTo>
                                    <a:pt x="8579" y="2917"/>
                                  </a:lnTo>
                                  <a:lnTo>
                                    <a:pt x="8579" y="29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75720" y="32400"/>
                              <a:ext cx="4572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1320" y="1107360"/>
                            <a:ext cx="457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30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9608" y="3037"/>
                                  </a:moveTo>
                                  <a:lnTo>
                                    <a:pt x="9678" y="3037"/>
                                  </a:lnTo>
                                  <a:lnTo>
                                    <a:pt x="9678" y="2992"/>
                                  </a:lnTo>
                                  <a:lnTo>
                                    <a:pt x="9608" y="2992"/>
                                  </a:lnTo>
                                  <a:lnTo>
                                    <a:pt x="9608" y="3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5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280"/>
                            <a:ext cx="8262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36">
                                  <a:moveTo>
                                    <a:pt x="8464" y="1527"/>
                                  </a:moveTo>
                                  <a:lnTo>
                                    <a:pt x="9723" y="1527"/>
                                  </a:lnTo>
                                  <a:lnTo>
                                    <a:pt x="9723" y="1491"/>
                                  </a:lnTo>
                                  <a:lnTo>
                                    <a:pt x="8464" y="1491"/>
                                  </a:lnTo>
                                  <a:lnTo>
                                    <a:pt x="8464" y="1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6876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600">
                                  <a:moveTo>
                                    <a:pt x="9503" y="1513"/>
                                  </a:moveTo>
                                  <a:lnTo>
                                    <a:pt x="9649" y="1513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44280"/>
                            <a:ext cx="95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8">
                                  <a:moveTo>
                                    <a:pt x="9503" y="1547"/>
                                  </a:moveTo>
                                  <a:lnTo>
                                    <a:pt x="9649" y="1547"/>
                                  </a:lnTo>
                                  <a:lnTo>
                                    <a:pt x="9649" y="1479"/>
                                  </a:lnTo>
                                  <a:lnTo>
                                    <a:pt x="9503" y="1479"/>
                                  </a:lnTo>
                                  <a:lnTo>
                                    <a:pt x="9503" y="1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4644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120" y="1107360"/>
                            <a:ext cx="4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8665" y="3037"/>
                                  </a:moveTo>
                                  <a:lnTo>
                                    <a:pt x="8735" y="3037"/>
                                  </a:lnTo>
                                  <a:lnTo>
                                    <a:pt x="8735" y="2992"/>
                                  </a:lnTo>
                                  <a:lnTo>
                                    <a:pt x="8665" y="2992"/>
                                  </a:lnTo>
                                  <a:lnTo>
                                    <a:pt x="8665" y="3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842040"/>
                            <a:ext cx="227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67">
                                  <a:moveTo>
                                    <a:pt x="8690" y="2726"/>
                                  </a:moveTo>
                                  <a:lnTo>
                                    <a:pt x="8691" y="2733"/>
                                  </a:lnTo>
                                  <a:lnTo>
                                    <a:pt x="8700" y="2734"/>
                                  </a:lnTo>
                                  <a:lnTo>
                                    <a:pt x="8702" y="2735"/>
                                  </a:lnTo>
                                  <a:lnTo>
                                    <a:pt x="8701" y="2738"/>
                                  </a:lnTo>
                                  <a:lnTo>
                                    <a:pt x="8702" y="2739"/>
                                  </a:lnTo>
                                  <a:lnTo>
                                    <a:pt x="8704" y="2740"/>
                                  </a:lnTo>
                                  <a:lnTo>
                                    <a:pt x="8706" y="2740"/>
                                  </a:lnTo>
                                  <a:lnTo>
                                    <a:pt x="8708" y="2740"/>
                                  </a:lnTo>
                                  <a:lnTo>
                                    <a:pt x="8724" y="2753"/>
                                  </a:lnTo>
                                  <a:lnTo>
                                    <a:pt x="8743" y="2758"/>
                                  </a:lnTo>
                                  <a:lnTo>
                                    <a:pt x="8763" y="2766"/>
                                  </a:lnTo>
                                  <a:lnTo>
                                    <a:pt x="8768" y="2767"/>
                                  </a:lnTo>
                                  <a:lnTo>
                                    <a:pt x="8775" y="2770"/>
                                  </a:lnTo>
                                  <a:lnTo>
                                    <a:pt x="8781" y="2773"/>
                                  </a:lnTo>
                                  <a:lnTo>
                                    <a:pt x="8785" y="2778"/>
                                  </a:lnTo>
                                  <a:lnTo>
                                    <a:pt x="8791" y="2781"/>
                                  </a:lnTo>
                                  <a:lnTo>
                                    <a:pt x="8807" y="2780"/>
                                  </a:lnTo>
                                  <a:lnTo>
                                    <a:pt x="8815" y="2771"/>
                                  </a:lnTo>
                                  <a:lnTo>
                                    <a:pt x="8828" y="2770"/>
                                  </a:lnTo>
                                  <a:lnTo>
                                    <a:pt x="8848" y="2770"/>
                                  </a:lnTo>
                                  <a:lnTo>
                                    <a:pt x="8868" y="2769"/>
                                  </a:lnTo>
                                  <a:lnTo>
                                    <a:pt x="8884" y="2772"/>
                                  </a:lnTo>
                                  <a:lnTo>
                                    <a:pt x="8888" y="2773"/>
                                  </a:lnTo>
                                  <a:lnTo>
                                    <a:pt x="8901" y="2772"/>
                                  </a:lnTo>
                                  <a:lnTo>
                                    <a:pt x="8915" y="2758"/>
                                  </a:lnTo>
                                  <a:lnTo>
                                    <a:pt x="8934" y="2751"/>
                                  </a:lnTo>
                                  <a:lnTo>
                                    <a:pt x="8948" y="2744"/>
                                  </a:lnTo>
                                  <a:lnTo>
                                    <a:pt x="8955" y="2743"/>
                                  </a:lnTo>
                                  <a:lnTo>
                                    <a:pt x="8968" y="2742"/>
                                  </a:lnTo>
                                  <a:lnTo>
                                    <a:pt x="8981" y="2738"/>
                                  </a:lnTo>
                                  <a:lnTo>
                                    <a:pt x="8989" y="2731"/>
                                  </a:lnTo>
                                  <a:lnTo>
                                    <a:pt x="8995" y="2729"/>
                                  </a:lnTo>
                                  <a:lnTo>
                                    <a:pt x="9001" y="2709"/>
                                  </a:lnTo>
                                  <a:lnTo>
                                    <a:pt x="9002" y="2690"/>
                                  </a:lnTo>
                                  <a:lnTo>
                                    <a:pt x="8997" y="2672"/>
                                  </a:lnTo>
                                  <a:lnTo>
                                    <a:pt x="8986" y="2656"/>
                                  </a:lnTo>
                                  <a:lnTo>
                                    <a:pt x="8979" y="2645"/>
                                  </a:lnTo>
                                  <a:lnTo>
                                    <a:pt x="8979" y="2639"/>
                                  </a:lnTo>
                                  <a:lnTo>
                                    <a:pt x="8970" y="2637"/>
                                  </a:lnTo>
                                  <a:lnTo>
                                    <a:pt x="8963" y="2632"/>
                                  </a:lnTo>
                                  <a:lnTo>
                                    <a:pt x="8960" y="2628"/>
                                  </a:lnTo>
                                  <a:lnTo>
                                    <a:pt x="8953" y="2624"/>
                                  </a:lnTo>
                                  <a:lnTo>
                                    <a:pt x="8940" y="2616"/>
                                  </a:lnTo>
                                  <a:lnTo>
                                    <a:pt x="8922" y="2614"/>
                                  </a:lnTo>
                                  <a:lnTo>
                                    <a:pt x="8901" y="2617"/>
                                  </a:lnTo>
                                  <a:lnTo>
                                    <a:pt x="8880" y="2621"/>
                                  </a:lnTo>
                                  <a:lnTo>
                                    <a:pt x="8858" y="2625"/>
                                  </a:lnTo>
                                  <a:lnTo>
                                    <a:pt x="8861" y="2629"/>
                                  </a:lnTo>
                                  <a:lnTo>
                                    <a:pt x="8853" y="2632"/>
                                  </a:lnTo>
                                  <a:lnTo>
                                    <a:pt x="8844" y="2636"/>
                                  </a:lnTo>
                                  <a:lnTo>
                                    <a:pt x="8836" y="2637"/>
                                  </a:lnTo>
                                  <a:lnTo>
                                    <a:pt x="8826" y="2640"/>
                                  </a:lnTo>
                                  <a:lnTo>
                                    <a:pt x="8808" y="2638"/>
                                  </a:lnTo>
                                  <a:lnTo>
                                    <a:pt x="8802" y="2639"/>
                                  </a:lnTo>
                                  <a:lnTo>
                                    <a:pt x="8790" y="2629"/>
                                  </a:lnTo>
                                  <a:lnTo>
                                    <a:pt x="8782" y="2631"/>
                                  </a:lnTo>
                                  <a:lnTo>
                                    <a:pt x="8774" y="2632"/>
                                  </a:lnTo>
                                  <a:lnTo>
                                    <a:pt x="8766" y="2634"/>
                                  </a:lnTo>
                                  <a:lnTo>
                                    <a:pt x="8760" y="2635"/>
                                  </a:lnTo>
                                  <a:lnTo>
                                    <a:pt x="8748" y="2637"/>
                                  </a:lnTo>
                                  <a:lnTo>
                                    <a:pt x="8742" y="2656"/>
                                  </a:lnTo>
                                  <a:lnTo>
                                    <a:pt x="8732" y="2667"/>
                                  </a:lnTo>
                                  <a:lnTo>
                                    <a:pt x="8716" y="2671"/>
                                  </a:lnTo>
                                  <a:lnTo>
                                    <a:pt x="8696" y="2671"/>
                                  </a:lnTo>
                                  <a:lnTo>
                                    <a:pt x="8673" y="2670"/>
                                  </a:lnTo>
                                  <a:lnTo>
                                    <a:pt x="8654" y="2681"/>
                                  </a:lnTo>
                                  <a:lnTo>
                                    <a:pt x="8658" y="2688"/>
                                  </a:lnTo>
                                  <a:lnTo>
                                    <a:pt x="8670" y="2692"/>
                                  </a:lnTo>
                                  <a:lnTo>
                                    <a:pt x="8682" y="2696"/>
                                  </a:lnTo>
                                  <a:lnTo>
                                    <a:pt x="8687" y="2703"/>
                                  </a:lnTo>
                                  <a:lnTo>
                                    <a:pt x="8688" y="2704"/>
                                  </a:lnTo>
                                  <a:lnTo>
                                    <a:pt x="8686" y="2712"/>
                                  </a:lnTo>
                                  <a:lnTo>
                                    <a:pt x="8687" y="2717"/>
                                  </a:lnTo>
                                  <a:lnTo>
                                    <a:pt x="8687" y="2722"/>
                                  </a:lnTo>
                                  <a:lnTo>
                                    <a:pt x="8688" y="2726"/>
                                  </a:lnTo>
                                  <a:lnTo>
                                    <a:pt x="8688" y="2728"/>
                                  </a:lnTo>
                                  <a:lnTo>
                                    <a:pt x="8688" y="2731"/>
                                  </a:lnTo>
                                  <a:lnTo>
                                    <a:pt x="8690" y="2731"/>
                                  </a:lnTo>
                                  <a:lnTo>
                                    <a:pt x="8691" y="2731"/>
                                  </a:lnTo>
                                  <a:lnTo>
                                    <a:pt x="8690" y="2728"/>
                                  </a:lnTo>
                                  <a:lnTo>
                                    <a:pt x="8690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478800"/>
                            <a:ext cx="2242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996" y="2209"/>
                                  </a:moveTo>
                                  <a:lnTo>
                                    <a:pt x="8690" y="2209"/>
                                  </a:lnTo>
                                  <a:lnTo>
                                    <a:pt x="8690" y="2212"/>
                                  </a:lnTo>
                                  <a:lnTo>
                                    <a:pt x="8691" y="2213"/>
                                  </a:lnTo>
                                  <a:lnTo>
                                    <a:pt x="8691" y="2213"/>
                                  </a:lnTo>
                                  <a:lnTo>
                                    <a:pt x="8691" y="2215"/>
                                  </a:lnTo>
                                  <a:lnTo>
                                    <a:pt x="8700" y="2216"/>
                                  </a:lnTo>
                                  <a:lnTo>
                                    <a:pt x="8702" y="2217"/>
                                  </a:lnTo>
                                  <a:lnTo>
                                    <a:pt x="8701" y="2220"/>
                                  </a:lnTo>
                                  <a:lnTo>
                                    <a:pt x="8704" y="2222"/>
                                  </a:lnTo>
                                  <a:lnTo>
                                    <a:pt x="8706" y="2222"/>
                                  </a:lnTo>
                                  <a:lnTo>
                                    <a:pt x="8708" y="2223"/>
                                  </a:lnTo>
                                  <a:lnTo>
                                    <a:pt x="8724" y="2235"/>
                                  </a:lnTo>
                                  <a:lnTo>
                                    <a:pt x="8743" y="2240"/>
                                  </a:lnTo>
                                  <a:lnTo>
                                    <a:pt x="8763" y="2248"/>
                                  </a:lnTo>
                                  <a:lnTo>
                                    <a:pt x="8768" y="2249"/>
                                  </a:lnTo>
                                  <a:lnTo>
                                    <a:pt x="8775" y="2252"/>
                                  </a:lnTo>
                                  <a:lnTo>
                                    <a:pt x="8781" y="2255"/>
                                  </a:lnTo>
                                  <a:lnTo>
                                    <a:pt x="8785" y="2260"/>
                                  </a:lnTo>
                                  <a:lnTo>
                                    <a:pt x="8791" y="2263"/>
                                  </a:lnTo>
                                  <a:lnTo>
                                    <a:pt x="8807" y="2262"/>
                                  </a:lnTo>
                                  <a:lnTo>
                                    <a:pt x="8815" y="2253"/>
                                  </a:lnTo>
                                  <a:lnTo>
                                    <a:pt x="8828" y="2252"/>
                                  </a:lnTo>
                                  <a:lnTo>
                                    <a:pt x="8868" y="2251"/>
                                  </a:lnTo>
                                  <a:lnTo>
                                    <a:pt x="8904" y="2251"/>
                                  </a:lnTo>
                                  <a:lnTo>
                                    <a:pt x="8915" y="2241"/>
                                  </a:lnTo>
                                  <a:lnTo>
                                    <a:pt x="8934" y="2233"/>
                                  </a:lnTo>
                                  <a:lnTo>
                                    <a:pt x="8948" y="2227"/>
                                  </a:lnTo>
                                  <a:lnTo>
                                    <a:pt x="8955" y="2225"/>
                                  </a:lnTo>
                                  <a:lnTo>
                                    <a:pt x="8968" y="2225"/>
                                  </a:lnTo>
                                  <a:lnTo>
                                    <a:pt x="8981" y="2221"/>
                                  </a:lnTo>
                                  <a:lnTo>
                                    <a:pt x="8989" y="2213"/>
                                  </a:lnTo>
                                  <a:lnTo>
                                    <a:pt x="8995" y="2212"/>
                                  </a:lnTo>
                                  <a:lnTo>
                                    <a:pt x="8996" y="2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904" y="2251"/>
                                  </a:moveTo>
                                  <a:lnTo>
                                    <a:pt x="8868" y="2251"/>
                                  </a:lnTo>
                                  <a:lnTo>
                                    <a:pt x="8884" y="2254"/>
                                  </a:lnTo>
                                  <a:lnTo>
                                    <a:pt x="8888" y="2255"/>
                                  </a:lnTo>
                                  <a:lnTo>
                                    <a:pt x="8901" y="2254"/>
                                  </a:lnTo>
                                  <a:lnTo>
                                    <a:pt x="8904" y="2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672" y="2153"/>
                                  </a:moveTo>
                                  <a:lnTo>
                                    <a:pt x="8654" y="2164"/>
                                  </a:lnTo>
                                  <a:lnTo>
                                    <a:pt x="8658" y="2170"/>
                                  </a:lnTo>
                                  <a:lnTo>
                                    <a:pt x="8670" y="2175"/>
                                  </a:lnTo>
                                  <a:lnTo>
                                    <a:pt x="8682" y="2179"/>
                                  </a:lnTo>
                                  <a:lnTo>
                                    <a:pt x="8687" y="2185"/>
                                  </a:lnTo>
                                  <a:lnTo>
                                    <a:pt x="8688" y="2187"/>
                                  </a:lnTo>
                                  <a:lnTo>
                                    <a:pt x="8686" y="2194"/>
                                  </a:lnTo>
                                  <a:lnTo>
                                    <a:pt x="8688" y="2209"/>
                                  </a:lnTo>
                                  <a:lnTo>
                                    <a:pt x="8688" y="2210"/>
                                  </a:lnTo>
                                  <a:lnTo>
                                    <a:pt x="8688" y="2213"/>
                                  </a:lnTo>
                                  <a:lnTo>
                                    <a:pt x="8691" y="2213"/>
                                  </a:lnTo>
                                  <a:lnTo>
                                    <a:pt x="8690" y="2212"/>
                                  </a:lnTo>
                                  <a:lnTo>
                                    <a:pt x="8690" y="2210"/>
                                  </a:lnTo>
                                  <a:lnTo>
                                    <a:pt x="8690" y="2209"/>
                                  </a:lnTo>
                                  <a:lnTo>
                                    <a:pt x="8996" y="2209"/>
                                  </a:lnTo>
                                  <a:lnTo>
                                    <a:pt x="9001" y="2192"/>
                                  </a:lnTo>
                                  <a:lnTo>
                                    <a:pt x="9002" y="2172"/>
                                  </a:lnTo>
                                  <a:lnTo>
                                    <a:pt x="8997" y="2154"/>
                                  </a:lnTo>
                                  <a:lnTo>
                                    <a:pt x="8997" y="2154"/>
                                  </a:lnTo>
                                  <a:lnTo>
                                    <a:pt x="8696" y="2154"/>
                                  </a:lnTo>
                                  <a:lnTo>
                                    <a:pt x="8672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790" y="2112"/>
                                  </a:moveTo>
                                  <a:lnTo>
                                    <a:pt x="8782" y="2114"/>
                                  </a:lnTo>
                                  <a:lnTo>
                                    <a:pt x="8774" y="2115"/>
                                  </a:lnTo>
                                  <a:lnTo>
                                    <a:pt x="8766" y="2116"/>
                                  </a:lnTo>
                                  <a:lnTo>
                                    <a:pt x="8748" y="2119"/>
                                  </a:lnTo>
                                  <a:lnTo>
                                    <a:pt x="8742" y="2139"/>
                                  </a:lnTo>
                                  <a:lnTo>
                                    <a:pt x="8732" y="2149"/>
                                  </a:lnTo>
                                  <a:lnTo>
                                    <a:pt x="8716" y="2153"/>
                                  </a:lnTo>
                                  <a:lnTo>
                                    <a:pt x="8696" y="2154"/>
                                  </a:lnTo>
                                  <a:lnTo>
                                    <a:pt x="8997" y="2154"/>
                                  </a:lnTo>
                                  <a:lnTo>
                                    <a:pt x="8985" y="2138"/>
                                  </a:lnTo>
                                  <a:lnTo>
                                    <a:pt x="8979" y="2127"/>
                                  </a:lnTo>
                                  <a:lnTo>
                                    <a:pt x="8979" y="2123"/>
                                  </a:lnTo>
                                  <a:lnTo>
                                    <a:pt x="8826" y="2123"/>
                                  </a:lnTo>
                                  <a:lnTo>
                                    <a:pt x="8819" y="2122"/>
                                  </a:lnTo>
                                  <a:lnTo>
                                    <a:pt x="8802" y="2122"/>
                                  </a:lnTo>
                                  <a:lnTo>
                                    <a:pt x="8790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922" y="2097"/>
                                  </a:moveTo>
                                  <a:lnTo>
                                    <a:pt x="8900" y="2100"/>
                                  </a:lnTo>
                                  <a:lnTo>
                                    <a:pt x="8880" y="2104"/>
                                  </a:lnTo>
                                  <a:lnTo>
                                    <a:pt x="8858" y="2108"/>
                                  </a:lnTo>
                                  <a:lnTo>
                                    <a:pt x="8861" y="2112"/>
                                  </a:lnTo>
                                  <a:lnTo>
                                    <a:pt x="8844" y="2118"/>
                                  </a:lnTo>
                                  <a:lnTo>
                                    <a:pt x="8836" y="2120"/>
                                  </a:lnTo>
                                  <a:lnTo>
                                    <a:pt x="8826" y="2123"/>
                                  </a:lnTo>
                                  <a:lnTo>
                                    <a:pt x="8979" y="2123"/>
                                  </a:lnTo>
                                  <a:lnTo>
                                    <a:pt x="8979" y="2122"/>
                                  </a:lnTo>
                                  <a:lnTo>
                                    <a:pt x="8970" y="2119"/>
                                  </a:lnTo>
                                  <a:lnTo>
                                    <a:pt x="8963" y="2115"/>
                                  </a:lnTo>
                                  <a:lnTo>
                                    <a:pt x="8960" y="2111"/>
                                  </a:lnTo>
                                  <a:lnTo>
                                    <a:pt x="8953" y="2107"/>
                                  </a:lnTo>
                                  <a:lnTo>
                                    <a:pt x="8940" y="2099"/>
                                  </a:lnTo>
                                  <a:lnTo>
                                    <a:pt x="8922" y="2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6">
                                  <a:moveTo>
                                    <a:pt x="8808" y="2121"/>
                                  </a:moveTo>
                                  <a:lnTo>
                                    <a:pt x="8802" y="2122"/>
                                  </a:lnTo>
                                  <a:lnTo>
                                    <a:pt x="8819" y="2122"/>
                                  </a:lnTo>
                                  <a:lnTo>
                                    <a:pt x="8808" y="2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478800"/>
                            <a:ext cx="2278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66">
                                  <a:moveTo>
                                    <a:pt x="8690" y="2209"/>
                                  </a:moveTo>
                                  <a:lnTo>
                                    <a:pt x="8691" y="2215"/>
                                  </a:lnTo>
                                  <a:lnTo>
                                    <a:pt x="8700" y="2216"/>
                                  </a:lnTo>
                                  <a:lnTo>
                                    <a:pt x="8702" y="2217"/>
                                  </a:lnTo>
                                  <a:lnTo>
                                    <a:pt x="8701" y="2220"/>
                                  </a:lnTo>
                                  <a:lnTo>
                                    <a:pt x="8702" y="2221"/>
                                  </a:lnTo>
                                  <a:lnTo>
                                    <a:pt x="8704" y="2222"/>
                                  </a:lnTo>
                                  <a:lnTo>
                                    <a:pt x="8706" y="2222"/>
                                  </a:lnTo>
                                  <a:lnTo>
                                    <a:pt x="8708" y="2223"/>
                                  </a:lnTo>
                                  <a:lnTo>
                                    <a:pt x="8724" y="2235"/>
                                  </a:lnTo>
                                  <a:lnTo>
                                    <a:pt x="8743" y="2240"/>
                                  </a:lnTo>
                                  <a:lnTo>
                                    <a:pt x="8763" y="2248"/>
                                  </a:lnTo>
                                  <a:lnTo>
                                    <a:pt x="8768" y="2249"/>
                                  </a:lnTo>
                                  <a:lnTo>
                                    <a:pt x="8775" y="2252"/>
                                  </a:lnTo>
                                  <a:lnTo>
                                    <a:pt x="8781" y="2255"/>
                                  </a:lnTo>
                                  <a:lnTo>
                                    <a:pt x="8785" y="2260"/>
                                  </a:lnTo>
                                  <a:lnTo>
                                    <a:pt x="8791" y="2263"/>
                                  </a:lnTo>
                                  <a:lnTo>
                                    <a:pt x="8807" y="2262"/>
                                  </a:lnTo>
                                  <a:lnTo>
                                    <a:pt x="8815" y="2253"/>
                                  </a:lnTo>
                                  <a:lnTo>
                                    <a:pt x="8828" y="2252"/>
                                  </a:lnTo>
                                  <a:lnTo>
                                    <a:pt x="8848" y="2252"/>
                                  </a:lnTo>
                                  <a:lnTo>
                                    <a:pt x="8868" y="2251"/>
                                  </a:lnTo>
                                  <a:lnTo>
                                    <a:pt x="8884" y="2254"/>
                                  </a:lnTo>
                                  <a:lnTo>
                                    <a:pt x="8888" y="2255"/>
                                  </a:lnTo>
                                  <a:lnTo>
                                    <a:pt x="8901" y="2254"/>
                                  </a:lnTo>
                                  <a:lnTo>
                                    <a:pt x="8915" y="2241"/>
                                  </a:lnTo>
                                  <a:lnTo>
                                    <a:pt x="8934" y="2233"/>
                                  </a:lnTo>
                                  <a:lnTo>
                                    <a:pt x="8948" y="2227"/>
                                  </a:lnTo>
                                  <a:lnTo>
                                    <a:pt x="8955" y="2225"/>
                                  </a:lnTo>
                                  <a:lnTo>
                                    <a:pt x="8968" y="2225"/>
                                  </a:lnTo>
                                  <a:lnTo>
                                    <a:pt x="8981" y="2221"/>
                                  </a:lnTo>
                                  <a:lnTo>
                                    <a:pt x="8989" y="2213"/>
                                  </a:lnTo>
                                  <a:lnTo>
                                    <a:pt x="8995" y="2212"/>
                                  </a:lnTo>
                                  <a:lnTo>
                                    <a:pt x="9001" y="2192"/>
                                  </a:lnTo>
                                  <a:lnTo>
                                    <a:pt x="9002" y="2172"/>
                                  </a:lnTo>
                                  <a:lnTo>
                                    <a:pt x="8997" y="2154"/>
                                  </a:lnTo>
                                  <a:lnTo>
                                    <a:pt x="8985" y="2138"/>
                                  </a:lnTo>
                                  <a:lnTo>
                                    <a:pt x="8979" y="2127"/>
                                  </a:lnTo>
                                  <a:lnTo>
                                    <a:pt x="8979" y="2122"/>
                                  </a:lnTo>
                                  <a:lnTo>
                                    <a:pt x="8970" y="2119"/>
                                  </a:lnTo>
                                  <a:lnTo>
                                    <a:pt x="8963" y="2115"/>
                                  </a:lnTo>
                                  <a:lnTo>
                                    <a:pt x="8960" y="2111"/>
                                  </a:lnTo>
                                  <a:lnTo>
                                    <a:pt x="8953" y="2107"/>
                                  </a:lnTo>
                                  <a:lnTo>
                                    <a:pt x="8940" y="2099"/>
                                  </a:lnTo>
                                  <a:lnTo>
                                    <a:pt x="8922" y="2097"/>
                                  </a:lnTo>
                                  <a:lnTo>
                                    <a:pt x="8900" y="2100"/>
                                  </a:lnTo>
                                  <a:lnTo>
                                    <a:pt x="8880" y="2104"/>
                                  </a:lnTo>
                                  <a:lnTo>
                                    <a:pt x="8858" y="2108"/>
                                  </a:lnTo>
                                  <a:lnTo>
                                    <a:pt x="8861" y="2112"/>
                                  </a:lnTo>
                                  <a:lnTo>
                                    <a:pt x="8853" y="2115"/>
                                  </a:lnTo>
                                  <a:lnTo>
                                    <a:pt x="8844" y="2118"/>
                                  </a:lnTo>
                                  <a:lnTo>
                                    <a:pt x="8836" y="2120"/>
                                  </a:lnTo>
                                  <a:lnTo>
                                    <a:pt x="8826" y="2123"/>
                                  </a:lnTo>
                                  <a:lnTo>
                                    <a:pt x="8808" y="2121"/>
                                  </a:lnTo>
                                  <a:lnTo>
                                    <a:pt x="8802" y="2122"/>
                                  </a:lnTo>
                                  <a:lnTo>
                                    <a:pt x="8790" y="2112"/>
                                  </a:lnTo>
                                  <a:lnTo>
                                    <a:pt x="8782" y="2114"/>
                                  </a:lnTo>
                                  <a:lnTo>
                                    <a:pt x="8774" y="2115"/>
                                  </a:lnTo>
                                  <a:lnTo>
                                    <a:pt x="8766" y="2116"/>
                                  </a:lnTo>
                                  <a:lnTo>
                                    <a:pt x="8760" y="2117"/>
                                  </a:lnTo>
                                  <a:lnTo>
                                    <a:pt x="8748" y="2119"/>
                                  </a:lnTo>
                                  <a:lnTo>
                                    <a:pt x="8742" y="2139"/>
                                  </a:lnTo>
                                  <a:lnTo>
                                    <a:pt x="8732" y="2149"/>
                                  </a:lnTo>
                                  <a:lnTo>
                                    <a:pt x="8716" y="2153"/>
                                  </a:lnTo>
                                  <a:lnTo>
                                    <a:pt x="8696" y="2154"/>
                                  </a:lnTo>
                                  <a:lnTo>
                                    <a:pt x="8672" y="2153"/>
                                  </a:lnTo>
                                  <a:lnTo>
                                    <a:pt x="8654" y="2164"/>
                                  </a:lnTo>
                                  <a:lnTo>
                                    <a:pt x="8658" y="2170"/>
                                  </a:lnTo>
                                  <a:lnTo>
                                    <a:pt x="8670" y="2175"/>
                                  </a:lnTo>
                                  <a:lnTo>
                                    <a:pt x="8682" y="2179"/>
                                  </a:lnTo>
                                  <a:lnTo>
                                    <a:pt x="8687" y="2185"/>
                                  </a:lnTo>
                                  <a:lnTo>
                                    <a:pt x="8688" y="2187"/>
                                  </a:lnTo>
                                  <a:lnTo>
                                    <a:pt x="8686" y="2194"/>
                                  </a:lnTo>
                                  <a:lnTo>
                                    <a:pt x="8687" y="2199"/>
                                  </a:lnTo>
                                  <a:lnTo>
                                    <a:pt x="8687" y="2204"/>
                                  </a:lnTo>
                                  <a:lnTo>
                                    <a:pt x="8688" y="2209"/>
                                  </a:lnTo>
                                  <a:lnTo>
                                    <a:pt x="8688" y="2210"/>
                                  </a:lnTo>
                                  <a:lnTo>
                                    <a:pt x="8688" y="2213"/>
                                  </a:lnTo>
                                  <a:lnTo>
                                    <a:pt x="8690" y="2213"/>
                                  </a:lnTo>
                                  <a:lnTo>
                                    <a:pt x="8691" y="2213"/>
                                  </a:lnTo>
                                  <a:lnTo>
                                    <a:pt x="8690" y="2210"/>
                                  </a:lnTo>
                                  <a:lnTo>
                                    <a:pt x="8690" y="2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47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8835" y="1493"/>
                                  </a:moveTo>
                                  <a:lnTo>
                                    <a:pt x="8818" y="1493"/>
                                  </a:lnTo>
                                  <a:lnTo>
                                    <a:pt x="8812" y="1499"/>
                                  </a:lnTo>
                                  <a:lnTo>
                                    <a:pt x="8812" y="1515"/>
                                  </a:lnTo>
                                  <a:lnTo>
                                    <a:pt x="8818" y="1521"/>
                                  </a:lnTo>
                                  <a:lnTo>
                                    <a:pt x="8835" y="1521"/>
                                  </a:lnTo>
                                  <a:lnTo>
                                    <a:pt x="8841" y="1515"/>
                                  </a:lnTo>
                                  <a:lnTo>
                                    <a:pt x="8841" y="1499"/>
                                  </a:lnTo>
                                  <a:lnTo>
                                    <a:pt x="8835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47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8827" y="1493"/>
                                  </a:moveTo>
                                  <a:lnTo>
                                    <a:pt x="8818" y="1493"/>
                                  </a:lnTo>
                                  <a:lnTo>
                                    <a:pt x="8812" y="1499"/>
                                  </a:lnTo>
                                  <a:lnTo>
                                    <a:pt x="8812" y="1507"/>
                                  </a:lnTo>
                                  <a:lnTo>
                                    <a:pt x="8812" y="1515"/>
                                  </a:lnTo>
                                  <a:lnTo>
                                    <a:pt x="8818" y="1521"/>
                                  </a:lnTo>
                                  <a:lnTo>
                                    <a:pt x="8827" y="1521"/>
                                  </a:lnTo>
                                  <a:lnTo>
                                    <a:pt x="8835" y="1521"/>
                                  </a:lnTo>
                                  <a:lnTo>
                                    <a:pt x="8841" y="1515"/>
                                  </a:lnTo>
                                  <a:lnTo>
                                    <a:pt x="8841" y="1507"/>
                                  </a:lnTo>
                                  <a:lnTo>
                                    <a:pt x="8841" y="1499"/>
                                  </a:lnTo>
                                  <a:lnTo>
                                    <a:pt x="8835" y="1493"/>
                                  </a:lnTo>
                                  <a:lnTo>
                                    <a:pt x="8827" y="1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56520"/>
                            <a:ext cx="144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24">
                                  <a:moveTo>
                                    <a:pt x="8829" y="1496"/>
                                  </a:moveTo>
                                  <a:lnTo>
                                    <a:pt x="8829" y="2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49284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9">
                                  <a:moveTo>
                                    <a:pt x="8834" y="2117"/>
                                  </a:moveTo>
                                  <a:lnTo>
                                    <a:pt x="8821" y="2127"/>
                                  </a:lnTo>
                                  <a:lnTo>
                                    <a:pt x="8801" y="2140"/>
                                  </a:lnTo>
                                  <a:lnTo>
                                    <a:pt x="8784" y="2156"/>
                                  </a:lnTo>
                                  <a:lnTo>
                                    <a:pt x="8786" y="2175"/>
                                  </a:lnTo>
                                  <a:lnTo>
                                    <a:pt x="8793" y="2195"/>
                                  </a:lnTo>
                                  <a:lnTo>
                                    <a:pt x="8804" y="2214"/>
                                  </a:lnTo>
                                  <a:lnTo>
                                    <a:pt x="8817" y="2232"/>
                                  </a:lnTo>
                                  <a:lnTo>
                                    <a:pt x="8828" y="2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58752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90">
                                  <a:moveTo>
                                    <a:pt x="8826" y="2252"/>
                                  </a:moveTo>
                                  <a:lnTo>
                                    <a:pt x="8826" y="26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853920"/>
                            <a:ext cx="31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">
                                  <a:moveTo>
                                    <a:pt x="8834" y="2632"/>
                                  </a:moveTo>
                                  <a:lnTo>
                                    <a:pt x="8821" y="2642"/>
                                  </a:lnTo>
                                  <a:lnTo>
                                    <a:pt x="8801" y="2655"/>
                                  </a:lnTo>
                                  <a:lnTo>
                                    <a:pt x="8785" y="2671"/>
                                  </a:lnTo>
                                  <a:lnTo>
                                    <a:pt x="8786" y="2691"/>
                                  </a:lnTo>
                                  <a:lnTo>
                                    <a:pt x="8793" y="2711"/>
                                  </a:lnTo>
                                  <a:lnTo>
                                    <a:pt x="8804" y="2730"/>
                                  </a:lnTo>
                                  <a:lnTo>
                                    <a:pt x="8816" y="2747"/>
                                  </a:lnTo>
                                  <a:lnTo>
                                    <a:pt x="8827" y="27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4600"/>
                            <a:ext cx="2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8839" y="2689"/>
                                  </a:moveTo>
                                  <a:lnTo>
                                    <a:pt x="8821" y="2689"/>
                                  </a:lnTo>
                                  <a:lnTo>
                                    <a:pt x="8813" y="2697"/>
                                  </a:lnTo>
                                  <a:lnTo>
                                    <a:pt x="8813" y="2716"/>
                                  </a:lnTo>
                                  <a:lnTo>
                                    <a:pt x="8821" y="2723"/>
                                  </a:lnTo>
                                  <a:lnTo>
                                    <a:pt x="8839" y="2723"/>
                                  </a:lnTo>
                                  <a:lnTo>
                                    <a:pt x="8847" y="2716"/>
                                  </a:lnTo>
                                  <a:lnTo>
                                    <a:pt x="8847" y="2697"/>
                                  </a:lnTo>
                                  <a:lnTo>
                                    <a:pt x="8839" y="2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4600"/>
                            <a:ext cx="2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8830" y="2689"/>
                                  </a:moveTo>
                                  <a:lnTo>
                                    <a:pt x="8821" y="2689"/>
                                  </a:lnTo>
                                  <a:lnTo>
                                    <a:pt x="8813" y="2697"/>
                                  </a:lnTo>
                                  <a:lnTo>
                                    <a:pt x="8813" y="2706"/>
                                  </a:lnTo>
                                  <a:lnTo>
                                    <a:pt x="8813" y="2716"/>
                                  </a:lnTo>
                                  <a:lnTo>
                                    <a:pt x="8821" y="2723"/>
                                  </a:lnTo>
                                  <a:lnTo>
                                    <a:pt x="8830" y="2723"/>
                                  </a:lnTo>
                                  <a:lnTo>
                                    <a:pt x="8839" y="2723"/>
                                  </a:lnTo>
                                  <a:lnTo>
                                    <a:pt x="8847" y="2716"/>
                                  </a:lnTo>
                                  <a:lnTo>
                                    <a:pt x="8847" y="2706"/>
                                  </a:lnTo>
                                  <a:lnTo>
                                    <a:pt x="8847" y="2697"/>
                                  </a:lnTo>
                                  <a:lnTo>
                                    <a:pt x="8839" y="2689"/>
                                  </a:lnTo>
                                  <a:lnTo>
                                    <a:pt x="8830" y="2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31000"/>
                            <a:ext cx="2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8839" y="2171"/>
                                  </a:moveTo>
                                  <a:lnTo>
                                    <a:pt x="8821" y="2171"/>
                                  </a:lnTo>
                                  <a:lnTo>
                                    <a:pt x="8813" y="2179"/>
                                  </a:lnTo>
                                  <a:lnTo>
                                    <a:pt x="8813" y="2198"/>
                                  </a:lnTo>
                                  <a:lnTo>
                                    <a:pt x="8821" y="2205"/>
                                  </a:lnTo>
                                  <a:lnTo>
                                    <a:pt x="8839" y="2205"/>
                                  </a:lnTo>
                                  <a:lnTo>
                                    <a:pt x="8847" y="2198"/>
                                  </a:lnTo>
                                  <a:lnTo>
                                    <a:pt x="8847" y="2179"/>
                                  </a:lnTo>
                                  <a:lnTo>
                                    <a:pt x="8839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31000"/>
                            <a:ext cx="230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13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8830" y="2171"/>
                                  </a:moveTo>
                                  <a:lnTo>
                                    <a:pt x="8821" y="2171"/>
                                  </a:lnTo>
                                  <a:lnTo>
                                    <a:pt x="8813" y="2179"/>
                                  </a:lnTo>
                                  <a:lnTo>
                                    <a:pt x="8813" y="2188"/>
                                  </a:lnTo>
                                  <a:lnTo>
                                    <a:pt x="8813" y="2198"/>
                                  </a:lnTo>
                                  <a:lnTo>
                                    <a:pt x="8821" y="2205"/>
                                  </a:lnTo>
                                  <a:lnTo>
                                    <a:pt x="8830" y="2205"/>
                                  </a:lnTo>
                                  <a:lnTo>
                                    <a:pt x="8839" y="2205"/>
                                  </a:lnTo>
                                  <a:lnTo>
                                    <a:pt x="8847" y="2198"/>
                                  </a:lnTo>
                                  <a:lnTo>
                                    <a:pt x="8847" y="2188"/>
                                  </a:lnTo>
                                  <a:lnTo>
                                    <a:pt x="8847" y="2179"/>
                                  </a:lnTo>
                                  <a:lnTo>
                                    <a:pt x="8839" y="2171"/>
                                  </a:lnTo>
                                  <a:lnTo>
                                    <a:pt x="8830" y="2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880"/>
                              <a:ext cx="68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9440"/>
                              <a:ext cx="75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62.45pt;width:65.05pt;height:89.65pt" coordorigin="8459,1249" coordsize="1301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0;top:1249;width:40;height:167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9580;top:1249;width:40;height:1675">
                  <v:shape id="shape_0" coordorigin="9548,1415" coordsize="40,1516" path="m9548,2931l9588,2931l9588,1415l9548,1415l9548,2931xe" stroked="t" o:allowincell="f" style="position:absolute;left:9580;top:1249;width:39;height:167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45;top:2902;width:121;height:2">
                  <v:shape id="shape_0" coordorigin="9514,2910" coordsize="118,21600" path="m9514,2910l9632,2910e" stroked="t" o:allowincell="f" style="position:absolute;left:9545;top:2902;width:120;height:1;mso-wrap-style:none;v-text-anchor:middle;mso-position-horizontal-relative:page">
                    <v:fill o:detectmouseclick="t" on="false"/>
                    <v:stroke color="#333333" weight="36360" joinstyle="round" endcap="flat"/>
                    <w10:wrap type="none"/>
                  </v:shape>
                </v:group>
                <v:group id="shape_0" style="position:absolute;left:9545;top:2871;width:121;height:59">
                  <v:shape id="shape_0" coordorigin="9514,2882" coordsize="118,55" path="m9514,2937l9632,2937l9632,2882l9514,2882l9514,2937xe" stroked="t" o:allowincell="f" style="position:absolute;left:9545;top:2871;width:120;height: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78;top:2952;width:1182;height:2">
                  <v:shape id="shape_0" coordorigin="8579,2955" coordsize="1144,21600" path="m8579,2955l9723,2955e" stroked="t" o:allowincell="f" style="position:absolute;left:8578;top:2952;width:1181;height:1;mso-wrap-style:none;v-text-anchor:middle;mso-position-horizontal-relative:page">
                    <v:fill o:detectmouseclick="t" on="false"/>
                    <v:stroke color="gray" weight="48960" joinstyle="round" endcap="flat"/>
                    <w10:wrap type="none"/>
                  </v:shape>
                </v:group>
                <v:group id="shape_0" style="position:absolute;left:8578;top:2910;width:1182;height:81">
                  <v:shape id="shape_0" coordorigin="8579,2917" coordsize="1144,75" path="m8579,2992l9723,2992l9723,2917l8579,2917l8579,2992xe" stroked="t" o:allowincell="f" style="position:absolute;left:8578;top:2910;width:1181;height: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642;top:2961;width:71;height:2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9642;top:2993;width:72;height:49">
                  <v:shape id="shape_0" coordorigin="9608,2992" coordsize="70,45" path="m9608,3037l9678,3037l9678,2992l9608,2992l9608,3037xe" stroked="t" o:allowincell="f" style="position:absolute;left:9708;top:3041;width: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642;top:2993;width:71;height:0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8459;top:1333;width:1301;height:38">
                  <v:shape id="shape_0" coordorigin="8464,1491" coordsize="1259,36" path="m8464,1527l9723,1527l9723,1491l8464,1491l8464,1527xe" stroked="t" o:allowincell="f" style="position:absolute;left:8459;top:1333;width:1300;height: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34;top:1357;width:150;height:2">
                  <v:shape id="shape_0" coordorigin="9503,1513" coordsize="146,21600" path="m9503,1513l9649,1513e" stroked="t" o:allowincell="f" style="position:absolute;left:9534;top:1357;width:149;height:1;mso-wrap-style:none;v-text-anchor:middle;mso-position-horizontal-relative:page">
                    <v:fill o:detectmouseclick="t" on="false"/>
                    <v:stroke color="#333333" weight="44280" joinstyle="round" endcap="flat"/>
                    <w10:wrap type="none"/>
                  </v:shape>
                </v:group>
                <v:group id="shape_0" style="position:absolute;left:9534;top:1319;width:152;height:76">
                  <v:shape id="shape_0" coordorigin="9503,1479" coordsize="146,68" path="m9503,1547l9649,1547l9649,1479l9503,1479l9503,1547xe" stroked="t" o:allowincell="f" style="position:absolute;left:9663;top:1319;width:21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534;top:1392;width:9;height:1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8667;top:2993;width:71;height:48">
                  <v:shape id="shape_0" coordorigin="8665,2992" coordsize="70,45" path="m8665,3037l8735,3037l8735,2992l8665,2992l8665,3037xe" stroked="t" o:allowincell="f" style="position:absolute;left:8667;top:2993;width:70;height:4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55;top:2575;width:359;height:183">
                  <v:shape id="shape_0" coordorigin="8654,2614" coordsize="348,167" path="m8690,2726l8691,2733l8700,2734l8702,2735l8701,2738l8702,2739l8704,2740l8706,2740l8708,2740l8724,2753l8743,2758l8763,2766l8768,2767l8775,2770l8781,2773l8785,2778l8791,2781l8807,2780l8815,2771l8828,2770l8848,2770l8868,2769l8884,2772l8888,2773l8901,2772l8915,2758l8934,2751l8948,2744l8955,2743l8968,2742l8981,2738l8989,2731l8995,2729l9001,2709l9002,2690l8997,2672l8986,2656l8979,2645l8979,2639l8970,2637l8963,2632l8960,2628l8953,2624l8940,2616l8922,2614l8901,2617l8880,2621l8858,2625l8861,2629l8853,2632l8844,2636l8836,2637l8826,2640l8808,2638l8802,2639l8790,2629l8782,2631l8774,2632l8766,2634l8760,2635l8748,2637l8742,2656l8732,2667l8716,2671l8696,2671l8673,2670l8654,2681l8658,2688l8670,2692l8682,2696l8687,2703l8688,2704l8686,2712l8687,2717l8687,2722l8688,2726l8688,2728l8688,2731l8690,2731l8691,2731l8690,2728l8690,2726xe" stroked="t" o:allowincell="f" style="position:absolute;left:8655;top:2575;width:358;height:182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8655;top:2003;width:353;height:182">
                  <v:shape id="shape_0" coordorigin="8654,2097" coordsize="343,166" path="m8996,2209l8690,2209l8690,2212l8691,2213l8691,2213l8691,2215l8700,2216l8702,2217l8701,2220l8704,2222l8706,2222l8708,2223l8724,2235l8743,2240l8763,2248l8768,2249l8775,2252l8781,2255l8785,2260l8791,2263l8807,2262l8815,2253l8828,2252l8868,2251l8904,2251l8915,2241l8934,2233l8948,2227l8955,2225l8968,2225l8981,2221l8989,2213l8995,2212l8996,2209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8654,2097" coordsize="343,166" path="m8904,2251l8868,2251l8884,2254l8888,2255l8901,2254l8904,2251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8654,2097" coordsize="343,166" path="m8672,2153l8654,2164l8658,2170l8670,2175l8682,2179l8687,2185l8688,2187l8686,2194l8688,2209l8688,2210l8688,2213l8691,2213l8690,2212l8690,2210l8690,2209l8996,2209l9001,2192l9002,2172l8997,2154l8997,2154l8696,2154l8672,2153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8654,2097" coordsize="343,166" path="m8790,2112l8782,2114l8774,2115l8766,2116l8748,2119l8742,2139l8732,2149l8716,2153l8696,2154l8997,2154l8985,2138l8979,2127l8979,2123l8826,2123l8819,2122l8802,2122l8790,2112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8654,2097" coordsize="343,166" path="m8922,2097l8900,2100l8880,2104l8858,2108l8861,2112l8844,2118l8836,2120l8826,2123l8979,2123l8979,2122l8970,2119l8963,2115l8960,2111l8953,2107l8940,2099l8922,2097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origin="8654,2097" coordsize="343,166" path="m8808,2121l8802,2122l8819,2122l8808,2121xe" fillcolor="silver" stroked="f" o:allowincell="f" style="position:absolute;left:8655;top:2003;width:352;height:1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8655;top:2003;width:359;height:182">
                  <v:shape id="shape_0" coordorigin="8654,2097" coordsize="348,166" path="m8690,2209l8691,2215l8700,2216l8702,2217l8701,2220l8702,2221l8704,2222l8706,2222l8708,2223l8724,2235l8743,2240l8763,2248l8768,2249l8775,2252l8781,2255l8785,2260l8791,2263l8807,2262l8815,2253l8828,2252l8848,2252l8868,2251l8884,2254l8888,2255l8901,2254l8915,2241l8934,2233l8948,2227l8955,2225l8968,2225l8981,2221l8989,2213l8995,2212l9001,2192l9002,2172l8997,2154l8985,2138l8979,2127l8979,2122l8970,2119l8963,2115l8960,2111l8953,2107l8940,2099l8922,2097l8900,2100l8880,2104l8858,2108l8861,2112l8853,2115l8844,2118l8836,2120l8826,2123l8808,2121l8802,2122l8790,2112l8782,2114l8774,2115l8766,2116l8760,2117l8748,2119l8742,2139l8732,2149l8716,2153l8696,2154l8672,2153l8654,2164l8658,2170l8670,2175l8682,2179l8687,2185l8688,2187l8686,2194l8687,2199l8687,2204l8688,2209l8688,2210l8688,2213l8690,2213l8691,2213l8690,2210l8690,2209xe" stroked="t" o:allowincell="f" style="position:absolute;left:8655;top:2003;width:358;height:18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19;top:1335;width:29;height:29">
                  <v:shape id="shape_0" coordorigin="8812,1493" coordsize="29,28" path="m8835,1493l8818,1493l8812,1499l8812,1515l8818,1521l8835,1521l8841,1515l8841,1499l8835,1493xe" fillcolor="black" stroked="f" o:allowincell="f" style="position:absolute;left:8819;top:1335;width:28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9;top:1335;width:29;height:29">
                  <v:shape id="shape_0" coordorigin="8812,1493" coordsize="29,28" path="m8827,1493l8818,1493l8812,1499l8812,1507l8812,1515l8818,1521l8827,1521l8835,1521l8841,1515l8841,1507l8841,1499l8835,1493l8827,1493xe" stroked="t" o:allowincell="f" style="position:absolute;left:8819;top:1335;width:28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36;top:1338;width:2;height:689">
                  <v:shape id="shape_0" coordorigin="8829,1496" coordsize="21600,624" path="m8829,1496l8829,2120e" stroked="t" o:allowincell="f" style="position:absolute;left:8836;top:1338;width:1;height:6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90;top:2025;width:50;height:141">
                  <v:shape id="shape_0" coordorigin="8784,2117" coordsize="50,129" path="m8834,2117l8821,2127l8801,2140l8784,2156l8786,2175l8793,2195l8804,2214l8817,2232l8828,2246e" stroked="t" o:allowincell="f" style="position:absolute;left:8790;top:2025;width:49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33;top:2174;width:2;height:430">
                  <v:shape id="shape_0" coordorigin="8826,2252" coordsize="21600,390" path="m8826,2252l8826,2642e" stroked="t" o:allowincell="f" style="position:absolute;left:8833;top:2174;width:1;height:429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791;top:2594;width:50;height:142">
                  <v:shape id="shape_0" coordorigin="8785,2632" coordsize="50,130" path="m8834,2632l8821,2642l8801,2655l8785,2671l8786,2691l8793,2711l8804,2730l8816,2747l8827,2761e" stroked="t" o:allowincell="f" style="position:absolute;left:8791;top:2594;width:49;height:14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820;top:2658;width:34;height:36">
                  <v:shape id="shape_0" coordorigin="8813,2689" coordsize="34,34" path="m8839,2689l8821,2689l8813,2697l8813,2716l8821,2723l8839,2723l8847,2716l8847,2697l8839,2689xe" fillcolor="black" stroked="f" o:allowincell="f" style="position:absolute;left:8820;top:2658;width: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20;top:2658;width:34;height:36">
                  <v:shape id="shape_0" coordorigin="8813,2689" coordsize="34,34" path="m8830,2689l8821,2689l8813,2697l8813,2706l8813,2716l8821,2723l8830,2723l8839,2723l8847,2716l8847,2706l8847,2697l8839,2689l8830,2689xe" stroked="t" o:allowincell="f" style="position:absolute;left:8820;top:2658;width:33;height: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20;top:2085;width:34;height:36">
                  <v:shape id="shape_0" coordorigin="8813,2171" coordsize="34,34" path="m8839,2171l8821,2171l8813,2179l8813,2198l8821,2205l8839,2205l8847,2198l8847,2179l8839,2171xe" fillcolor="black" stroked="f" o:allowincell="f" style="position:absolute;left:8820;top:2085;width: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9;top:2085;width:36;height:37">
                  <v:shape id="shape_0" coordorigin="8813,2171" coordsize="34,34" path="m8830,2171l8821,2171l8813,2179l8813,2188l8813,2198l8821,2205l8830,2205l8839,2205l8847,2198l8847,2188l8847,2179l8839,2171l8830,2171xe" stroked="t" o:allowincell="f" style="position:absolute;left:8825;top:2107;width: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819;top:2085;width:10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6;top:2104;width:10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3;top:2116;width:11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一直沸腾，浇上冷水时，停止沸腾</w:t>
      </w:r>
      <w:r>
        <w:rPr>
          <w:spacing w:val="23"/>
          <w:lang w:eastAsia="zh-CN"/>
        </w:rPr>
        <w:t xml:space="preserve"> </w:t>
      </w:r>
    </w:p>
    <w:p>
      <w:pPr>
        <w:pStyle w:val="TextBody"/>
        <w:spacing w:lineRule="auto" w:line="256" w:before="22" w:after="0"/>
        <w:rPr>
          <w:spacing w:val="37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先停止沸腾，浇上冷水时，水面气压增大，水会再次沸腾</w:t>
      </w:r>
      <w:r>
        <w:rPr>
          <w:spacing w:val="37"/>
          <w:lang w:eastAsia="zh-CN"/>
        </w:rPr>
        <w:t xml:space="preserve"> </w:t>
      </w:r>
    </w:p>
    <w:p>
      <w:pPr>
        <w:pStyle w:val="TextBody"/>
        <w:spacing w:lineRule="auto" w:line="256" w:before="22" w:after="0"/>
        <w:rPr>
          <w:spacing w:val="29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因没有继续加热，浇上冷水时，水不会沸腾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56" w:before="22" w:after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D</w:t>
      </w:r>
      <w:r>
        <w:rPr>
          <w:spacing w:val="-2"/>
          <w:lang w:eastAsia="zh-CN"/>
        </w:rPr>
        <w:t>．先停止沸腾，浇上冷水时，水面气压减小，水会再次沸腾</w:t>
      </w:r>
    </w:p>
    <w:p>
      <w:pPr>
        <w:pStyle w:val="TextBody"/>
        <w:tabs>
          <w:tab w:val="clear" w:pos="720"/>
          <w:tab w:val="left" w:pos="3476" w:leader="none"/>
        </w:tabs>
        <w:spacing w:lineRule="auto" w:line="256" w:before="4" w:after="0"/>
        <w:ind w:left="536" w:right="1806" w:hanging="420"/>
        <w:rPr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  <w:t>11</w:t>
      </w:r>
      <w:r>
        <w:rPr>
          <w:spacing w:val="-3"/>
          <w:lang w:eastAsia="zh-CN"/>
        </w:rPr>
        <w:t>．如图所示，小明在做模拟</w:t>
      </w:r>
      <w:r>
        <w:rPr>
          <w:rFonts w:ascii="Times New Roman" w:hAnsi="Times New Roman" w:cs="Times New Roman" w:eastAsia="Times New Roman"/>
          <w:spacing w:val="-3"/>
          <w:lang w:eastAsia="zh-CN"/>
        </w:rPr>
        <w:t>“</w:t>
      </w:r>
      <w:r>
        <w:rPr>
          <w:spacing w:val="-3"/>
          <w:lang w:eastAsia="zh-CN"/>
        </w:rPr>
        <w:t>蹦极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spacing w:val="-3"/>
          <w:lang w:eastAsia="zh-CN"/>
        </w:rPr>
        <w:t>的小实验，一根橡皮筋一端系一个小石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块</w:t>
      </w:r>
      <w:r>
        <w:rPr>
          <w:spacing w:val="-34"/>
          <w:lang w:eastAsia="zh-CN"/>
        </w:rPr>
        <w:t>，</w:t>
      </w:r>
      <w:r>
        <w:rPr>
          <w:spacing w:val="-3"/>
          <w:lang w:eastAsia="zh-CN"/>
        </w:rPr>
        <w:t>另</w:t>
      </w:r>
      <w:r>
        <w:rPr>
          <w:lang w:eastAsia="zh-CN"/>
        </w:rPr>
        <w:t>一</w:t>
      </w:r>
      <w:r>
        <w:rPr>
          <w:spacing w:val="-3"/>
          <w:lang w:eastAsia="zh-CN"/>
        </w:rPr>
        <w:t>端</w:t>
      </w:r>
      <w:r>
        <w:rPr>
          <w:lang w:eastAsia="zh-CN"/>
        </w:rPr>
        <w:t>固</w:t>
      </w:r>
      <w:r>
        <w:rPr>
          <w:spacing w:val="-3"/>
          <w:lang w:eastAsia="zh-CN"/>
        </w:rPr>
        <w:t>定</w:t>
      </w:r>
      <w:r>
        <w:rPr>
          <w:lang w:eastAsia="zh-CN"/>
        </w:rPr>
        <w:t>在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A </w:t>
      </w:r>
      <w:r>
        <w:rPr>
          <w:lang w:eastAsia="zh-CN"/>
        </w:rPr>
        <w:t>点</w:t>
      </w:r>
      <w:r>
        <w:rPr>
          <w:spacing w:val="-36"/>
          <w:lang w:eastAsia="zh-CN"/>
        </w:rPr>
        <w:t>，</w:t>
      </w:r>
      <w:r>
        <w:rPr>
          <w:rFonts w:cs="Times New Roman" w:ascii="Times New Roman" w:hAnsi="Times New Roman"/>
          <w:i/>
          <w:lang w:eastAsia="zh-CN"/>
        </w:rPr>
        <w:t>B</w:t>
      </w:r>
      <w:r>
        <w:rPr>
          <w:rFonts w:cs="Times New Roman" w:ascii="Times New Roman" w:hAnsi="Times New Roman"/>
          <w:i/>
          <w:spacing w:val="-2"/>
          <w:lang w:eastAsia="zh-CN"/>
        </w:rPr>
        <w:t xml:space="preserve"> </w:t>
      </w:r>
      <w:r>
        <w:rPr>
          <w:lang w:eastAsia="zh-CN"/>
        </w:rPr>
        <w:t>点是</w:t>
      </w:r>
      <w:r>
        <w:rPr>
          <w:spacing w:val="-3"/>
          <w:lang w:eastAsia="zh-CN"/>
        </w:rPr>
        <w:t>橡</w:t>
      </w:r>
      <w:r>
        <w:rPr>
          <w:lang w:eastAsia="zh-CN"/>
        </w:rPr>
        <w:t>皮</w:t>
      </w:r>
      <w:r>
        <w:rPr>
          <w:spacing w:val="-3"/>
          <w:lang w:eastAsia="zh-CN"/>
        </w:rPr>
        <w:t>筋</w:t>
      </w:r>
      <w:r>
        <w:rPr>
          <w:lang w:eastAsia="zh-CN"/>
        </w:rPr>
        <w:t>系</w:t>
      </w:r>
      <w:r>
        <w:rPr>
          <w:spacing w:val="-3"/>
          <w:lang w:eastAsia="zh-CN"/>
        </w:rPr>
        <w:t>着</w:t>
      </w:r>
      <w:r>
        <w:rPr>
          <w:lang w:eastAsia="zh-CN"/>
        </w:rPr>
        <w:t>小</w:t>
      </w:r>
      <w:r>
        <w:rPr>
          <w:spacing w:val="-3"/>
          <w:lang w:eastAsia="zh-CN"/>
        </w:rPr>
        <w:t>石</w:t>
      </w:r>
      <w:r>
        <w:rPr>
          <w:lang w:eastAsia="zh-CN"/>
        </w:rPr>
        <w:t>块</w:t>
      </w:r>
      <w:r>
        <w:rPr>
          <w:spacing w:val="-3"/>
          <w:lang w:eastAsia="zh-CN"/>
        </w:rPr>
        <w:t>自</w:t>
      </w:r>
      <w:r>
        <w:rPr>
          <w:lang w:eastAsia="zh-CN"/>
        </w:rPr>
        <w:t>然下</w:t>
      </w:r>
      <w:r>
        <w:rPr>
          <w:spacing w:val="-3"/>
          <w:lang w:eastAsia="zh-CN"/>
        </w:rPr>
        <w:t>垂</w:t>
      </w:r>
      <w:r>
        <w:rPr>
          <w:lang w:eastAsia="zh-CN"/>
        </w:rPr>
        <w:t>时</w:t>
      </w:r>
      <w:r>
        <w:rPr>
          <w:spacing w:val="-3"/>
          <w:lang w:eastAsia="zh-CN"/>
        </w:rPr>
        <w:t>下</w:t>
      </w:r>
      <w:r>
        <w:rPr>
          <w:lang w:eastAsia="zh-CN"/>
        </w:rPr>
        <w:t>端</w:t>
      </w:r>
      <w:r>
        <w:rPr>
          <w:spacing w:val="-3"/>
          <w:lang w:eastAsia="zh-CN"/>
        </w:rPr>
        <w:t>所</w:t>
      </w:r>
      <w:r>
        <w:rPr>
          <w:lang w:eastAsia="zh-CN"/>
        </w:rPr>
        <w:t>在 的位</w:t>
      </w:r>
      <w:r>
        <w:rPr>
          <w:spacing w:val="-3"/>
          <w:lang w:eastAsia="zh-CN"/>
        </w:rPr>
        <w:t>置</w:t>
      </w:r>
      <w:r>
        <w:rPr>
          <w:spacing w:val="-41"/>
          <w:lang w:eastAsia="zh-CN"/>
        </w:rPr>
        <w:t>，</w:t>
      </w:r>
      <w:r>
        <w:rPr>
          <w:rFonts w:cs="Times New Roman" w:ascii="Times New Roman" w:hAnsi="Times New Roman"/>
          <w:i/>
          <w:lang w:eastAsia="zh-CN"/>
        </w:rPr>
        <w:t>C</w:t>
      </w:r>
      <w:r>
        <w:rPr>
          <w:rFonts w:cs="Times New Roman" w:ascii="Times New Roman" w:hAnsi="Times New Roman"/>
          <w:i/>
          <w:spacing w:val="1"/>
          <w:lang w:eastAsia="zh-CN"/>
        </w:rPr>
        <w:t xml:space="preserve"> </w:t>
      </w:r>
      <w:r>
        <w:rPr>
          <w:spacing w:val="-3"/>
          <w:lang w:eastAsia="zh-CN"/>
        </w:rPr>
        <w:t>点</w:t>
      </w:r>
      <w:r>
        <w:rPr>
          <w:lang w:eastAsia="zh-CN"/>
        </w:rPr>
        <w:t>是</w:t>
      </w:r>
      <w:r>
        <w:rPr>
          <w:spacing w:val="-3"/>
          <w:lang w:eastAsia="zh-CN"/>
        </w:rPr>
        <w:t>小</w:t>
      </w:r>
      <w:r>
        <w:rPr>
          <w:lang w:eastAsia="zh-CN"/>
        </w:rPr>
        <w:t>石</w:t>
      </w:r>
      <w:r>
        <w:rPr>
          <w:spacing w:val="-3"/>
          <w:lang w:eastAsia="zh-CN"/>
        </w:rPr>
        <w:t>块</w:t>
      </w:r>
      <w:r>
        <w:rPr>
          <w:lang w:eastAsia="zh-CN"/>
        </w:rPr>
        <w:t>从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A </w:t>
      </w:r>
      <w:r>
        <w:rPr>
          <w:spacing w:val="-3"/>
          <w:lang w:eastAsia="zh-CN"/>
        </w:rPr>
        <w:t>点</w:t>
      </w:r>
      <w:r>
        <w:rPr>
          <w:lang w:eastAsia="zh-CN"/>
        </w:rPr>
        <w:t>自</w:t>
      </w:r>
      <w:r>
        <w:rPr>
          <w:spacing w:val="-3"/>
          <w:lang w:eastAsia="zh-CN"/>
        </w:rPr>
        <w:t>由</w:t>
      </w:r>
      <w:r>
        <w:rPr>
          <w:lang w:eastAsia="zh-CN"/>
        </w:rPr>
        <w:t>释</w:t>
      </w:r>
      <w:r>
        <w:rPr>
          <w:spacing w:val="-3"/>
          <w:lang w:eastAsia="zh-CN"/>
        </w:rPr>
        <w:t>放</w:t>
      </w:r>
      <w:r>
        <w:rPr>
          <w:lang w:eastAsia="zh-CN"/>
        </w:rPr>
        <w:t>后</w:t>
      </w:r>
      <w:r>
        <w:rPr>
          <w:spacing w:val="-3"/>
          <w:lang w:eastAsia="zh-CN"/>
        </w:rPr>
        <w:t>所</w:t>
      </w:r>
      <w:r>
        <w:rPr>
          <w:lang w:eastAsia="zh-CN"/>
        </w:rPr>
        <w:t>能</w:t>
      </w:r>
      <w:r>
        <w:rPr>
          <w:spacing w:val="-3"/>
          <w:lang w:eastAsia="zh-CN"/>
        </w:rPr>
        <w:t>达到</w:t>
      </w:r>
      <w:r>
        <w:rPr>
          <w:lang w:eastAsia="zh-CN"/>
        </w:rPr>
        <w:t>的最</w:t>
      </w:r>
      <w:r>
        <w:rPr>
          <w:spacing w:val="-3"/>
          <w:lang w:eastAsia="zh-CN"/>
        </w:rPr>
        <w:t>低点</w:t>
      </w:r>
      <w:r>
        <w:rPr>
          <w:spacing w:val="-39"/>
          <w:lang w:eastAsia="zh-CN"/>
        </w:rPr>
        <w:t>。</w:t>
      </w:r>
      <w:r>
        <w:rPr>
          <w:spacing w:val="-3"/>
          <w:lang w:eastAsia="zh-CN"/>
        </w:rPr>
        <w:t>关</w:t>
      </w:r>
      <w:r>
        <w:rPr>
          <w:lang w:eastAsia="zh-CN"/>
        </w:rPr>
        <w:t>于</w:t>
      </w:r>
      <w:r>
        <w:rPr>
          <w:spacing w:val="-3"/>
          <w:lang w:eastAsia="zh-CN"/>
        </w:rPr>
        <w:t>小</w:t>
      </w:r>
      <w:r>
        <w:rPr>
          <w:lang w:eastAsia="zh-CN"/>
        </w:rPr>
        <w:t>石 块在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B </w:t>
      </w:r>
      <w:r>
        <w:rPr>
          <w:spacing w:val="-2"/>
          <w:lang w:eastAsia="zh-CN"/>
        </w:rPr>
        <w:t>点到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C</w:t>
      </w:r>
      <w:r>
        <w:rPr>
          <w:rFonts w:cs="Times New Roman" w:ascii="Times New Roman" w:hAnsi="Times New Roman"/>
          <w:i/>
          <w:spacing w:val="1"/>
          <w:lang w:eastAsia="zh-CN"/>
        </w:rPr>
        <w:t xml:space="preserve"> </w:t>
      </w:r>
      <w:r>
        <w:rPr>
          <w:spacing w:val="-2"/>
          <w:lang w:eastAsia="zh-CN"/>
        </w:rPr>
        <w:t>点运动过程的说法，正确的是（不计阻力的影响）</w:t>
      </w:r>
      <w:r>
        <w:rPr>
          <w:spacing w:val="3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spacing w:val="-1"/>
          <w:lang w:eastAsia="zh-CN"/>
        </w:rPr>
        <w:t>．一直加速</w:t>
      </w:r>
      <w:r>
        <w:rPr>
          <w:spacing w:val="-1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B</w:t>
      </w:r>
      <w:r>
        <w:rPr>
          <w:spacing w:val="-1"/>
          <w:lang w:eastAsia="zh-CN"/>
        </w:rPr>
        <w:t>．一直减速</w:t>
      </w:r>
    </w:p>
    <w:p>
      <w:pPr>
        <w:pStyle w:val="TextBody"/>
        <w:spacing w:lineRule="auto" w:line="256" w:before="4" w:after="0"/>
        <w:ind w:left="116" w:right="86" w:firstLine="420"/>
        <w:rPr>
          <w:spacing w:val="2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C</w:t>
      </w:r>
      <w:r>
        <w:rPr>
          <w:spacing w:val="-1"/>
          <w:lang w:eastAsia="zh-CN"/>
        </w:rPr>
        <w:t>．一直匀速</w:t>
      </w:r>
      <w:r>
        <w:rPr>
          <w:spacing w:val="-39"/>
          <w:lang w:eastAsia="zh-CN"/>
        </w:rPr>
        <w:t xml:space="preserve">                          </w:t>
      </w:r>
      <w:r>
        <w:rPr>
          <w:rFonts w:cs="Times New Roman" w:ascii="Times New Roman" w:hAnsi="Times New Roman"/>
          <w:spacing w:val="-1"/>
          <w:lang w:eastAsia="zh-CN"/>
        </w:rPr>
        <w:t>D</w:t>
      </w:r>
      <w:r>
        <w:rPr>
          <w:spacing w:val="-1"/>
          <w:lang w:eastAsia="zh-CN"/>
        </w:rPr>
        <w:t>．先加速后减速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56" w:before="4" w:after="0"/>
        <w:ind w:left="116" w:right="86" w:firstLine="42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2</w:t>
      </w:r>
      <w:r>
        <w:rPr>
          <w:spacing w:val="-2"/>
          <w:lang w:eastAsia="zh-CN"/>
        </w:rPr>
        <w:t>．两个底面积不等的圆柱形容器，分别盛有甲乙两种不同的液体，将两个完全相同的小</w:t>
      </w:r>
    </w:p>
    <w:p>
      <w:pPr>
        <w:pStyle w:val="TextBody"/>
        <w:spacing w:lineRule="auto" w:line="264" w:before="4" w:after="0"/>
        <w:ind w:left="536" w:right="86" w:hanging="0"/>
        <w:rPr>
          <w:sz w:val="11"/>
          <w:szCs w:val="11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09820</wp:posOffset>
            </wp:positionH>
            <wp:positionV relativeFrom="paragraph">
              <wp:posOffset>421640</wp:posOffset>
            </wp:positionV>
            <wp:extent cx="1323975" cy="819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eastAsia="zh-CN"/>
        </w:rPr>
        <w:t>球分别浸入这两种液体中，小球静止时的位置如图所示，此时两液面刚好齐平．若将</w:t>
      </w:r>
      <w:r>
        <w:rPr>
          <w:spacing w:val="53"/>
          <w:lang w:eastAsia="zh-CN"/>
        </w:rPr>
        <w:t xml:space="preserve"> </w:t>
      </w:r>
      <w:r>
        <w:rPr>
          <w:spacing w:val="-2"/>
          <w:position w:val="1"/>
          <w:lang w:eastAsia="zh-CN"/>
        </w:rPr>
        <w:t>这两小球从液体中取出，则液体对容器底部的压强的变化量△</w:t>
      </w:r>
      <w:r>
        <w:rPr>
          <w:rFonts w:cs="Times New Roman" w:ascii="Times New Roman" w:hAnsi="Times New Roman"/>
          <w:i/>
          <w:spacing w:val="-2"/>
          <w:position w:val="1"/>
          <w:lang w:eastAsia="zh-CN"/>
        </w:rPr>
        <w:t>p</w:t>
      </w:r>
      <w:r>
        <w:rPr>
          <w:rFonts w:cs="Times New Roman" w:ascii="Times New Roman" w:hAnsi="Times New Roman"/>
          <w:i/>
          <w:position w:val="1"/>
          <w:lang w:eastAsia="zh-CN"/>
        </w:rPr>
        <w:t xml:space="preserve"> </w:t>
      </w:r>
      <w:r>
        <w:rPr>
          <w:spacing w:val="-1"/>
          <w:sz w:val="11"/>
          <w:szCs w:val="11"/>
          <w:lang w:eastAsia="zh-CN"/>
        </w:rPr>
        <w:t>甲</w:t>
      </w:r>
      <w:r>
        <w:rPr>
          <w:spacing w:val="-1"/>
          <w:position w:val="1"/>
          <w:lang w:eastAsia="zh-CN"/>
        </w:rPr>
        <w:t>、△</w:t>
      </w:r>
      <w:r>
        <w:rPr>
          <w:rFonts w:cs="Times New Roman" w:ascii="Times New Roman" w:hAnsi="Times New Roman"/>
          <w:i/>
          <w:spacing w:val="-1"/>
          <w:position w:val="1"/>
          <w:lang w:eastAsia="zh-CN"/>
        </w:rPr>
        <w:t>p</w:t>
      </w:r>
      <w:r>
        <w:rPr>
          <w:rFonts w:cs="Times New Roman" w:ascii="Times New Roman" w:hAnsi="Times New Roman"/>
          <w:i/>
          <w:spacing w:val="-3"/>
          <w:position w:val="1"/>
          <w:lang w:eastAsia="zh-CN"/>
        </w:rPr>
        <w:t xml:space="preserve"> </w:t>
      </w:r>
      <w:r>
        <w:rPr>
          <w:spacing w:val="-2"/>
          <w:sz w:val="11"/>
          <w:szCs w:val="11"/>
          <w:lang w:eastAsia="zh-CN"/>
        </w:rPr>
        <w:t>乙</w:t>
      </w:r>
      <w:r>
        <w:rPr>
          <w:spacing w:val="-2"/>
          <w:position w:val="1"/>
          <w:lang w:eastAsia="zh-CN"/>
        </w:rPr>
        <w:t>的大小关系是</w:t>
      </w:r>
      <w:r>
        <w:rPr>
          <w:spacing w:val="55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eastAsia="zh-CN"/>
        </w:rPr>
        <w:t>A</w:t>
      </w:r>
      <w:r>
        <w:rPr>
          <w:spacing w:val="-1"/>
          <w:position w:val="1"/>
          <w:lang w:eastAsia="zh-CN"/>
        </w:rPr>
        <w:t>．△</w:t>
      </w:r>
      <w:r>
        <w:rPr>
          <w:rFonts w:cs="Times New Roman" w:ascii="Times New Roman" w:hAnsi="Times New Roman"/>
          <w:i/>
          <w:spacing w:val="-1"/>
          <w:position w:val="1"/>
          <w:lang w:eastAsia="zh-CN"/>
        </w:rPr>
        <w:t>p</w:t>
      </w:r>
      <w:r>
        <w:rPr>
          <w:rFonts w:cs="Times New Roman" w:ascii="Times New Roman" w:hAnsi="Times New Roman"/>
          <w:i/>
          <w:position w:val="1"/>
          <w:lang w:eastAsia="zh-CN"/>
        </w:rPr>
        <w:t xml:space="preserve"> </w:t>
      </w:r>
      <w:r>
        <w:rPr>
          <w:spacing w:val="-2"/>
          <w:sz w:val="11"/>
          <w:szCs w:val="11"/>
          <w:lang w:eastAsia="zh-CN"/>
        </w:rPr>
        <w:t>甲</w:t>
      </w:r>
      <w:r>
        <w:rPr>
          <w:spacing w:val="-2"/>
          <w:position w:val="1"/>
          <w:lang w:eastAsia="zh-CN"/>
        </w:rPr>
        <w:t>一定小于△</w:t>
      </w:r>
      <w:r>
        <w:rPr>
          <w:rFonts w:cs="Times New Roman" w:ascii="Times New Roman" w:hAnsi="Times New Roman"/>
          <w:i/>
          <w:spacing w:val="-2"/>
          <w:position w:val="1"/>
          <w:lang w:eastAsia="zh-CN"/>
        </w:rPr>
        <w:t>p</w:t>
      </w:r>
      <w:r>
        <w:rPr>
          <w:rFonts w:cs="Times New Roman" w:ascii="Times New Roman" w:hAnsi="Times New Roman"/>
          <w:i/>
          <w:position w:val="1"/>
          <w:lang w:eastAsia="zh-CN"/>
        </w:rPr>
        <w:t xml:space="preserve"> </w:t>
      </w:r>
      <w:r>
        <w:rPr>
          <w:sz w:val="11"/>
          <w:szCs w:val="11"/>
          <w:lang w:eastAsia="zh-CN"/>
        </w:rPr>
        <w:t>乙</w:t>
      </w:r>
    </w:p>
    <w:p>
      <w:pPr>
        <w:pStyle w:val="Normal"/>
        <w:spacing w:lineRule="auto" w:line="256"/>
        <w:ind w:left="536" w:right="6093" w:hanging="0"/>
        <w:jc w:val="both"/>
        <w:rPr>
          <w:rFonts w:ascii="宋体;SimSun" w:hAnsi="宋体;SimSun" w:cs="宋体;SimSun"/>
          <w:sz w:val="11"/>
          <w:szCs w:val="11"/>
        </w:rPr>
      </w:pP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B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．△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</w:rPr>
        <w:t>甲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一定等于△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11"/>
          <w:szCs w:val="11"/>
        </w:rPr>
        <w:t>乙</w:t>
      </w:r>
      <w:r>
        <w:rPr>
          <w:rFonts w:ascii="宋体;SimSun" w:hAnsi="宋体;SimSun" w:cs="宋体;SimSun"/>
          <w:spacing w:val="28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．△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</w:rPr>
        <w:t>甲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一定大于△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spacing w:val="-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11"/>
          <w:szCs w:val="11"/>
        </w:rPr>
        <w:t>乙</w:t>
      </w:r>
      <w:r>
        <w:rPr>
          <w:rFonts w:ascii="宋体;SimSun" w:hAnsi="宋体;SimSun" w:cs="宋体;SimSun"/>
          <w:spacing w:val="28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</w:rPr>
        <w:t>D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．△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</w:rPr>
        <w:t>甲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可能小于△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11"/>
          <w:szCs w:val="11"/>
        </w:rPr>
        <w:t>乙</w:t>
      </w:r>
    </w:p>
    <w:p>
      <w:pPr>
        <w:pStyle w:val="Heading1"/>
        <w:spacing w:before="84" w:after="0"/>
        <w:ind w:left="2389" w:hanging="0"/>
        <w:rPr>
          <w:lang w:eastAsia="zh-CN"/>
        </w:rPr>
      </w:pPr>
      <w:r>
        <w:rPr>
          <w:spacing w:val="-1"/>
          <w:lang w:eastAsia="zh-CN"/>
        </w:rPr>
        <w:t>第二部分非选择题（共</w:t>
      </w:r>
      <w:r>
        <w:rPr>
          <w:rFonts w:cs="Times New Roman" w:ascii="Times New Roman" w:hAnsi="Times New Roman"/>
          <w:spacing w:val="-1"/>
          <w:lang w:eastAsia="zh-CN"/>
        </w:rPr>
        <w:t>76</w:t>
      </w:r>
      <w:r>
        <w:rPr>
          <w:spacing w:val="-1"/>
          <w:lang w:eastAsia="zh-CN"/>
        </w:rPr>
        <w:t>分）</w:t>
      </w:r>
    </w:p>
    <w:p>
      <w:pPr>
        <w:pStyle w:val="TextBody"/>
        <w:spacing w:before="129" w:after="0"/>
        <w:ind w:left="116" w:hanging="0"/>
        <w:rPr>
          <w:lang w:eastAsia="zh-CN"/>
        </w:rPr>
      </w:pPr>
      <w:r>
        <w:rPr>
          <w:spacing w:val="-2"/>
          <w:lang w:eastAsia="zh-CN"/>
        </w:rPr>
        <w:t>二、填空题（每空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1"/>
          <w:lang w:eastAsia="zh-CN"/>
        </w:rPr>
        <w:t>分，共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4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spacing w:lineRule="auto" w:line="256"/>
        <w:ind w:left="536" w:right="222" w:hanging="42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3</w:t>
      </w:r>
      <w:r>
        <w:rPr>
          <w:spacing w:val="-2"/>
          <w:lang w:eastAsia="zh-CN"/>
        </w:rPr>
        <w:t>．小星帮妈妈包馄饨．拌馅时闻到了阵阵香味，这是现象，使用圆柱形的擀面杖是</w:t>
      </w:r>
      <w:r>
        <w:rPr>
          <w:spacing w:val="57"/>
          <w:lang w:eastAsia="zh-CN"/>
        </w:rPr>
        <w:t xml:space="preserve"> </w:t>
      </w:r>
      <w:r>
        <w:rPr>
          <w:spacing w:val="2"/>
          <w:lang w:eastAsia="zh-CN"/>
        </w:rPr>
        <w:t>为了（增大</w:t>
      </w:r>
      <w:r>
        <w:rPr>
          <w:rFonts w:cs="Times New Roman" w:ascii="Times New Roman" w:hAnsi="Times New Roman"/>
          <w:spacing w:val="2"/>
          <w:lang w:eastAsia="zh-CN"/>
        </w:rPr>
        <w:t>/</w:t>
      </w:r>
      <w:r>
        <w:rPr>
          <w:spacing w:val="2"/>
          <w:lang w:eastAsia="zh-CN"/>
        </w:rPr>
        <w:t>减小）压强；煮一段时间后，馄饨浮起，此时馄饨受到的浮力比之前（大</w:t>
      </w:r>
      <w:r>
        <w:rPr>
          <w:rFonts w:cs="Times New Roman" w:ascii="Times New Roman" w:hAnsi="Times New Roman"/>
          <w:spacing w:val="2"/>
          <w:lang w:eastAsia="zh-CN"/>
        </w:rPr>
        <w:t>/</w:t>
      </w:r>
      <w:r>
        <w:rPr>
          <w:rFonts w:cs="Times New Roman" w:ascii="Times New Roman" w:hAnsi="Times New Roman"/>
          <w:spacing w:val="30"/>
          <w:lang w:eastAsia="zh-CN"/>
        </w:rPr>
        <w:t xml:space="preserve"> </w:t>
      </w:r>
      <w:r>
        <w:rPr>
          <w:spacing w:val="-1"/>
          <w:lang w:eastAsia="zh-CN"/>
        </w:rPr>
        <w:t>小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lang w:eastAsia="zh-CN"/>
        </w:rPr>
        <w:t>相等</w:t>
      </w:r>
      <w:r>
        <w:rPr>
          <w:spacing w:val="-108"/>
          <w:lang w:eastAsia="zh-CN"/>
        </w:rPr>
        <w:t>）</w:t>
      </w:r>
      <w:r>
        <w:rPr>
          <w:lang w:eastAsia="zh-CN"/>
        </w:rPr>
        <w:t>，</w:t>
      </w:r>
      <w:r>
        <w:rPr>
          <w:spacing w:val="-3"/>
          <w:lang w:eastAsia="zh-CN"/>
        </w:rPr>
        <w:t>同</w:t>
      </w:r>
      <w:r>
        <w:rPr>
          <w:lang w:eastAsia="zh-CN"/>
        </w:rPr>
        <w:t>时</w:t>
      </w:r>
      <w:r>
        <w:rPr>
          <w:spacing w:val="-3"/>
          <w:lang w:eastAsia="zh-CN"/>
        </w:rPr>
        <w:t>水</w:t>
      </w:r>
      <w:r>
        <w:rPr>
          <w:lang w:eastAsia="zh-CN"/>
        </w:rPr>
        <w:t>面</w:t>
      </w:r>
      <w:r>
        <w:rPr>
          <w:spacing w:val="-3"/>
          <w:lang w:eastAsia="zh-CN"/>
        </w:rPr>
        <w:t>上漂</w:t>
      </w:r>
      <w:r>
        <w:rPr>
          <w:lang w:eastAsia="zh-CN"/>
        </w:rPr>
        <w:t>着油</w:t>
      </w:r>
      <w:r>
        <w:rPr>
          <w:spacing w:val="-3"/>
          <w:lang w:eastAsia="zh-CN"/>
        </w:rPr>
        <w:t>花</w:t>
      </w:r>
      <w:r>
        <w:rPr>
          <w:lang w:eastAsia="zh-CN"/>
        </w:rPr>
        <w:t>，</w:t>
      </w:r>
      <w:r>
        <w:rPr>
          <w:spacing w:val="-3"/>
          <w:lang w:eastAsia="zh-CN"/>
        </w:rPr>
        <w:t>这</w:t>
      </w:r>
      <w:r>
        <w:rPr>
          <w:lang w:eastAsia="zh-CN"/>
        </w:rPr>
        <w:t>是</w:t>
      </w:r>
      <w:r>
        <w:rPr>
          <w:spacing w:val="-3"/>
          <w:lang w:eastAsia="zh-CN"/>
        </w:rPr>
        <w:t>因</w:t>
      </w:r>
      <w:r>
        <w:rPr>
          <w:lang w:eastAsia="zh-CN"/>
        </w:rPr>
        <w:t>为</w:t>
      </w:r>
      <w:r>
        <w:rPr>
          <w:spacing w:val="-3"/>
          <w:lang w:eastAsia="zh-CN"/>
        </w:rPr>
        <w:t>油</w:t>
      </w:r>
      <w:r>
        <w:rPr>
          <w:lang w:eastAsia="zh-CN"/>
        </w:rPr>
        <w:t>的</w:t>
      </w:r>
      <w:r>
        <w:rPr>
          <w:spacing w:val="-3"/>
          <w:lang w:eastAsia="zh-CN"/>
        </w:rPr>
        <w:t>比</w:t>
      </w:r>
      <w:r>
        <w:rPr>
          <w:lang w:eastAsia="zh-CN"/>
        </w:rPr>
        <w:t>水小．</w:t>
      </w:r>
    </w:p>
    <w:p>
      <w:pPr>
        <w:pStyle w:val="TextBody"/>
        <w:spacing w:lineRule="auto" w:line="264" w:before="4" w:after="0"/>
        <w:ind w:left="430" w:right="86" w:hanging="315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4</w:t>
      </w:r>
      <w:r>
        <w:rPr>
          <w:lang w:eastAsia="zh-CN"/>
        </w:rPr>
        <w:t>．如图所示，小明梦见他和小华的小船停在非常光滑的冰面上，他们把行李向后扔出去，</w:t>
      </w:r>
      <w:r>
        <w:rPr>
          <w:spacing w:val="22"/>
          <w:lang w:eastAsia="zh-CN"/>
        </w:rPr>
        <w:t xml:space="preserve"> </w:t>
      </w:r>
      <w:r>
        <w:rPr>
          <w:lang w:eastAsia="zh-CN"/>
        </w:rPr>
        <w:t>小 船居</w:t>
      </w:r>
      <w:r>
        <w:rPr>
          <w:spacing w:val="-3"/>
          <w:lang w:eastAsia="zh-CN"/>
        </w:rPr>
        <w:t>然</w:t>
      </w:r>
      <w:r>
        <w:rPr>
          <w:lang w:eastAsia="zh-CN"/>
        </w:rPr>
        <w:t>动</w:t>
      </w:r>
      <w:r>
        <w:rPr>
          <w:spacing w:val="-3"/>
          <w:lang w:eastAsia="zh-CN"/>
        </w:rPr>
        <w:t>起</w:t>
      </w:r>
      <w:r>
        <w:rPr>
          <w:lang w:eastAsia="zh-CN"/>
        </w:rPr>
        <w:t>来了</w:t>
      </w:r>
      <w:r>
        <w:rPr>
          <w:spacing w:val="-85"/>
          <w:lang w:eastAsia="zh-CN"/>
        </w:rPr>
        <w:t>。</w:t>
      </w:r>
      <w:r>
        <w:rPr>
          <w:lang w:eastAsia="zh-CN"/>
        </w:rPr>
        <w:t>后</w:t>
      </w:r>
      <w:r>
        <w:rPr>
          <w:spacing w:val="-3"/>
          <w:lang w:eastAsia="zh-CN"/>
        </w:rPr>
        <w:t>来</w:t>
      </w:r>
      <w:r>
        <w:rPr>
          <w:lang w:eastAsia="zh-CN"/>
        </w:rPr>
        <w:t>小</w:t>
      </w:r>
      <w:r>
        <w:rPr>
          <w:spacing w:val="-3"/>
          <w:lang w:eastAsia="zh-CN"/>
        </w:rPr>
        <w:t>明</w:t>
      </w:r>
      <w:r>
        <w:rPr>
          <w:lang w:eastAsia="zh-CN"/>
        </w:rPr>
        <w:t>的奇</w:t>
      </w:r>
      <w:r>
        <w:rPr>
          <w:spacing w:val="-3"/>
          <w:lang w:eastAsia="zh-CN"/>
        </w:rPr>
        <w:t>思</w:t>
      </w:r>
      <w:r>
        <w:rPr>
          <w:lang w:eastAsia="zh-CN"/>
        </w:rPr>
        <w:t>妙</w:t>
      </w:r>
      <w:r>
        <w:rPr>
          <w:spacing w:val="-3"/>
          <w:lang w:eastAsia="zh-CN"/>
        </w:rPr>
        <w:t>想</w:t>
      </w:r>
      <w:r>
        <w:rPr>
          <w:lang w:eastAsia="zh-CN"/>
        </w:rPr>
        <w:t>获</w:t>
      </w:r>
      <w:r>
        <w:rPr>
          <w:spacing w:val="-3"/>
          <w:lang w:eastAsia="zh-CN"/>
        </w:rPr>
        <w:t>得</w:t>
      </w:r>
      <w:r>
        <w:rPr>
          <w:lang w:eastAsia="zh-CN"/>
        </w:rPr>
        <w:t>了</w:t>
      </w:r>
      <w:r>
        <w:rPr>
          <w:spacing w:val="-3"/>
          <w:lang w:eastAsia="zh-CN"/>
        </w:rPr>
        <w:t>科</w:t>
      </w:r>
      <w:r>
        <w:rPr>
          <w:lang w:eastAsia="zh-CN"/>
        </w:rPr>
        <w:t>学</w:t>
      </w:r>
      <w:r>
        <w:rPr>
          <w:spacing w:val="-3"/>
          <w:lang w:eastAsia="zh-CN"/>
        </w:rPr>
        <w:t>家</w:t>
      </w:r>
      <w:r>
        <w:rPr>
          <w:lang w:eastAsia="zh-CN"/>
        </w:rPr>
        <w:t>爷爷</w:t>
      </w:r>
      <w:r>
        <w:rPr>
          <w:spacing w:val="-3"/>
          <w:lang w:eastAsia="zh-CN"/>
        </w:rPr>
        <w:t>的</w:t>
      </w:r>
      <w:r>
        <w:rPr>
          <w:lang w:eastAsia="zh-CN"/>
        </w:rPr>
        <w:t>肯</w:t>
      </w:r>
      <w:r>
        <w:rPr>
          <w:spacing w:val="-3"/>
          <w:lang w:eastAsia="zh-CN"/>
        </w:rPr>
        <w:t>定</w:t>
      </w:r>
      <w:r>
        <w:rPr>
          <w:spacing w:val="-82"/>
          <w:lang w:eastAsia="zh-CN"/>
        </w:rPr>
        <w:t>，</w:t>
      </w:r>
      <w:r>
        <w:rPr>
          <w:lang w:eastAsia="zh-CN"/>
        </w:rPr>
        <w:t>其</w:t>
      </w:r>
      <w:r>
        <w:rPr>
          <w:spacing w:val="-3"/>
          <w:lang w:eastAsia="zh-CN"/>
        </w:rPr>
        <w:t>中</w:t>
      </w:r>
      <w:r>
        <w:rPr>
          <w:lang w:eastAsia="zh-CN"/>
        </w:rPr>
        <w:t>包</w:t>
      </w:r>
      <w:r>
        <w:rPr>
          <w:spacing w:val="-3"/>
          <w:lang w:eastAsia="zh-CN"/>
        </w:rPr>
        <w:t>含</w:t>
      </w:r>
      <w:r>
        <w:rPr>
          <w:lang w:eastAsia="zh-CN"/>
        </w:rPr>
        <w:t>的</w:t>
      </w:r>
      <w:r>
        <w:rPr>
          <w:spacing w:val="-3"/>
          <w:lang w:eastAsia="zh-CN"/>
        </w:rPr>
        <w:t>物</w:t>
      </w:r>
      <w:r>
        <w:rPr>
          <w:lang w:eastAsia="zh-CN"/>
        </w:rPr>
        <w:t>理</w:t>
      </w:r>
      <w:r>
        <w:rPr>
          <w:spacing w:val="-3"/>
          <w:lang w:eastAsia="zh-CN"/>
        </w:rPr>
        <w:t>道理有</w:t>
      </w:r>
      <w:r>
        <w:rPr>
          <w:lang w:eastAsia="zh-CN"/>
        </w:rPr>
        <w:t>：</w:t>
      </w:r>
    </w:p>
    <w:p>
      <w:pPr>
        <w:pStyle w:val="TextBody"/>
        <w:spacing w:before="15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900295</wp:posOffset>
            </wp:positionH>
            <wp:positionV relativeFrom="paragraph">
              <wp:posOffset>116205</wp:posOffset>
            </wp:positionV>
            <wp:extent cx="1276350" cy="866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06"/>
        </w:rPr>
        <w:t>）</w:t>
      </w:r>
      <w:r>
        <w:rPr>
          <w:spacing w:val="-108"/>
        </w:rPr>
        <w:t>；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spacing w:val="-108"/>
        </w:rPr>
        <w:t>）。</w:t>
      </w:r>
    </w:p>
    <w:p>
      <w:pPr>
        <w:pStyle w:val="Normal"/>
        <w:spacing w:lineRule="atLeast" w:line="20" w:before="19" w:after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200"/>
        <w:ind w:left="552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/>
          <w:sz w:val="20"/>
        </w:rPr>
        <w:drawing>
          <wp:inline distT="0" distB="0" distL="0" distR="0">
            <wp:extent cx="1196975" cy="8248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4"/>
          <w:sz w:val="20"/>
        </w:rPr>
        <w:tab/>
      </w:r>
      <w:r>
        <w:rPr>
          <w:rFonts w:ascii="宋体;SimSun" w:hAnsi="宋体;SimSun"/>
          <w:sz w:val="20"/>
        </w:rPr>
        <w:drawing>
          <wp:inline distT="0" distB="0" distL="0" distR="0">
            <wp:extent cx="911860" cy="8318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0440" w:h="14740"/>
          <w:pgMar w:left="1300" w:right="340" w:gutter="0" w:header="0" w:top="1100" w:footer="645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1273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14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题图</w:t>
      </w:r>
    </w:p>
    <w:p>
      <w:pPr>
        <w:pStyle w:val="Normal"/>
        <w:spacing w:lineRule="exact" w:line="233"/>
        <w:ind w:left="1208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eastAsia="zh-CN"/>
        </w:rPr>
        <w:t>15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题图</w:t>
      </w:r>
    </w:p>
    <w:p>
      <w:pPr>
        <w:pStyle w:val="Normal"/>
        <w:spacing w:lineRule="exact" w:line="233"/>
        <w:ind w:left="1433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eastAsia="zh-CN"/>
        </w:rPr>
        <w:t>16</w:t>
      </w:r>
      <w:r>
        <w:rPr>
          <w:rFonts w:cs="Times New Roman" w:ascii="Times New Roman" w:hAnsi="Times New Roman"/>
          <w:spacing w:val="1"/>
          <w:sz w:val="18"/>
          <w:szCs w:val="18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题图</w:t>
      </w:r>
    </w:p>
    <w:p>
      <w:pPr>
        <w:sectPr>
          <w:type w:val="continuous"/>
          <w:pgSz w:w="10440" w:h="14740"/>
          <w:pgMar w:left="1300" w:right="340" w:gutter="0" w:header="0" w:top="1100" w:footer="645" w:bottom="840"/>
          <w:cols w:num="3" w:equalWidth="false" w:sep="false">
            <w:col w:w="2427" w:space="722"/>
            <w:col w:w="1993" w:space="722"/>
            <w:col w:w="2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6" w:before="0" w:after="0"/>
        <w:ind w:left="116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5</w:t>
      </w:r>
      <w:r>
        <w:rPr>
          <w:spacing w:val="-65"/>
          <w:lang w:eastAsia="zh-CN"/>
        </w:rPr>
        <w:t>．</w:t>
      </w:r>
      <w:r>
        <w:rPr>
          <w:lang w:eastAsia="zh-CN"/>
        </w:rPr>
        <w:t>用</w:t>
      </w:r>
      <w:r>
        <w:rPr>
          <w:spacing w:val="-3"/>
          <w:lang w:eastAsia="zh-CN"/>
        </w:rPr>
        <w:t>如</w:t>
      </w:r>
      <w:r>
        <w:rPr>
          <w:lang w:eastAsia="zh-CN"/>
        </w:rPr>
        <w:t>图</w:t>
      </w:r>
      <w:r>
        <w:rPr>
          <w:spacing w:val="-3"/>
          <w:lang w:eastAsia="zh-CN"/>
        </w:rPr>
        <w:t>所</w:t>
      </w:r>
      <w:r>
        <w:rPr>
          <w:lang w:eastAsia="zh-CN"/>
        </w:rPr>
        <w:t>示</w:t>
      </w:r>
      <w:r>
        <w:rPr>
          <w:spacing w:val="-3"/>
          <w:lang w:eastAsia="zh-CN"/>
        </w:rPr>
        <w:t>的</w:t>
      </w:r>
      <w:r>
        <w:rPr>
          <w:lang w:eastAsia="zh-CN"/>
        </w:rPr>
        <w:t>器</w:t>
      </w:r>
      <w:r>
        <w:rPr>
          <w:spacing w:val="-3"/>
          <w:lang w:eastAsia="zh-CN"/>
        </w:rPr>
        <w:t>材判</w:t>
      </w:r>
      <w:r>
        <w:rPr>
          <w:lang w:eastAsia="zh-CN"/>
        </w:rPr>
        <w:t>断重</w:t>
      </w:r>
      <w:r>
        <w:rPr>
          <w:spacing w:val="-3"/>
          <w:lang w:eastAsia="zh-CN"/>
        </w:rPr>
        <w:t>力</w:t>
      </w:r>
      <w:r>
        <w:rPr>
          <w:lang w:eastAsia="zh-CN"/>
        </w:rPr>
        <w:t>的</w:t>
      </w:r>
      <w:r>
        <w:rPr>
          <w:spacing w:val="-3"/>
          <w:lang w:eastAsia="zh-CN"/>
        </w:rPr>
        <w:t>方</w:t>
      </w:r>
      <w:r>
        <w:rPr>
          <w:lang w:eastAsia="zh-CN"/>
        </w:rPr>
        <w:t>向</w:t>
      </w:r>
      <w:r>
        <w:rPr>
          <w:spacing w:val="-3"/>
          <w:lang w:eastAsia="zh-CN"/>
        </w:rPr>
        <w:t>是</w:t>
      </w:r>
      <w:r>
        <w:rPr>
          <w:lang w:eastAsia="zh-CN"/>
        </w:rPr>
        <w:t>否</w:t>
      </w:r>
      <w:r>
        <w:rPr>
          <w:spacing w:val="-3"/>
          <w:lang w:eastAsia="zh-CN"/>
        </w:rPr>
        <w:t>竖直</w:t>
      </w:r>
      <w:r>
        <w:rPr>
          <w:spacing w:val="-65"/>
          <w:lang w:eastAsia="zh-CN"/>
        </w:rPr>
        <w:t>，</w:t>
      </w:r>
      <w:r>
        <w:rPr>
          <w:lang w:eastAsia="zh-CN"/>
        </w:rPr>
        <w:t>缓慢</w:t>
      </w:r>
      <w:r>
        <w:rPr>
          <w:spacing w:val="-3"/>
          <w:lang w:eastAsia="zh-CN"/>
        </w:rPr>
        <w:t>改</w:t>
      </w:r>
      <w:r>
        <w:rPr>
          <w:lang w:eastAsia="zh-CN"/>
        </w:rPr>
        <w:t>变</w:t>
      </w:r>
      <w:r>
        <w:rPr>
          <w:spacing w:val="-3"/>
          <w:lang w:eastAsia="zh-CN"/>
        </w:rPr>
        <w:t>木</w:t>
      </w:r>
      <w:r>
        <w:rPr>
          <w:lang w:eastAsia="zh-CN"/>
        </w:rPr>
        <w:t>板</w:t>
      </w:r>
      <w:r>
        <w:rPr>
          <w:spacing w:val="-3"/>
          <w:lang w:eastAsia="zh-CN"/>
        </w:rPr>
        <w:t>的</w:t>
      </w:r>
      <w:r>
        <w:rPr>
          <w:lang w:eastAsia="zh-CN"/>
        </w:rPr>
        <w:t>倾</w:t>
      </w:r>
      <w:r>
        <w:rPr>
          <w:spacing w:val="-3"/>
          <w:lang w:eastAsia="zh-CN"/>
        </w:rPr>
        <w:t>角</w:t>
      </w:r>
      <w:r>
        <w:rPr>
          <w:spacing w:val="-65"/>
          <w:lang w:eastAsia="zh-CN"/>
        </w:rPr>
        <w:t>，</w:t>
      </w:r>
      <w:r>
        <w:rPr>
          <w:spacing w:val="-3"/>
          <w:lang w:eastAsia="zh-CN"/>
        </w:rPr>
        <w:t>可</w:t>
      </w:r>
      <w:r>
        <w:rPr>
          <w:lang w:eastAsia="zh-CN"/>
        </w:rPr>
        <w:t>观察</w:t>
      </w:r>
      <w:r>
        <w:rPr>
          <w:spacing w:val="-3"/>
          <w:lang w:eastAsia="zh-CN"/>
        </w:rPr>
        <w:t>到悬</w:t>
      </w:r>
      <w:r>
        <w:rPr>
          <w:lang w:eastAsia="zh-CN"/>
        </w:rPr>
        <w:t>线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O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39"/>
          <w:lang w:eastAsia="zh-CN"/>
        </w:rPr>
        <w:t xml:space="preserve"> </w:t>
      </w:r>
      <w:r>
        <w:rPr>
          <w:lang w:eastAsia="zh-CN"/>
        </w:rPr>
        <w:t>的</w:t>
      </w:r>
    </w:p>
    <w:p>
      <w:pPr>
        <w:sectPr>
          <w:type w:val="continuous"/>
          <w:pgSz w:w="10440" w:h="14740"/>
          <w:pgMar w:left="1300" w:right="340" w:gutter="0" w:header="0" w:top="1100" w:footer="645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rPr>
          <w:lang w:eastAsia="zh-CN"/>
        </w:rPr>
      </w:pPr>
      <w:r>
        <w:rPr>
          <w:lang w:eastAsia="zh-CN"/>
        </w:rPr>
        <w:t>方向</w:t>
      </w:r>
      <w:r>
        <w:rPr>
          <w:spacing w:val="-3"/>
          <w:lang w:eastAsia="zh-CN"/>
        </w:rPr>
        <w:t>（</w:t>
      </w:r>
      <w:r>
        <w:rPr>
          <w:lang w:eastAsia="zh-CN"/>
        </w:rPr>
        <w:t>不</w:t>
      </w:r>
      <w:r>
        <w:rPr>
          <w:spacing w:val="-1"/>
          <w:lang w:eastAsia="zh-CN"/>
        </w:rPr>
        <w:t>变</w:t>
      </w:r>
      <w:r>
        <w:rPr>
          <w:rFonts w:cs="Times New Roman" w:ascii="Times New Roman" w:hAnsi="Times New Roman"/>
          <w:spacing w:val="-4"/>
          <w:lang w:eastAsia="zh-CN"/>
        </w:rPr>
        <w:t>/</w:t>
      </w:r>
      <w:r>
        <w:rPr>
          <w:lang w:eastAsia="zh-CN"/>
        </w:rPr>
        <w:t>改变</w:t>
      </w:r>
      <w:r>
        <w:rPr>
          <w:spacing w:val="-108"/>
          <w:lang w:eastAsia="zh-CN"/>
        </w:rPr>
        <w:t>）</w:t>
      </w:r>
      <w:r>
        <w:rPr>
          <w:lang w:eastAsia="zh-CN"/>
        </w:rPr>
        <w:t>。</w:t>
      </w:r>
      <w:r>
        <w:rPr>
          <w:spacing w:val="-3"/>
          <w:lang w:eastAsia="zh-CN"/>
        </w:rPr>
        <w:t>若要</w:t>
      </w:r>
      <w:r>
        <w:rPr>
          <w:lang w:eastAsia="zh-CN"/>
        </w:rPr>
        <w:t>进一</w:t>
      </w:r>
      <w:r>
        <w:rPr>
          <w:spacing w:val="-3"/>
          <w:lang w:eastAsia="zh-CN"/>
        </w:rPr>
        <w:t>步</w:t>
      </w:r>
      <w:r>
        <w:rPr>
          <w:lang w:eastAsia="zh-CN"/>
        </w:rPr>
        <w:t>验</w:t>
      </w:r>
      <w:r>
        <w:rPr>
          <w:spacing w:val="-3"/>
          <w:lang w:eastAsia="zh-CN"/>
        </w:rPr>
        <w:t>证</w:t>
      </w:r>
      <w:r>
        <w:rPr>
          <w:lang w:eastAsia="zh-CN"/>
        </w:rPr>
        <w:t>重</w:t>
      </w:r>
      <w:r>
        <w:rPr>
          <w:spacing w:val="-3"/>
          <w:lang w:eastAsia="zh-CN"/>
        </w:rPr>
        <w:t>力</w:t>
      </w:r>
      <w:r>
        <w:rPr>
          <w:lang w:eastAsia="zh-CN"/>
        </w:rPr>
        <w:t>方</w:t>
      </w:r>
      <w:r>
        <w:rPr>
          <w:spacing w:val="-3"/>
          <w:lang w:eastAsia="zh-CN"/>
        </w:rPr>
        <w:t>向</w:t>
      </w:r>
      <w:r>
        <w:rPr>
          <w:lang w:eastAsia="zh-CN"/>
        </w:rPr>
        <w:t>向</w:t>
      </w:r>
      <w:r>
        <w:rPr>
          <w:spacing w:val="-3"/>
          <w:lang w:eastAsia="zh-CN"/>
        </w:rPr>
        <w:t>下</w:t>
      </w:r>
      <w:r>
        <w:rPr>
          <w:lang w:eastAsia="zh-CN"/>
        </w:rPr>
        <w:t>的结</w:t>
      </w:r>
      <w:r>
        <w:rPr>
          <w:spacing w:val="-3"/>
          <w:lang w:eastAsia="zh-CN"/>
        </w:rPr>
        <w:t>论</w:t>
      </w:r>
      <w:r>
        <w:rPr>
          <w:lang w:eastAsia="zh-CN"/>
        </w:rPr>
        <w:t>，</w:t>
      </w:r>
      <w:r>
        <w:rPr>
          <w:spacing w:val="-3"/>
          <w:lang w:eastAsia="zh-CN"/>
        </w:rPr>
        <w:t>还</w:t>
      </w:r>
      <w:r>
        <w:rPr>
          <w:lang w:eastAsia="zh-CN"/>
        </w:rPr>
        <w:t>应</w:t>
      </w:r>
      <w:r>
        <w:rPr>
          <w:spacing w:val="-3"/>
          <w:lang w:eastAsia="zh-CN"/>
        </w:rPr>
        <w:t>进</w:t>
      </w:r>
      <w:r>
        <w:rPr>
          <w:lang w:eastAsia="zh-CN"/>
        </w:rPr>
        <w:t>行</w:t>
      </w:r>
      <w:r>
        <w:rPr>
          <w:spacing w:val="-3"/>
          <w:lang w:eastAsia="zh-CN"/>
        </w:rPr>
        <w:t>的</w:t>
      </w:r>
      <w:r>
        <w:rPr>
          <w:lang w:eastAsia="zh-CN"/>
        </w:rPr>
        <w:t>操</w:t>
      </w:r>
      <w:r>
        <w:rPr>
          <w:spacing w:val="-3"/>
          <w:lang w:eastAsia="zh-CN"/>
        </w:rPr>
        <w:t>作</w:t>
      </w:r>
      <w:r>
        <w:rPr>
          <w:lang w:eastAsia="zh-CN"/>
        </w:rPr>
        <w:t>是。</w:t>
      </w:r>
    </w:p>
    <w:p>
      <w:pPr>
        <w:pStyle w:val="TextBody"/>
        <w:spacing w:lineRule="auto" w:line="256"/>
        <w:ind w:left="430" w:right="45" w:hanging="315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6</w:t>
      </w:r>
      <w:r>
        <w:rPr>
          <w:spacing w:val="-2"/>
          <w:lang w:eastAsia="zh-CN"/>
        </w:rPr>
        <w:t>．如图所示，用一根橡皮筋拉动书匀速前进，以手为参照物，书是的，此时橡皮筋</w:t>
      </w:r>
      <w:r>
        <w:rPr>
          <w:spacing w:val="57"/>
          <w:lang w:eastAsia="zh-CN"/>
        </w:rPr>
        <w:t xml:space="preserve"> </w:t>
      </w:r>
      <w:r>
        <w:rPr>
          <w:spacing w:val="-1"/>
          <w:lang w:eastAsia="zh-CN"/>
        </w:rPr>
        <w:t>的长度为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zh-CN"/>
        </w:rPr>
        <w:t>l</w:t>
      </w:r>
      <w:r>
        <w:rPr>
          <w:spacing w:val="-2"/>
          <w:lang w:eastAsia="zh-CN"/>
        </w:rPr>
        <w:t>，若要使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l</w:t>
      </w:r>
      <w:r>
        <w:rPr>
          <w:rFonts w:cs="Times New Roman" w:ascii="Times New Roman" w:hAnsi="Times New Roman"/>
          <w:i/>
          <w:spacing w:val="-1"/>
          <w:lang w:eastAsia="zh-CN"/>
        </w:rPr>
        <w:t xml:space="preserve"> </w:t>
      </w:r>
      <w:r>
        <w:rPr>
          <w:spacing w:val="-2"/>
          <w:lang w:eastAsia="zh-CN"/>
        </w:rPr>
        <w:t>增大，不增加其他器材的情况下，可以</w:t>
      </w:r>
    </w:p>
    <w:p>
      <w:pPr>
        <w:pStyle w:val="TextBody"/>
        <w:spacing w:before="4" w:after="0"/>
        <w:rPr>
          <w:lang w:eastAsia="zh-CN"/>
        </w:rPr>
      </w:pPr>
      <w:r>
        <w:rPr>
          <w:lang w:eastAsia="zh-CN"/>
        </w:rPr>
        <w:t>或。</w:t>
      </w:r>
    </w:p>
    <w:p>
      <w:pPr>
        <w:pStyle w:val="TextBody"/>
        <w:spacing w:lineRule="auto" w:line="256" w:before="37" w:after="0"/>
        <w:ind w:left="430" w:right="45" w:hanging="315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7</w:t>
      </w:r>
      <w:r>
        <w:rPr>
          <w:lang w:eastAsia="zh-CN"/>
        </w:rPr>
        <w:t>．用头顶出去的足球仍能继续运动，是由于足球；足球最终落回到地面，是因为足球。足</w:t>
      </w:r>
      <w:r>
        <w:rPr>
          <w:spacing w:val="22"/>
          <w:lang w:eastAsia="zh-CN"/>
        </w:rPr>
        <w:t xml:space="preserve"> </w:t>
      </w:r>
      <w:r>
        <w:rPr>
          <w:spacing w:val="-2"/>
          <w:lang w:eastAsia="zh-CN"/>
        </w:rPr>
        <w:t>球落地后接着又弹起，足球由于恢复形变时产生的力叫。</w:t>
      </w:r>
    </w:p>
    <w:p>
      <w:pPr>
        <w:pStyle w:val="TextBody"/>
        <w:spacing w:before="22" w:after="0"/>
        <w:ind w:left="116" w:hanging="0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34460</wp:posOffset>
            </wp:positionH>
            <wp:positionV relativeFrom="paragraph">
              <wp:posOffset>42545</wp:posOffset>
            </wp:positionV>
            <wp:extent cx="2304415" cy="12268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lang w:eastAsia="zh-CN"/>
        </w:rPr>
        <w:t>18</w:t>
      </w:r>
      <w:r>
        <w:rPr>
          <w:spacing w:val="-1"/>
          <w:lang w:eastAsia="zh-CN"/>
        </w:rPr>
        <w:t>．请根据要求填空</w:t>
      </w:r>
      <w:r>
        <w:rPr>
          <w:rFonts w:cs="Times New Roman" w:ascii="Times New Roman" w:hAnsi="Times New Roman"/>
          <w:spacing w:val="-1"/>
          <w:lang w:eastAsia="zh-CN"/>
        </w:rPr>
        <w:t>:</w:t>
      </w:r>
    </w:p>
    <w:p>
      <w:pPr>
        <w:pStyle w:val="TextBody"/>
        <w:spacing w:lineRule="auto" w:line="261"/>
        <w:ind w:left="536" w:right="3950" w:hanging="42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spacing w:val="-44"/>
          <w:lang w:eastAsia="zh-CN"/>
        </w:rPr>
        <w:t>）</w:t>
      </w:r>
      <w:r>
        <w:rPr>
          <w:spacing w:val="7"/>
          <w:lang w:eastAsia="zh-CN"/>
        </w:rPr>
        <w:t>如</w:t>
      </w:r>
      <w:r>
        <w:rPr>
          <w:lang w:eastAsia="zh-CN"/>
        </w:rPr>
        <w:t>图</w:t>
      </w:r>
      <w:r>
        <w:rPr>
          <w:spacing w:val="-4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a</w:t>
      </w:r>
      <w:r>
        <w:rPr>
          <w:spacing w:val="-44"/>
          <w:lang w:eastAsia="zh-CN"/>
        </w:rPr>
        <w:t>，</w:t>
      </w:r>
      <w:r>
        <w:rPr>
          <w:spacing w:val="-3"/>
          <w:lang w:eastAsia="zh-CN"/>
        </w:rPr>
        <w:t>在</w:t>
      </w:r>
      <w:r>
        <w:rPr>
          <w:lang w:eastAsia="zh-CN"/>
        </w:rPr>
        <w:t>比</w:t>
      </w:r>
      <w:r>
        <w:rPr>
          <w:spacing w:val="-3"/>
          <w:lang w:eastAsia="zh-CN"/>
        </w:rPr>
        <w:t>较</w:t>
      </w:r>
      <w:r>
        <w:rPr>
          <w:lang w:eastAsia="zh-CN"/>
        </w:rPr>
        <w:t>水</w:t>
      </w:r>
      <w:r>
        <w:rPr>
          <w:spacing w:val="-3"/>
          <w:lang w:eastAsia="zh-CN"/>
        </w:rPr>
        <w:t>和</w:t>
      </w:r>
      <w:r>
        <w:rPr>
          <w:lang w:eastAsia="zh-CN"/>
        </w:rPr>
        <w:t>酒精</w:t>
      </w:r>
      <w:r>
        <w:rPr>
          <w:spacing w:val="-3"/>
          <w:lang w:eastAsia="zh-CN"/>
        </w:rPr>
        <w:t>混</w:t>
      </w:r>
      <w:r>
        <w:rPr>
          <w:lang w:eastAsia="zh-CN"/>
        </w:rPr>
        <w:t>合</w:t>
      </w:r>
      <w:r>
        <w:rPr>
          <w:spacing w:val="-3"/>
          <w:lang w:eastAsia="zh-CN"/>
        </w:rPr>
        <w:t>前</w:t>
      </w:r>
      <w:r>
        <w:rPr>
          <w:lang w:eastAsia="zh-CN"/>
        </w:rPr>
        <w:t>后</w:t>
      </w:r>
      <w:r>
        <w:rPr>
          <w:spacing w:val="-3"/>
          <w:lang w:eastAsia="zh-CN"/>
        </w:rPr>
        <w:t>总</w:t>
      </w:r>
      <w:r>
        <w:rPr>
          <w:lang w:eastAsia="zh-CN"/>
        </w:rPr>
        <w:t>体</w:t>
      </w:r>
      <w:r>
        <w:rPr>
          <w:spacing w:val="-3"/>
          <w:lang w:eastAsia="zh-CN"/>
        </w:rPr>
        <w:t>积</w:t>
      </w:r>
      <w:r>
        <w:rPr>
          <w:lang w:eastAsia="zh-CN"/>
        </w:rPr>
        <w:t>变化 的实验中，在玻璃管中应先注入（</w:t>
      </w:r>
      <w:r>
        <w:rPr>
          <w:spacing w:val="2"/>
          <w:lang w:eastAsia="zh-CN"/>
        </w:rPr>
        <w:t>水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lang w:eastAsia="zh-CN"/>
        </w:rPr>
        <w:t>酒精</w:t>
      </w:r>
      <w:r>
        <w:rPr>
          <w:spacing w:val="-104"/>
          <w:lang w:eastAsia="zh-CN"/>
        </w:rPr>
        <w:t>）</w:t>
      </w:r>
      <w:r>
        <w:rPr>
          <w:lang w:eastAsia="zh-CN"/>
        </w:rPr>
        <w:t>； 两种</w:t>
      </w:r>
      <w:r>
        <w:rPr>
          <w:spacing w:val="-3"/>
          <w:lang w:eastAsia="zh-CN"/>
        </w:rPr>
        <w:t>液</w:t>
      </w:r>
      <w:r>
        <w:rPr>
          <w:lang w:eastAsia="zh-CN"/>
        </w:rPr>
        <w:t>体</w:t>
      </w:r>
      <w:r>
        <w:rPr>
          <w:spacing w:val="-3"/>
          <w:lang w:eastAsia="zh-CN"/>
        </w:rPr>
        <w:t>注</w:t>
      </w:r>
      <w:r>
        <w:rPr>
          <w:lang w:eastAsia="zh-CN"/>
        </w:rPr>
        <w:t>入</w:t>
      </w:r>
      <w:r>
        <w:rPr>
          <w:spacing w:val="-3"/>
          <w:lang w:eastAsia="zh-CN"/>
        </w:rPr>
        <w:t>并</w:t>
      </w:r>
      <w:r>
        <w:rPr>
          <w:lang w:eastAsia="zh-CN"/>
        </w:rPr>
        <w:t>密</w:t>
      </w:r>
      <w:r>
        <w:rPr>
          <w:spacing w:val="-3"/>
          <w:lang w:eastAsia="zh-CN"/>
        </w:rPr>
        <w:t>封</w:t>
      </w:r>
      <w:r>
        <w:rPr>
          <w:lang w:eastAsia="zh-CN"/>
        </w:rPr>
        <w:t>后</w:t>
      </w:r>
      <w:r>
        <w:rPr>
          <w:spacing w:val="-25"/>
          <w:lang w:eastAsia="zh-CN"/>
        </w:rPr>
        <w:t>，</w:t>
      </w:r>
      <w:r>
        <w:rPr>
          <w:lang w:eastAsia="zh-CN"/>
        </w:rPr>
        <w:t>为使</w:t>
      </w:r>
      <w:r>
        <w:rPr>
          <w:spacing w:val="-3"/>
          <w:lang w:eastAsia="zh-CN"/>
        </w:rPr>
        <w:t>两</w:t>
      </w:r>
      <w:r>
        <w:rPr>
          <w:lang w:eastAsia="zh-CN"/>
        </w:rPr>
        <w:t>种</w:t>
      </w:r>
      <w:r>
        <w:rPr>
          <w:spacing w:val="-3"/>
          <w:lang w:eastAsia="zh-CN"/>
        </w:rPr>
        <w:t>液</w:t>
      </w:r>
      <w:r>
        <w:rPr>
          <w:lang w:eastAsia="zh-CN"/>
        </w:rPr>
        <w:t>体</w:t>
      </w:r>
      <w:r>
        <w:rPr>
          <w:spacing w:val="-3"/>
          <w:lang w:eastAsia="zh-CN"/>
        </w:rPr>
        <w:t>较</w:t>
      </w:r>
      <w:r>
        <w:rPr>
          <w:lang w:eastAsia="zh-CN"/>
        </w:rPr>
        <w:t xml:space="preserve">充分 </w:t>
      </w:r>
      <w:r>
        <w:rPr>
          <w:spacing w:val="-2"/>
          <w:lang w:eastAsia="zh-CN"/>
        </w:rPr>
        <w:t>和快速地混合，可进行的操作是。</w:t>
      </w:r>
    </w:p>
    <w:p>
      <w:pPr>
        <w:pStyle w:val="TextBody"/>
        <w:spacing w:lineRule="auto" w:line="261" w:before="17" w:after="0"/>
        <w:ind w:left="555" w:right="45" w:hanging="440"/>
        <w:rPr>
          <w:spacing w:val="29"/>
          <w:lang w:eastAsia="zh-CN"/>
        </w:rPr>
      </w:pPr>
      <w:r>
        <w:rPr>
          <w:spacing w:val="1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2</w:t>
      </w:r>
      <w:r>
        <w:rPr>
          <w:spacing w:val="1"/>
          <w:lang w:eastAsia="zh-CN"/>
        </w:rPr>
        <w:t>）如图</w:t>
      </w:r>
      <w:r>
        <w:rPr>
          <w:spacing w:val="-43"/>
          <w:lang w:eastAsia="zh-CN"/>
        </w:rPr>
        <w:t xml:space="preserve"> </w:t>
      </w:r>
      <w:r>
        <w:rPr>
          <w:rFonts w:cs="Times New Roman" w:ascii="Times New Roman" w:hAnsi="Times New Roman"/>
          <w:spacing w:val="4"/>
          <w:lang w:eastAsia="zh-CN"/>
        </w:rPr>
        <w:t>b</w:t>
      </w:r>
      <w:r>
        <w:rPr>
          <w:spacing w:val="4"/>
          <w:lang w:eastAsia="zh-CN"/>
        </w:rPr>
        <w:t>，是一个简易验电器，当带电的塑料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61" w:before="17" w:after="0"/>
        <w:ind w:left="555" w:right="45" w:hanging="440"/>
        <w:rPr>
          <w:spacing w:val="252"/>
          <w:lang w:eastAsia="zh-CN"/>
        </w:rPr>
      </w:pPr>
      <w:r>
        <w:rPr>
          <w:spacing w:val="9"/>
          <w:lang w:eastAsia="zh-CN"/>
        </w:rPr>
        <w:t>棒靠近</w:t>
      </w:r>
      <w:r>
        <w:rPr>
          <w:spacing w:val="6"/>
          <w:lang w:eastAsia="zh-CN"/>
        </w:rPr>
        <w:t>铝</w:t>
      </w:r>
      <w:r>
        <w:rPr>
          <w:spacing w:val="9"/>
          <w:lang w:eastAsia="zh-CN"/>
        </w:rPr>
        <w:t>箔条</w:t>
      </w:r>
      <w:r>
        <w:rPr>
          <w:spacing w:val="6"/>
          <w:lang w:eastAsia="zh-CN"/>
        </w:rPr>
        <w:t>的</w:t>
      </w:r>
      <w:r>
        <w:rPr>
          <w:spacing w:val="9"/>
          <w:lang w:eastAsia="zh-CN"/>
        </w:rPr>
        <w:t>一端时</w:t>
      </w:r>
      <w:r>
        <w:rPr>
          <w:spacing w:val="-15"/>
          <w:lang w:eastAsia="zh-CN"/>
        </w:rPr>
        <w:t>，</w:t>
      </w:r>
      <w:r>
        <w:rPr>
          <w:spacing w:val="9"/>
          <w:lang w:eastAsia="zh-CN"/>
        </w:rPr>
        <w:t>铝箔条</w:t>
      </w:r>
      <w:r>
        <w:rPr>
          <w:spacing w:val="6"/>
          <w:lang w:eastAsia="zh-CN"/>
        </w:rPr>
        <w:t>会</w:t>
      </w:r>
      <w:r>
        <w:rPr>
          <w:spacing w:val="9"/>
          <w:lang w:eastAsia="zh-CN"/>
        </w:rPr>
        <w:t>向塑</w:t>
      </w:r>
      <w:r>
        <w:rPr>
          <w:spacing w:val="6"/>
          <w:lang w:eastAsia="zh-CN"/>
        </w:rPr>
        <w:t>料</w:t>
      </w:r>
      <w:r>
        <w:rPr>
          <w:lang w:eastAsia="zh-CN"/>
        </w:rPr>
        <w:t>棒</w:t>
      </w:r>
      <w:r>
        <w:rPr>
          <w:spacing w:val="252"/>
          <w:lang w:eastAsia="zh-CN"/>
        </w:rPr>
        <w:t xml:space="preserve"> </w:t>
      </w:r>
    </w:p>
    <w:p>
      <w:pPr>
        <w:pStyle w:val="TextBody"/>
        <w:spacing w:lineRule="auto" w:line="261" w:before="17" w:after="0"/>
        <w:ind w:left="555" w:right="45" w:hanging="440"/>
        <w:rPr>
          <w:spacing w:val="74"/>
          <w:lang w:eastAsia="zh-CN"/>
        </w:rPr>
      </w:pPr>
      <w:r>
        <w:rPr>
          <w:spacing w:val="8"/>
          <w:lang w:eastAsia="zh-CN"/>
        </w:rPr>
        <w:t>靠近，这是因为。如果用此塑料棒靠近铝箔条的另一端，则铝箔条会（靠近</w:t>
      </w:r>
      <w:r>
        <w:rPr>
          <w:rFonts w:cs="Times New Roman" w:ascii="Times New Roman" w:hAnsi="Times New Roman"/>
          <w:spacing w:val="8"/>
          <w:lang w:eastAsia="zh-CN"/>
        </w:rPr>
        <w:t>/</w:t>
      </w:r>
      <w:r>
        <w:rPr>
          <w:spacing w:val="8"/>
          <w:lang w:eastAsia="zh-CN"/>
        </w:rPr>
        <w:t>远离）</w:t>
      </w:r>
      <w:r>
        <w:rPr>
          <w:spacing w:val="74"/>
          <w:lang w:eastAsia="zh-CN"/>
        </w:rPr>
        <w:t xml:space="preserve"> </w:t>
      </w:r>
    </w:p>
    <w:p>
      <w:pPr>
        <w:pStyle w:val="TextBody"/>
        <w:spacing w:lineRule="auto" w:line="261" w:before="17" w:after="0"/>
        <w:ind w:left="555" w:right="45" w:hanging="440"/>
        <w:rPr>
          <w:lang w:eastAsia="zh-CN"/>
        </w:rPr>
      </w:pPr>
      <w:r>
        <w:rPr>
          <w:spacing w:val="9"/>
          <w:lang w:eastAsia="zh-CN"/>
        </w:rPr>
        <w:t>塑料棒。</w:t>
      </w:r>
    </w:p>
    <w:p>
      <w:pPr>
        <w:pStyle w:val="TextBody"/>
        <w:spacing w:lineRule="auto" w:line="256" w:before="17" w:after="0"/>
        <w:ind w:left="430" w:right="102" w:hanging="315"/>
        <w:jc w:val="both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9</w:t>
      </w:r>
      <w:r>
        <w:rPr>
          <w:spacing w:val="-2"/>
          <w:lang w:eastAsia="zh-CN"/>
        </w:rPr>
        <w:t>．小明想测量头发能承受的最大拉力，他用手提住头发的一端，在另一端系上挂钩，然后</w:t>
      </w:r>
      <w:r>
        <w:rPr>
          <w:spacing w:val="63"/>
          <w:lang w:eastAsia="zh-CN"/>
        </w:rPr>
        <w:t xml:space="preserve"> </w:t>
      </w:r>
      <w:r>
        <w:rPr>
          <w:lang w:eastAsia="zh-CN"/>
        </w:rPr>
        <w:t>不断</w:t>
      </w:r>
      <w:r>
        <w:rPr>
          <w:spacing w:val="-3"/>
          <w:lang w:eastAsia="zh-CN"/>
        </w:rPr>
        <w:t>向</w:t>
      </w:r>
      <w:r>
        <w:rPr>
          <w:lang w:eastAsia="zh-CN"/>
        </w:rPr>
        <w:t>挂</w:t>
      </w:r>
      <w:r>
        <w:rPr>
          <w:spacing w:val="-3"/>
          <w:lang w:eastAsia="zh-CN"/>
        </w:rPr>
        <w:t>钩</w:t>
      </w:r>
      <w:r>
        <w:rPr>
          <w:lang w:eastAsia="zh-CN"/>
        </w:rPr>
        <w:t>上</w:t>
      </w:r>
      <w:r>
        <w:rPr>
          <w:spacing w:val="-3"/>
          <w:lang w:eastAsia="zh-CN"/>
        </w:rPr>
        <w:t>挂</w:t>
      </w:r>
      <w:r>
        <w:rPr>
          <w:lang w:eastAsia="zh-CN"/>
        </w:rPr>
        <w:t>钩</w:t>
      </w:r>
      <w:r>
        <w:rPr>
          <w:spacing w:val="-3"/>
          <w:lang w:eastAsia="zh-CN"/>
        </w:rPr>
        <w:t>码</w:t>
      </w:r>
      <w:r>
        <w:rPr>
          <w:lang w:eastAsia="zh-CN"/>
        </w:rPr>
        <w:t>（</w:t>
      </w:r>
      <w:r>
        <w:rPr>
          <w:spacing w:val="-3"/>
          <w:lang w:eastAsia="zh-CN"/>
        </w:rPr>
        <w:t>每</w:t>
      </w:r>
      <w:r>
        <w:rPr>
          <w:lang w:eastAsia="zh-CN"/>
        </w:rPr>
        <w:t>个钩</w:t>
      </w:r>
      <w:r>
        <w:rPr>
          <w:spacing w:val="-3"/>
          <w:lang w:eastAsia="zh-CN"/>
        </w:rPr>
        <w:t>码</w:t>
      </w:r>
      <w:r>
        <w:rPr>
          <w:lang w:eastAsia="zh-CN"/>
        </w:rPr>
        <w:t>质</w:t>
      </w:r>
      <w:r>
        <w:rPr>
          <w:spacing w:val="-3"/>
          <w:lang w:eastAsia="zh-CN"/>
        </w:rPr>
        <w:t>量</w:t>
      </w:r>
      <w:r>
        <w:rPr>
          <w:lang w:eastAsia="zh-CN"/>
        </w:rPr>
        <w:t>为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spacing w:val="-1"/>
          <w:lang w:eastAsia="zh-CN"/>
        </w:rPr>
        <w:t>g</w:t>
      </w:r>
      <w:r>
        <w:rPr>
          <w:spacing w:val="-108"/>
          <w:lang w:eastAsia="zh-CN"/>
        </w:rPr>
        <w:t>）</w:t>
      </w:r>
      <w:r>
        <w:rPr>
          <w:lang w:eastAsia="zh-CN"/>
        </w:rPr>
        <w:t>，</w:t>
      </w:r>
      <w:r>
        <w:rPr>
          <w:spacing w:val="-3"/>
          <w:lang w:eastAsia="zh-CN"/>
        </w:rPr>
        <w:t>当小</w:t>
      </w:r>
      <w:r>
        <w:rPr>
          <w:lang w:eastAsia="zh-CN"/>
        </w:rPr>
        <w:t>明</w:t>
      </w:r>
      <w:r>
        <w:rPr>
          <w:spacing w:val="-3"/>
          <w:lang w:eastAsia="zh-CN"/>
        </w:rPr>
        <w:t>把</w:t>
      </w:r>
      <w:r>
        <w:rPr>
          <w:lang w:eastAsia="zh-CN"/>
        </w:rPr>
        <w:t>第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4 </w:t>
      </w:r>
      <w:r>
        <w:rPr>
          <w:spacing w:val="-3"/>
          <w:lang w:eastAsia="zh-CN"/>
        </w:rPr>
        <w:t>个</w:t>
      </w:r>
      <w:r>
        <w:rPr>
          <w:lang w:eastAsia="zh-CN"/>
        </w:rPr>
        <w:t>钩</w:t>
      </w:r>
      <w:r>
        <w:rPr>
          <w:spacing w:val="-3"/>
          <w:lang w:eastAsia="zh-CN"/>
        </w:rPr>
        <w:t>码</w:t>
      </w:r>
      <w:r>
        <w:rPr>
          <w:lang w:eastAsia="zh-CN"/>
        </w:rPr>
        <w:t>挂</w:t>
      </w:r>
      <w:r>
        <w:rPr>
          <w:spacing w:val="-3"/>
          <w:lang w:eastAsia="zh-CN"/>
        </w:rPr>
        <w:t>上</w:t>
      </w:r>
      <w:r>
        <w:rPr>
          <w:lang w:eastAsia="zh-CN"/>
        </w:rPr>
        <w:t>后</w:t>
      </w:r>
      <w:r>
        <w:rPr>
          <w:spacing w:val="-3"/>
          <w:lang w:eastAsia="zh-CN"/>
        </w:rPr>
        <w:t>，</w:t>
      </w:r>
      <w:r>
        <w:rPr>
          <w:lang w:eastAsia="zh-CN"/>
        </w:rPr>
        <w:t>头发</w:t>
      </w:r>
      <w:r>
        <w:rPr>
          <w:spacing w:val="-3"/>
          <w:lang w:eastAsia="zh-CN"/>
        </w:rPr>
        <w:t>断</w:t>
      </w:r>
      <w:r>
        <w:rPr>
          <w:lang w:eastAsia="zh-CN"/>
        </w:rPr>
        <w:t>了， 小明</w:t>
      </w:r>
      <w:r>
        <w:rPr>
          <w:spacing w:val="-3"/>
          <w:lang w:eastAsia="zh-CN"/>
        </w:rPr>
        <w:t>用</w:t>
      </w:r>
      <w:r>
        <w:rPr>
          <w:lang w:eastAsia="zh-CN"/>
        </w:rPr>
        <w:t>弹</w:t>
      </w:r>
      <w:r>
        <w:rPr>
          <w:spacing w:val="-3"/>
          <w:lang w:eastAsia="zh-CN"/>
        </w:rPr>
        <w:t>簧</w:t>
      </w:r>
      <w:r>
        <w:rPr>
          <w:lang w:eastAsia="zh-CN"/>
        </w:rPr>
        <w:t>测</w:t>
      </w:r>
      <w:r>
        <w:rPr>
          <w:spacing w:val="-3"/>
          <w:lang w:eastAsia="zh-CN"/>
        </w:rPr>
        <w:t>力</w:t>
      </w:r>
      <w:r>
        <w:rPr>
          <w:lang w:eastAsia="zh-CN"/>
        </w:rPr>
        <w:t>计</w:t>
      </w:r>
      <w:r>
        <w:rPr>
          <w:spacing w:val="-3"/>
          <w:lang w:eastAsia="zh-CN"/>
        </w:rPr>
        <w:t>测</w:t>
      </w:r>
      <w:r>
        <w:rPr>
          <w:lang w:eastAsia="zh-CN"/>
        </w:rPr>
        <w:t>出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个钩</w:t>
      </w:r>
      <w:r>
        <w:rPr>
          <w:spacing w:val="-3"/>
          <w:lang w:eastAsia="zh-CN"/>
        </w:rPr>
        <w:t>码</w:t>
      </w:r>
      <w:r>
        <w:rPr>
          <w:lang w:eastAsia="zh-CN"/>
        </w:rPr>
        <w:t>的</w:t>
      </w:r>
      <w:r>
        <w:rPr>
          <w:spacing w:val="-3"/>
          <w:lang w:eastAsia="zh-CN"/>
        </w:rPr>
        <w:t>总</w:t>
      </w:r>
      <w:r>
        <w:rPr>
          <w:lang w:eastAsia="zh-CN"/>
        </w:rPr>
        <w:t>重</w:t>
      </w:r>
      <w:r>
        <w:rPr>
          <w:spacing w:val="-3"/>
          <w:lang w:eastAsia="zh-CN"/>
        </w:rPr>
        <w:t>力</w:t>
      </w:r>
      <w:r>
        <w:rPr>
          <w:spacing w:val="-29"/>
          <w:lang w:eastAsia="zh-CN"/>
        </w:rPr>
        <w:t>，</w:t>
      </w:r>
      <w:r>
        <w:rPr>
          <w:spacing w:val="-3"/>
          <w:lang w:eastAsia="zh-CN"/>
        </w:rPr>
        <w:t>小</w:t>
      </w:r>
      <w:r>
        <w:rPr>
          <w:lang w:eastAsia="zh-CN"/>
        </w:rPr>
        <w:t>明</w:t>
      </w:r>
      <w:r>
        <w:rPr>
          <w:spacing w:val="-3"/>
          <w:lang w:eastAsia="zh-CN"/>
        </w:rPr>
        <w:t>认</w:t>
      </w:r>
      <w:r>
        <w:rPr>
          <w:lang w:eastAsia="zh-CN"/>
        </w:rPr>
        <w:t>为这</w:t>
      </w:r>
      <w:r>
        <w:rPr>
          <w:spacing w:val="-3"/>
          <w:lang w:eastAsia="zh-CN"/>
        </w:rPr>
        <w:t>就</w:t>
      </w:r>
      <w:r>
        <w:rPr>
          <w:lang w:eastAsia="zh-CN"/>
        </w:rPr>
        <w:t>是</w:t>
      </w:r>
      <w:r>
        <w:rPr>
          <w:spacing w:val="-3"/>
          <w:lang w:eastAsia="zh-CN"/>
        </w:rPr>
        <w:t>该</w:t>
      </w:r>
      <w:r>
        <w:rPr>
          <w:lang w:eastAsia="zh-CN"/>
        </w:rPr>
        <w:t>头</w:t>
      </w:r>
      <w:r>
        <w:rPr>
          <w:spacing w:val="-3"/>
          <w:lang w:eastAsia="zh-CN"/>
        </w:rPr>
        <w:t>发</w:t>
      </w:r>
      <w:r>
        <w:rPr>
          <w:lang w:eastAsia="zh-CN"/>
        </w:rPr>
        <w:t>能</w:t>
      </w:r>
      <w:r>
        <w:rPr>
          <w:spacing w:val="-3"/>
          <w:lang w:eastAsia="zh-CN"/>
        </w:rPr>
        <w:t>承</w:t>
      </w:r>
      <w:r>
        <w:rPr>
          <w:lang w:eastAsia="zh-CN"/>
        </w:rPr>
        <w:t>受</w:t>
      </w:r>
      <w:r>
        <w:rPr>
          <w:spacing w:val="-3"/>
          <w:lang w:eastAsia="zh-CN"/>
        </w:rPr>
        <w:t>的</w:t>
      </w:r>
      <w:r>
        <w:rPr>
          <w:lang w:eastAsia="zh-CN"/>
        </w:rPr>
        <w:t>最大</w:t>
      </w:r>
      <w:r>
        <w:rPr>
          <w:spacing w:val="-3"/>
          <w:lang w:eastAsia="zh-CN"/>
        </w:rPr>
        <w:t>拉力</w:t>
      </w:r>
      <w:r>
        <w:rPr>
          <w:spacing w:val="-32"/>
          <w:lang w:eastAsia="zh-CN"/>
        </w:rPr>
        <w:t>，</w:t>
      </w:r>
      <w:r>
        <w:rPr>
          <w:lang w:eastAsia="zh-CN"/>
        </w:rPr>
        <w:t>你 认为</w:t>
      </w:r>
      <w:r>
        <w:rPr>
          <w:spacing w:val="-3"/>
          <w:lang w:eastAsia="zh-CN"/>
        </w:rPr>
        <w:t>小</w:t>
      </w:r>
      <w:r>
        <w:rPr>
          <w:lang w:eastAsia="zh-CN"/>
        </w:rPr>
        <w:t>明</w:t>
      </w:r>
      <w:r>
        <w:rPr>
          <w:spacing w:val="-3"/>
          <w:lang w:eastAsia="zh-CN"/>
        </w:rPr>
        <w:t>的</w:t>
      </w:r>
      <w:r>
        <w:rPr>
          <w:lang w:eastAsia="zh-CN"/>
        </w:rPr>
        <w:t>结</w:t>
      </w:r>
      <w:r>
        <w:rPr>
          <w:spacing w:val="-3"/>
          <w:lang w:eastAsia="zh-CN"/>
        </w:rPr>
        <w:t>论</w:t>
      </w:r>
      <w:r>
        <w:rPr>
          <w:lang w:eastAsia="zh-CN"/>
        </w:rPr>
        <w:t>正</w:t>
      </w:r>
      <w:r>
        <w:rPr>
          <w:spacing w:val="-3"/>
          <w:lang w:eastAsia="zh-CN"/>
        </w:rPr>
        <w:t>确</w:t>
      </w:r>
      <w:r>
        <w:rPr>
          <w:lang w:eastAsia="zh-CN"/>
        </w:rPr>
        <w:t>吗</w:t>
      </w:r>
      <w:r>
        <w:rPr>
          <w:spacing w:val="-3"/>
          <w:lang w:eastAsia="zh-CN"/>
        </w:rPr>
        <w:t>？</w:t>
      </w:r>
      <w:r>
        <w:rPr>
          <w:lang w:eastAsia="zh-CN"/>
        </w:rPr>
        <w:t>（正确</w:t>
      </w:r>
      <w:r>
        <w:rPr>
          <w:rFonts w:cs="Times New Roman" w:ascii="Times New Roman" w:hAnsi="Times New Roman"/>
          <w:spacing w:val="-4"/>
          <w:lang w:eastAsia="zh-CN"/>
        </w:rPr>
        <w:t>/</w:t>
      </w:r>
      <w:r>
        <w:rPr>
          <w:lang w:eastAsia="zh-CN"/>
        </w:rPr>
        <w:t>不</w:t>
      </w:r>
      <w:r>
        <w:rPr>
          <w:spacing w:val="-3"/>
          <w:lang w:eastAsia="zh-CN"/>
        </w:rPr>
        <w:t>正</w:t>
      </w:r>
      <w:r>
        <w:rPr>
          <w:lang w:eastAsia="zh-CN"/>
        </w:rPr>
        <w:t>确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。</w:t>
      </w:r>
      <w:r>
        <w:rPr>
          <w:lang w:eastAsia="zh-CN"/>
        </w:rPr>
        <w:t>理</w:t>
      </w:r>
      <w:r>
        <w:rPr>
          <w:spacing w:val="-3"/>
          <w:lang w:eastAsia="zh-CN"/>
        </w:rPr>
        <w:t>由是</w:t>
      </w:r>
      <w:r>
        <w:rPr>
          <w:lang w:eastAsia="zh-CN"/>
        </w:rPr>
        <w:t>：</w:t>
      </w:r>
    </w:p>
    <w:p>
      <w:pPr>
        <w:pStyle w:val="TextBody"/>
        <w:spacing w:before="4" w:after="0"/>
        <w:ind w:left="0" w:right="7377" w:hanging="0"/>
        <w:jc w:val="center"/>
        <w:rPr>
          <w:lang w:eastAsia="zh-CN"/>
        </w:rPr>
      </w:pPr>
      <w:r>
        <w:rPr>
          <w:lang w:eastAsia="zh-CN"/>
        </w:rPr>
        <w:t>。</w:t>
      </w:r>
    </w:p>
    <w:p>
      <w:pPr>
        <w:pStyle w:val="TextBody"/>
        <w:spacing w:lineRule="auto" w:line="261" w:before="37" w:after="0"/>
        <w:ind w:left="536" w:right="1897" w:hanging="420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23815</wp:posOffset>
            </wp:positionH>
            <wp:positionV relativeFrom="paragraph">
              <wp:posOffset>74295</wp:posOffset>
            </wp:positionV>
            <wp:extent cx="1132840" cy="5664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20</w:t>
      </w:r>
      <w:r>
        <w:rPr>
          <w:lang w:eastAsia="zh-CN"/>
        </w:rPr>
        <w:t>．用塑料瓶、透明胶带、螺母、麦管（或塑料管</w:t>
      </w:r>
      <w:r>
        <w:rPr>
          <w:spacing w:val="-106"/>
          <w:lang w:eastAsia="zh-CN"/>
        </w:rPr>
        <w:t>）</w:t>
      </w:r>
      <w:r>
        <w:rPr>
          <w:lang w:eastAsia="zh-CN"/>
        </w:rPr>
        <w:t>、容器和水等，按图 制作</w:t>
      </w:r>
      <w:r>
        <w:rPr>
          <w:spacing w:val="-3"/>
          <w:lang w:eastAsia="zh-CN"/>
        </w:rPr>
        <w:t>一</w:t>
      </w:r>
      <w:r>
        <w:rPr>
          <w:lang w:eastAsia="zh-CN"/>
        </w:rPr>
        <w:t>只</w:t>
      </w:r>
      <w:r>
        <w:rPr>
          <w:spacing w:val="-3"/>
          <w:lang w:eastAsia="zh-CN"/>
        </w:rPr>
        <w:t>潜</w:t>
      </w:r>
      <w:r>
        <w:rPr>
          <w:lang w:eastAsia="zh-CN"/>
        </w:rPr>
        <w:t>水</w:t>
      </w:r>
      <w:r>
        <w:rPr>
          <w:spacing w:val="-3"/>
          <w:lang w:eastAsia="zh-CN"/>
        </w:rPr>
        <w:t>艇</w:t>
      </w:r>
      <w:r>
        <w:rPr>
          <w:lang w:eastAsia="zh-CN"/>
        </w:rPr>
        <w:t>模</w:t>
      </w:r>
      <w:r>
        <w:rPr>
          <w:spacing w:val="-3"/>
          <w:lang w:eastAsia="zh-CN"/>
        </w:rPr>
        <w:t>型</w:t>
      </w:r>
      <w:r>
        <w:rPr>
          <w:spacing w:val="-36"/>
          <w:lang w:eastAsia="zh-CN"/>
        </w:rPr>
        <w:t>．</w:t>
      </w:r>
      <w:r>
        <w:rPr>
          <w:spacing w:val="-3"/>
          <w:lang w:eastAsia="zh-CN"/>
        </w:rPr>
        <w:t>为</w:t>
      </w:r>
      <w:r>
        <w:rPr>
          <w:lang w:eastAsia="zh-CN"/>
        </w:rPr>
        <w:t>使潜</w:t>
      </w:r>
      <w:r>
        <w:rPr>
          <w:spacing w:val="-3"/>
          <w:lang w:eastAsia="zh-CN"/>
        </w:rPr>
        <w:t>水</w:t>
      </w:r>
      <w:r>
        <w:rPr>
          <w:lang w:eastAsia="zh-CN"/>
        </w:rPr>
        <w:t>艇</w:t>
      </w:r>
      <w:r>
        <w:rPr>
          <w:spacing w:val="-3"/>
          <w:lang w:eastAsia="zh-CN"/>
        </w:rPr>
        <w:t>模</w:t>
      </w:r>
      <w:r>
        <w:rPr>
          <w:lang w:eastAsia="zh-CN"/>
        </w:rPr>
        <w:t>型</w:t>
      </w:r>
      <w:r>
        <w:rPr>
          <w:spacing w:val="-3"/>
          <w:lang w:eastAsia="zh-CN"/>
        </w:rPr>
        <w:t>从</w:t>
      </w:r>
      <w:r>
        <w:rPr>
          <w:lang w:eastAsia="zh-CN"/>
        </w:rPr>
        <w:t>图</w:t>
      </w:r>
      <w:r>
        <w:rPr>
          <w:spacing w:val="-3"/>
          <w:lang w:eastAsia="zh-CN"/>
        </w:rPr>
        <w:t>中</w:t>
      </w:r>
      <w:r>
        <w:rPr>
          <w:lang w:eastAsia="zh-CN"/>
        </w:rPr>
        <w:t>位</w:t>
      </w:r>
      <w:r>
        <w:rPr>
          <w:spacing w:val="-3"/>
          <w:lang w:eastAsia="zh-CN"/>
        </w:rPr>
        <w:t>置</w:t>
      </w:r>
      <w:r>
        <w:rPr>
          <w:lang w:eastAsia="zh-CN"/>
        </w:rPr>
        <w:t>下</w:t>
      </w:r>
      <w:r>
        <w:rPr>
          <w:spacing w:val="-3"/>
          <w:lang w:eastAsia="zh-CN"/>
        </w:rPr>
        <w:t>沉</w:t>
      </w:r>
      <w:r>
        <w:rPr>
          <w:spacing w:val="-34"/>
          <w:lang w:eastAsia="zh-CN"/>
        </w:rPr>
        <w:t>，</w:t>
      </w:r>
      <w:r>
        <w:rPr>
          <w:spacing w:val="-3"/>
          <w:lang w:eastAsia="zh-CN"/>
        </w:rPr>
        <w:t>则</w:t>
      </w:r>
      <w:r>
        <w:rPr>
          <w:lang w:eastAsia="zh-CN"/>
        </w:rPr>
        <w:t>必</w:t>
      </w:r>
      <w:r>
        <w:rPr>
          <w:spacing w:val="-3"/>
          <w:lang w:eastAsia="zh-CN"/>
        </w:rPr>
        <w:t>须</w:t>
      </w:r>
      <w:r>
        <w:rPr>
          <w:lang w:eastAsia="zh-CN"/>
        </w:rPr>
        <w:t>从进 排气</w:t>
      </w:r>
      <w:r>
        <w:rPr>
          <w:spacing w:val="-3"/>
          <w:lang w:eastAsia="zh-CN"/>
        </w:rPr>
        <w:t>管</w:t>
      </w:r>
      <w:r>
        <w:rPr>
          <w:spacing w:val="-8"/>
          <w:lang w:eastAsia="zh-CN"/>
        </w:rPr>
        <w:t>处</w:t>
      </w:r>
      <w:r>
        <w:rPr>
          <w:spacing w:val="-3"/>
          <w:lang w:eastAsia="zh-CN"/>
        </w:rPr>
        <w:t>（</w:t>
      </w:r>
      <w:r>
        <w:rPr>
          <w:lang w:eastAsia="zh-CN"/>
        </w:rPr>
        <w:t>吹气</w:t>
      </w:r>
      <w:r>
        <w:rPr>
          <w:rFonts w:cs="Times New Roman" w:ascii="Times New Roman" w:hAnsi="Times New Roman"/>
          <w:spacing w:val="-4"/>
          <w:lang w:eastAsia="zh-CN"/>
        </w:rPr>
        <w:t>/</w:t>
      </w:r>
      <w:r>
        <w:rPr>
          <w:lang w:eastAsia="zh-CN"/>
        </w:rPr>
        <w:t>吸气</w:t>
      </w:r>
      <w:r>
        <w:rPr>
          <w:spacing w:val="-108"/>
          <w:lang w:eastAsia="zh-CN"/>
        </w:rPr>
        <w:t>）</w:t>
      </w:r>
      <w:r>
        <w:rPr>
          <w:spacing w:val="-10"/>
          <w:lang w:eastAsia="zh-CN"/>
        </w:rPr>
        <w:t>，</w:t>
      </w:r>
      <w:r>
        <w:rPr>
          <w:lang w:eastAsia="zh-CN"/>
        </w:rPr>
        <w:t>潜水</w:t>
      </w:r>
      <w:r>
        <w:rPr>
          <w:spacing w:val="-3"/>
          <w:lang w:eastAsia="zh-CN"/>
        </w:rPr>
        <w:t>艇</w:t>
      </w:r>
      <w:r>
        <w:rPr>
          <w:lang w:eastAsia="zh-CN"/>
        </w:rPr>
        <w:t>在</w:t>
      </w:r>
      <w:r>
        <w:rPr>
          <w:spacing w:val="-3"/>
          <w:lang w:eastAsia="zh-CN"/>
        </w:rPr>
        <w:t>下</w:t>
      </w:r>
      <w:r>
        <w:rPr>
          <w:lang w:eastAsia="zh-CN"/>
        </w:rPr>
        <w:t>沉</w:t>
      </w:r>
      <w:r>
        <w:rPr>
          <w:spacing w:val="-3"/>
          <w:lang w:eastAsia="zh-CN"/>
        </w:rPr>
        <w:t>的</w:t>
      </w:r>
      <w:r>
        <w:rPr>
          <w:lang w:eastAsia="zh-CN"/>
        </w:rPr>
        <w:t>过</w:t>
      </w:r>
      <w:r>
        <w:rPr>
          <w:spacing w:val="-3"/>
          <w:lang w:eastAsia="zh-CN"/>
        </w:rPr>
        <w:t>程</w:t>
      </w:r>
      <w:r>
        <w:rPr>
          <w:lang w:eastAsia="zh-CN"/>
        </w:rPr>
        <w:t>中</w:t>
      </w:r>
      <w:r>
        <w:rPr>
          <w:spacing w:val="-3"/>
          <w:lang w:eastAsia="zh-CN"/>
        </w:rPr>
        <w:t>所</w:t>
      </w:r>
      <w:r>
        <w:rPr>
          <w:lang w:eastAsia="zh-CN"/>
        </w:rPr>
        <w:t>受到</w:t>
      </w:r>
      <w:r>
        <w:rPr>
          <w:spacing w:val="-3"/>
          <w:lang w:eastAsia="zh-CN"/>
        </w:rPr>
        <w:t>水</w:t>
      </w:r>
      <w:r>
        <w:rPr>
          <w:lang w:eastAsia="zh-CN"/>
        </w:rPr>
        <w:t>的</w:t>
      </w:r>
      <w:r>
        <w:rPr>
          <w:spacing w:val="-3"/>
          <w:lang w:eastAsia="zh-CN"/>
        </w:rPr>
        <w:t>浮</w:t>
      </w:r>
      <w:r>
        <w:rPr>
          <w:spacing w:val="-8"/>
          <w:lang w:eastAsia="zh-CN"/>
        </w:rPr>
        <w:t>力</w:t>
      </w:r>
      <w:r>
        <w:rPr>
          <w:spacing w:val="-3"/>
          <w:lang w:eastAsia="zh-CN"/>
        </w:rPr>
        <w:t>（</w:t>
      </w:r>
      <w:r>
        <w:rPr>
          <w:lang w:eastAsia="zh-CN"/>
        </w:rPr>
        <w:t xml:space="preserve">减 </w:t>
      </w:r>
      <w:r>
        <w:rPr>
          <w:spacing w:val="-1"/>
          <w:lang w:eastAsia="zh-CN"/>
        </w:rPr>
        <w:t>小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lang w:eastAsia="zh-CN"/>
        </w:rPr>
        <w:t>不变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spacing w:val="-3"/>
          <w:lang w:eastAsia="zh-CN"/>
        </w:rPr>
        <w:t>增</w:t>
      </w:r>
      <w:r>
        <w:rPr>
          <w:lang w:eastAsia="zh-CN"/>
        </w:rPr>
        <w:t>大</w:t>
      </w:r>
      <w:r>
        <w:rPr>
          <w:spacing w:val="-108"/>
          <w:lang w:eastAsia="zh-CN"/>
        </w:rPr>
        <w:t>）</w:t>
      </w:r>
      <w:r>
        <w:rPr>
          <w:lang w:eastAsia="zh-CN"/>
        </w:rPr>
        <w:t>．</w:t>
      </w:r>
    </w:p>
    <w:p>
      <w:pPr>
        <w:pStyle w:val="TextBody"/>
        <w:spacing w:lineRule="auto" w:line="256" w:before="0" w:after="0"/>
        <w:ind w:left="536" w:right="106" w:hanging="420"/>
        <w:jc w:val="both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21</w:t>
      </w:r>
      <w:r>
        <w:rPr>
          <w:spacing w:val="-2"/>
          <w:lang w:eastAsia="zh-CN"/>
        </w:rPr>
        <w:t>．将一小物块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1"/>
          <w:lang w:eastAsia="zh-CN"/>
        </w:rPr>
        <w:t xml:space="preserve"> </w:t>
      </w:r>
      <w:r>
        <w:rPr>
          <w:spacing w:val="-2"/>
          <w:lang w:eastAsia="zh-CN"/>
        </w:rPr>
        <w:t>轻轻放入盛满水的大烧杯中，</w: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rFonts w:cs="Times New Roman" w:ascii="Times New Roman" w:hAnsi="Times New Roman"/>
          <w:spacing w:val="-1"/>
          <w:lang w:eastAsia="zh-CN"/>
        </w:rPr>
        <w:t xml:space="preserve"> </w:t>
      </w:r>
      <w:r>
        <w:rPr>
          <w:spacing w:val="-2"/>
          <w:lang w:eastAsia="zh-CN"/>
        </w:rPr>
        <w:t>静止后，有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81g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2"/>
          <w:lang w:eastAsia="zh-CN"/>
        </w:rPr>
        <w:t>的水溢出，再将其轻轻放</w:t>
      </w:r>
      <w:r>
        <w:rPr>
          <w:spacing w:val="59"/>
          <w:lang w:eastAsia="zh-CN"/>
        </w:rPr>
        <w:t xml:space="preserve"> </w:t>
      </w:r>
      <w:r>
        <w:rPr>
          <w:spacing w:val="-2"/>
          <w:lang w:eastAsia="zh-CN"/>
        </w:rPr>
        <w:t>入盛满酒精的大烧杯中，</w: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rFonts w:cs="Times New Roman" w:ascii="Times New Roman" w:hAnsi="Times New Roman"/>
          <w:spacing w:val="1"/>
          <w:lang w:eastAsia="zh-CN"/>
        </w:rPr>
        <w:t xml:space="preserve"> </w:t>
      </w:r>
      <w:r>
        <w:rPr>
          <w:spacing w:val="-2"/>
          <w:lang w:eastAsia="zh-CN"/>
        </w:rPr>
        <w:t>静止后，有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2g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2"/>
          <w:lang w:eastAsia="zh-CN"/>
        </w:rPr>
        <w:t>的酒精溢出，则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-1"/>
          <w:lang w:eastAsia="zh-CN"/>
        </w:rPr>
        <w:t xml:space="preserve"> </w:t>
      </w:r>
      <w:r>
        <w:rPr>
          <w:spacing w:val="-2"/>
          <w:lang w:eastAsia="zh-CN"/>
        </w:rPr>
        <w:t>在水中静止时受到的浮力</w:t>
      </w:r>
      <w:r>
        <w:rPr>
          <w:spacing w:val="51"/>
          <w:lang w:eastAsia="zh-CN"/>
        </w:rPr>
        <w:t xml:space="preserve"> </w:t>
      </w:r>
      <w:r>
        <w:rPr>
          <w:position w:val="1"/>
          <w:lang w:eastAsia="zh-CN"/>
        </w:rPr>
        <w:t>为</w:t>
      </w:r>
      <w:r>
        <w:rPr>
          <w:spacing w:val="-54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N</w:t>
      </w:r>
      <w:r>
        <w:rPr>
          <w:spacing w:val="-3"/>
          <w:position w:val="1"/>
          <w:lang w:eastAsia="zh-CN"/>
        </w:rPr>
        <w:t>，</w:t>
      </w:r>
      <w:r>
        <w:rPr>
          <w:rFonts w:cs="Times New Roman" w:ascii="Times New Roman" w:hAnsi="Times New Roman"/>
          <w:position w:val="1"/>
          <w:lang w:eastAsia="zh-CN"/>
        </w:rPr>
        <w:t xml:space="preserve">A </w:t>
      </w:r>
      <w:r>
        <w:rPr>
          <w:spacing w:val="-3"/>
          <w:position w:val="1"/>
          <w:lang w:eastAsia="zh-CN"/>
        </w:rPr>
        <w:t>的</w:t>
      </w:r>
      <w:r>
        <w:rPr>
          <w:position w:val="1"/>
          <w:lang w:eastAsia="zh-CN"/>
        </w:rPr>
        <w:t>密</w:t>
      </w:r>
      <w:r>
        <w:rPr>
          <w:spacing w:val="-3"/>
          <w:position w:val="1"/>
          <w:lang w:eastAsia="zh-CN"/>
        </w:rPr>
        <w:t>度</w:t>
      </w:r>
      <w:r>
        <w:rPr>
          <w:position w:val="1"/>
          <w:lang w:eastAsia="zh-CN"/>
        </w:rPr>
        <w:t>是</w:t>
      </w:r>
      <w:r>
        <w:rPr>
          <w:spacing w:val="-52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position w:val="1"/>
          <w:lang w:eastAsia="zh-CN"/>
        </w:rPr>
        <w:t>g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/</w:t>
      </w:r>
      <w:r>
        <w:rPr>
          <w:rFonts w:cs="Times New Roman" w:ascii="Times New Roman" w:hAnsi="Times New Roman"/>
          <w:position w:val="1"/>
          <w:lang w:eastAsia="zh-CN"/>
        </w:rPr>
        <w:t>c</w:t>
      </w:r>
      <w:r>
        <w:rPr>
          <w:rFonts w:cs="Times New Roman" w:ascii="Times New Roman" w:hAnsi="Times New Roman"/>
          <w:spacing w:val="-4"/>
          <w:position w:val="1"/>
          <w:lang w:eastAsia="zh-CN"/>
        </w:rPr>
        <w:t>m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position w:val="1"/>
          <w:lang w:eastAsia="zh-CN"/>
        </w:rPr>
        <w:t>（</w:t>
      </w:r>
      <w:r>
        <w:rPr>
          <w:rFonts w:cs="Times New Roman" w:ascii="Times New Roman" w:hAnsi="Times New Roman"/>
          <w:i/>
          <w:position w:val="1"/>
        </w:rPr>
        <w:t>ρ</w:t>
      </w:r>
      <w:r>
        <w:rPr>
          <w:rFonts w:cs="Times New Roman" w:ascii="Times New Roman" w:hAnsi="Times New Roman"/>
          <w:i/>
          <w:spacing w:val="-2"/>
          <w:position w:val="1"/>
          <w:lang w:eastAsia="zh-CN"/>
        </w:rPr>
        <w:t xml:space="preserve"> </w:t>
      </w:r>
      <w:r>
        <w:rPr>
          <w:sz w:val="11"/>
          <w:szCs w:val="11"/>
          <w:lang w:eastAsia="zh-CN"/>
        </w:rPr>
        <w:t>酒精</w:t>
      </w:r>
      <w:r>
        <w:rPr>
          <w:rFonts w:cs="Times New Roman" w:ascii="Times New Roman" w:hAnsi="Times New Roman"/>
          <w:position w:val="1"/>
          <w:lang w:eastAsia="zh-CN"/>
        </w:rPr>
        <w:t>=0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>.</w:t>
      </w:r>
      <w:r>
        <w:rPr>
          <w:rFonts w:cs="Times New Roman" w:ascii="Times New Roman" w:hAnsi="Times New Roman"/>
          <w:spacing w:val="2"/>
          <w:position w:val="1"/>
          <w:lang w:eastAsia="zh-CN"/>
        </w:rPr>
        <w:t>8</w:t>
      </w:r>
      <w:r>
        <w:rPr>
          <w:rFonts w:cs="Times New Roman" w:ascii="Times New Roman" w:hAnsi="Times New Roman"/>
          <w:spacing w:val="-4"/>
          <w:position w:val="1"/>
          <w:lang w:eastAsia="zh-CN"/>
        </w:rPr>
        <w:t>×</w:t>
      </w:r>
      <w:r>
        <w:rPr>
          <w:rFonts w:cs="Times New Roman" w:ascii="Times New Roman" w:hAnsi="Times New Roman"/>
          <w:position w:val="1"/>
          <w:lang w:eastAsia="zh-CN"/>
        </w:rPr>
        <w:t>10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position w:val="1"/>
          <w:lang w:eastAsia="zh-CN"/>
        </w:rPr>
        <w:t>kg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/</w:t>
      </w:r>
      <w:r>
        <w:rPr>
          <w:rFonts w:cs="Times New Roman" w:ascii="Times New Roman" w:hAnsi="Times New Roman"/>
          <w:spacing w:val="-4"/>
          <w:position w:val="1"/>
          <w:lang w:eastAsia="zh-CN"/>
        </w:rPr>
        <w:t>m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spacing w:val="-106"/>
          <w:position w:val="1"/>
          <w:lang w:eastAsia="zh-CN"/>
        </w:rPr>
        <w:t>）。</w:t>
      </w:r>
    </w:p>
    <w:p>
      <w:pPr>
        <w:pStyle w:val="TextBody"/>
        <w:spacing w:before="1" w:after="0"/>
        <w:ind w:left="116" w:hanging="0"/>
        <w:rPr>
          <w:lang w:eastAsia="zh-CN"/>
        </w:rPr>
      </w:pPr>
      <w:r>
        <w:rPr>
          <w:spacing w:val="-2"/>
          <w:lang w:eastAsia="zh-CN"/>
        </w:rPr>
        <w:t>三、解答题（计算题要有适当文字说明；共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5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分）</w:t>
      </w:r>
    </w:p>
    <w:p>
      <w:pPr>
        <w:pStyle w:val="TextBody"/>
        <w:ind w:left="116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2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spacing w:val="-3"/>
          <w:lang w:eastAsia="zh-CN"/>
        </w:rPr>
        <w:t>分</w:t>
      </w:r>
      <w:r>
        <w:rPr>
          <w:lang w:eastAsia="zh-CN"/>
        </w:rPr>
        <w:t>）</w:t>
      </w:r>
      <w:r>
        <w:rPr>
          <w:spacing w:val="-3"/>
          <w:lang w:eastAsia="zh-CN"/>
        </w:rPr>
        <w:t>按</w:t>
      </w:r>
      <w:r>
        <w:rPr>
          <w:lang w:eastAsia="zh-CN"/>
        </w:rPr>
        <w:t>照</w:t>
      </w:r>
      <w:r>
        <w:rPr>
          <w:spacing w:val="-3"/>
          <w:lang w:eastAsia="zh-CN"/>
        </w:rPr>
        <w:t>题</w:t>
      </w:r>
      <w:r>
        <w:rPr>
          <w:lang w:eastAsia="zh-CN"/>
        </w:rPr>
        <w:t>目</w:t>
      </w:r>
      <w:r>
        <w:rPr>
          <w:spacing w:val="-3"/>
          <w:lang w:eastAsia="zh-CN"/>
        </w:rPr>
        <w:t>要求</w:t>
      </w:r>
      <w:r>
        <w:rPr>
          <w:lang w:eastAsia="zh-CN"/>
        </w:rPr>
        <w:t>完成</w:t>
      </w:r>
      <w:r>
        <w:rPr>
          <w:spacing w:val="-3"/>
          <w:lang w:eastAsia="zh-CN"/>
        </w:rPr>
        <w:t>下</w:t>
      </w:r>
      <w:r>
        <w:rPr>
          <w:lang w:eastAsia="zh-CN"/>
        </w:rPr>
        <w:t>列</w:t>
      </w:r>
      <w:r>
        <w:rPr>
          <w:spacing w:val="-3"/>
          <w:lang w:eastAsia="zh-CN"/>
        </w:rPr>
        <w:t>作</w:t>
      </w:r>
      <w:r>
        <w:rPr>
          <w:lang w:eastAsia="zh-CN"/>
        </w:rPr>
        <w:t>图：</w:t>
      </w:r>
    </w:p>
    <w:p>
      <w:pPr>
        <w:pStyle w:val="TextBody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请在图甲中画出拉伸弹簧时，手受到的拉力的示意图．</w:t>
      </w:r>
    </w:p>
    <w:p>
      <w:pPr>
        <w:pStyle w:val="TextBody"/>
        <w:spacing w:lineRule="auto" w:line="256"/>
        <w:ind w:left="666" w:hanging="550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2</w:t>
      </w:r>
      <w:r>
        <w:rPr>
          <w:spacing w:val="1"/>
          <w:lang w:eastAsia="zh-CN"/>
        </w:rPr>
        <w:t>）如图乙，物块</w:t>
      </w:r>
      <w:r>
        <w:rPr>
          <w:spacing w:val="-43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A</w:t>
      </w:r>
      <w:r>
        <w:rPr>
          <w:rFonts w:cs="Times New Roman" w:ascii="Times New Roman" w:hAnsi="Times New Roman"/>
          <w:i/>
          <w:spacing w:val="8"/>
          <w:lang w:eastAsia="zh-CN"/>
        </w:rPr>
        <w:t xml:space="preserve"> </w:t>
      </w:r>
      <w:r>
        <w:rPr>
          <w:spacing w:val="-2"/>
          <w:lang w:eastAsia="zh-CN"/>
        </w:rPr>
        <w:t>静止在斜面上，请画出物块</w:t>
      </w:r>
      <w:r>
        <w:rPr>
          <w:spacing w:val="-4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A</w:t>
      </w:r>
      <w:r>
        <w:rPr>
          <w:rFonts w:cs="Times New Roman" w:ascii="Times New Roman" w:hAnsi="Times New Roman"/>
          <w:i/>
          <w:spacing w:val="10"/>
          <w:lang w:eastAsia="zh-CN"/>
        </w:rPr>
        <w:t xml:space="preserve"> </w:t>
      </w:r>
      <w:r>
        <w:rPr>
          <w:spacing w:val="-2"/>
          <w:lang w:eastAsia="zh-CN"/>
        </w:rPr>
        <w:t>对斜面的压力及</w:t>
      </w:r>
      <w:r>
        <w:rPr>
          <w:spacing w:val="-4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A</w:t>
      </w:r>
      <w:r>
        <w:rPr>
          <w:rFonts w:cs="Times New Roman" w:ascii="Times New Roman" w:hAnsi="Times New Roman"/>
          <w:i/>
          <w:spacing w:val="10"/>
          <w:lang w:eastAsia="zh-CN"/>
        </w:rPr>
        <w:t xml:space="preserve"> </w:t>
      </w:r>
      <w:r>
        <w:rPr>
          <w:spacing w:val="-2"/>
          <w:lang w:eastAsia="zh-CN"/>
        </w:rPr>
        <w:t>受到的摩擦力的示意</w:t>
      </w:r>
      <w:r>
        <w:rPr>
          <w:spacing w:val="49"/>
          <w:lang w:eastAsia="zh-CN"/>
        </w:rPr>
        <w:t xml:space="preserve"> </w:t>
      </w:r>
      <w:r>
        <w:rPr>
          <w:lang w:eastAsia="zh-CN"/>
        </w:rPr>
        <w:t>图。</w:t>
      </w:r>
    </w:p>
    <w:p>
      <w:pPr>
        <w:pStyle w:val="TextBody"/>
        <w:spacing w:lineRule="auto" w:line="280" w:before="60" w:after="0"/>
        <w:ind w:left="536" w:hanging="42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05100</wp:posOffset>
                </wp:positionH>
                <wp:positionV relativeFrom="paragraph">
                  <wp:posOffset>520700</wp:posOffset>
                </wp:positionV>
                <wp:extent cx="1151255" cy="730250"/>
                <wp:effectExtent l="571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30080"/>
                          <a:chOff x="0" y="0"/>
                          <a:chExt cx="11512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11512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919">
                                  <a:moveTo>
                                    <a:pt x="4268" y="1045"/>
                                  </a:moveTo>
                                  <a:lnTo>
                                    <a:pt x="4268" y="1964"/>
                                  </a:lnTo>
                                  <a:lnTo>
                                    <a:pt x="6068" y="1964"/>
                                  </a:lnTo>
                                  <a:lnTo>
                                    <a:pt x="4268" y="1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0"/>
                            <a:ext cx="474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4748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664">
                                  <a:moveTo>
                                    <a:pt x="4953" y="904"/>
                                  </a:moveTo>
                                  <a:lnTo>
                                    <a:pt x="4757" y="1289"/>
                                  </a:lnTo>
                                  <a:lnTo>
                                    <a:pt x="5304" y="1567"/>
                                  </a:lnTo>
                                  <a:lnTo>
                                    <a:pt x="5500" y="1182"/>
                                  </a:lnTo>
                                  <a:lnTo>
                                    <a:pt x="4953" y="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957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pt;width:90.65pt;height:57.5pt" coordorigin="4260,820" coordsize="1813,1150">
                <v:group id="shape_0" style="position:absolute;left:4260;top:973;width:1813;height:997">
                  <v:shape id="shape_0" coordorigin="4268,1045" coordsize="1800,919" path="m4268,1045l4268,1964l6068,1964l4268,1045xe" stroked="t" o:allowincell="f" style="position:absolute;left:4260;top:973;width:1812;height:9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53;top:820;width:748;height:720">
                  <v:shape id="shape_0" coordorigin="4757,904" coordsize="743,664" path="m4953,904l4757,1289l5304,1567l5500,1182l4953,904xe" stroked="t" o:allowincell="f" style="position:absolute;left:4753;top:900;width:747;height:6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80;top:820;width:150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95445</wp:posOffset>
            </wp:positionH>
            <wp:positionV relativeFrom="paragraph">
              <wp:posOffset>451485</wp:posOffset>
            </wp:positionV>
            <wp:extent cx="1809750" cy="8191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42695</wp:posOffset>
                </wp:positionH>
                <wp:positionV relativeFrom="paragraph">
                  <wp:posOffset>603885</wp:posOffset>
                </wp:positionV>
                <wp:extent cx="109537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22960"/>
                          <a:chOff x="0" y="0"/>
                          <a:chExt cx="1095480" cy="82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954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66312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7.55pt;width:86.25pt;height:64.8pt" coordorigin="1957,951" coordsize="1725,1296">
                <v:shape id="shape_0" stroked="f" o:allowincell="f" style="position:absolute;left:1957;top:951;width:1724;height:106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995;width:251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3</w:t>
      </w:r>
      <w:r>
        <w:rPr>
          <w:spacing w:val="-3"/>
          <w:lang w:eastAsia="zh-CN"/>
        </w:rPr>
        <w:t>）如图丙，</w:t>
      </w:r>
      <w:r>
        <w:rPr>
          <w:rFonts w:ascii="Times New Roman" w:hAnsi="Times New Roman" w:cs="Times New Roman" w:eastAsia="Times New Roman"/>
          <w:spacing w:val="-3"/>
          <w:lang w:eastAsia="zh-CN"/>
        </w:rPr>
        <w:t>“</w:t>
      </w:r>
      <w:r>
        <w:rPr>
          <w:spacing w:val="-3"/>
          <w:lang w:eastAsia="zh-CN"/>
        </w:rPr>
        <w:t>远征号</w:t>
      </w:r>
      <w:r>
        <w:rPr>
          <w:rFonts w:ascii="Times New Roman" w:hAnsi="Times New Roman" w:cs="Times New Roman" w:eastAsia="Times New Roman"/>
          <w:spacing w:val="-3"/>
          <w:lang w:eastAsia="zh-CN"/>
        </w:rPr>
        <w:t>”</w:t>
      </w:r>
      <w:r>
        <w:rPr>
          <w:spacing w:val="-3"/>
          <w:lang w:eastAsia="zh-CN"/>
        </w:rPr>
        <w:t>潜水艇在东海执行完任务后返回到长江某基地，请在图中画出潜水艇</w:t>
      </w:r>
      <w:r>
        <w:rPr>
          <w:spacing w:val="73"/>
          <w:lang w:eastAsia="zh-CN"/>
        </w:rPr>
        <w:t xml:space="preserve"> </w:t>
      </w:r>
      <w:r>
        <w:rPr>
          <w:spacing w:val="-2"/>
          <w:lang w:eastAsia="zh-CN"/>
        </w:rPr>
        <w:t>加速上浮过程中所受重力和浮力的示意图．</w:t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20" w:before="20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sectPr>
          <w:footerReference w:type="default" r:id="rId24"/>
          <w:type w:val="nextPage"/>
          <w:pgSz w:w="10440" w:h="14740"/>
          <w:pgMar w:left="1300" w:right="460" w:gutter="0" w:header="0" w:top="1100" w:footer="1179" w:bottom="13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49" w:leader="none"/>
        </w:tabs>
        <w:spacing w:before="0" w:after="0"/>
        <w:ind w:left="3059" w:hanging="0"/>
        <w:rPr>
          <w:lang w:eastAsia="zh-CN"/>
        </w:rPr>
      </w:pPr>
      <w:r>
        <w:rPr>
          <w:lang w:eastAsia="zh-CN"/>
        </w:rPr>
        <w:t>乙</w:t>
      </w:r>
      <w:r>
        <w:rPr>
          <w:lang w:eastAsia="zh-CN"/>
        </w:rPr>
        <w:tab/>
      </w:r>
      <w:r>
        <w:rPr>
          <w:lang w:eastAsia="zh-CN"/>
        </w:rPr>
        <w:t>丙</w:t>
      </w:r>
    </w:p>
    <w:p>
      <w:pPr>
        <w:pStyle w:val="TextBody"/>
        <w:spacing w:before="17" w:after="0"/>
        <w:ind w:left="1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3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+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cs="Times New Roman" w:ascii="Times New Roman" w:hAnsi="Times New Roman"/>
          <w:spacing w:val="-2"/>
          <w:lang w:eastAsia="zh-CN"/>
        </w:rPr>
        <w:t>+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2"/>
          <w:lang w:eastAsia="zh-CN"/>
        </w:rPr>
        <w:t xml:space="preserve"> </w:t>
      </w:r>
      <w:r>
        <w:rPr>
          <w:spacing w:val="-3"/>
          <w:lang w:eastAsia="zh-CN"/>
        </w:rPr>
        <w:t>分</w:t>
      </w:r>
      <w:r>
        <w:rPr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8 </w:t>
      </w:r>
      <w:r>
        <w:rPr>
          <w:lang w:eastAsia="zh-CN"/>
        </w:rPr>
        <w:t>年</w:t>
      </w:r>
      <w:r>
        <w:rPr>
          <w:spacing w:val="-5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lang w:eastAsia="zh-CN"/>
        </w:rPr>
        <w:t>月</w:t>
      </w:r>
      <w:r>
        <w:rPr>
          <w:spacing w:val="-50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2"/>
          <w:lang w:eastAsia="zh-CN"/>
        </w:rPr>
        <w:t xml:space="preserve"> </w:t>
      </w:r>
      <w:r>
        <w:rPr>
          <w:spacing w:val="-3"/>
          <w:lang w:eastAsia="zh-CN"/>
        </w:rPr>
        <w:t>日</w:t>
      </w:r>
      <w:r>
        <w:rPr>
          <w:lang w:eastAsia="zh-CN"/>
        </w:rPr>
        <w:t>，</w:t>
      </w:r>
      <w:r>
        <w:rPr>
          <w:spacing w:val="-3"/>
          <w:lang w:eastAsia="zh-CN"/>
        </w:rPr>
        <w:t>质量</w:t>
      </w:r>
      <w:r>
        <w:rPr>
          <w:lang w:eastAsia="zh-CN"/>
        </w:rPr>
        <w:t>为</w:t>
      </w:r>
      <w:r>
        <w:rPr>
          <w:spacing w:val="-5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3</w:t>
      </w:r>
      <w:r>
        <w:rPr>
          <w:rFonts w:cs="Times New Roman" w:ascii="Times New Roman" w:hAnsi="Times New Roman"/>
          <w:spacing w:val="-3"/>
          <w:lang w:eastAsia="zh-CN"/>
        </w:rPr>
        <w:t>k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2"/>
          <w:lang w:eastAsia="zh-CN"/>
        </w:rPr>
        <w:t xml:space="preserve"> </w:t>
      </w:r>
      <w:r>
        <w:rPr>
          <w:spacing w:val="-3"/>
          <w:lang w:eastAsia="zh-CN"/>
        </w:rPr>
        <w:t>的</w:t>
      </w:r>
      <w:r>
        <w:rPr>
          <w:lang w:eastAsia="zh-CN"/>
        </w:rPr>
        <w:t>武大</w:t>
      </w:r>
      <w:r>
        <w:rPr>
          <w:spacing w:val="-3"/>
          <w:lang w:eastAsia="zh-CN"/>
        </w:rPr>
        <w:t>靖</w:t>
      </w:r>
      <w:r>
        <w:rPr>
          <w:lang w:eastAsia="zh-CN"/>
        </w:rPr>
        <w:t>在</w:t>
      </w:r>
      <w:r>
        <w:rPr>
          <w:spacing w:val="-3"/>
          <w:lang w:eastAsia="zh-CN"/>
        </w:rPr>
        <w:t>平</w:t>
      </w:r>
      <w:r>
        <w:rPr>
          <w:lang w:eastAsia="zh-CN"/>
        </w:rPr>
        <w:t>昌</w:t>
      </w:r>
      <w:r>
        <w:rPr>
          <w:spacing w:val="-3"/>
          <w:lang w:eastAsia="zh-CN"/>
        </w:rPr>
        <w:t>冬</w:t>
      </w:r>
      <w:r>
        <w:rPr>
          <w:lang w:eastAsia="zh-CN"/>
        </w:rPr>
        <w:t>奥</w:t>
      </w:r>
      <w:r>
        <w:rPr>
          <w:spacing w:val="-3"/>
          <w:lang w:eastAsia="zh-CN"/>
        </w:rPr>
        <w:t>会</w:t>
      </w:r>
      <w:r>
        <w:rPr>
          <w:lang w:eastAsia="zh-CN"/>
        </w:rPr>
        <w:t>短</w:t>
      </w:r>
      <w:r>
        <w:rPr>
          <w:spacing w:val="-3"/>
          <w:lang w:eastAsia="zh-CN"/>
        </w:rPr>
        <w:t>道</w:t>
      </w:r>
      <w:r>
        <w:rPr>
          <w:lang w:eastAsia="zh-CN"/>
        </w:rPr>
        <w:t>速滑</w:t>
      </w:r>
      <w:r>
        <w:rPr>
          <w:spacing w:val="-3"/>
          <w:lang w:eastAsia="zh-CN"/>
        </w:rPr>
        <w:t>男</w:t>
      </w:r>
      <w:r>
        <w:rPr>
          <w:lang w:eastAsia="zh-CN"/>
        </w:rPr>
        <w:t>子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50</w:t>
      </w:r>
      <w:r>
        <w:rPr>
          <w:rFonts w:cs="Times New Roman" w:ascii="Times New Roman" w:hAnsi="Times New Roman"/>
          <w:spacing w:val="-3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m</w:t>
      </w:r>
    </w:p>
    <w:p>
      <w:pPr>
        <w:pStyle w:val="TextBody"/>
        <w:ind w:left="536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890770</wp:posOffset>
            </wp:positionH>
            <wp:positionV relativeFrom="paragraph">
              <wp:posOffset>10160</wp:posOffset>
            </wp:positionV>
            <wp:extent cx="1447800" cy="10001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eastAsia="zh-CN"/>
        </w:rPr>
        <w:t>决赛中为中国代表团获得了金牌。</w:t>
      </w:r>
    </w:p>
    <w:p>
      <w:pPr>
        <w:pStyle w:val="TextBody"/>
        <w:spacing w:before="37" w:after="0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武大靖的重力是多大？</w:t>
      </w:r>
    </w:p>
    <w:p>
      <w:pPr>
        <w:pStyle w:val="TextBody"/>
        <w:spacing w:lineRule="auto" w:line="256"/>
        <w:ind w:left="642" w:right="2269" w:hanging="526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武大靖夺冠时的平均速度大约为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2.5m/s</w:t>
      </w:r>
      <w:r>
        <w:rPr>
          <w:spacing w:val="-1"/>
          <w:lang w:eastAsia="zh-CN"/>
        </w:rPr>
        <w:t>，若他以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 xml:space="preserve">12.5m/s </w:t>
      </w:r>
      <w:r>
        <w:rPr>
          <w:lang w:eastAsia="zh-CN"/>
        </w:rPr>
        <w:t>的</w:t>
      </w:r>
      <w:r>
        <w:rPr>
          <w:spacing w:val="25"/>
          <w:lang w:eastAsia="zh-CN"/>
        </w:rPr>
        <w:t xml:space="preserve"> </w:t>
      </w:r>
      <w:r>
        <w:rPr>
          <w:spacing w:val="-2"/>
          <w:lang w:eastAsia="zh-CN"/>
        </w:rPr>
        <w:t>速度沿直线匀速滑行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00m</w:t>
      </w:r>
      <w:r>
        <w:rPr>
          <w:rFonts w:cs="Times New Roman" w:ascii="Times New Roman" w:hAnsi="Times New Roman"/>
          <w:spacing w:val="-4"/>
          <w:lang w:eastAsia="zh-CN"/>
        </w:rPr>
        <w:t xml:space="preserve"> </w:t>
      </w:r>
      <w:r>
        <w:rPr>
          <w:spacing w:val="-1"/>
          <w:lang w:eastAsia="zh-CN"/>
        </w:rPr>
        <w:t>需要多少秒？</w:t>
      </w:r>
    </w:p>
    <w:p>
      <w:pPr>
        <w:pStyle w:val="TextBody"/>
        <w:spacing w:before="4" w:after="0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）当武大靖双脚站立在水平冰面时，若所穿的滑冰鞋和其它装备</w:t>
      </w:r>
    </w:p>
    <w:p>
      <w:pPr>
        <w:pStyle w:val="TextBody"/>
        <w:ind w:left="0" w:right="245" w:hanging="0"/>
        <w:jc w:val="center"/>
        <w:rPr>
          <w:lang w:eastAsia="zh-CN"/>
        </w:rPr>
      </w:pPr>
      <w:r>
        <w:rPr>
          <w:spacing w:val="-2"/>
          <w:lang w:eastAsia="zh-CN"/>
        </w:rPr>
        <w:t>的总质量为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2kg</w:t>
      </w:r>
      <w:r>
        <w:rPr>
          <w:spacing w:val="-2"/>
          <w:lang w:eastAsia="zh-CN"/>
        </w:rPr>
        <w:t>，冰刀与地面的接触总面积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10cm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  <w:lang w:eastAsia="zh-CN"/>
        </w:rPr>
        <w:t>2</w:t>
      </w:r>
      <w:r>
        <w:rPr>
          <w:spacing w:val="-2"/>
          <w:lang w:eastAsia="zh-CN"/>
        </w:rPr>
        <w:t>，他对冰面的压强为多大？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280" w:before="6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256" w:before="0" w:after="0"/>
        <w:ind w:left="536" w:right="86" w:hanging="42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4</w:t>
      </w:r>
      <w:r>
        <w:rPr>
          <w:spacing w:val="-113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2"/>
          <w:lang w:eastAsia="zh-CN"/>
        </w:rPr>
        <w:t>+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2"/>
          <w:lang w:eastAsia="zh-CN"/>
        </w:rPr>
        <w:t>+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spacing w:val="-3"/>
          <w:lang w:eastAsia="zh-CN"/>
        </w:rPr>
        <w:t>分</w:t>
      </w:r>
      <w:r>
        <w:rPr>
          <w:spacing w:val="-8"/>
          <w:lang w:eastAsia="zh-CN"/>
        </w:rPr>
        <w:t>）</w:t>
      </w:r>
      <w:r>
        <w:rPr>
          <w:spacing w:val="-3"/>
          <w:lang w:eastAsia="zh-CN"/>
        </w:rPr>
        <w:t>人</w:t>
      </w:r>
      <w:r>
        <w:rPr>
          <w:lang w:eastAsia="zh-CN"/>
        </w:rPr>
        <w:t>类</w:t>
      </w:r>
      <w:r>
        <w:rPr>
          <w:spacing w:val="-3"/>
          <w:lang w:eastAsia="zh-CN"/>
        </w:rPr>
        <w:t>从鸟</w:t>
      </w:r>
      <w:r>
        <w:rPr>
          <w:lang w:eastAsia="zh-CN"/>
        </w:rPr>
        <w:t>类飞</w:t>
      </w:r>
      <w:r>
        <w:rPr>
          <w:spacing w:val="-3"/>
          <w:lang w:eastAsia="zh-CN"/>
        </w:rPr>
        <w:t>行</w:t>
      </w:r>
      <w:r>
        <w:rPr>
          <w:lang w:eastAsia="zh-CN"/>
        </w:rPr>
        <w:t>得</w:t>
      </w:r>
      <w:r>
        <w:rPr>
          <w:spacing w:val="-3"/>
          <w:lang w:eastAsia="zh-CN"/>
        </w:rPr>
        <w:t>到</w:t>
      </w:r>
      <w:r>
        <w:rPr>
          <w:lang w:eastAsia="zh-CN"/>
        </w:rPr>
        <w:t>启</w:t>
      </w:r>
      <w:r>
        <w:rPr>
          <w:spacing w:val="-3"/>
          <w:lang w:eastAsia="zh-CN"/>
        </w:rPr>
        <w:t>示</w:t>
      </w:r>
      <w:r>
        <w:rPr>
          <w:lang w:eastAsia="zh-CN"/>
        </w:rPr>
        <w:t>发</w:t>
      </w:r>
      <w:r>
        <w:rPr>
          <w:spacing w:val="-3"/>
          <w:lang w:eastAsia="zh-CN"/>
        </w:rPr>
        <w:t>明</w:t>
      </w:r>
      <w:r>
        <w:rPr>
          <w:lang w:eastAsia="zh-CN"/>
        </w:rPr>
        <w:t>了</w:t>
      </w:r>
      <w:r>
        <w:rPr>
          <w:spacing w:val="-3"/>
          <w:lang w:eastAsia="zh-CN"/>
        </w:rPr>
        <w:t>飞</w:t>
      </w:r>
      <w:r>
        <w:rPr>
          <w:lang w:eastAsia="zh-CN"/>
        </w:rPr>
        <w:t>机</w:t>
      </w:r>
      <w:r>
        <w:rPr>
          <w:spacing w:val="-10"/>
          <w:lang w:eastAsia="zh-CN"/>
        </w:rPr>
        <w:t>，</w:t>
      </w:r>
      <w:r>
        <w:rPr>
          <w:lang w:eastAsia="zh-CN"/>
        </w:rPr>
        <w:t>从</w:t>
      </w:r>
      <w:r>
        <w:rPr>
          <w:spacing w:val="-3"/>
          <w:lang w:eastAsia="zh-CN"/>
        </w:rPr>
        <w:t>鱼</w:t>
      </w:r>
      <w:r>
        <w:rPr>
          <w:lang w:eastAsia="zh-CN"/>
        </w:rPr>
        <w:t>类</w:t>
      </w:r>
      <w:r>
        <w:rPr>
          <w:spacing w:val="-3"/>
          <w:lang w:eastAsia="zh-CN"/>
        </w:rPr>
        <w:t>游</w:t>
      </w:r>
      <w:r>
        <w:rPr>
          <w:lang w:eastAsia="zh-CN"/>
        </w:rPr>
        <w:t>泳</w:t>
      </w:r>
      <w:r>
        <w:rPr>
          <w:spacing w:val="-3"/>
          <w:lang w:eastAsia="zh-CN"/>
        </w:rPr>
        <w:t>得</w:t>
      </w:r>
      <w:r>
        <w:rPr>
          <w:lang w:eastAsia="zh-CN"/>
        </w:rPr>
        <w:t>到</w:t>
      </w:r>
      <w:r>
        <w:rPr>
          <w:spacing w:val="-3"/>
          <w:lang w:eastAsia="zh-CN"/>
        </w:rPr>
        <w:t>启示</w:t>
      </w:r>
      <w:r>
        <w:rPr>
          <w:lang w:eastAsia="zh-CN"/>
        </w:rPr>
        <w:t>发明</w:t>
      </w:r>
      <w:r>
        <w:rPr>
          <w:spacing w:val="-3"/>
          <w:lang w:eastAsia="zh-CN"/>
        </w:rPr>
        <w:t>了</w:t>
      </w:r>
      <w:r>
        <w:rPr>
          <w:lang w:eastAsia="zh-CN"/>
        </w:rPr>
        <w:t>潜</w:t>
      </w:r>
      <w:r>
        <w:rPr>
          <w:spacing w:val="-3"/>
          <w:lang w:eastAsia="zh-CN"/>
        </w:rPr>
        <w:t>艇</w:t>
      </w:r>
      <w:r>
        <w:rPr>
          <w:spacing w:val="-10"/>
          <w:lang w:eastAsia="zh-CN"/>
        </w:rPr>
        <w:t>．</w:t>
      </w:r>
      <w:r>
        <w:rPr>
          <w:lang w:eastAsia="zh-CN"/>
        </w:rPr>
        <w:t>某 大学</w:t>
      </w:r>
    </w:p>
    <w:p>
      <w:pPr>
        <w:pStyle w:val="TextBody"/>
        <w:spacing w:lineRule="auto" w:line="256" w:before="22" w:after="0"/>
        <w:ind w:left="536" w:right="222" w:hanging="0"/>
        <w:rPr>
          <w:lang w:eastAsia="zh-CN"/>
        </w:rPr>
      </w:pPr>
      <w:r>
        <w:rPr>
          <w:lang w:eastAsia="zh-CN"/>
        </w:rPr>
        <w:t>两位</w:t>
      </w:r>
      <w:r>
        <w:rPr>
          <w:spacing w:val="-3"/>
          <w:lang w:eastAsia="zh-CN"/>
        </w:rPr>
        <w:t>研</w:t>
      </w:r>
      <w:r>
        <w:rPr>
          <w:lang w:eastAsia="zh-CN"/>
        </w:rPr>
        <w:t>究</w:t>
      </w:r>
      <w:r>
        <w:rPr>
          <w:spacing w:val="-3"/>
          <w:lang w:eastAsia="zh-CN"/>
        </w:rPr>
        <w:t>生</w:t>
      </w:r>
      <w:r>
        <w:rPr>
          <w:lang w:eastAsia="zh-CN"/>
        </w:rPr>
        <w:t>从</w:t>
      </w:r>
      <w:r>
        <w:rPr>
          <w:spacing w:val="-3"/>
          <w:lang w:eastAsia="zh-CN"/>
        </w:rPr>
        <w:t>蚂</w:t>
      </w:r>
      <w:r>
        <w:rPr>
          <w:lang w:eastAsia="zh-CN"/>
        </w:rPr>
        <w:t>蚁</w:t>
      </w:r>
      <w:r>
        <w:rPr>
          <w:spacing w:val="-3"/>
          <w:lang w:eastAsia="zh-CN"/>
        </w:rPr>
        <w:t>身</w:t>
      </w:r>
      <w:r>
        <w:rPr>
          <w:lang w:eastAsia="zh-CN"/>
        </w:rPr>
        <w:t>上</w:t>
      </w:r>
      <w:r>
        <w:rPr>
          <w:spacing w:val="-3"/>
          <w:lang w:eastAsia="zh-CN"/>
        </w:rPr>
        <w:t>得</w:t>
      </w:r>
      <w:r>
        <w:rPr>
          <w:lang w:eastAsia="zh-CN"/>
        </w:rPr>
        <w:t>到启</w:t>
      </w:r>
      <w:r>
        <w:rPr>
          <w:spacing w:val="-3"/>
          <w:lang w:eastAsia="zh-CN"/>
        </w:rPr>
        <w:t>示</w:t>
      </w:r>
      <w:r>
        <w:rPr>
          <w:spacing w:val="-89"/>
          <w:lang w:eastAsia="zh-CN"/>
        </w:rPr>
        <w:t>，</w:t>
      </w:r>
      <w:r>
        <w:rPr>
          <w:spacing w:val="-3"/>
          <w:lang w:eastAsia="zh-CN"/>
        </w:rPr>
        <w:t>设</w:t>
      </w:r>
      <w:r>
        <w:rPr>
          <w:lang w:eastAsia="zh-CN"/>
        </w:rPr>
        <w:t>计</w:t>
      </w:r>
      <w:r>
        <w:rPr>
          <w:spacing w:val="-92"/>
          <w:lang w:eastAsia="zh-CN"/>
        </w:rPr>
        <w:t>出</w:t>
      </w:r>
      <w:r>
        <w:rPr>
          <w:lang w:eastAsia="zh-CN"/>
        </w:rPr>
        <w:t>“</w:t>
      </w:r>
      <w:r>
        <w:rPr>
          <w:spacing w:val="-3"/>
          <w:lang w:eastAsia="zh-CN"/>
        </w:rPr>
        <w:t>都</w:t>
      </w:r>
      <w:r>
        <w:rPr>
          <w:lang w:eastAsia="zh-CN"/>
        </w:rPr>
        <w:t>市</w:t>
      </w:r>
      <w:r>
        <w:rPr>
          <w:spacing w:val="-3"/>
          <w:lang w:eastAsia="zh-CN"/>
        </w:rPr>
        <w:t>蚂蚁</w:t>
      </w:r>
      <w:r>
        <w:rPr>
          <w:spacing w:val="-89"/>
          <w:lang w:eastAsia="zh-CN"/>
        </w:rPr>
        <w:t>”</w:t>
      </w:r>
      <w:r>
        <w:rPr>
          <w:lang w:eastAsia="zh-CN"/>
        </w:rPr>
        <w:t>概</w:t>
      </w:r>
      <w:r>
        <w:rPr>
          <w:spacing w:val="-3"/>
          <w:lang w:eastAsia="zh-CN"/>
        </w:rPr>
        <w:t>念</w:t>
      </w:r>
      <w:r>
        <w:rPr>
          <w:spacing w:val="-1"/>
          <w:lang w:eastAsia="zh-CN"/>
        </w:rPr>
        <w:t>车</w:t>
      </w:r>
      <w:r>
        <w:rPr>
          <w:rFonts w:cs="Times New Roman" w:ascii="Times New Roman" w:hAnsi="Times New Roman"/>
          <w:spacing w:val="-1"/>
          <w:lang w:eastAsia="zh-CN"/>
        </w:rPr>
        <w:t>(</w:t>
      </w:r>
      <w:r>
        <w:rPr>
          <w:spacing w:val="-3"/>
          <w:lang w:eastAsia="zh-CN"/>
        </w:rPr>
        <w:t>如</w:t>
      </w:r>
      <w:r>
        <w:rPr>
          <w:lang w:eastAsia="zh-CN"/>
        </w:rPr>
        <w:t>图</w:t>
      </w:r>
      <w:r>
        <w:rPr>
          <w:spacing w:val="-3"/>
          <w:lang w:eastAsia="zh-CN"/>
        </w:rPr>
        <w:t>所</w:t>
      </w:r>
      <w:r>
        <w:rPr>
          <w:lang w:eastAsia="zh-CN"/>
        </w:rPr>
        <w:t>示</w:t>
      </w:r>
      <w:r>
        <w:rPr>
          <w:rFonts w:cs="Times New Roman" w:ascii="Times New Roman" w:hAnsi="Times New Roman"/>
          <w:spacing w:val="-1"/>
          <w:lang w:eastAsia="zh-CN"/>
        </w:rPr>
        <w:t>)</w:t>
      </w:r>
      <w:r>
        <w:rPr>
          <w:lang w:eastAsia="zh-CN"/>
        </w:rPr>
        <w:t>质</w:t>
      </w:r>
      <w:r>
        <w:rPr>
          <w:spacing w:val="-3"/>
          <w:lang w:eastAsia="zh-CN"/>
        </w:rPr>
        <w:t>量</w:t>
      </w:r>
      <w:r>
        <w:rPr>
          <w:lang w:eastAsia="zh-CN"/>
        </w:rPr>
        <w:t>是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60kg</w:t>
      </w:r>
      <w:r>
        <w:rPr>
          <w:rFonts w:cs="Times New Roman" w:ascii="Times New Roman" w:hAnsi="Times New Roman"/>
          <w:spacing w:val="50"/>
          <w:lang w:eastAsia="zh-CN"/>
        </w:rPr>
        <w:t xml:space="preserve"> </w:t>
      </w:r>
      <w:r>
        <w:rPr>
          <w:spacing w:val="-89"/>
          <w:lang w:eastAsia="zh-CN"/>
        </w:rPr>
        <w:t xml:space="preserve">．这 </w:t>
      </w:r>
      <w:r>
        <w:rPr>
          <w:spacing w:val="-2"/>
          <w:lang w:eastAsia="zh-CN"/>
        </w:rPr>
        <w:t>款概念车小巧实用，有利于缓解城市交通拥堵．</w:t>
      </w:r>
    </w:p>
    <w:p>
      <w:pPr>
        <w:pStyle w:val="TextBody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如果车身全部用密度为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1.8×</w:t>
      </w:r>
      <w:r>
        <w:rPr>
          <w:rFonts w:cs="Times New Roman" w:ascii="Times New Roman" w:hAnsi="Times New Roman"/>
          <w:spacing w:val="-2"/>
          <w:lang w:eastAsia="zh-CN"/>
        </w:rPr>
        <w:t>10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spacing w:val="-2"/>
          <w:lang w:eastAsia="zh-CN"/>
        </w:rPr>
        <w:t>kg/m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position w:val="10"/>
          <w:sz w:val="14"/>
          <w:szCs w:val="14"/>
          <w:lang w:eastAsia="zh-CN"/>
        </w:rPr>
        <w:t xml:space="preserve"> </w:t>
      </w:r>
      <w:r>
        <w:rPr>
          <w:spacing w:val="-2"/>
          <w:lang w:eastAsia="zh-CN"/>
        </w:rPr>
        <w:t>的碳纤维制作，则至少需要多少体积碳纤维？</w:t>
      </w:r>
    </w:p>
    <w:p>
      <w:pPr>
        <w:pStyle w:val="TextBody"/>
        <w:ind w:left="116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433570</wp:posOffset>
            </wp:positionH>
            <wp:positionV relativeFrom="paragraph">
              <wp:posOffset>149860</wp:posOffset>
            </wp:positionV>
            <wp:extent cx="19685" cy="184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该车乘载两个总质量为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40k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的人在水平地面上匀速行</w:t>
      </w:r>
      <w:r>
        <w:rPr>
          <w:spacing w:val="-77"/>
          <w:lang w:eastAsia="zh-CN"/>
        </w:rPr>
        <w:t xml:space="preserve"> </w:t>
      </w:r>
      <w:r>
        <w:rPr>
          <w:spacing w:val="-2"/>
          <w:lang w:eastAsia="zh-CN"/>
        </w:rPr>
        <w:t>驶过程中受到的阻力是总重的</w:t>
      </w:r>
    </w:p>
    <w:p>
      <w:pPr>
        <w:pStyle w:val="TextBody"/>
        <w:ind w:left="642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0.4 </w:t>
      </w:r>
      <w:r>
        <w:rPr>
          <w:spacing w:val="-2"/>
          <w:lang w:eastAsia="zh-CN"/>
        </w:rPr>
        <w:t>倍，则此时车受到的牵引力为多大？</w:t>
      </w:r>
    </w:p>
    <w:p>
      <w:pPr>
        <w:pStyle w:val="TextBody"/>
        <w:spacing w:lineRule="auto" w:line="256"/>
        <w:ind w:left="536" w:right="86" w:hanging="42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lang w:eastAsia="zh-CN"/>
        </w:rPr>
        <w:t>）航模社的同学想将此概念车改进成“水陆两栖车</w:t>
      </w:r>
      <w:r>
        <w:rPr>
          <w:spacing w:val="-106"/>
          <w:lang w:eastAsia="zh-CN"/>
        </w:rPr>
        <w:t>”</w:t>
      </w:r>
      <w:r>
        <w:rPr>
          <w:lang w:eastAsia="zh-CN"/>
        </w:rPr>
        <w:t>．若上述乘载两人的概念车要在</w:t>
      </w:r>
      <w:r>
        <w:rPr>
          <w:spacing w:val="2"/>
          <w:lang w:eastAsia="zh-CN"/>
        </w:rPr>
        <w:t>水</w:t>
      </w:r>
      <w:r>
        <w:rPr>
          <w:lang w:eastAsia="zh-CN"/>
        </w:rPr>
        <w:t xml:space="preserve">面 </w:t>
      </w:r>
      <w:r>
        <w:rPr>
          <w:spacing w:val="-2"/>
          <w:lang w:eastAsia="zh-CN"/>
        </w:rPr>
        <w:t>漂浮，且至少有三分之一的体积露出水面，则它的总体积至少为多大</w:t>
      </w:r>
      <w:r>
        <w:rPr>
          <w:rFonts w:cs="Times New Roman" w:ascii="Times New Roman" w:hAnsi="Times New Roman"/>
          <w:spacing w:val="-2"/>
          <w:lang w:eastAsia="zh-CN"/>
        </w:rPr>
        <w:t>(</w:t>
      </w:r>
      <w:r>
        <w:rPr>
          <w:spacing w:val="-2"/>
          <w:lang w:eastAsia="zh-CN"/>
        </w:rPr>
        <w:t>假设车内不进水</w:t>
      </w:r>
      <w:r>
        <w:rPr>
          <w:rFonts w:cs="Times New Roman" w:ascii="Times New Roman" w:hAnsi="Times New Roman"/>
          <w:spacing w:val="-2"/>
          <w:lang w:eastAsia="zh-CN"/>
        </w:rPr>
        <w:t>)?</w:t>
      </w:r>
    </w:p>
    <w:p>
      <w:pPr>
        <w:pStyle w:val="Normal"/>
        <w:spacing w:lineRule="atLeast" w:line="200"/>
        <w:ind w:left="6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17955" cy="6591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320" w:before="7" w:after="0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TextBody"/>
        <w:spacing w:before="0" w:after="0"/>
        <w:ind w:left="116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5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spacing w:val="-3"/>
          <w:lang w:eastAsia="zh-CN"/>
        </w:rPr>
        <w:t>分</w:t>
      </w:r>
      <w:r>
        <w:rPr>
          <w:lang w:eastAsia="zh-CN"/>
        </w:rPr>
        <w:t>）</w:t>
      </w:r>
      <w:r>
        <w:rPr>
          <w:spacing w:val="-3"/>
          <w:lang w:eastAsia="zh-CN"/>
        </w:rPr>
        <w:t>小</w:t>
      </w:r>
      <w:r>
        <w:rPr>
          <w:lang w:eastAsia="zh-CN"/>
        </w:rPr>
        <w:t>明</w:t>
      </w:r>
      <w:r>
        <w:rPr>
          <w:spacing w:val="-3"/>
          <w:lang w:eastAsia="zh-CN"/>
        </w:rPr>
        <w:t>和</w:t>
      </w:r>
      <w:r>
        <w:rPr>
          <w:lang w:eastAsia="zh-CN"/>
        </w:rPr>
        <w:t>小</w:t>
      </w:r>
      <w:r>
        <w:rPr>
          <w:spacing w:val="-3"/>
          <w:lang w:eastAsia="zh-CN"/>
        </w:rPr>
        <w:t>华在</w:t>
      </w:r>
      <w:r>
        <w:rPr>
          <w:lang w:eastAsia="zh-CN"/>
        </w:rPr>
        <w:t>实验</w:t>
      </w:r>
      <w:r>
        <w:rPr>
          <w:spacing w:val="-3"/>
          <w:lang w:eastAsia="zh-CN"/>
        </w:rPr>
        <w:t>室</w:t>
      </w:r>
      <w:r>
        <w:rPr>
          <w:lang w:eastAsia="zh-CN"/>
        </w:rPr>
        <w:t>用</w:t>
      </w:r>
      <w:r>
        <w:rPr>
          <w:spacing w:val="-3"/>
          <w:lang w:eastAsia="zh-CN"/>
        </w:rPr>
        <w:t>天</w:t>
      </w:r>
      <w:r>
        <w:rPr>
          <w:lang w:eastAsia="zh-CN"/>
        </w:rPr>
        <w:t>平</w:t>
      </w:r>
      <w:r>
        <w:rPr>
          <w:spacing w:val="-3"/>
          <w:lang w:eastAsia="zh-CN"/>
        </w:rPr>
        <w:t>测</w:t>
      </w:r>
      <w:r>
        <w:rPr>
          <w:lang w:eastAsia="zh-CN"/>
        </w:rPr>
        <w:t>量</w:t>
      </w:r>
      <w:r>
        <w:rPr>
          <w:spacing w:val="-3"/>
          <w:lang w:eastAsia="zh-CN"/>
        </w:rPr>
        <w:t>盐</w:t>
      </w:r>
      <w:r>
        <w:rPr>
          <w:lang w:eastAsia="zh-CN"/>
        </w:rPr>
        <w:t>水</w:t>
      </w:r>
      <w:r>
        <w:rPr>
          <w:spacing w:val="-3"/>
          <w:lang w:eastAsia="zh-CN"/>
        </w:rPr>
        <w:t>的</w:t>
      </w:r>
      <w:r>
        <w:rPr>
          <w:lang w:eastAsia="zh-CN"/>
        </w:rPr>
        <w:t>密度</w:t>
      </w:r>
      <w:r>
        <w:rPr>
          <w:spacing w:val="-3"/>
          <w:lang w:eastAsia="zh-CN"/>
        </w:rPr>
        <w:t>，</w:t>
      </w:r>
      <w:r>
        <w:rPr>
          <w:lang w:eastAsia="zh-CN"/>
        </w:rPr>
        <w:t>进</w:t>
      </w:r>
      <w:r>
        <w:rPr>
          <w:spacing w:val="-3"/>
          <w:lang w:eastAsia="zh-CN"/>
        </w:rPr>
        <w:t>行</w:t>
      </w:r>
      <w:r>
        <w:rPr>
          <w:lang w:eastAsia="zh-CN"/>
        </w:rPr>
        <w:t>的</w:t>
      </w:r>
      <w:r>
        <w:rPr>
          <w:spacing w:val="-3"/>
          <w:lang w:eastAsia="zh-CN"/>
        </w:rPr>
        <w:t>过</w:t>
      </w:r>
      <w:r>
        <w:rPr>
          <w:lang w:eastAsia="zh-CN"/>
        </w:rPr>
        <w:t>程</w:t>
      </w:r>
      <w:r>
        <w:rPr>
          <w:spacing w:val="-3"/>
          <w:lang w:eastAsia="zh-CN"/>
        </w:rPr>
        <w:t>如</w:t>
      </w:r>
      <w:r>
        <w:rPr>
          <w:lang w:eastAsia="zh-CN"/>
        </w:rPr>
        <w:t>下．</w:t>
      </w:r>
    </w:p>
    <w:p>
      <w:pPr>
        <w:pStyle w:val="TextBody"/>
        <w:tabs>
          <w:tab w:val="clear" w:pos="720"/>
          <w:tab w:val="left" w:pos="1693" w:leader="none"/>
          <w:tab w:val="left" w:pos="2111" w:leader="none"/>
        </w:tabs>
        <w:spacing w:lineRule="auto" w:line="264"/>
        <w:ind w:left="430" w:right="222" w:hanging="315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66570</wp:posOffset>
                </wp:positionH>
                <wp:positionV relativeFrom="paragraph">
                  <wp:posOffset>583565</wp:posOffset>
                </wp:positionV>
                <wp:extent cx="400050" cy="1270"/>
                <wp:effectExtent l="3810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40"/>
                          <a:chOff x="0" y="0"/>
                          <a:chExt cx="3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2782" y="919"/>
                                </a:moveTo>
                                <a:lnTo>
                                  <a:pt x="3411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45.95pt;width:31.5pt;height:0.1pt" coordorigin="2782,919" coordsize="630,2">
                <v:shape id="shape_0" coordorigin="2782,919" coordsize="630,21600" path="m2782,919l3411,919e" stroked="t" o:allowincell="f" style="position:absolute;left:2782;top:919;width:6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小明在测量盐水质量的过程中，发现指针静止时指在分度盘中央刻度线的左侧，增加</w:t>
      </w:r>
      <w:r>
        <w:rPr>
          <w:spacing w:val="53"/>
          <w:lang w:eastAsia="zh-CN"/>
        </w:rPr>
        <w:t xml:space="preserve"> </w:t>
      </w:r>
      <w:r>
        <w:rPr>
          <w:spacing w:val="-3"/>
          <w:lang w:eastAsia="zh-CN"/>
        </w:rPr>
        <w:t>一个最小的砝码后，指针又指在分度盘中央刻度线的右侧，这时要使天平平衡，他应该进</w:t>
      </w:r>
      <w:r>
        <w:rPr>
          <w:spacing w:val="25"/>
          <w:lang w:eastAsia="zh-CN"/>
        </w:rPr>
        <w:t xml:space="preserve"> </w:t>
      </w:r>
      <w:r>
        <w:rPr>
          <w:spacing w:val="-1"/>
          <w:lang w:eastAsia="zh-CN"/>
        </w:rPr>
        <w:t>行的操作是</w:t>
      </w:r>
      <w:r>
        <w:rPr>
          <w:spacing w:val="-1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>▲</w:t>
        <w:tab/>
      </w:r>
      <w:r>
        <w:rPr>
          <w:lang w:eastAsia="zh-CN"/>
        </w:rPr>
        <w:t>．</w:t>
      </w:r>
    </w:p>
    <w:p>
      <w:pPr>
        <w:pStyle w:val="TextBody"/>
        <w:spacing w:lineRule="auto" w:line="256" w:before="0" w:after="0"/>
        <w:ind w:left="433" w:right="2269" w:hanging="3"/>
        <w:rPr>
          <w:spacing w:val="27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把横梁平衡螺母向右旋出一些</w:t>
      </w:r>
      <w:r>
        <w:rPr>
          <w:spacing w:val="27"/>
          <w:lang w:eastAsia="zh-CN"/>
        </w:rPr>
        <w:t xml:space="preserve"> </w:t>
      </w:r>
    </w:p>
    <w:p>
      <w:pPr>
        <w:pStyle w:val="TextBody"/>
        <w:spacing w:lineRule="auto" w:line="256" w:before="0" w:after="0"/>
        <w:ind w:left="433" w:right="2269" w:hanging="3"/>
        <w:rPr>
          <w:spacing w:val="21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B</w:t>
      </w:r>
      <w:r>
        <w:rPr>
          <w:spacing w:val="-2"/>
          <w:lang w:eastAsia="zh-CN"/>
        </w:rPr>
        <w:t>．把横梁平衡螺母向左旋进一些</w:t>
      </w:r>
      <w:r>
        <w:rPr>
          <w:spacing w:val="21"/>
          <w:lang w:eastAsia="zh-CN"/>
        </w:rPr>
        <w:t xml:space="preserve"> </w:t>
      </w:r>
    </w:p>
    <w:p>
      <w:pPr>
        <w:sectPr>
          <w:footerReference w:type="default" r:id="rId28"/>
          <w:type w:val="nextPage"/>
          <w:pgSz w:w="10440" w:h="14740"/>
          <w:pgMar w:left="1300" w:right="340" w:gutter="0" w:header="0" w:top="1100" w:footer="645" w:bottom="84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0" w:after="0"/>
        <w:ind w:left="433" w:right="2269" w:hanging="3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C</w:t>
      </w:r>
      <w:r>
        <w:rPr>
          <w:spacing w:val="-2"/>
          <w:lang w:eastAsia="zh-CN"/>
        </w:rPr>
        <w:t>．减少天平右盘中的砝码，再向右移动游码</w:t>
      </w:r>
    </w:p>
    <w:p>
      <w:pPr>
        <w:pStyle w:val="TextBody"/>
        <w:spacing w:before="17" w:after="0"/>
        <w:ind w:left="430" w:hanging="315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小明按正确的操作方法后，测量过程如图，则：</w:t>
      </w:r>
    </w:p>
    <w:p>
      <w:pPr>
        <w:pStyle w:val="Normal"/>
        <w:spacing w:lineRule="atLeast" w:line="60" w:before="19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p>
      <w:pPr>
        <w:pStyle w:val="Normal"/>
        <w:spacing w:lineRule="atLeast" w:line="200"/>
        <w:ind w:left="1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628515" cy="15259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" w:after="0"/>
        <w:rPr>
          <w:lang w:eastAsia="zh-CN"/>
        </w:rPr>
      </w:pPr>
      <w:r>
        <w:rPr>
          <w:spacing w:val="-2"/>
          <w:lang w:eastAsia="zh-CN"/>
        </w:rPr>
        <w:t>量筒中盐水的质量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g</w:t>
      </w:r>
      <w:r>
        <w:rPr>
          <w:spacing w:val="-2"/>
          <w:lang w:eastAsia="zh-CN"/>
        </w:rPr>
        <w:t>，由此可知盐水的密度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ρ</w:t>
      </w:r>
      <w:r>
        <w:rPr>
          <w:rFonts w:cs="Times New Roman" w:ascii="Times New Roman" w:hAnsi="Times New Roman"/>
          <w:spacing w:val="-2"/>
          <w:lang w:eastAsia="zh-CN"/>
        </w:rPr>
        <w:t>=kg/m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  <w:lang w:eastAsia="zh-CN"/>
        </w:rPr>
        <w:t>3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256"/>
        <w:ind w:left="430" w:right="222" w:hanging="315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spacing w:val="-2"/>
          <w:lang w:eastAsia="zh-CN"/>
        </w:rPr>
        <w:t>）小华在缺少量筒的情况下，利用一部分水同样测出盐水的密度，请协助小华完成实验</w:t>
      </w:r>
      <w:r>
        <w:rPr>
          <w:spacing w:val="53"/>
          <w:lang w:eastAsia="zh-CN"/>
        </w:rPr>
        <w:t xml:space="preserve"> </w:t>
      </w:r>
      <w:r>
        <w:rPr>
          <w:lang w:eastAsia="zh-CN"/>
        </w:rPr>
        <w:t>步骤：</w:t>
      </w:r>
    </w:p>
    <w:p>
      <w:pPr>
        <w:pStyle w:val="TextBody"/>
        <w:spacing w:before="22" w:after="0"/>
        <w:rPr>
          <w:lang w:eastAsia="zh-CN"/>
        </w:rPr>
      </w:pPr>
      <w:r>
        <w:rPr>
          <w:spacing w:val="-2"/>
          <w:lang w:eastAsia="zh-CN"/>
        </w:rPr>
        <w:t>①</w:t>
      </w:r>
      <w:r>
        <w:rPr>
          <w:spacing w:val="-2"/>
          <w:lang w:eastAsia="zh-CN"/>
        </w:rPr>
        <w:t>用天平测量空烧杯的质量</w:t>
      </w:r>
      <w:r>
        <w:rPr>
          <w:spacing w:val="-3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position w:val="-2"/>
          <w:sz w:val="14"/>
          <w:szCs w:val="14"/>
          <w:lang w:eastAsia="zh-CN"/>
        </w:rPr>
        <w:t>1</w:t>
      </w:r>
      <w:r>
        <w:rPr>
          <w:lang w:eastAsia="zh-CN"/>
        </w:rPr>
        <w:t>；</w:t>
      </w:r>
    </w:p>
    <w:p>
      <w:pPr>
        <w:pStyle w:val="TextBody"/>
        <w:spacing w:before="6" w:after="0"/>
        <w:rPr>
          <w:lang w:eastAsia="zh-CN"/>
        </w:rPr>
      </w:pPr>
      <w:r>
        <w:rPr>
          <w:spacing w:val="-2"/>
          <w:lang w:eastAsia="zh-CN"/>
        </w:rPr>
        <w:t>②</w:t>
      </w:r>
      <w:r>
        <w:rPr>
          <w:spacing w:val="-2"/>
          <w:lang w:eastAsia="zh-CN"/>
        </w:rPr>
        <w:t>将烧杯装入适量的水，标记水面的位置，用天平测量其总质量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position w:val="-2"/>
          <w:sz w:val="14"/>
          <w:szCs w:val="14"/>
          <w:lang w:eastAsia="zh-CN"/>
        </w:rPr>
        <w:t>2</w:t>
      </w:r>
      <w:r>
        <w:rPr>
          <w:lang w:eastAsia="zh-CN"/>
        </w:rPr>
        <w:t>；</w:t>
      </w:r>
    </w:p>
    <w:p>
      <w:pPr>
        <w:pStyle w:val="TextBody"/>
        <w:spacing w:before="6" w:after="0"/>
        <w:rPr>
          <w:lang w:eastAsia="zh-CN"/>
        </w:rPr>
      </w:pPr>
      <w:r>
        <w:rPr>
          <w:spacing w:val="-2"/>
          <w:lang w:eastAsia="zh-CN"/>
        </w:rPr>
        <w:t>③</w:t>
      </w:r>
      <w:r>
        <w:rPr>
          <w:spacing w:val="-2"/>
          <w:lang w:eastAsia="zh-CN"/>
        </w:rPr>
        <w:t>，用天平测量其总质量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position w:val="-2"/>
          <w:sz w:val="14"/>
          <w:szCs w:val="14"/>
          <w:lang w:eastAsia="zh-CN"/>
        </w:rPr>
        <w:t>3</w:t>
      </w:r>
      <w:r>
        <w:rPr>
          <w:lang w:eastAsia="zh-CN"/>
        </w:rPr>
        <w:t>；</w:t>
      </w:r>
    </w:p>
    <w:p>
      <w:pPr>
        <w:pStyle w:val="Normal"/>
        <w:spacing w:before="6" w:after="0"/>
        <w:ind w:left="43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利用测量量和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11"/>
          <w:szCs w:val="11"/>
          <w:lang w:eastAsia="zh-CN"/>
        </w:rPr>
        <w:t>水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写出计算盐水密度的表达式：</w:t>
      </w:r>
      <w:r>
        <w:rPr>
          <w:rFonts w:cs="Times New Roman" w:ascii="Times New Roman" w:hAnsi="Times New Roman"/>
          <w:i/>
          <w:spacing w:val="-2"/>
          <w:position w:val="1"/>
          <w:sz w:val="21"/>
          <w:szCs w:val="21"/>
        </w:rPr>
        <w:t>ρ</w:t>
      </w:r>
      <w:r>
        <w:rPr>
          <w:rFonts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11"/>
          <w:szCs w:val="11"/>
          <w:lang w:eastAsia="zh-CN"/>
        </w:rPr>
        <w:t>盐水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  <w:lang w:eastAsia="zh-CN"/>
        </w:rPr>
        <w:t>=</w:t>
      </w:r>
      <w:r>
        <w:rPr>
          <w:rFonts w:ascii="宋体;SimSun" w:hAnsi="宋体;SimSun" w:cs="宋体;SimSun"/>
          <w:spacing w:val="-1"/>
          <w:position w:val="1"/>
          <w:sz w:val="21"/>
          <w:szCs w:val="21"/>
          <w:lang w:eastAsia="zh-CN"/>
        </w:rPr>
        <w:t>．</w:t>
      </w:r>
    </w:p>
    <w:p>
      <w:pPr>
        <w:pStyle w:val="TextBody"/>
        <w:ind w:left="116" w:hanging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6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8 </w:t>
      </w:r>
      <w:r>
        <w:rPr>
          <w:spacing w:val="-3"/>
          <w:lang w:eastAsia="zh-CN"/>
        </w:rPr>
        <w:t>分</w:t>
      </w:r>
      <w:r>
        <w:rPr>
          <w:lang w:eastAsia="zh-CN"/>
        </w:rPr>
        <w:t>）</w:t>
      </w:r>
      <w:r>
        <w:rPr>
          <w:spacing w:val="-3"/>
          <w:lang w:eastAsia="zh-CN"/>
        </w:rPr>
        <w:t>小</w:t>
      </w:r>
      <w:r>
        <w:rPr>
          <w:lang w:eastAsia="zh-CN"/>
        </w:rPr>
        <w:t>北</w:t>
      </w:r>
      <w:r>
        <w:rPr>
          <w:spacing w:val="-3"/>
          <w:lang w:eastAsia="zh-CN"/>
        </w:rPr>
        <w:t>用</w:t>
      </w:r>
      <w:r>
        <w:rPr>
          <w:lang w:eastAsia="zh-CN"/>
        </w:rPr>
        <w:t>如</w:t>
      </w:r>
      <w:r>
        <w:rPr>
          <w:spacing w:val="-3"/>
          <w:lang w:eastAsia="zh-CN"/>
        </w:rPr>
        <w:t>图所</w:t>
      </w:r>
      <w:r>
        <w:rPr>
          <w:lang w:eastAsia="zh-CN"/>
        </w:rPr>
        <w:t>示的</w:t>
      </w:r>
      <w:r>
        <w:rPr>
          <w:spacing w:val="-3"/>
          <w:lang w:eastAsia="zh-CN"/>
        </w:rPr>
        <w:t>装</w:t>
      </w:r>
      <w:r>
        <w:rPr>
          <w:lang w:eastAsia="zh-CN"/>
        </w:rPr>
        <w:t>置</w:t>
      </w:r>
      <w:r>
        <w:rPr>
          <w:spacing w:val="-3"/>
          <w:lang w:eastAsia="zh-CN"/>
        </w:rPr>
        <w:t>，</w:t>
      </w:r>
      <w:r>
        <w:rPr>
          <w:lang w:eastAsia="zh-CN"/>
        </w:rPr>
        <w:t>探</w:t>
      </w:r>
      <w:r>
        <w:rPr>
          <w:spacing w:val="-3"/>
          <w:lang w:eastAsia="zh-CN"/>
        </w:rPr>
        <w:t>究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spacing w:val="-3"/>
          <w:lang w:eastAsia="zh-CN"/>
        </w:rPr>
        <w:t>摩</w:t>
      </w:r>
      <w:r>
        <w:rPr>
          <w:lang w:eastAsia="zh-CN"/>
        </w:rPr>
        <w:t>擦</w:t>
      </w:r>
      <w:r>
        <w:rPr>
          <w:spacing w:val="-3"/>
          <w:lang w:eastAsia="zh-CN"/>
        </w:rPr>
        <w:t>力的</w:t>
      </w:r>
      <w:r>
        <w:rPr>
          <w:lang w:eastAsia="zh-CN"/>
        </w:rPr>
        <w:t>大小</w:t>
      </w:r>
      <w:r>
        <w:rPr>
          <w:spacing w:val="-3"/>
          <w:lang w:eastAsia="zh-CN"/>
        </w:rPr>
        <w:t>与</w:t>
      </w:r>
      <w:r>
        <w:rPr>
          <w:lang w:eastAsia="zh-CN"/>
        </w:rPr>
        <w:t>哪</w:t>
      </w:r>
      <w:r>
        <w:rPr>
          <w:spacing w:val="-3"/>
          <w:lang w:eastAsia="zh-CN"/>
        </w:rPr>
        <w:t>些</w:t>
      </w:r>
      <w:r>
        <w:rPr>
          <w:lang w:eastAsia="zh-CN"/>
        </w:rPr>
        <w:t>因</w:t>
      </w:r>
      <w:r>
        <w:rPr>
          <w:spacing w:val="-3"/>
          <w:lang w:eastAsia="zh-CN"/>
        </w:rPr>
        <w:t>素</w:t>
      </w:r>
      <w:r>
        <w:rPr>
          <w:lang w:eastAsia="zh-CN"/>
        </w:rPr>
        <w:t>有</w:t>
      </w:r>
      <w:r>
        <w:rPr>
          <w:spacing w:val="-3"/>
          <w:lang w:eastAsia="zh-CN"/>
        </w:rPr>
        <w:t>关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lang w:eastAsia="zh-CN"/>
        </w:rPr>
        <w:t>．</w:t>
      </w:r>
    </w:p>
    <w:p>
      <w:pPr>
        <w:pStyle w:val="TextBody"/>
        <w:spacing w:lineRule="auto" w:line="264"/>
        <w:ind w:left="536" w:right="222" w:hanging="420"/>
        <w:jc w:val="both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spacing w:val="-3"/>
          <w:lang w:eastAsia="zh-CN"/>
        </w:rPr>
        <w:t>）实验时，小北将木块放在水平木板上，弹簧测力计水平拉动木块做匀速直线运动，根据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原理，可知此时摩擦力与拉力二力大小相等．为了使弹簧测力计的示数和摩擦力的大小</w:t>
      </w:r>
      <w:r>
        <w:rPr>
          <w:spacing w:val="26"/>
          <w:lang w:eastAsia="zh-CN"/>
        </w:rPr>
        <w:t xml:space="preserve"> </w:t>
      </w:r>
      <w:r>
        <w:rPr>
          <w:spacing w:val="-2"/>
          <w:lang w:eastAsia="zh-CN"/>
        </w:rPr>
        <w:t>相等，请你说出拉动弹簧测力计的操作过程中应注意的一个事项：</w:t>
      </w:r>
    </w:p>
    <w:p>
      <w:pPr>
        <w:pStyle w:val="TextBody"/>
        <w:spacing w:before="15" w:after="0"/>
        <w:ind w:left="536" w:hanging="0"/>
        <w:rPr/>
      </w:pPr>
      <w:r>
        <w:rPr/>
        <w:t>．</w:t>
      </w:r>
    </w:p>
    <w:p>
      <w:pPr>
        <w:pStyle w:val="Normal"/>
        <w:spacing w:lineRule="atLeast" w:line="40" w:before="9" w:after="0"/>
        <w:rPr>
          <w:rFonts w:ascii="宋体;SimSun" w:hAnsi="宋体;SimSun" w:cs="宋体;SimSun"/>
          <w:sz w:val="3"/>
          <w:szCs w:val="3"/>
        </w:rPr>
      </w:pPr>
      <w:r>
        <w:rPr>
          <w:rFonts w:cs="宋体;SimSun" w:ascii="宋体;SimSun" w:hAnsi="宋体;SimSun"/>
          <w:sz w:val="3"/>
          <w:szCs w:val="3"/>
        </w:rPr>
      </w:r>
    </w:p>
    <w:p>
      <w:pPr>
        <w:pStyle w:val="Normal"/>
        <w:tabs>
          <w:tab w:val="clear" w:pos="720"/>
          <w:tab w:val="left" w:pos="6732" w:leader="none"/>
        </w:tabs>
        <w:spacing w:lineRule="atLeast" w:line="200"/>
        <w:ind w:left="417" w:hanging="0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5865" cy="1434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434600"/>
                          <a:chOff x="0" y="0"/>
                          <a:chExt cx="374580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6"/>
                                  </a:moveTo>
                                  <a:lnTo>
                                    <a:pt x="589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11" y="11"/>
                                  </a:moveTo>
                                  <a:lnTo>
                                    <a:pt x="11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1187" y="11"/>
                                  </a:moveTo>
                                  <a:lnTo>
                                    <a:pt x="1187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2361" y="11"/>
                                  </a:moveTo>
                                  <a:lnTo>
                                    <a:pt x="2361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3952" y="11"/>
                                  </a:moveTo>
                                  <a:lnTo>
                                    <a:pt x="3952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340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4711" y="11"/>
                                  </a:moveTo>
                                  <a:lnTo>
                                    <a:pt x="4711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3240"/>
                            <a:ext cx="144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238">
                                  <a:moveTo>
                                    <a:pt x="5890" y="11"/>
                                  </a:moveTo>
                                  <a:lnTo>
                                    <a:pt x="5890" y="22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00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642"/>
                                  </a:moveTo>
                                  <a:lnTo>
                                    <a:pt x="5895" y="6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20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963"/>
                                  </a:moveTo>
                                  <a:lnTo>
                                    <a:pt x="5895" y="9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1285"/>
                                  </a:moveTo>
                                  <a:lnTo>
                                    <a:pt x="5895" y="12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096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1607"/>
                                  </a:moveTo>
                                  <a:lnTo>
                                    <a:pt x="5895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6160"/>
                            <a:ext cx="374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1929"/>
                                  </a:moveTo>
                                  <a:lnTo>
                                    <a:pt x="5895" y="19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3745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7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9" h="21600">
                                  <a:moveTo>
                                    <a:pt x="6" y="2253"/>
                                  </a:moveTo>
                                  <a:lnTo>
                                    <a:pt x="5895" y="2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360"/>
                              <a:ext cx="5612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29" w:hanging="21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块放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 w:lineRule="auto" w:line="280"/>
                                  <w:ind w:left="229" w:right="22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情况 平放 平放 平放 平放 平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36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压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0" w:lineRule="auto" w:line="316"/>
                                  <w:ind w:left="125" w:right="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/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0"/>
                              <a:ext cx="561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弹簧测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atLeast" w:line="320"/>
                                  <w:ind w:left="310" w:right="22" w:hanging="291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计示数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/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9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序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0"/>
                              <a:ext cx="828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木板表面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360"/>
                              <a:ext cx="92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360"/>
                              <a:ext cx="828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 w:lineRule="auto" w:line="278"/>
                                  <w:ind w:left="440" w:right="4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板 木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auto" w:line="278"/>
                                  <w:ind w:left="19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板上铺棉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板上铺毛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480" y="360"/>
                              <a:ext cx="192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95pt;height:112.95pt" coordorigin="0,0" coordsize="5899,2259">
                <v:group id="shape_0" style="position:absolute;left:0;top:0;width:5899;height:2">
                  <v:shape id="shape_0" coordorigin="6,6" coordsize="5889,21600" path="m6,6l5895,6e" stroked="t" o:allowincell="f" style="position:absolute;left:0;top:0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246">
                  <v:shape id="shape_0" coordorigin="11,11" coordsize="21600,2238" path="m11,11l11,2248e" stroked="t" o:allowincell="f" style="position:absolute;left:5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3;top:5;width:2;height:2246">
                  <v:shape id="shape_0" coordorigin="1187,11" coordsize="21600,2238" path="m1187,11l1187,2248e" stroked="t" o:allowincell="f" style="position:absolute;left:1183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59;top:5;width:2;height:2246">
                  <v:shape id="shape_0" coordorigin="2361,11" coordsize="21600,2238" path="m2361,11l2361,2248e" stroked="t" o:allowincell="f" style="position:absolute;left:2359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54;top:5;width:2;height:2246">
                  <v:shape id="shape_0" coordorigin="3952,11" coordsize="21600,2238" path="m3952,11l3952,2248e" stroked="t" o:allowincell="f" style="position:absolute;left:3954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4;top:5;width:2;height:2246">
                  <v:shape id="shape_0" coordorigin="4711,11" coordsize="21600,2238" path="m4711,11l4711,2248e" stroked="t" o:allowincell="f" style="position:absolute;left:4714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5;top:5;width:2;height:2246">
                  <v:shape id="shape_0" coordorigin="5890,11" coordsize="21600,2238" path="m5890,11l5890,2248e" stroked="t" o:allowincell="f" style="position:absolute;left:5895;top:5;width:1;height:22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38;width:5899;height:2">
                  <v:shape id="shape_0" coordorigin="6,642" coordsize="5889,21600" path="m6,642l5895,642e" stroked="t" o:allowincell="f" style="position:absolute;left:0;top:638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61;width:5899;height:2">
                  <v:shape id="shape_0" coordorigin="6,963" coordsize="5889,21600" path="m6,963l5895,963e" stroked="t" o:allowincell="f" style="position:absolute;left:0;top:961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84;width:5899;height:2">
                  <v:shape id="shape_0" coordorigin="6,1285" coordsize="5889,21600" path="m6,1285l5895,1285e" stroked="t" o:allowincell="f" style="position:absolute;left:0;top:1284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08;width:5899;height:2">
                  <v:shape id="shape_0" coordorigin="6,1607" coordsize="5889,21600" path="m6,1607l5895,1607e" stroked="t" o:allowincell="f" style="position:absolute;left:0;top:1608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931;width:5899;height:2">
                  <v:shape id="shape_0" coordorigin="6,1929" coordsize="5889,21600" path="m6,1929l5895,1929e" stroked="t" o:allowincell="f" style="position:absolute;left:0;top:1931;width:589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255;width:5899;height:4">
                  <v:shape id="shape_0" coordorigin="6,2253" coordsize="5889,21600" path="m6,2253l5895,2253e" stroked="t" o:allowincell="f" style="position:absolute;left:0;top:2258;width:589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331;top:2256;width:8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29" w:hanging="21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木块放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 w:lineRule="auto" w:line="280"/>
                            <w:ind w:left="229" w:right="22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情况 平放 平放 平放 平放 平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0;top:2256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压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0" w:lineRule="auto" w:line="316"/>
                            <w:ind w:left="125" w:right="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/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2255;width:8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弹簧测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atLeast" w:line="320"/>
                            <w:ind w:left="310" w:right="22" w:hanging="291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计示数</w:t>
                          </w: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/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255;width:4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序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2255;width:130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木板表面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2256;width:14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2256;width:130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木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 w:lineRule="auto" w:line="278"/>
                            <w:ind w:left="440" w:right="4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木板 木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 w:lineRule="auto" w:line="278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木板上铺棉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木板上铺毛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2256;width:3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.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sz w:val="20"/>
        </w:rPr>
        <w:tab/>
      </w:r>
      <w:r>
        <w:rPr>
          <w:rFonts w:ascii="宋体;SimSun" w:hAnsi="宋体;SimSun"/>
          <w:sz w:val="20"/>
        </w:rPr>
        <w:drawing>
          <wp:inline distT="0" distB="0" distL="0" distR="0">
            <wp:extent cx="1019175" cy="9334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536" w:right="86" w:hanging="42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spacing w:val="-53"/>
          <w:lang w:eastAsia="zh-CN"/>
        </w:rPr>
        <w:t>）</w:t>
      </w:r>
      <w:r>
        <w:rPr>
          <w:spacing w:val="-3"/>
          <w:lang w:eastAsia="zh-CN"/>
        </w:rPr>
        <w:t>实</w:t>
      </w:r>
      <w:r>
        <w:rPr>
          <w:lang w:eastAsia="zh-CN"/>
        </w:rPr>
        <w:t>验</w:t>
      </w:r>
      <w:r>
        <w:rPr>
          <w:spacing w:val="-3"/>
          <w:lang w:eastAsia="zh-CN"/>
        </w:rPr>
        <w:t>时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小</w:t>
      </w:r>
      <w:r>
        <w:rPr>
          <w:lang w:eastAsia="zh-CN"/>
        </w:rPr>
        <w:t>北</w:t>
      </w:r>
      <w:r>
        <w:rPr>
          <w:spacing w:val="-3"/>
          <w:lang w:eastAsia="zh-CN"/>
        </w:rPr>
        <w:t>记</w:t>
      </w:r>
      <w:r>
        <w:rPr>
          <w:lang w:eastAsia="zh-CN"/>
        </w:rPr>
        <w:t>录</w:t>
      </w:r>
      <w:r>
        <w:rPr>
          <w:spacing w:val="-3"/>
          <w:lang w:eastAsia="zh-CN"/>
        </w:rPr>
        <w:t>的</w:t>
      </w:r>
      <w:r>
        <w:rPr>
          <w:lang w:eastAsia="zh-CN"/>
        </w:rPr>
        <w:t>部分</w:t>
      </w:r>
      <w:r>
        <w:rPr>
          <w:spacing w:val="-3"/>
          <w:lang w:eastAsia="zh-CN"/>
        </w:rPr>
        <w:t>数</w:t>
      </w:r>
      <w:r>
        <w:rPr>
          <w:lang w:eastAsia="zh-CN"/>
        </w:rPr>
        <w:t>据</w:t>
      </w:r>
      <w:r>
        <w:rPr>
          <w:spacing w:val="-3"/>
          <w:lang w:eastAsia="zh-CN"/>
        </w:rPr>
        <w:t>如</w:t>
      </w:r>
      <w:r>
        <w:rPr>
          <w:lang w:eastAsia="zh-CN"/>
        </w:rPr>
        <w:t>表</w:t>
      </w:r>
      <w:r>
        <w:rPr>
          <w:spacing w:val="-3"/>
          <w:lang w:eastAsia="zh-CN"/>
        </w:rPr>
        <w:t>所示</w:t>
      </w:r>
      <w:r>
        <w:rPr>
          <w:spacing w:val="-53"/>
          <w:lang w:eastAsia="zh-CN"/>
        </w:rPr>
        <w:t>，</w:t>
      </w:r>
      <w:r>
        <w:rPr>
          <w:lang w:eastAsia="zh-CN"/>
        </w:rPr>
        <w:t>第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次实</w:t>
      </w:r>
      <w:r>
        <w:rPr>
          <w:spacing w:val="-3"/>
          <w:lang w:eastAsia="zh-CN"/>
        </w:rPr>
        <w:t>验</w:t>
      </w:r>
      <w:r>
        <w:rPr>
          <w:lang w:eastAsia="zh-CN"/>
        </w:rPr>
        <w:t>中</w:t>
      </w:r>
      <w:r>
        <w:rPr>
          <w:spacing w:val="-3"/>
          <w:lang w:eastAsia="zh-CN"/>
        </w:rPr>
        <w:t>弹</w:t>
      </w:r>
      <w:r>
        <w:rPr>
          <w:lang w:eastAsia="zh-CN"/>
        </w:rPr>
        <w:t>簧</w:t>
      </w:r>
      <w:r>
        <w:rPr>
          <w:spacing w:val="-3"/>
          <w:lang w:eastAsia="zh-CN"/>
        </w:rPr>
        <w:t>测</w:t>
      </w:r>
      <w:r>
        <w:rPr>
          <w:lang w:eastAsia="zh-CN"/>
        </w:rPr>
        <w:t>力</w:t>
      </w:r>
      <w:r>
        <w:rPr>
          <w:spacing w:val="-3"/>
          <w:lang w:eastAsia="zh-CN"/>
        </w:rPr>
        <w:t>计</w:t>
      </w:r>
      <w:r>
        <w:rPr>
          <w:lang w:eastAsia="zh-CN"/>
        </w:rPr>
        <w:t>的</w:t>
      </w:r>
      <w:r>
        <w:rPr>
          <w:spacing w:val="-3"/>
          <w:lang w:eastAsia="zh-CN"/>
        </w:rPr>
        <w:t>指</w:t>
      </w:r>
      <w:r>
        <w:rPr>
          <w:lang w:eastAsia="zh-CN"/>
        </w:rPr>
        <w:t>针位</w:t>
      </w:r>
      <w:r>
        <w:rPr>
          <w:spacing w:val="-3"/>
          <w:lang w:eastAsia="zh-CN"/>
        </w:rPr>
        <w:t>置</w:t>
      </w:r>
      <w:r>
        <w:rPr>
          <w:lang w:eastAsia="zh-CN"/>
        </w:rPr>
        <w:t>如</w:t>
      </w:r>
      <w:r>
        <w:rPr>
          <w:spacing w:val="-3"/>
          <w:lang w:eastAsia="zh-CN"/>
        </w:rPr>
        <w:t>图</w:t>
      </w:r>
      <w:r>
        <w:rPr>
          <w:lang w:eastAsia="zh-CN"/>
        </w:rPr>
        <w:t>所</w:t>
      </w:r>
      <w:r>
        <w:rPr>
          <w:spacing w:val="-3"/>
          <w:lang w:eastAsia="zh-CN"/>
        </w:rPr>
        <w:t>示</w:t>
      </w:r>
      <w:r>
        <w:rPr>
          <w:lang w:eastAsia="zh-CN"/>
        </w:rPr>
        <w:t xml:space="preserve">， </w:t>
      </w:r>
      <w:r>
        <w:rPr>
          <w:spacing w:val="-2"/>
          <w:lang w:eastAsia="zh-CN"/>
        </w:rPr>
        <w:t>它的示数是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N</w:t>
      </w:r>
      <w:r>
        <w:rPr>
          <w:spacing w:val="-1"/>
          <w:lang w:eastAsia="zh-CN"/>
        </w:rPr>
        <w:t>；</w:t>
      </w:r>
      <w:r>
        <w:rPr>
          <w:spacing w:val="25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分析序号三组数据可知：滑动摩擦力的大小与接触面所受的压力有关；</w:t>
      </w:r>
      <w:r>
        <w:rPr>
          <w:spacing w:val="41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lang w:eastAsia="zh-CN"/>
        </w:rPr>
        <w:t>b</w:t>
      </w:r>
      <w:r>
        <w:rPr>
          <w:spacing w:val="-3"/>
          <w:lang w:eastAsia="zh-CN"/>
        </w:rPr>
        <w:t>．如要探究滑动摩擦力与接触面的粗糙程度的关系，应控制一定，选择序号为的三组数</w:t>
      </w:r>
    </w:p>
    <w:p>
      <w:pPr>
        <w:pStyle w:val="TextBody"/>
        <w:spacing w:before="4" w:after="0"/>
        <w:ind w:left="747" w:hanging="0"/>
        <w:rPr>
          <w:lang w:eastAsia="zh-CN"/>
        </w:rPr>
      </w:pPr>
      <w:r>
        <w:rPr>
          <w:spacing w:val="-1"/>
          <w:lang w:eastAsia="zh-CN"/>
        </w:rPr>
        <w:t>据进行分析．</w:t>
      </w:r>
    </w:p>
    <w:p>
      <w:pPr>
        <w:pStyle w:val="TextBody"/>
        <w:spacing w:lineRule="auto" w:line="261" w:before="37" w:after="0"/>
        <w:ind w:left="536" w:right="86" w:hanging="42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spacing w:val="-82"/>
          <w:lang w:eastAsia="zh-CN"/>
        </w:rPr>
        <w:t>）</w:t>
      </w:r>
      <w:r>
        <w:rPr>
          <w:spacing w:val="-3"/>
          <w:lang w:eastAsia="zh-CN"/>
        </w:rPr>
        <w:t>完</w:t>
      </w:r>
      <w:r>
        <w:rPr>
          <w:lang w:eastAsia="zh-CN"/>
        </w:rPr>
        <w:t>成</w:t>
      </w:r>
      <w:r>
        <w:rPr>
          <w:spacing w:val="-3"/>
          <w:lang w:eastAsia="zh-CN"/>
        </w:rPr>
        <w:t>上</w:t>
      </w:r>
      <w:r>
        <w:rPr>
          <w:lang w:eastAsia="zh-CN"/>
        </w:rPr>
        <w:t>面</w:t>
      </w:r>
      <w:r>
        <w:rPr>
          <w:spacing w:val="-3"/>
          <w:lang w:eastAsia="zh-CN"/>
        </w:rPr>
        <w:t>实</w:t>
      </w:r>
      <w:r>
        <w:rPr>
          <w:lang w:eastAsia="zh-CN"/>
        </w:rPr>
        <w:t>验</w:t>
      </w:r>
      <w:r>
        <w:rPr>
          <w:spacing w:val="-3"/>
          <w:lang w:eastAsia="zh-CN"/>
        </w:rPr>
        <w:t>后</w:t>
      </w:r>
      <w:r>
        <w:rPr>
          <w:lang w:eastAsia="zh-CN"/>
        </w:rPr>
        <w:t>小</w:t>
      </w:r>
      <w:r>
        <w:rPr>
          <w:spacing w:val="-3"/>
          <w:lang w:eastAsia="zh-CN"/>
        </w:rPr>
        <w:t>北</w:t>
      </w:r>
      <w:r>
        <w:rPr>
          <w:lang w:eastAsia="zh-CN"/>
        </w:rPr>
        <w:t>将木</w:t>
      </w:r>
      <w:r>
        <w:rPr>
          <w:spacing w:val="-3"/>
          <w:lang w:eastAsia="zh-CN"/>
        </w:rPr>
        <w:t>块</w:t>
      </w:r>
      <w:r>
        <w:rPr>
          <w:lang w:eastAsia="zh-CN"/>
        </w:rPr>
        <w:t>置</w:t>
      </w:r>
      <w:r>
        <w:rPr>
          <w:spacing w:val="-3"/>
          <w:lang w:eastAsia="zh-CN"/>
        </w:rPr>
        <w:t>于</w:t>
      </w:r>
      <w:r>
        <w:rPr>
          <w:lang w:eastAsia="zh-CN"/>
        </w:rPr>
        <w:t>足</w:t>
      </w:r>
      <w:r>
        <w:rPr>
          <w:spacing w:val="-3"/>
          <w:lang w:eastAsia="zh-CN"/>
        </w:rPr>
        <w:t>够</w:t>
      </w:r>
      <w:r>
        <w:rPr>
          <w:lang w:eastAsia="zh-CN"/>
        </w:rPr>
        <w:t>长</w:t>
      </w:r>
      <w:r>
        <w:rPr>
          <w:spacing w:val="-3"/>
          <w:lang w:eastAsia="zh-CN"/>
        </w:rPr>
        <w:t>的</w:t>
      </w:r>
      <w:r>
        <w:rPr>
          <w:lang w:eastAsia="zh-CN"/>
        </w:rPr>
        <w:t>水</w:t>
      </w:r>
      <w:r>
        <w:rPr>
          <w:spacing w:val="-3"/>
          <w:lang w:eastAsia="zh-CN"/>
        </w:rPr>
        <w:t>平</w:t>
      </w:r>
      <w:r>
        <w:rPr>
          <w:lang w:eastAsia="zh-CN"/>
        </w:rPr>
        <w:t>桌面</w:t>
      </w:r>
      <w:r>
        <w:rPr>
          <w:spacing w:val="-3"/>
          <w:lang w:eastAsia="zh-CN"/>
        </w:rPr>
        <w:t>上</w:t>
      </w:r>
      <w:r>
        <w:rPr>
          <w:spacing w:val="-82"/>
          <w:lang w:eastAsia="zh-CN"/>
        </w:rPr>
        <w:t>，</w:t>
      </w:r>
      <w:r>
        <w:rPr>
          <w:spacing w:val="-3"/>
          <w:lang w:eastAsia="zh-CN"/>
        </w:rPr>
        <w:t>用</w:t>
      </w:r>
      <w:r>
        <w:rPr>
          <w:lang w:eastAsia="zh-CN"/>
        </w:rPr>
        <w:t>弹簧</w:t>
      </w:r>
      <w:r>
        <w:rPr>
          <w:spacing w:val="-3"/>
          <w:lang w:eastAsia="zh-CN"/>
        </w:rPr>
        <w:t>测</w:t>
      </w:r>
      <w:r>
        <w:rPr>
          <w:lang w:eastAsia="zh-CN"/>
        </w:rPr>
        <w:t>力</w:t>
      </w:r>
      <w:r>
        <w:rPr>
          <w:spacing w:val="-3"/>
          <w:lang w:eastAsia="zh-CN"/>
        </w:rPr>
        <w:t>计</w:t>
      </w:r>
      <w:r>
        <w:rPr>
          <w:lang w:eastAsia="zh-CN"/>
        </w:rPr>
        <w:t>沿</w:t>
      </w:r>
      <w:r>
        <w:rPr>
          <w:spacing w:val="-3"/>
          <w:lang w:eastAsia="zh-CN"/>
        </w:rPr>
        <w:t>水</w:t>
      </w:r>
      <w:r>
        <w:rPr>
          <w:lang w:eastAsia="zh-CN"/>
        </w:rPr>
        <w:t>平方</w:t>
      </w:r>
      <w:r>
        <w:rPr>
          <w:spacing w:val="-3"/>
          <w:lang w:eastAsia="zh-CN"/>
        </w:rPr>
        <w:t>向</w:t>
      </w:r>
      <w:r>
        <w:rPr>
          <w:lang w:eastAsia="zh-CN"/>
        </w:rPr>
        <w:t>拉</w:t>
      </w:r>
      <w:r>
        <w:rPr>
          <w:spacing w:val="-3"/>
          <w:lang w:eastAsia="zh-CN"/>
        </w:rPr>
        <w:t>木块</w:t>
      </w:r>
      <w:r>
        <w:rPr>
          <w:lang w:eastAsia="zh-CN"/>
        </w:rPr>
        <w:t>， 木块的运动状态和弹簧测力计的示数如下表所示（每次木块与桌面的接触面相同，对桌</w:t>
      </w:r>
      <w:r>
        <w:rPr>
          <w:spacing w:val="26"/>
          <w:lang w:eastAsia="zh-CN"/>
        </w:rPr>
        <w:t xml:space="preserve"> </w:t>
      </w:r>
      <w:r>
        <w:rPr>
          <w:lang w:eastAsia="zh-CN"/>
        </w:rPr>
        <w:t>面的</w:t>
      </w:r>
      <w:r>
        <w:rPr>
          <w:spacing w:val="-3"/>
          <w:lang w:eastAsia="zh-CN"/>
        </w:rPr>
        <w:t>压</w:t>
      </w:r>
      <w:r>
        <w:rPr>
          <w:lang w:eastAsia="zh-CN"/>
        </w:rPr>
        <w:t>力</w:t>
      </w:r>
      <w:r>
        <w:rPr>
          <w:spacing w:val="-3"/>
          <w:lang w:eastAsia="zh-CN"/>
        </w:rPr>
        <w:t>相</w:t>
      </w:r>
      <w:r>
        <w:rPr>
          <w:lang w:eastAsia="zh-CN"/>
        </w:rPr>
        <w:t>同</w:t>
      </w:r>
      <w:r>
        <w:rPr>
          <w:spacing w:val="-108"/>
          <w:lang w:eastAsia="zh-CN"/>
        </w:rPr>
        <w:t>）</w:t>
      </w:r>
      <w:r>
        <w:rPr>
          <w:spacing w:val="-17"/>
          <w:lang w:eastAsia="zh-CN"/>
        </w:rPr>
        <w:t>．</w:t>
      </w:r>
      <w:r>
        <w:rPr>
          <w:spacing w:val="-3"/>
          <w:lang w:eastAsia="zh-CN"/>
        </w:rPr>
        <w:t>由</w:t>
      </w:r>
      <w:r>
        <w:rPr>
          <w:lang w:eastAsia="zh-CN"/>
        </w:rPr>
        <w:t>表</w:t>
      </w:r>
      <w:r>
        <w:rPr>
          <w:spacing w:val="-3"/>
          <w:lang w:eastAsia="zh-CN"/>
        </w:rPr>
        <w:t>可知</w:t>
      </w:r>
      <w:r>
        <w:rPr>
          <w:lang w:eastAsia="zh-CN"/>
        </w:rPr>
        <w:t>木块</w:t>
      </w:r>
      <w:r>
        <w:rPr>
          <w:spacing w:val="-3"/>
          <w:lang w:eastAsia="zh-CN"/>
        </w:rPr>
        <w:t>受</w:t>
      </w:r>
      <w:r>
        <w:rPr>
          <w:lang w:eastAsia="zh-CN"/>
        </w:rPr>
        <w:t>到</w:t>
      </w:r>
      <w:r>
        <w:rPr>
          <w:spacing w:val="-3"/>
          <w:lang w:eastAsia="zh-CN"/>
        </w:rPr>
        <w:t>的</w:t>
      </w:r>
      <w:r>
        <w:rPr>
          <w:lang w:eastAsia="zh-CN"/>
        </w:rPr>
        <w:t>滑</w:t>
      </w:r>
      <w:r>
        <w:rPr>
          <w:spacing w:val="-3"/>
          <w:lang w:eastAsia="zh-CN"/>
        </w:rPr>
        <w:t>动</w:t>
      </w:r>
      <w:r>
        <w:rPr>
          <w:lang w:eastAsia="zh-CN"/>
        </w:rPr>
        <w:t>摩</w:t>
      </w:r>
      <w:r>
        <w:rPr>
          <w:spacing w:val="-3"/>
          <w:lang w:eastAsia="zh-CN"/>
        </w:rPr>
        <w:t>擦</w:t>
      </w:r>
      <w:r>
        <w:rPr>
          <w:lang w:eastAsia="zh-CN"/>
        </w:rPr>
        <w:t>力</w:t>
      </w:r>
      <w:r>
        <w:rPr>
          <w:spacing w:val="-3"/>
          <w:lang w:eastAsia="zh-CN"/>
        </w:rPr>
        <w:t>大</w:t>
      </w:r>
      <w:r>
        <w:rPr>
          <w:lang w:eastAsia="zh-CN"/>
        </w:rPr>
        <w:t>小为</w:t>
      </w:r>
      <w:r>
        <w:rPr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N</w:t>
      </w:r>
      <w:r>
        <w:rPr>
          <w:spacing w:val="-20"/>
          <w:lang w:eastAsia="zh-CN"/>
        </w:rPr>
        <w:t>；</w:t>
      </w:r>
      <w:r>
        <w:rPr>
          <w:lang w:eastAsia="zh-CN"/>
        </w:rPr>
        <w:t>在这</w:t>
      </w:r>
      <w:r>
        <w:rPr>
          <w:spacing w:val="-5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spacing w:val="-3"/>
          <w:lang w:eastAsia="zh-CN"/>
        </w:rPr>
        <w:t>次</w:t>
      </w:r>
      <w:r>
        <w:rPr>
          <w:lang w:eastAsia="zh-CN"/>
        </w:rPr>
        <w:t>实</w:t>
      </w:r>
      <w:r>
        <w:rPr>
          <w:spacing w:val="-3"/>
          <w:lang w:eastAsia="zh-CN"/>
        </w:rPr>
        <w:t>验中</w:t>
      </w:r>
      <w:r>
        <w:rPr>
          <w:spacing w:val="-17"/>
          <w:lang w:eastAsia="zh-CN"/>
        </w:rPr>
        <w:t>，</w:t>
      </w:r>
      <w:r>
        <w:rPr>
          <w:lang w:eastAsia="zh-CN"/>
        </w:rPr>
        <w:t>木</w:t>
      </w:r>
      <w:r>
        <w:rPr>
          <w:spacing w:val="-3"/>
          <w:lang w:eastAsia="zh-CN"/>
        </w:rPr>
        <w:t>块</w:t>
      </w:r>
      <w:r>
        <w:rPr>
          <w:lang w:eastAsia="zh-CN"/>
        </w:rPr>
        <w:t xml:space="preserve">受到 </w:t>
      </w:r>
      <w:r>
        <w:rPr>
          <w:spacing w:val="-2"/>
          <w:lang w:eastAsia="zh-CN"/>
        </w:rPr>
        <w:t>的摩擦力大小应该有次是相同的．</w:t>
      </w:r>
    </w:p>
    <w:p>
      <w:pPr>
        <w:pStyle w:val="Normal"/>
        <w:spacing w:lineRule="atLeast" w:line="20" w:before="9" w:after="0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sectPr>
          <w:footerReference w:type="default" r:id="rId31"/>
          <w:type w:val="nextPage"/>
          <w:pgSz w:w="10440" w:h="14740"/>
          <w:pgMar w:left="1300" w:right="340" w:gutter="0" w:header="0" w:top="1100" w:footer="645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89" w:hanging="0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6675" cy="415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415800"/>
                          <a:chOff x="0" y="0"/>
                          <a:chExt cx="38768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" h="21600">
                                  <a:moveTo>
                                    <a:pt x="6" y="6"/>
                                  </a:moveTo>
                                  <a:lnTo>
                                    <a:pt x="61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11" y="11"/>
                                  </a:moveTo>
                                  <a:lnTo>
                                    <a:pt x="11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2054" y="11"/>
                                  </a:moveTo>
                                  <a:lnTo>
                                    <a:pt x="2054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2863" y="11"/>
                                  </a:moveTo>
                                  <a:lnTo>
                                    <a:pt x="2863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3672" y="11"/>
                                  </a:moveTo>
                                  <a:lnTo>
                                    <a:pt x="3672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4478" y="11"/>
                                  </a:moveTo>
                                  <a:lnTo>
                                    <a:pt x="4478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16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5287" y="11"/>
                                  </a:moveTo>
                                  <a:lnTo>
                                    <a:pt x="5287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3240"/>
                            <a:ext cx="1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34">
                                  <a:moveTo>
                                    <a:pt x="6096" y="11"/>
                                  </a:moveTo>
                                  <a:lnTo>
                                    <a:pt x="6096" y="6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8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" h="21600">
                                  <a:moveTo>
                                    <a:pt x="6" y="327"/>
                                  </a:moveTo>
                                  <a:lnTo>
                                    <a:pt x="6101" y="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0"/>
                            <a:ext cx="3876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87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" h="21600">
                                  <a:moveTo>
                                    <a:pt x="6" y="649"/>
                                  </a:moveTo>
                                  <a:lnTo>
                                    <a:pt x="6101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828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实验次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木块运动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123" w:right="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静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123" w:right="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静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123" w:right="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加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157" w:right="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2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匀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0"/>
                              <a:ext cx="29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157" w:right="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/>
                                  <w:ind w:left="2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减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32.75pt" coordorigin="0,0" coordsize="6105,655">
                <v:group id="shape_0" style="position:absolute;left:0;top:0;width:6105;height:2">
                  <v:shape id="shape_0" coordorigin="6,6" coordsize="6096,21600" path="m6,6l6101,6e" stroked="t" o:allowincell="f" style="position:absolute;left:0;top:0;width:61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642">
                  <v:shape id="shape_0" coordorigin="11,11" coordsize="21600,634" path="m11,11l11,644e" stroked="t" o:allowincell="f" style="position:absolute;left:5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51;top:5;width:2;height:642">
                  <v:shape id="shape_0" coordorigin="2054,11" coordsize="21600,634" path="m2054,11l2054,644e" stroked="t" o:allowincell="f" style="position:absolute;left:2051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862;top:5;width:2;height:642">
                  <v:shape id="shape_0" coordorigin="2863,11" coordsize="21600,634" path="m2863,11l2863,644e" stroked="t" o:allowincell="f" style="position:absolute;left:2862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72;top:5;width:2;height:642">
                  <v:shape id="shape_0" coordorigin="3672,11" coordsize="21600,634" path="m3672,11l3672,644e" stroked="t" o:allowincell="f" style="position:absolute;left:3672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0;top:5;width:2;height:642">
                  <v:shape id="shape_0" coordorigin="4478,11" coordsize="21600,634" path="m4478,11l4478,644e" stroked="t" o:allowincell="f" style="position:absolute;left:4480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90;top:5;width:2;height:642">
                  <v:shape id="shape_0" coordorigin="5287,11" coordsize="21600,634" path="m5287,11l5287,644e" stroked="t" o:allowincell="f" style="position:absolute;left:5290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0;top:5;width:2;height:642">
                  <v:shape id="shape_0" coordorigin="6096,11" coordsize="21600,634" path="m6096,11l6096,644e" stroked="t" o:allowincell="f" style="position:absolute;left:6100;top:5;width:1;height:6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25;width:6105;height:2">
                  <v:shape id="shape_0" coordorigin="6,327" coordsize="6096,21600" path="m6,327l6101,327e" stroked="t" o:allowincell="f" style="position:absolute;left:0;top:325;width:61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52;width:6105;height:3">
                  <v:shape id="shape_0" coordorigin="6,649" coordsize="6096,21600" path="m6,649l6101,649e" stroked="t" o:allowincell="f" style="position:absolute;left:0;top:654;width:610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75;top:652;width:130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实验次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木块运动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652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123" w:right="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静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652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123" w:right="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静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52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123" w:right="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加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652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157" w:right="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匀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652;width:4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157" w:right="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减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80" w:before="9" w:after="0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p>
      <w:pPr>
        <w:pStyle w:val="Normal"/>
        <w:spacing w:lineRule="atLeast" w:line="200"/>
        <w:ind w:left="1289" w:hanging="0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6675" cy="2127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12760"/>
                          <a:chOff x="0" y="0"/>
                          <a:chExt cx="387684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" h="21600">
                                  <a:moveTo>
                                    <a:pt x="6" y="6"/>
                                  </a:moveTo>
                                  <a:lnTo>
                                    <a:pt x="61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11" y="11"/>
                                  </a:moveTo>
                                  <a:lnTo>
                                    <a:pt x="11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38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" h="21600">
                                  <a:moveTo>
                                    <a:pt x="6" y="330"/>
                                  </a:moveTo>
                                  <a:lnTo>
                                    <a:pt x="6101" y="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2054" y="11"/>
                                  </a:moveTo>
                                  <a:lnTo>
                                    <a:pt x="2054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2863" y="11"/>
                                  </a:moveTo>
                                  <a:lnTo>
                                    <a:pt x="2863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3672" y="11"/>
                                  </a:moveTo>
                                  <a:lnTo>
                                    <a:pt x="3672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4478" y="11"/>
                                  </a:moveTo>
                                  <a:lnTo>
                                    <a:pt x="4478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160" y="324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5287" y="11"/>
                                  </a:moveTo>
                                  <a:lnTo>
                                    <a:pt x="5287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3240"/>
                            <a:ext cx="25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5">
                                  <a:moveTo>
                                    <a:pt x="6096" y="11"/>
                                  </a:moveTo>
                                  <a:lnTo>
                                    <a:pt x="6096" y="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7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弹簧测力计示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4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"/>
                              <a:ext cx="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7360"/>
                              <a:ext cx="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7360"/>
                              <a:ext cx="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16.75pt" coordorigin="0,0" coordsize="6105,335">
                <v:group id="shape_0" style="position:absolute;left:0;top:0;width:6105;height:2">
                  <v:shape id="shape_0" coordorigin="6,6" coordsize="6096,21600" path="m6,6l6101,6e" stroked="t" o:allowincell="f" style="position:absolute;left:0;top:0;width:61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23">
                  <v:shape id="shape_0" coordorigin="11,11" coordsize="21600,315" path="m11,11l11,325e" stroked="t" o:allowincell="f" style="position:absolute;left:5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33;width:6105;height:2">
                  <v:shape id="shape_0" coordorigin="6,330" coordsize="6096,21600" path="m6,330l6101,330e" stroked="t" o:allowincell="f" style="position:absolute;left:0;top:333;width:610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51;top:5;width:2;height:323">
                  <v:shape id="shape_0" coordorigin="2054,11" coordsize="21600,315" path="m2054,11l2054,325e" stroked="t" o:allowincell="f" style="position:absolute;left:2051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862;top:5;width:2;height:323">
                  <v:shape id="shape_0" coordorigin="2863,11" coordsize="21600,315" path="m2863,11l2863,325e" stroked="t" o:allowincell="f" style="position:absolute;left:2862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72;top:5;width:2;height:323">
                  <v:shape id="shape_0" coordorigin="3672,11" coordsize="21600,315" path="m3672,11l3672,325e" stroked="t" o:allowincell="f" style="position:absolute;left:3672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0;top:5;width:2;height:323">
                  <v:shape id="shape_0" coordorigin="4478,11" coordsize="21600,315" path="m4478,11l4478,325e" stroked="t" o:allowincell="f" style="position:absolute;left:4480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90;top:5;width:2;height:323">
                  <v:shape id="shape_0" coordorigin="5287,11" coordsize="21600,315" path="m5287,11l5287,325e" stroked="t" o:allowincell="f" style="position:absolute;left:5290;top:5;width:1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99;top:5;width:4;height:323">
                  <v:shape id="shape_0" coordorigin="6096,11" coordsize="21600,315" path="m6096,11l6096,325e" stroked="t" o:allowincell="f" style="position:absolute;left:6102;top:5;width:0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099;top:39;width:0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弹簧测力计示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4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48;width: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48;width: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48;width: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48;width: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48;width: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7" w:before="0" w:after="0"/>
        <w:ind w:left="536" w:hanging="42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7</w:t>
      </w:r>
      <w:r>
        <w:rPr>
          <w:spacing w:val="-135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2"/>
          <w:lang w:eastAsia="zh-CN"/>
        </w:rPr>
        <w:t>）</w:t>
      </w:r>
      <w:r>
        <w:rPr>
          <w:lang w:eastAsia="zh-CN"/>
        </w:rPr>
        <w:t>在</w:t>
      </w:r>
      <w:r>
        <w:rPr>
          <w:spacing w:val="-3"/>
          <w:lang w:eastAsia="zh-CN"/>
        </w:rPr>
        <w:t>研</w:t>
      </w:r>
      <w:r>
        <w:rPr>
          <w:lang w:eastAsia="zh-CN"/>
        </w:rPr>
        <w:t>究</w:t>
      </w:r>
      <w:r>
        <w:rPr>
          <w:rFonts w:ascii="Times New Roman" w:hAnsi="Times New Roman" w:cs="Times New Roman" w:eastAsia="Times New Roman"/>
          <w:spacing w:val="-1"/>
          <w:lang w:eastAsia="zh-CN"/>
        </w:rPr>
        <w:t>“</w:t>
      </w:r>
      <w:r>
        <w:rPr>
          <w:spacing w:val="-3"/>
          <w:lang w:eastAsia="zh-CN"/>
        </w:rPr>
        <w:t>阻</w:t>
      </w:r>
      <w:r>
        <w:rPr>
          <w:lang w:eastAsia="zh-CN"/>
        </w:rPr>
        <w:t>力</w:t>
      </w:r>
      <w:r>
        <w:rPr>
          <w:spacing w:val="-3"/>
          <w:lang w:eastAsia="zh-CN"/>
        </w:rPr>
        <w:t>对</w:t>
      </w:r>
      <w:r>
        <w:rPr>
          <w:lang w:eastAsia="zh-CN"/>
        </w:rPr>
        <w:t>物体</w:t>
      </w:r>
      <w:r>
        <w:rPr>
          <w:spacing w:val="-3"/>
          <w:lang w:eastAsia="zh-CN"/>
        </w:rPr>
        <w:t>运</w:t>
      </w:r>
      <w:r>
        <w:rPr>
          <w:lang w:eastAsia="zh-CN"/>
        </w:rPr>
        <w:t>动</w:t>
      </w:r>
      <w:r>
        <w:rPr>
          <w:spacing w:val="-3"/>
          <w:lang w:eastAsia="zh-CN"/>
        </w:rPr>
        <w:t>的</w:t>
      </w:r>
      <w:r>
        <w:rPr>
          <w:lang w:eastAsia="zh-CN"/>
        </w:rPr>
        <w:t>影</w:t>
      </w:r>
      <w:r>
        <w:rPr>
          <w:spacing w:val="-3"/>
          <w:lang w:eastAsia="zh-CN"/>
        </w:rPr>
        <w:t>响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spacing w:val="-3"/>
          <w:lang w:eastAsia="zh-CN"/>
        </w:rPr>
        <w:t>的</w:t>
      </w:r>
      <w:r>
        <w:rPr>
          <w:lang w:eastAsia="zh-CN"/>
        </w:rPr>
        <w:t>实</w:t>
      </w:r>
      <w:r>
        <w:rPr>
          <w:spacing w:val="-3"/>
          <w:lang w:eastAsia="zh-CN"/>
        </w:rPr>
        <w:t>验中</w:t>
      </w:r>
      <w:r>
        <w:rPr>
          <w:spacing w:val="-29"/>
          <w:lang w:eastAsia="zh-CN"/>
        </w:rPr>
        <w:t>，</w:t>
      </w:r>
      <w:r>
        <w:rPr>
          <w:lang w:eastAsia="zh-CN"/>
        </w:rPr>
        <w:t>让</w:t>
      </w:r>
      <w:r>
        <w:rPr>
          <w:spacing w:val="-3"/>
          <w:lang w:eastAsia="zh-CN"/>
        </w:rPr>
        <w:t>小</w:t>
      </w:r>
      <w:r>
        <w:rPr>
          <w:lang w:eastAsia="zh-CN"/>
        </w:rPr>
        <w:t>车</w:t>
      </w:r>
      <w:r>
        <w:rPr>
          <w:spacing w:val="-3"/>
          <w:lang w:eastAsia="zh-CN"/>
        </w:rPr>
        <w:t>从</w:t>
      </w:r>
      <w:r>
        <w:rPr>
          <w:lang w:eastAsia="zh-CN"/>
        </w:rPr>
        <w:t>斜</w:t>
      </w:r>
      <w:r>
        <w:rPr>
          <w:spacing w:val="-3"/>
          <w:lang w:eastAsia="zh-CN"/>
        </w:rPr>
        <w:t>面</w:t>
      </w:r>
      <w:r>
        <w:rPr>
          <w:lang w:eastAsia="zh-CN"/>
        </w:rPr>
        <w:t>的</w:t>
      </w:r>
      <w:r>
        <w:rPr>
          <w:spacing w:val="-3"/>
          <w:lang w:eastAsia="zh-CN"/>
        </w:rPr>
        <w:t>同</w:t>
      </w:r>
      <w:r>
        <w:rPr>
          <w:lang w:eastAsia="zh-CN"/>
        </w:rPr>
        <w:t>一</w:t>
      </w:r>
      <w:r>
        <w:rPr>
          <w:spacing w:val="-3"/>
          <w:lang w:eastAsia="zh-CN"/>
        </w:rPr>
        <w:t>高</w:t>
      </w:r>
      <w:r>
        <w:rPr>
          <w:lang w:eastAsia="zh-CN"/>
        </w:rPr>
        <w:t>度由</w:t>
      </w:r>
      <w:r>
        <w:rPr>
          <w:spacing w:val="-3"/>
          <w:lang w:eastAsia="zh-CN"/>
        </w:rPr>
        <w:t>静</w:t>
      </w:r>
      <w:r>
        <w:rPr>
          <w:lang w:eastAsia="zh-CN"/>
        </w:rPr>
        <w:t>止</w:t>
      </w:r>
      <w:r>
        <w:rPr>
          <w:spacing w:val="-3"/>
          <w:lang w:eastAsia="zh-CN"/>
        </w:rPr>
        <w:t>滑</w:t>
      </w:r>
      <w:r>
        <w:rPr>
          <w:lang w:eastAsia="zh-CN"/>
        </w:rPr>
        <w:t>下，</w:t>
      </w:r>
    </w:p>
    <w:p>
      <w:pPr>
        <w:pStyle w:val="TextBody"/>
        <w:ind w:left="536" w:hanging="0"/>
        <w:rPr>
          <w:lang w:eastAsia="zh-CN"/>
        </w:rPr>
      </w:pPr>
      <w:r>
        <w:rPr>
          <w:spacing w:val="-2"/>
          <w:lang w:eastAsia="zh-CN"/>
        </w:rPr>
        <w:t>观察小车沿不同材料的水平表面上滑行的距离，如图所示．</w:t>
      </w:r>
    </w:p>
    <w:p>
      <w:pPr>
        <w:pStyle w:val="Normal"/>
        <w:spacing w:lineRule="atLeast" w:line="80" w:before="6" w:after="0"/>
        <w:rPr>
          <w:rFonts w:ascii="宋体;SimSun" w:hAnsi="宋体;SimSun" w:cs="宋体;SimSun"/>
          <w:sz w:val="6"/>
          <w:szCs w:val="6"/>
          <w:lang w:eastAsia="zh-CN"/>
        </w:rPr>
      </w:pPr>
      <w:r>
        <w:rPr>
          <w:rFonts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tabs>
          <w:tab w:val="clear" w:pos="720"/>
          <w:tab w:val="left" w:pos="5352" w:leader="none"/>
        </w:tabs>
        <w:spacing w:lineRule="atLeast" w:line="200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11170" cy="533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533520"/>
                          <a:chOff x="0" y="0"/>
                          <a:chExt cx="3011040" cy="533520"/>
                        </a:xfrm>
                      </wpg:grpSpPr>
                      <wpg:grpSp>
                        <wpg:cNvGrpSpPr/>
                        <wpg:grpSpPr>
                          <a:xfrm>
                            <a:off x="19080" y="264240"/>
                            <a:ext cx="14439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78">
                                  <a:moveTo>
                                    <a:pt x="309" y="328"/>
                                  </a:moveTo>
                                  <a:lnTo>
                                    <a:pt x="38" y="606"/>
                                  </a:lnTo>
                                  <a:lnTo>
                                    <a:pt x="2034" y="606"/>
                                  </a:lnTo>
                                  <a:lnTo>
                                    <a:pt x="2306" y="328"/>
                                  </a:lnTo>
                                  <a:lnTo>
                                    <a:pt x="309" y="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27160"/>
                            <a:ext cx="228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34" y="283"/>
                                  </a:moveTo>
                                  <a:lnTo>
                                    <a:pt x="34" y="603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3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27160"/>
                            <a:ext cx="228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34" y="283"/>
                                  </a:moveTo>
                                  <a:lnTo>
                                    <a:pt x="34" y="603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34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4381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337" y="47"/>
                                  </a:moveTo>
                                  <a:lnTo>
                                    <a:pt x="8" y="327"/>
                                  </a:lnTo>
                                  <a:lnTo>
                                    <a:pt x="366" y="565"/>
                                  </a:lnTo>
                                  <a:lnTo>
                                    <a:pt x="696" y="284"/>
                                  </a:lnTo>
                                  <a:lnTo>
                                    <a:pt x="3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4381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337" y="47"/>
                                  </a:moveTo>
                                  <a:lnTo>
                                    <a:pt x="8" y="327"/>
                                  </a:lnTo>
                                  <a:lnTo>
                                    <a:pt x="366" y="565"/>
                                  </a:lnTo>
                                  <a:lnTo>
                                    <a:pt x="696" y="284"/>
                                  </a:lnTo>
                                  <a:lnTo>
                                    <a:pt x="33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06160"/>
                            <a:ext cx="126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1600">
                                  <a:moveTo>
                                    <a:pt x="36" y="620"/>
                                  </a:moveTo>
                                  <a:lnTo>
                                    <a:pt x="2030" y="620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2760"/>
                            <a:ext cx="1269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57">
                                  <a:moveTo>
                                    <a:pt x="36" y="649"/>
                                  </a:moveTo>
                                  <a:lnTo>
                                    <a:pt x="2030" y="649"/>
                                  </a:lnTo>
                                  <a:lnTo>
                                    <a:pt x="2030" y="592"/>
                                  </a:lnTo>
                                  <a:lnTo>
                                    <a:pt x="36" y="592"/>
                                  </a:lnTo>
                                  <a:lnTo>
                                    <a:pt x="36" y="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240840"/>
                            <a:ext cx="197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2335" y="299"/>
                                  </a:moveTo>
                                  <a:lnTo>
                                    <a:pt x="2036" y="594"/>
                                  </a:lnTo>
                                  <a:lnTo>
                                    <a:pt x="2024" y="654"/>
                                  </a:lnTo>
                                  <a:lnTo>
                                    <a:pt x="2323" y="358"/>
                                  </a:lnTo>
                                  <a:lnTo>
                                    <a:pt x="2335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240840"/>
                            <a:ext cx="197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2323" y="358"/>
                                  </a:moveTo>
                                  <a:lnTo>
                                    <a:pt x="2024" y="654"/>
                                  </a:lnTo>
                                  <a:lnTo>
                                    <a:pt x="2036" y="594"/>
                                  </a:lnTo>
                                  <a:lnTo>
                                    <a:pt x="2335" y="299"/>
                                  </a:lnTo>
                                  <a:lnTo>
                                    <a:pt x="2323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232920"/>
                            <a:ext cx="14439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78">
                                  <a:moveTo>
                                    <a:pt x="2709" y="290"/>
                                  </a:moveTo>
                                  <a:lnTo>
                                    <a:pt x="2438" y="568"/>
                                  </a:lnTo>
                                  <a:lnTo>
                                    <a:pt x="4434" y="568"/>
                                  </a:lnTo>
                                  <a:lnTo>
                                    <a:pt x="4706" y="290"/>
                                  </a:lnTo>
                                  <a:lnTo>
                                    <a:pt x="2709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195120"/>
                            <a:ext cx="228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2434" y="244"/>
                                  </a:moveTo>
                                  <a:lnTo>
                                    <a:pt x="2434" y="564"/>
                                  </a:lnTo>
                                  <a:lnTo>
                                    <a:pt x="2794" y="564"/>
                                  </a:lnTo>
                                  <a:lnTo>
                                    <a:pt x="243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195120"/>
                            <a:ext cx="228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2434" y="244"/>
                                  </a:moveTo>
                                  <a:lnTo>
                                    <a:pt x="2434" y="564"/>
                                  </a:lnTo>
                                  <a:lnTo>
                                    <a:pt x="2794" y="564"/>
                                  </a:lnTo>
                                  <a:lnTo>
                                    <a:pt x="2434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0"/>
                            <a:ext cx="4381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2737" y="8"/>
                                  </a:moveTo>
                                  <a:lnTo>
                                    <a:pt x="2407" y="288"/>
                                  </a:lnTo>
                                  <a:lnTo>
                                    <a:pt x="2766" y="525"/>
                                  </a:lnTo>
                                  <a:lnTo>
                                    <a:pt x="3096" y="245"/>
                                  </a:lnTo>
                                  <a:lnTo>
                                    <a:pt x="27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0"/>
                            <a:ext cx="4381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2737" y="8"/>
                                  </a:moveTo>
                                  <a:lnTo>
                                    <a:pt x="2407" y="288"/>
                                  </a:lnTo>
                                  <a:lnTo>
                                    <a:pt x="2766" y="525"/>
                                  </a:lnTo>
                                  <a:lnTo>
                                    <a:pt x="3096" y="245"/>
                                  </a:lnTo>
                                  <a:lnTo>
                                    <a:pt x="273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73760"/>
                            <a:ext cx="126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1600">
                                  <a:moveTo>
                                    <a:pt x="2436" y="581"/>
                                  </a:moveTo>
                                  <a:lnTo>
                                    <a:pt x="4430" y="581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50720"/>
                            <a:ext cx="12693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57">
                                  <a:moveTo>
                                    <a:pt x="2436" y="610"/>
                                  </a:moveTo>
                                  <a:lnTo>
                                    <a:pt x="4430" y="610"/>
                                  </a:lnTo>
                                  <a:lnTo>
                                    <a:pt x="4430" y="553"/>
                                  </a:lnTo>
                                  <a:lnTo>
                                    <a:pt x="2436" y="553"/>
                                  </a:lnTo>
                                  <a:lnTo>
                                    <a:pt x="2436" y="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208440"/>
                            <a:ext cx="197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4735" y="260"/>
                                  </a:moveTo>
                                  <a:lnTo>
                                    <a:pt x="4436" y="556"/>
                                  </a:lnTo>
                                  <a:lnTo>
                                    <a:pt x="4424" y="615"/>
                                  </a:lnTo>
                                  <a:lnTo>
                                    <a:pt x="4723" y="320"/>
                                  </a:lnTo>
                                  <a:lnTo>
                                    <a:pt x="4735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208440"/>
                            <a:ext cx="1980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14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4723" y="320"/>
                                  </a:moveTo>
                                  <a:lnTo>
                                    <a:pt x="4424" y="615"/>
                                  </a:lnTo>
                                  <a:lnTo>
                                    <a:pt x="4436" y="556"/>
                                  </a:lnTo>
                                  <a:lnTo>
                                    <a:pt x="4735" y="260"/>
                                  </a:lnTo>
                                  <a:lnTo>
                                    <a:pt x="4723" y="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59400"/>
                              <a:ext cx="871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960" y="268560"/>
                            <a:ext cx="1216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41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248">
                                  <a:moveTo>
                                    <a:pt x="655" y="333"/>
                                  </a:moveTo>
                                  <a:lnTo>
                                    <a:pt x="396" y="580"/>
                                  </a:lnTo>
                                  <a:lnTo>
                                    <a:pt x="2047" y="580"/>
                                  </a:lnTo>
                                  <a:lnTo>
                                    <a:pt x="2306" y="333"/>
                                  </a:lnTo>
                                  <a:lnTo>
                                    <a:pt x="655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84000" y="0"/>
                              <a:ext cx="5320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86320" y="236880"/>
                            <a:ext cx="11970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48">
                                  <a:moveTo>
                                    <a:pt x="3082" y="295"/>
                                  </a:moveTo>
                                  <a:lnTo>
                                    <a:pt x="2812" y="543"/>
                                  </a:lnTo>
                                  <a:lnTo>
                                    <a:pt x="4421" y="543"/>
                                  </a:lnTo>
                                  <a:lnTo>
                                    <a:pt x="4692" y="295"/>
                                  </a:lnTo>
                                  <a:lnTo>
                                    <a:pt x="3082" y="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6720"/>
                            <a:ext cx="239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380" y="53"/>
                                  </a:moveTo>
                                  <a:lnTo>
                                    <a:pt x="245" y="81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491" y="268"/>
                                  </a:lnTo>
                                  <a:lnTo>
                                    <a:pt x="556" y="168"/>
                                  </a:lnTo>
                                  <a:lnTo>
                                    <a:pt x="38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36720"/>
                            <a:ext cx="198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44">
                                  <a:moveTo>
                                    <a:pt x="380" y="53"/>
                                  </a:moveTo>
                                  <a:lnTo>
                                    <a:pt x="245" y="81"/>
                                  </a:lnTo>
                                  <a:lnTo>
                                    <a:pt x="421" y="197"/>
                                  </a:lnTo>
                                  <a:lnTo>
                                    <a:pt x="556" y="168"/>
                                  </a:lnTo>
                                  <a:lnTo>
                                    <a:pt x="38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132840"/>
                            <a:ext cx="127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556" y="169"/>
                                  </a:moveTo>
                                  <a:lnTo>
                                    <a:pt x="421" y="197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491" y="269"/>
                                  </a:lnTo>
                                  <a:lnTo>
                                    <a:pt x="55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6720"/>
                            <a:ext cx="239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380" y="53"/>
                                  </a:moveTo>
                                  <a:lnTo>
                                    <a:pt x="245" y="81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491" y="268"/>
                                  </a:lnTo>
                                  <a:lnTo>
                                    <a:pt x="556" y="168"/>
                                  </a:lnTo>
                                  <a:lnTo>
                                    <a:pt x="38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0480"/>
                            <a:ext cx="198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6">
                                  <a:moveTo>
                                    <a:pt x="245" y="81"/>
                                  </a:moveTo>
                                  <a:lnTo>
                                    <a:pt x="421" y="197"/>
                                  </a:lnTo>
                                  <a:lnTo>
                                    <a:pt x="556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156240"/>
                            <a:ext cx="41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421" y="197"/>
                                  </a:moveTo>
                                  <a:lnTo>
                                    <a:pt x="355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2636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49" y="161"/>
                                  </a:moveTo>
                                  <a:lnTo>
                                    <a:pt x="230" y="167"/>
                                  </a:lnTo>
                                  <a:lnTo>
                                    <a:pt x="215" y="183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212" y="233"/>
                                  </a:lnTo>
                                  <a:lnTo>
                                    <a:pt x="222" y="252"/>
                                  </a:lnTo>
                                  <a:lnTo>
                                    <a:pt x="237" y="263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4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2636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49" y="161"/>
                                  </a:moveTo>
                                  <a:lnTo>
                                    <a:pt x="230" y="167"/>
                                  </a:lnTo>
                                  <a:lnTo>
                                    <a:pt x="215" y="183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212" y="233"/>
                                  </a:lnTo>
                                  <a:lnTo>
                                    <a:pt x="222" y="252"/>
                                  </a:lnTo>
                                  <a:lnTo>
                                    <a:pt x="237" y="263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49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8972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331" y="238"/>
                                  </a:moveTo>
                                  <a:lnTo>
                                    <a:pt x="312" y="243"/>
                                  </a:lnTo>
                                  <a:lnTo>
                                    <a:pt x="297" y="259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304" y="328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43" y="336"/>
                                  </a:lnTo>
                                  <a:lnTo>
                                    <a:pt x="360" y="324"/>
                                  </a:lnTo>
                                  <a:lnTo>
                                    <a:pt x="369" y="306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7" y="242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3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8972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331" y="238"/>
                                  </a:moveTo>
                                  <a:lnTo>
                                    <a:pt x="312" y="243"/>
                                  </a:lnTo>
                                  <a:lnTo>
                                    <a:pt x="297" y="259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304" y="328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43" y="336"/>
                                  </a:lnTo>
                                  <a:lnTo>
                                    <a:pt x="360" y="324"/>
                                  </a:lnTo>
                                  <a:lnTo>
                                    <a:pt x="369" y="306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7" y="242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31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36720"/>
                            <a:ext cx="239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2818" y="53"/>
                                  </a:moveTo>
                                  <a:lnTo>
                                    <a:pt x="2683" y="81"/>
                                  </a:lnTo>
                                  <a:lnTo>
                                    <a:pt x="2617" y="181"/>
                                  </a:lnTo>
                                  <a:lnTo>
                                    <a:pt x="2793" y="297"/>
                                  </a:lnTo>
                                  <a:lnTo>
                                    <a:pt x="2929" y="268"/>
                                  </a:lnTo>
                                  <a:lnTo>
                                    <a:pt x="2994" y="168"/>
                                  </a:lnTo>
                                  <a:lnTo>
                                    <a:pt x="28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36720"/>
                            <a:ext cx="198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44">
                                  <a:moveTo>
                                    <a:pt x="2818" y="53"/>
                                  </a:moveTo>
                                  <a:lnTo>
                                    <a:pt x="2683" y="81"/>
                                  </a:lnTo>
                                  <a:lnTo>
                                    <a:pt x="2859" y="197"/>
                                  </a:lnTo>
                                  <a:lnTo>
                                    <a:pt x="2994" y="168"/>
                                  </a:lnTo>
                                  <a:lnTo>
                                    <a:pt x="28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32840"/>
                            <a:ext cx="1278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2994" y="169"/>
                                  </a:moveTo>
                                  <a:lnTo>
                                    <a:pt x="2859" y="197"/>
                                  </a:lnTo>
                                  <a:lnTo>
                                    <a:pt x="2793" y="297"/>
                                  </a:lnTo>
                                  <a:lnTo>
                                    <a:pt x="2929" y="269"/>
                                  </a:lnTo>
                                  <a:lnTo>
                                    <a:pt x="299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36720"/>
                            <a:ext cx="239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2818" y="53"/>
                                  </a:moveTo>
                                  <a:lnTo>
                                    <a:pt x="2683" y="81"/>
                                  </a:lnTo>
                                  <a:lnTo>
                                    <a:pt x="2617" y="181"/>
                                  </a:lnTo>
                                  <a:lnTo>
                                    <a:pt x="2793" y="297"/>
                                  </a:lnTo>
                                  <a:lnTo>
                                    <a:pt x="2929" y="268"/>
                                  </a:lnTo>
                                  <a:lnTo>
                                    <a:pt x="2994" y="168"/>
                                  </a:lnTo>
                                  <a:lnTo>
                                    <a:pt x="2818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60480"/>
                            <a:ext cx="198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6">
                                  <a:moveTo>
                                    <a:pt x="2683" y="81"/>
                                  </a:moveTo>
                                  <a:lnTo>
                                    <a:pt x="2859" y="197"/>
                                  </a:lnTo>
                                  <a:lnTo>
                                    <a:pt x="2994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56240"/>
                            <a:ext cx="41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2859" y="197"/>
                                  </a:moveTo>
                                  <a:lnTo>
                                    <a:pt x="2793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12636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687" y="161"/>
                                  </a:moveTo>
                                  <a:lnTo>
                                    <a:pt x="2668" y="167"/>
                                  </a:lnTo>
                                  <a:lnTo>
                                    <a:pt x="2653" y="183"/>
                                  </a:lnTo>
                                  <a:lnTo>
                                    <a:pt x="2646" y="206"/>
                                  </a:lnTo>
                                  <a:lnTo>
                                    <a:pt x="2650" y="233"/>
                                  </a:lnTo>
                                  <a:lnTo>
                                    <a:pt x="2660" y="252"/>
                                  </a:lnTo>
                                  <a:lnTo>
                                    <a:pt x="2675" y="263"/>
                                  </a:lnTo>
                                  <a:lnTo>
                                    <a:pt x="2699" y="260"/>
                                  </a:lnTo>
                                  <a:lnTo>
                                    <a:pt x="2716" y="248"/>
                                  </a:lnTo>
                                  <a:lnTo>
                                    <a:pt x="2725" y="230"/>
                                  </a:lnTo>
                                  <a:lnTo>
                                    <a:pt x="2724" y="201"/>
                                  </a:lnTo>
                                  <a:lnTo>
                                    <a:pt x="2716" y="179"/>
                                  </a:lnTo>
                                  <a:lnTo>
                                    <a:pt x="2703" y="166"/>
                                  </a:lnTo>
                                  <a:lnTo>
                                    <a:pt x="2688" y="162"/>
                                  </a:lnTo>
                                  <a:lnTo>
                                    <a:pt x="268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12636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687" y="161"/>
                                  </a:moveTo>
                                  <a:lnTo>
                                    <a:pt x="2668" y="167"/>
                                  </a:lnTo>
                                  <a:lnTo>
                                    <a:pt x="2653" y="183"/>
                                  </a:lnTo>
                                  <a:lnTo>
                                    <a:pt x="2646" y="206"/>
                                  </a:lnTo>
                                  <a:lnTo>
                                    <a:pt x="2650" y="233"/>
                                  </a:lnTo>
                                  <a:lnTo>
                                    <a:pt x="2660" y="252"/>
                                  </a:lnTo>
                                  <a:lnTo>
                                    <a:pt x="2675" y="263"/>
                                  </a:lnTo>
                                  <a:lnTo>
                                    <a:pt x="2699" y="260"/>
                                  </a:lnTo>
                                  <a:lnTo>
                                    <a:pt x="2716" y="248"/>
                                  </a:lnTo>
                                  <a:lnTo>
                                    <a:pt x="2725" y="230"/>
                                  </a:lnTo>
                                  <a:lnTo>
                                    <a:pt x="2724" y="201"/>
                                  </a:lnTo>
                                  <a:lnTo>
                                    <a:pt x="2716" y="179"/>
                                  </a:lnTo>
                                  <a:lnTo>
                                    <a:pt x="2703" y="166"/>
                                  </a:lnTo>
                                  <a:lnTo>
                                    <a:pt x="2688" y="162"/>
                                  </a:lnTo>
                                  <a:lnTo>
                                    <a:pt x="2687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8972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769" y="238"/>
                                  </a:moveTo>
                                  <a:lnTo>
                                    <a:pt x="2750" y="243"/>
                                  </a:lnTo>
                                  <a:lnTo>
                                    <a:pt x="2735" y="259"/>
                                  </a:lnTo>
                                  <a:lnTo>
                                    <a:pt x="2728" y="282"/>
                                  </a:lnTo>
                                  <a:lnTo>
                                    <a:pt x="2732" y="309"/>
                                  </a:lnTo>
                                  <a:lnTo>
                                    <a:pt x="2742" y="328"/>
                                  </a:lnTo>
                                  <a:lnTo>
                                    <a:pt x="2757" y="339"/>
                                  </a:lnTo>
                                  <a:lnTo>
                                    <a:pt x="2781" y="336"/>
                                  </a:lnTo>
                                  <a:lnTo>
                                    <a:pt x="2798" y="324"/>
                                  </a:lnTo>
                                  <a:lnTo>
                                    <a:pt x="2807" y="306"/>
                                  </a:lnTo>
                                  <a:lnTo>
                                    <a:pt x="2806" y="277"/>
                                  </a:lnTo>
                                  <a:lnTo>
                                    <a:pt x="2798" y="255"/>
                                  </a:lnTo>
                                  <a:lnTo>
                                    <a:pt x="2785" y="242"/>
                                  </a:lnTo>
                                  <a:lnTo>
                                    <a:pt x="2770" y="238"/>
                                  </a:lnTo>
                                  <a:lnTo>
                                    <a:pt x="2769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89720"/>
                            <a:ext cx="50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769" y="238"/>
                                  </a:moveTo>
                                  <a:lnTo>
                                    <a:pt x="2750" y="243"/>
                                  </a:lnTo>
                                  <a:lnTo>
                                    <a:pt x="2735" y="259"/>
                                  </a:lnTo>
                                  <a:lnTo>
                                    <a:pt x="2728" y="282"/>
                                  </a:lnTo>
                                  <a:lnTo>
                                    <a:pt x="2732" y="309"/>
                                  </a:lnTo>
                                  <a:lnTo>
                                    <a:pt x="2742" y="328"/>
                                  </a:lnTo>
                                  <a:lnTo>
                                    <a:pt x="2757" y="339"/>
                                  </a:lnTo>
                                  <a:lnTo>
                                    <a:pt x="2781" y="336"/>
                                  </a:lnTo>
                                  <a:lnTo>
                                    <a:pt x="2798" y="324"/>
                                  </a:lnTo>
                                  <a:lnTo>
                                    <a:pt x="2807" y="306"/>
                                  </a:lnTo>
                                  <a:lnTo>
                                    <a:pt x="2806" y="277"/>
                                  </a:lnTo>
                                  <a:lnTo>
                                    <a:pt x="2798" y="255"/>
                                  </a:lnTo>
                                  <a:lnTo>
                                    <a:pt x="2785" y="242"/>
                                  </a:lnTo>
                                  <a:lnTo>
                                    <a:pt x="2770" y="238"/>
                                  </a:lnTo>
                                  <a:lnTo>
                                    <a:pt x="2769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200160"/>
                            <a:ext cx="18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2">
                                  <a:moveTo>
                                    <a:pt x="1238" y="250"/>
                                  </a:moveTo>
                                  <a:lnTo>
                                    <a:pt x="1021" y="250"/>
                                  </a:lnTo>
                                  <a:lnTo>
                                    <a:pt x="952" y="319"/>
                                  </a:lnTo>
                                  <a:lnTo>
                                    <a:pt x="952" y="442"/>
                                  </a:lnTo>
                                  <a:lnTo>
                                    <a:pt x="1168" y="442"/>
                                  </a:lnTo>
                                  <a:lnTo>
                                    <a:pt x="1238" y="372"/>
                                  </a:lnTo>
                                  <a:lnTo>
                                    <a:pt x="123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20016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1238" y="250"/>
                                  </a:moveTo>
                                  <a:lnTo>
                                    <a:pt x="1021" y="250"/>
                                  </a:lnTo>
                                  <a:lnTo>
                                    <a:pt x="952" y="319"/>
                                  </a:lnTo>
                                  <a:lnTo>
                                    <a:pt x="1168" y="319"/>
                                  </a:lnTo>
                                  <a:lnTo>
                                    <a:pt x="123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00160"/>
                            <a:ext cx="44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2">
                                  <a:moveTo>
                                    <a:pt x="1238" y="250"/>
                                  </a:moveTo>
                                  <a:lnTo>
                                    <a:pt x="1168" y="319"/>
                                  </a:lnTo>
                                  <a:lnTo>
                                    <a:pt x="1168" y="442"/>
                                  </a:lnTo>
                                  <a:lnTo>
                                    <a:pt x="1238" y="372"/>
                                  </a:lnTo>
                                  <a:lnTo>
                                    <a:pt x="1238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200160"/>
                            <a:ext cx="18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2">
                                  <a:moveTo>
                                    <a:pt x="1021" y="250"/>
                                  </a:moveTo>
                                  <a:lnTo>
                                    <a:pt x="952" y="319"/>
                                  </a:lnTo>
                                  <a:lnTo>
                                    <a:pt x="952" y="442"/>
                                  </a:lnTo>
                                  <a:lnTo>
                                    <a:pt x="1168" y="442"/>
                                  </a:lnTo>
                                  <a:lnTo>
                                    <a:pt x="1238" y="372"/>
                                  </a:lnTo>
                                  <a:lnTo>
                                    <a:pt x="1238" y="250"/>
                                  </a:lnTo>
                                  <a:lnTo>
                                    <a:pt x="1021" y="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20016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952" y="319"/>
                                  </a:moveTo>
                                  <a:lnTo>
                                    <a:pt x="1168" y="319"/>
                                  </a:lnTo>
                                  <a:lnTo>
                                    <a:pt x="1238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5704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3">
                                  <a:moveTo>
                                    <a:pt x="1168" y="319"/>
                                  </a:moveTo>
                                  <a:lnTo>
                                    <a:pt x="1168" y="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336600"/>
                            <a:ext cx="45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012" y="415"/>
                                  </a:moveTo>
                                  <a:lnTo>
                                    <a:pt x="992" y="421"/>
                                  </a:lnTo>
                                  <a:lnTo>
                                    <a:pt x="978" y="438"/>
                                  </a:lnTo>
                                  <a:lnTo>
                                    <a:pt x="980" y="466"/>
                                  </a:lnTo>
                                  <a:lnTo>
                                    <a:pt x="988" y="485"/>
                                  </a:lnTo>
                                  <a:lnTo>
                                    <a:pt x="1002" y="495"/>
                                  </a:lnTo>
                                  <a:lnTo>
                                    <a:pt x="1027" y="491"/>
                                  </a:lnTo>
                                  <a:lnTo>
                                    <a:pt x="1043" y="478"/>
                                  </a:lnTo>
                                  <a:lnTo>
                                    <a:pt x="1049" y="459"/>
                                  </a:lnTo>
                                  <a:lnTo>
                                    <a:pt x="1044" y="435"/>
                                  </a:lnTo>
                                  <a:lnTo>
                                    <a:pt x="1030" y="420"/>
                                  </a:lnTo>
                                  <a:lnTo>
                                    <a:pt x="101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336600"/>
                            <a:ext cx="45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012" y="415"/>
                                  </a:moveTo>
                                  <a:lnTo>
                                    <a:pt x="992" y="421"/>
                                  </a:lnTo>
                                  <a:lnTo>
                                    <a:pt x="978" y="438"/>
                                  </a:lnTo>
                                  <a:lnTo>
                                    <a:pt x="980" y="466"/>
                                  </a:lnTo>
                                  <a:lnTo>
                                    <a:pt x="988" y="485"/>
                                  </a:lnTo>
                                  <a:lnTo>
                                    <a:pt x="1002" y="495"/>
                                  </a:lnTo>
                                  <a:lnTo>
                                    <a:pt x="1027" y="491"/>
                                  </a:lnTo>
                                  <a:lnTo>
                                    <a:pt x="1043" y="478"/>
                                  </a:lnTo>
                                  <a:lnTo>
                                    <a:pt x="1049" y="459"/>
                                  </a:lnTo>
                                  <a:lnTo>
                                    <a:pt x="1044" y="435"/>
                                  </a:lnTo>
                                  <a:lnTo>
                                    <a:pt x="1030" y="420"/>
                                  </a:lnTo>
                                  <a:lnTo>
                                    <a:pt x="1012" y="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33660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1118" y="415"/>
                                  </a:moveTo>
                                  <a:lnTo>
                                    <a:pt x="1098" y="421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6" y="467"/>
                                  </a:lnTo>
                                  <a:lnTo>
                                    <a:pt x="1094" y="486"/>
                                  </a:lnTo>
                                  <a:lnTo>
                                    <a:pt x="1108" y="495"/>
                                  </a:lnTo>
                                  <a:lnTo>
                                    <a:pt x="1133" y="491"/>
                                  </a:lnTo>
                                  <a:lnTo>
                                    <a:pt x="1148" y="478"/>
                                  </a:lnTo>
                                  <a:lnTo>
                                    <a:pt x="1155" y="458"/>
                                  </a:lnTo>
                                  <a:lnTo>
                                    <a:pt x="1149" y="435"/>
                                  </a:lnTo>
                                  <a:lnTo>
                                    <a:pt x="1135" y="419"/>
                                  </a:lnTo>
                                  <a:lnTo>
                                    <a:pt x="1118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33660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1118" y="415"/>
                                  </a:moveTo>
                                  <a:lnTo>
                                    <a:pt x="1098" y="421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6" y="467"/>
                                  </a:lnTo>
                                  <a:lnTo>
                                    <a:pt x="1094" y="486"/>
                                  </a:lnTo>
                                  <a:lnTo>
                                    <a:pt x="1108" y="495"/>
                                  </a:lnTo>
                                  <a:lnTo>
                                    <a:pt x="1133" y="491"/>
                                  </a:lnTo>
                                  <a:lnTo>
                                    <a:pt x="1148" y="478"/>
                                  </a:lnTo>
                                  <a:lnTo>
                                    <a:pt x="1155" y="458"/>
                                  </a:lnTo>
                                  <a:lnTo>
                                    <a:pt x="1149" y="435"/>
                                  </a:lnTo>
                                  <a:lnTo>
                                    <a:pt x="1135" y="419"/>
                                  </a:lnTo>
                                  <a:lnTo>
                                    <a:pt x="1118" y="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173880"/>
                            <a:ext cx="18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3">
                                  <a:moveTo>
                                    <a:pt x="3974" y="219"/>
                                  </a:moveTo>
                                  <a:lnTo>
                                    <a:pt x="3757" y="219"/>
                                  </a:lnTo>
                                  <a:lnTo>
                                    <a:pt x="3688" y="288"/>
                                  </a:lnTo>
                                  <a:lnTo>
                                    <a:pt x="3688" y="412"/>
                                  </a:lnTo>
                                  <a:lnTo>
                                    <a:pt x="3904" y="412"/>
                                  </a:lnTo>
                                  <a:lnTo>
                                    <a:pt x="3974" y="342"/>
                                  </a:lnTo>
                                  <a:lnTo>
                                    <a:pt x="3974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17388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3974" y="219"/>
                                  </a:moveTo>
                                  <a:lnTo>
                                    <a:pt x="3757" y="219"/>
                                  </a:lnTo>
                                  <a:lnTo>
                                    <a:pt x="3688" y="288"/>
                                  </a:lnTo>
                                  <a:lnTo>
                                    <a:pt x="3904" y="288"/>
                                  </a:lnTo>
                                  <a:lnTo>
                                    <a:pt x="3974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173880"/>
                            <a:ext cx="44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3">
                                  <a:moveTo>
                                    <a:pt x="3974" y="219"/>
                                  </a:moveTo>
                                  <a:lnTo>
                                    <a:pt x="3904" y="288"/>
                                  </a:lnTo>
                                  <a:lnTo>
                                    <a:pt x="3904" y="412"/>
                                  </a:lnTo>
                                  <a:lnTo>
                                    <a:pt x="3974" y="342"/>
                                  </a:lnTo>
                                  <a:lnTo>
                                    <a:pt x="3974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173880"/>
                            <a:ext cx="18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3">
                                  <a:moveTo>
                                    <a:pt x="3757" y="219"/>
                                  </a:moveTo>
                                  <a:lnTo>
                                    <a:pt x="3688" y="288"/>
                                  </a:lnTo>
                                  <a:lnTo>
                                    <a:pt x="3688" y="412"/>
                                  </a:lnTo>
                                  <a:lnTo>
                                    <a:pt x="3904" y="412"/>
                                  </a:lnTo>
                                  <a:lnTo>
                                    <a:pt x="3974" y="342"/>
                                  </a:lnTo>
                                  <a:lnTo>
                                    <a:pt x="3974" y="219"/>
                                  </a:lnTo>
                                  <a:lnTo>
                                    <a:pt x="3757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17388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3688" y="288"/>
                                  </a:moveTo>
                                  <a:lnTo>
                                    <a:pt x="3904" y="288"/>
                                  </a:lnTo>
                                  <a:lnTo>
                                    <a:pt x="3974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23112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4">
                                  <a:moveTo>
                                    <a:pt x="3904" y="288"/>
                                  </a:moveTo>
                                  <a:lnTo>
                                    <a:pt x="3904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0996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748" y="383"/>
                                  </a:moveTo>
                                  <a:lnTo>
                                    <a:pt x="3728" y="390"/>
                                  </a:lnTo>
                                  <a:lnTo>
                                    <a:pt x="3714" y="407"/>
                                  </a:lnTo>
                                  <a:lnTo>
                                    <a:pt x="3716" y="436"/>
                                  </a:lnTo>
                                  <a:lnTo>
                                    <a:pt x="3724" y="455"/>
                                  </a:lnTo>
                                  <a:lnTo>
                                    <a:pt x="3738" y="465"/>
                                  </a:lnTo>
                                  <a:lnTo>
                                    <a:pt x="3763" y="461"/>
                                  </a:lnTo>
                                  <a:lnTo>
                                    <a:pt x="3779" y="448"/>
                                  </a:lnTo>
                                  <a:lnTo>
                                    <a:pt x="3785" y="430"/>
                                  </a:lnTo>
                                  <a:lnTo>
                                    <a:pt x="3780" y="405"/>
                                  </a:lnTo>
                                  <a:lnTo>
                                    <a:pt x="3767" y="389"/>
                                  </a:lnTo>
                                  <a:lnTo>
                                    <a:pt x="3748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0996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748" y="383"/>
                                  </a:moveTo>
                                  <a:lnTo>
                                    <a:pt x="3728" y="390"/>
                                  </a:lnTo>
                                  <a:lnTo>
                                    <a:pt x="3714" y="407"/>
                                  </a:lnTo>
                                  <a:lnTo>
                                    <a:pt x="3716" y="436"/>
                                  </a:lnTo>
                                  <a:lnTo>
                                    <a:pt x="3724" y="455"/>
                                  </a:lnTo>
                                  <a:lnTo>
                                    <a:pt x="3738" y="465"/>
                                  </a:lnTo>
                                  <a:lnTo>
                                    <a:pt x="3763" y="461"/>
                                  </a:lnTo>
                                  <a:lnTo>
                                    <a:pt x="3779" y="448"/>
                                  </a:lnTo>
                                  <a:lnTo>
                                    <a:pt x="3785" y="430"/>
                                  </a:lnTo>
                                  <a:lnTo>
                                    <a:pt x="3780" y="405"/>
                                  </a:lnTo>
                                  <a:lnTo>
                                    <a:pt x="3767" y="389"/>
                                  </a:lnTo>
                                  <a:lnTo>
                                    <a:pt x="3748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30996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854" y="383"/>
                                  </a:moveTo>
                                  <a:lnTo>
                                    <a:pt x="3834" y="390"/>
                                  </a:lnTo>
                                  <a:lnTo>
                                    <a:pt x="3820" y="407"/>
                                  </a:lnTo>
                                  <a:lnTo>
                                    <a:pt x="3822" y="436"/>
                                  </a:lnTo>
                                  <a:lnTo>
                                    <a:pt x="3830" y="455"/>
                                  </a:lnTo>
                                  <a:lnTo>
                                    <a:pt x="3844" y="465"/>
                                  </a:lnTo>
                                  <a:lnTo>
                                    <a:pt x="3868" y="461"/>
                                  </a:lnTo>
                                  <a:lnTo>
                                    <a:pt x="3884" y="448"/>
                                  </a:lnTo>
                                  <a:lnTo>
                                    <a:pt x="3890" y="429"/>
                                  </a:lnTo>
                                  <a:lnTo>
                                    <a:pt x="3885" y="405"/>
                                  </a:lnTo>
                                  <a:lnTo>
                                    <a:pt x="3872" y="389"/>
                                  </a:lnTo>
                                  <a:lnTo>
                                    <a:pt x="3854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309960"/>
                            <a:ext cx="45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45360" y="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3854" y="383"/>
                                  </a:moveTo>
                                  <a:lnTo>
                                    <a:pt x="3834" y="390"/>
                                  </a:lnTo>
                                  <a:lnTo>
                                    <a:pt x="3820" y="407"/>
                                  </a:lnTo>
                                  <a:lnTo>
                                    <a:pt x="3822" y="436"/>
                                  </a:lnTo>
                                  <a:lnTo>
                                    <a:pt x="3830" y="455"/>
                                  </a:lnTo>
                                  <a:lnTo>
                                    <a:pt x="3844" y="465"/>
                                  </a:lnTo>
                                  <a:lnTo>
                                    <a:pt x="3868" y="461"/>
                                  </a:lnTo>
                                  <a:lnTo>
                                    <a:pt x="3884" y="448"/>
                                  </a:lnTo>
                                  <a:lnTo>
                                    <a:pt x="3890" y="429"/>
                                  </a:lnTo>
                                  <a:lnTo>
                                    <a:pt x="3885" y="405"/>
                                  </a:lnTo>
                                  <a:lnTo>
                                    <a:pt x="3872" y="389"/>
                                  </a:lnTo>
                                  <a:lnTo>
                                    <a:pt x="3854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00"/>
                              <a:ext cx="1584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毛巾棉布木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1pt;height:42pt" coordorigin="0,0" coordsize="4742,840">
                <v:group id="shape_0" style="position:absolute;left:30;top:416;width:2274;height:361">
                  <v:shape id="shape_0" coordorigin="38,328" coordsize="2268,278" path="m309,328l38,606l2034,606l2306,328l309,328xe" stroked="t" o:allowincell="f" style="position:absolute;left:30;top:416;width:2273;height:3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;top:358;width:360;height:415">
                  <v:shape id="shape_0" coordorigin="34,283" coordsize="360,320" path="m34,283l34,603l394,603l34,283xe" fillcolor="white" stroked="f" o:allowincell="f" style="position:absolute;left:26;top:358;width:359;height:4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358;width:360;height:415">
                  <v:shape id="shape_0" coordorigin="34,283" coordsize="360,320" path="m34,283l34,603l394,603l34,283xe" stroked="t" o:allowincell="f" style="position:absolute;left:26;top:358;width:359;height: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50;width:690;height:673">
                  <v:shape id="shape_0" coordorigin="8,47" coordsize="689,518" path="m337,47l8,327l366,565l696,284l337,47xe" fillcolor="white" stroked="f" o:allowincell="f" style="position:absolute;left:0;top:50;width:689;height:6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0;width:690;height:673">
                  <v:shape id="shape_0" coordorigin="8,47" coordsize="689,518" path="m337,47l8,327l366,565l696,284l337,47xe" stroked="t" o:allowincell="f" style="position:absolute;left:0;top:50;width:689;height:6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;top:797;width:1999;height:2">
                  <v:shape id="shape_0" coordorigin="36,620" coordsize="1994,21600" path="m36,620l2030,620e" stroked="t" o:allowincell="f" style="position:absolute;left:28;top:797;width:1998;height:1;mso-wrap-style:none;v-text-anchor:middle;mso-position-horizontal-relative:char">
                    <v:fill o:detectmouseclick="t" on="false"/>
                    <v:stroke color="white" weight="37440" joinstyle="round" endcap="flat"/>
                    <w10:wrap type="none"/>
                  </v:shape>
                </v:group>
                <v:group id="shape_0" style="position:absolute;left:28;top:760;width:1999;height:73">
                  <v:shape id="shape_0" coordorigin="36,592" coordsize="1994,57" path="m36,649l2030,649l2030,592l36,592l36,649xe" stroked="t" o:allowincell="f" style="position:absolute;left:28;top:760;width:1998;height: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22;top:379;width:311;height:461">
                  <v:shape id="shape_0" coordorigin="2024,299" coordsize="311,355" path="m2335,299l2036,594l2024,654l2323,358l2335,299xe" fillcolor="white" stroked="f" o:allowincell="f" style="position:absolute;left:2022;top:379;width:310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22;top:379;width:311;height:461">
                  <v:shape id="shape_0" coordorigin="2024,299" coordsize="311,355" path="m2323,358l2024,654l2036,594l2335,299l2323,358xe" stroked="t" o:allowincell="f" style="position:absolute;left:2022;top:379;width:310;height:4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8;top:367;width:2274;height:361">
                  <v:shape id="shape_0" coordorigin="2438,290" coordsize="2268,278" path="m2709,290l2438,568l4434,568l4706,290l2709,290xe" stroked="t" o:allowincell="f" style="position:absolute;left:2438;top:367;width:2273;height:3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4;top:307;width:360;height:415">
                  <v:shape id="shape_0" coordorigin="2434,244" coordsize="360,320" path="m2434,244l2434,564l2794,564l2434,244xe" fillcolor="white" stroked="f" o:allowincell="f" style="position:absolute;left:2434;top:307;width:359;height:4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34;top:307;width:360;height:415">
                  <v:shape id="shape_0" coordorigin="2434,244" coordsize="360,320" path="m2434,244l2434,564l2794,564l2434,244xe" stroked="t" o:allowincell="f" style="position:absolute;left:2434;top:307;width:359;height: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07;top:0;width:690;height:673">
                  <v:shape id="shape_0" coordorigin="2407,8" coordsize="689,518" path="m2737,8l2407,288l2766,525l3096,245l2737,8xe" fillcolor="white" stroked="f" o:allowincell="f" style="position:absolute;left:2407;top:0;width:689;height:6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07;top:0;width:690;height:673">
                  <v:shape id="shape_0" coordorigin="2407,8" coordsize="689,518" path="m2737,8l2407,288l2766,525l3096,245l2737,8xe" stroked="t" o:allowincell="f" style="position:absolute;left:2407;top:0;width:689;height:6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6;top:746;width:1999;height:2">
                  <v:shape id="shape_0" coordorigin="2436,581" coordsize="1994,21600" path="m2436,581l4430,581e" stroked="t" o:allowincell="f" style="position:absolute;left:2436;top:746;width:1998;height:1;mso-wrap-style:none;v-text-anchor:middle;mso-position-horizontal-relative:char">
                    <v:fill o:detectmouseclick="t" on="false"/>
                    <v:stroke color="white" weight="37440" joinstyle="round" endcap="flat"/>
                    <w10:wrap type="none"/>
                  </v:shape>
                </v:group>
                <v:group id="shape_0" style="position:absolute;left:2436;top:710;width:1999;height:73">
                  <v:shape id="shape_0" coordorigin="2436,553" coordsize="1994,57" path="m2436,610l4430,610l4430,553l2436,553l2436,610xe" stroked="t" o:allowincell="f" style="position:absolute;left:2436;top:710;width:1998;height: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30;top:328;width:311;height:461">
                  <v:shape id="shape_0" coordorigin="4424,260" coordsize="311,355" path="m4735,260l4436,556l4424,615l4723,320l4735,260xe" fillcolor="white" stroked="f" o:allowincell="f" style="position:absolute;left:4430;top:328;width:310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0;top:328;width:312;height:461">
                  <v:shape id="shape_0" coordorigin="4424,260" coordsize="311,355" path="m4723,320l4424,615l4436,556l4735,260l4723,320xe" stroked="t" o:allowincell="f" style="position:absolute;left:4720;top:328;width:21;height:4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30;top:422;width:136;height:32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389;top:423;width:1915;height:321">
                  <v:shape id="shape_0" coordorigin="396,333" coordsize="1910,248" path="m655,333l396,580l2047,580l2306,333l655,333xe" stroked="t" o:allowincell="f" style="position:absolute;left:389;top:465;width:851;height:2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66;top:423;width:837;height:278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813;top:373;width:1885;height:322">
                  <v:shape id="shape_0" coordorigin="2812,295" coordsize="1880,248" path="m3082,295l2812,543l4421,543l4692,295l3082,295xe" stroked="t" o:allowincell="f" style="position:absolute;left:2813;top:373;width:1884;height:3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;top:58;width:377;height:316">
                  <v:shape id="shape_0" coordorigin="179,53" coordsize="377,244" path="m380,53l245,81l179,181l355,297l491,268l556,168l380,53xe" fillcolor="white" stroked="f" o:allowincell="f" style="position:absolute;left:171;top:58;width:376;height:3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7;top:58;width:312;height:186">
                  <v:shape id="shape_0" coordorigin="245,53" coordsize="312,144" path="m380,53l245,81l421,197l556,168l380,53xe" fillcolor="white" stroked="f" o:allowincell="f" style="position:absolute;left:237;top:58;width:311;height:1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8;top:209;width:201;height:167">
                  <v:shape id="shape_0" coordorigin="355,169" coordsize="201,129" path="m556,169l421,197l355,297l491,269l556,169xe" fillcolor="#cdcdcd" stroked="f" o:allowincell="f" style="position:absolute;left:348;top:209;width:200;height:166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71;top:58;width:377;height:316">
                  <v:shape id="shape_0" coordorigin="179,53" coordsize="377,244" path="m380,53l245,81l179,181l355,297l491,268l556,168l380,53xe" stroked="t" o:allowincell="f" style="position:absolute;left:171;top:58;width:376;height:3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7;top:95;width:312;height:150">
                  <v:shape id="shape_0" coordorigin="245,81" coordsize="312,116" path="m245,81l421,197l556,168e" stroked="t" o:allowincell="f" style="position:absolute;left:237;top:95;width:311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;top:246;width:66;height:129">
                  <v:shape id="shape_0" coordorigin="355,197" coordsize="66,100" path="m421,197l355,297e" stroked="t" o:allowincell="f" style="position:absolute;left:348;top:246;width:65;height:1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0;top:199;width:80;height:131">
                  <v:shape id="shape_0" coordorigin="208,161" coordsize="80,102" path="m249,161l230,167l215,183l208,206l212,233l222,252l237,263l261,260l278,248l287,230l286,201l278,179l265,166l250,162l249,161xe" fillcolor="white" stroked="f" o:allowincell="f" style="position:absolute;left:200;top:199;width:79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;top:199;width:80;height:131">
                  <v:shape id="shape_0" coordorigin="208,161" coordsize="80,102" path="m249,161l230,167l215,183l208,206l212,233l222,252l237,263l261,260l278,248l287,230l286,201l278,179l265,166l250,162l249,161xe" stroked="t" o:allowincell="f" style="position:absolute;left:200;top:199;width:79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2;top:299;width:80;height:131">
                  <v:shape id="shape_0" coordorigin="290,238" coordsize="80,102" path="m331,238l312,243l297,259l290,282l294,309l304,328l319,339l343,336l360,324l369,306l368,277l360,255l347,242l332,238l331,238xe" fillcolor="white" stroked="f" o:allowincell="f" style="position:absolute;left:282;top:299;width:79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;top:299;width:80;height:131">
                  <v:shape id="shape_0" coordorigin="290,238" coordsize="80,102" path="m331,238l312,243l297,259l290,282l294,309l304,328l319,339l343,336l360,324l369,306l368,277l360,255l347,242l332,238l331,238xe" stroked="t" o:allowincell="f" style="position:absolute;left:282;top:299;width:79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7;top:58;width:377;height:316">
                  <v:shape id="shape_0" coordorigin="2617,53" coordsize="377,244" path="m2818,53l2683,81l2617,181l2793,297l2929,268l2994,168l2818,53xe" fillcolor="white" stroked="f" o:allowincell="f" style="position:absolute;left:2617;top:58;width:376;height:3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84;top:58;width:312;height:186">
                  <v:shape id="shape_0" coordorigin="2683,53" coordsize="312,144" path="m2818,53l2683,81l2859,197l2994,168l2818,53xe" fillcolor="white" stroked="f" o:allowincell="f" style="position:absolute;left:2684;top:58;width:311;height:1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94;top:209;width:201;height:167">
                  <v:shape id="shape_0" coordorigin="2793,169" coordsize="201,129" path="m2994,169l2859,197l2793,297l2929,269l2994,169xe" fillcolor="#cdcdcd" stroked="f" o:allowincell="f" style="position:absolute;left:2794;top:209;width:200;height:166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617;top:58;width:377;height:316">
                  <v:shape id="shape_0" coordorigin="2617,53" coordsize="377,244" path="m2818,53l2683,81l2617,181l2793,297l2929,268l2994,168l2818,53xe" stroked="t" o:allowincell="f" style="position:absolute;left:2617;top:58;width:376;height:3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84;top:95;width:312;height:150">
                  <v:shape id="shape_0" coordorigin="2683,81" coordsize="312,116" path="m2683,81l2859,197l2994,168e" stroked="t" o:allowincell="f" style="position:absolute;left:2684;top:95;width:311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4;top:246;width:66;height:129">
                  <v:shape id="shape_0" coordorigin="2793,197" coordsize="66,100" path="m2859,197l2793,297e" stroked="t" o:allowincell="f" style="position:absolute;left:2794;top:246;width:65;height:1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46;top:199;width:80;height:131">
                  <v:shape id="shape_0" coordorigin="2646,161" coordsize="80,102" path="m2687,161l2668,167l2653,183l2646,206l2650,233l2660,252l2675,263l2699,260l2716,248l2725,230l2724,201l2716,179l2703,166l2688,162l2687,161xe" fillcolor="white" stroked="f" o:allowincell="f" style="position:absolute;left:2646;top:199;width:79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46;top:199;width:80;height:131">
                  <v:shape id="shape_0" coordorigin="2646,161" coordsize="80,102" path="m2687,161l2668,167l2653,183l2646,206l2650,233l2660,252l2675,263l2699,260l2716,248l2725,230l2724,201l2716,179l2703,166l2688,162l2687,161xe" stroked="t" o:allowincell="f" style="position:absolute;left:2646;top:199;width:79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9;top:299;width:80;height:131">
                  <v:shape id="shape_0" coordorigin="2728,238" coordsize="80,102" path="m2769,238l2750,243l2735,259l2728,282l2732,309l2742,328l2757,339l2781,336l2798,324l2807,306l2806,277l2798,255l2785,242l2770,238l2769,238xe" fillcolor="white" stroked="f" o:allowincell="f" style="position:absolute;left:2729;top:299;width:79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29;top:299;width:80;height:131">
                  <v:shape id="shape_0" coordorigin="2728,238" coordsize="80,102" path="m2769,238l2750,243l2735,259l2728,282l2732,309l2742,328l2757,339l2781,336l2798,324l2807,306l2806,277l2798,255l2785,242l2770,238l2769,238xe" stroked="t" o:allowincell="f" style="position:absolute;left:2729;top:299;width:79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7;top:315;width:286;height:249">
                  <v:shape id="shape_0" coordorigin="952,250" coordsize="286,192" path="m1238,250l1021,250l952,319l952,442l1168,442l1238,372l1238,250xe" fillcolor="white" stroked="f" o:allowincell="f" style="position:absolute;left:947;top:315;width:285;height: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7;top:315;width:286;height:90">
                  <v:shape id="shape_0" coordorigin="952,250" coordsize="286,70" path="m1238,250l1021,250l952,319l1168,319l1238,250xe" fillcolor="white" stroked="f" o:allowincell="f" style="position:absolute;left:947;top:315;width:285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3;top:315;width:70;height:249">
                  <v:shape id="shape_0" coordorigin="1168,250" coordsize="70,192" path="m1238,250l1168,319l1168,442l1238,372l1238,250xe" fillcolor="#cdcdcd" stroked="f" o:allowincell="f" style="position:absolute;left:1163;top:315;width:69;height:248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947;top:315;width:286;height:249">
                  <v:shape id="shape_0" coordorigin="952,250" coordsize="286,192" path="m1021,250l952,319l952,442l1168,442l1238,372l1238,250l1021,250xe" stroked="t" o:allowincell="f" style="position:absolute;left:947;top:315;width:285;height:2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7;top:315;width:286;height:90">
                  <v:shape id="shape_0" coordorigin="952,250" coordsize="286,70" path="m952,319l1168,319l1238,250e" stroked="t" o:allowincell="f" style="position:absolute;left:947;top:315;width:285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3;top:405;width:2;height:159">
                  <v:shape id="shape_0" coordorigin="1168,319" coordsize="21600,123" path="m1168,319l1168,441e" stroked="t" o:allowincell="f" style="position:absolute;left:1163;top:405;width:1;height:1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3;top:530;width:72;height:104">
                  <v:shape id="shape_0" coordorigin="978,415" coordsize="72,81" path="m1012,415l992,421l978,438l980,466l988,485l1002,495l1027,491l1043,478l1049,459l1044,435l1030,420l1012,415xe" fillcolor="white" stroked="f" o:allowincell="f" style="position:absolute;left:973;top:530;width:71;height:1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3;top:530;width:72;height:104">
                  <v:shape id="shape_0" coordorigin="978,415" coordsize="72,81" path="m1012,415l992,421l978,438l980,466l988,485l1002,495l1027,491l1043,478l1049,459l1044,435l1030,420l1012,415xe" stroked="t" o:allowincell="f" style="position:absolute;left:973;top:530;width:71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79;top:530;width:71;height:104">
                  <v:shape id="shape_0" coordorigin="1084,415" coordsize="71,81" path="m1118,415l1098,421l1084,438l1086,467l1094,486l1108,495l1133,491l1148,478l1155,458l1149,435l1135,419l1118,415xe" fillcolor="white" stroked="f" o:allowincell="f" style="position:absolute;left:1079;top:530;width:70;height:1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9;top:530;width:71;height:104">
                  <v:shape id="shape_0" coordorigin="1084,415" coordsize="71,81" path="m1118,415l1098,421l1084,438l1086,467l1094,486l1108,495l1133,491l1148,478l1155,458l1149,435l1135,419l1118,415xe" stroked="t" o:allowincell="f" style="position:absolute;left:1079;top:530;width:70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2;top:274;width:286;height:250">
                  <v:shape id="shape_0" coordorigin="3688,219" coordsize="286,193" path="m3974,219l3757,219l3688,288l3688,412l3904,412l3974,342l3974,219xe" fillcolor="white" stroked="f" o:allowincell="f" style="position:absolute;left:3692;top:274;width:285;height:2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2;top:274;width:286;height:90">
                  <v:shape id="shape_0" coordorigin="3688,219" coordsize="286,70" path="m3974,219l3757,219l3688,288l3904,288l3974,219xe" fillcolor="white" stroked="f" o:allowincell="f" style="position:absolute;left:3692;top:274;width:285;height: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09;top:274;width:70;height:250">
                  <v:shape id="shape_0" coordorigin="3904,219" coordsize="70,193" path="m3974,219l3904,288l3904,412l3974,342l3974,219xe" fillcolor="#cdcdcd" stroked="f" o:allowincell="f" style="position:absolute;left:3909;top:274;width:69;height:249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3692;top:274;width:286;height:250">
                  <v:shape id="shape_0" coordorigin="3688,219" coordsize="286,193" path="m3757,219l3688,288l3688,412l3904,412l3974,342l3974,219l3757,219xe" stroked="t" o:allowincell="f" style="position:absolute;left:3692;top:274;width:285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2;top:274;width:286;height:90">
                  <v:shape id="shape_0" coordorigin="3688,219" coordsize="286,70" path="m3688,288l3904,288l3974,219e" stroked="t" o:allowincell="f" style="position:absolute;left:3692;top:274;width:285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9;top:364;width:2;height:160">
                  <v:shape id="shape_0" coordorigin="3904,288" coordsize="21600,124" path="m3904,288l3904,411e" stroked="t" o:allowincell="f" style="position:absolute;left:3909;top:364;width:1;height:1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488;width:71;height:105">
                  <v:shape id="shape_0" coordorigin="3714,383" coordsize="71,82" path="m3748,383l3728,390l3714,407l3716,436l3724,455l3738,465l3763,461l3779,448l3785,430l3780,405l3767,389l3748,383xe" fillcolor="white" stroked="f" o:allowincell="f" style="position:absolute;left:3718;top:488;width:70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18;top:488;width:71;height:105">
                  <v:shape id="shape_0" coordorigin="3714,383" coordsize="71,82" path="m3748,383l3728,390l3714,407l3716,436l3724,455l3738,465l3763,461l3779,448l3785,430l3780,405l3767,389l3748,383xe" stroked="t" o:allowincell="f" style="position:absolute;left:3718;top:488;width:70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24;top:488;width:71;height:105">
                  <v:shape id="shape_0" coordorigin="3820,383" coordsize="71,82" path="m3854,383l3834,390l3820,407l3822,436l3830,455l3844,465l3868,461l3884,448l3890,429l3885,405l3872,389l3854,383xe" fillcolor="white" stroked="f" o:allowincell="f" style="position:absolute;left:3824;top:488;width:70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3;top:488;width:72;height:105">
                  <v:shape id="shape_0" coordorigin="3820,383" coordsize="71,82" path="m3854,383l3834,390l3820,407l3822,436l3830,455l3844,465l3868,461l3884,448l3890,429l3885,405l3872,389l3854,383xe" stroked="t" o:allowincell="f" style="position:absolute;left:3894;top:488;width:0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23;top:542;width:24;height: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毛巾棉布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7170" cy="3943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94200"/>
                          <a:chOff x="0" y="0"/>
                          <a:chExt cx="1487160" cy="394200"/>
                        </a:xfrm>
                      </wpg:grpSpPr>
                      <wpg:grpSp>
                        <wpg:cNvGrpSpPr/>
                        <wpg:grpSpPr>
                          <a:xfrm>
                            <a:off x="19080" y="183600"/>
                            <a:ext cx="1449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78">
                                  <a:moveTo>
                                    <a:pt x="309" y="290"/>
                                  </a:moveTo>
                                  <a:lnTo>
                                    <a:pt x="38" y="568"/>
                                  </a:lnTo>
                                  <a:lnTo>
                                    <a:pt x="2034" y="568"/>
                                  </a:lnTo>
                                  <a:lnTo>
                                    <a:pt x="2306" y="290"/>
                                  </a:lnTo>
                                  <a:lnTo>
                                    <a:pt x="309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53720"/>
                            <a:ext cx="2293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34" y="244"/>
                                  </a:moveTo>
                                  <a:lnTo>
                                    <a:pt x="34" y="564"/>
                                  </a:lnTo>
                                  <a:lnTo>
                                    <a:pt x="394" y="564"/>
                                  </a:lnTo>
                                  <a:lnTo>
                                    <a:pt x="3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53720"/>
                            <a:ext cx="2293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0">
                                  <a:moveTo>
                                    <a:pt x="34" y="244"/>
                                  </a:moveTo>
                                  <a:lnTo>
                                    <a:pt x="34" y="564"/>
                                  </a:lnTo>
                                  <a:lnTo>
                                    <a:pt x="394" y="564"/>
                                  </a:lnTo>
                                  <a:lnTo>
                                    <a:pt x="34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5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337" y="8"/>
                                  </a:moveTo>
                                  <a:lnTo>
                                    <a:pt x="8" y="288"/>
                                  </a:lnTo>
                                  <a:lnTo>
                                    <a:pt x="366" y="525"/>
                                  </a:lnTo>
                                  <a:lnTo>
                                    <a:pt x="696" y="245"/>
                                  </a:lnTo>
                                  <a:lnTo>
                                    <a:pt x="3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5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18">
                                  <a:moveTo>
                                    <a:pt x="337" y="8"/>
                                  </a:moveTo>
                                  <a:lnTo>
                                    <a:pt x="8" y="288"/>
                                  </a:lnTo>
                                  <a:lnTo>
                                    <a:pt x="366" y="525"/>
                                  </a:lnTo>
                                  <a:lnTo>
                                    <a:pt x="696" y="245"/>
                                  </a:lnTo>
                                  <a:lnTo>
                                    <a:pt x="33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3320"/>
                            <a:ext cx="127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1600">
                                  <a:moveTo>
                                    <a:pt x="36" y="581"/>
                                  </a:moveTo>
                                  <a:lnTo>
                                    <a:pt x="2030" y="581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54960"/>
                            <a:ext cx="1273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57">
                                  <a:moveTo>
                                    <a:pt x="36" y="610"/>
                                  </a:moveTo>
                                  <a:lnTo>
                                    <a:pt x="2030" y="610"/>
                                  </a:lnTo>
                                  <a:lnTo>
                                    <a:pt x="2030" y="553"/>
                                  </a:lnTo>
                                  <a:lnTo>
                                    <a:pt x="36" y="553"/>
                                  </a:lnTo>
                                  <a:lnTo>
                                    <a:pt x="36" y="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63800"/>
                            <a:ext cx="198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2335" y="260"/>
                                  </a:moveTo>
                                  <a:lnTo>
                                    <a:pt x="2036" y="556"/>
                                  </a:lnTo>
                                  <a:lnTo>
                                    <a:pt x="2024" y="615"/>
                                  </a:lnTo>
                                  <a:lnTo>
                                    <a:pt x="2323" y="320"/>
                                  </a:lnTo>
                                  <a:lnTo>
                                    <a:pt x="2335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63800"/>
                            <a:ext cx="1987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0"/>
                              <a:ext cx="316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5">
                                  <a:moveTo>
                                    <a:pt x="2323" y="320"/>
                                  </a:moveTo>
                                  <a:lnTo>
                                    <a:pt x="2024" y="615"/>
                                  </a:lnTo>
                                  <a:lnTo>
                                    <a:pt x="2036" y="556"/>
                                  </a:lnTo>
                                  <a:lnTo>
                                    <a:pt x="2335" y="260"/>
                                  </a:lnTo>
                                  <a:lnTo>
                                    <a:pt x="2323" y="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2320"/>
                              <a:ext cx="1944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680" y="186840"/>
                            <a:ext cx="1200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48">
                                  <a:moveTo>
                                    <a:pt x="658" y="295"/>
                                  </a:moveTo>
                                  <a:lnTo>
                                    <a:pt x="410" y="543"/>
                                  </a:lnTo>
                                  <a:lnTo>
                                    <a:pt x="2042" y="543"/>
                                  </a:lnTo>
                                  <a:lnTo>
                                    <a:pt x="2290" y="295"/>
                                  </a:lnTo>
                                  <a:lnTo>
                                    <a:pt x="658" y="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29160"/>
                            <a:ext cx="2401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418" y="53"/>
                                  </a:moveTo>
                                  <a:lnTo>
                                    <a:pt x="283" y="81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394" y="297"/>
                                  </a:lnTo>
                                  <a:lnTo>
                                    <a:pt x="529" y="268"/>
                                  </a:lnTo>
                                  <a:lnTo>
                                    <a:pt x="594" y="168"/>
                                  </a:lnTo>
                                  <a:lnTo>
                                    <a:pt x="4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29160"/>
                            <a:ext cx="198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44">
                                  <a:moveTo>
                                    <a:pt x="418" y="53"/>
                                  </a:moveTo>
                                  <a:lnTo>
                                    <a:pt x="283" y="81"/>
                                  </a:lnTo>
                                  <a:lnTo>
                                    <a:pt x="459" y="197"/>
                                  </a:lnTo>
                                  <a:lnTo>
                                    <a:pt x="594" y="168"/>
                                  </a:lnTo>
                                  <a:lnTo>
                                    <a:pt x="4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04760"/>
                            <a:ext cx="127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594" y="169"/>
                                  </a:moveTo>
                                  <a:lnTo>
                                    <a:pt x="459" y="197"/>
                                  </a:lnTo>
                                  <a:lnTo>
                                    <a:pt x="393" y="297"/>
                                  </a:lnTo>
                                  <a:lnTo>
                                    <a:pt x="529" y="269"/>
                                  </a:lnTo>
                                  <a:lnTo>
                                    <a:pt x="59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29160"/>
                            <a:ext cx="2401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44">
                                  <a:moveTo>
                                    <a:pt x="418" y="53"/>
                                  </a:moveTo>
                                  <a:lnTo>
                                    <a:pt x="283" y="81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394" y="297"/>
                                  </a:lnTo>
                                  <a:lnTo>
                                    <a:pt x="529" y="268"/>
                                  </a:lnTo>
                                  <a:lnTo>
                                    <a:pt x="594" y="168"/>
                                  </a:lnTo>
                                  <a:lnTo>
                                    <a:pt x="418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47160"/>
                            <a:ext cx="198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6">
                                  <a:moveTo>
                                    <a:pt x="283" y="81"/>
                                  </a:moveTo>
                                  <a:lnTo>
                                    <a:pt x="459" y="197"/>
                                  </a:lnTo>
                                  <a:lnTo>
                                    <a:pt x="594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22400"/>
                            <a:ext cx="41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459" y="197"/>
                                  </a:moveTo>
                                  <a:lnTo>
                                    <a:pt x="393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9972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87" y="161"/>
                                  </a:moveTo>
                                  <a:lnTo>
                                    <a:pt x="268" y="167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0" y="233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4" y="201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3" y="166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9972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287" y="161"/>
                                  </a:moveTo>
                                  <a:lnTo>
                                    <a:pt x="268" y="167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0" y="233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25" y="230"/>
                                  </a:lnTo>
                                  <a:lnTo>
                                    <a:pt x="324" y="201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3" y="166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7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14976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369" y="238"/>
                                  </a:moveTo>
                                  <a:lnTo>
                                    <a:pt x="350" y="243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28" y="282"/>
                                  </a:lnTo>
                                  <a:lnTo>
                                    <a:pt x="332" y="309"/>
                                  </a:lnTo>
                                  <a:lnTo>
                                    <a:pt x="342" y="328"/>
                                  </a:lnTo>
                                  <a:lnTo>
                                    <a:pt x="357" y="339"/>
                                  </a:lnTo>
                                  <a:lnTo>
                                    <a:pt x="381" y="336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407" y="306"/>
                                  </a:lnTo>
                                  <a:lnTo>
                                    <a:pt x="406" y="277"/>
                                  </a:lnTo>
                                  <a:lnTo>
                                    <a:pt x="398" y="255"/>
                                  </a:lnTo>
                                  <a:lnTo>
                                    <a:pt x="385" y="242"/>
                                  </a:lnTo>
                                  <a:lnTo>
                                    <a:pt x="370" y="238"/>
                                  </a:lnTo>
                                  <a:lnTo>
                                    <a:pt x="369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14976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2">
                                  <a:moveTo>
                                    <a:pt x="369" y="238"/>
                                  </a:moveTo>
                                  <a:lnTo>
                                    <a:pt x="350" y="243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28" y="282"/>
                                  </a:lnTo>
                                  <a:lnTo>
                                    <a:pt x="332" y="309"/>
                                  </a:lnTo>
                                  <a:lnTo>
                                    <a:pt x="342" y="328"/>
                                  </a:lnTo>
                                  <a:lnTo>
                                    <a:pt x="357" y="339"/>
                                  </a:lnTo>
                                  <a:lnTo>
                                    <a:pt x="381" y="336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407" y="306"/>
                                  </a:lnTo>
                                  <a:lnTo>
                                    <a:pt x="406" y="277"/>
                                  </a:lnTo>
                                  <a:lnTo>
                                    <a:pt x="398" y="255"/>
                                  </a:lnTo>
                                  <a:lnTo>
                                    <a:pt x="385" y="242"/>
                                  </a:lnTo>
                                  <a:lnTo>
                                    <a:pt x="370" y="238"/>
                                  </a:lnTo>
                                  <a:lnTo>
                                    <a:pt x="369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11600"/>
                            <a:ext cx="181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3">
                                  <a:moveTo>
                                    <a:pt x="2160" y="180"/>
                                  </a:moveTo>
                                  <a:lnTo>
                                    <a:pt x="1943" y="180"/>
                                  </a:lnTo>
                                  <a:lnTo>
                                    <a:pt x="1874" y="250"/>
                                  </a:lnTo>
                                  <a:lnTo>
                                    <a:pt x="1874" y="373"/>
                                  </a:lnTo>
                                  <a:lnTo>
                                    <a:pt x="2090" y="373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11600"/>
                            <a:ext cx="18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2160" y="180"/>
                                  </a:moveTo>
                                  <a:lnTo>
                                    <a:pt x="1943" y="180"/>
                                  </a:lnTo>
                                  <a:lnTo>
                                    <a:pt x="1874" y="250"/>
                                  </a:lnTo>
                                  <a:lnTo>
                                    <a:pt x="2090" y="250"/>
                                  </a:lnTo>
                                  <a:lnTo>
                                    <a:pt x="21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11600"/>
                            <a:ext cx="44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3">
                                  <a:moveTo>
                                    <a:pt x="2160" y="180"/>
                                  </a:moveTo>
                                  <a:lnTo>
                                    <a:pt x="2090" y="250"/>
                                  </a:lnTo>
                                  <a:lnTo>
                                    <a:pt x="2090" y="373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11600"/>
                            <a:ext cx="181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3">
                                  <a:moveTo>
                                    <a:pt x="1943" y="180"/>
                                  </a:moveTo>
                                  <a:lnTo>
                                    <a:pt x="1874" y="250"/>
                                  </a:lnTo>
                                  <a:lnTo>
                                    <a:pt x="1874" y="373"/>
                                  </a:lnTo>
                                  <a:lnTo>
                                    <a:pt x="2090" y="373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60" y="180"/>
                                  </a:lnTo>
                                  <a:lnTo>
                                    <a:pt x="1943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11600"/>
                            <a:ext cx="18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70">
                                  <a:moveTo>
                                    <a:pt x="1874" y="250"/>
                                  </a:moveTo>
                                  <a:lnTo>
                                    <a:pt x="2090" y="250"/>
                                  </a:lnTo>
                                  <a:lnTo>
                                    <a:pt x="216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57320"/>
                            <a:ext cx="14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4">
                                  <a:moveTo>
                                    <a:pt x="2090" y="250"/>
                                  </a:moveTo>
                                  <a:lnTo>
                                    <a:pt x="2090" y="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19240"/>
                            <a:ext cx="45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1934" y="345"/>
                                  </a:moveTo>
                                  <a:lnTo>
                                    <a:pt x="1914" y="352"/>
                                  </a:lnTo>
                                  <a:lnTo>
                                    <a:pt x="1900" y="369"/>
                                  </a:lnTo>
                                  <a:lnTo>
                                    <a:pt x="1902" y="398"/>
                                  </a:lnTo>
                                  <a:lnTo>
                                    <a:pt x="1910" y="417"/>
                                  </a:lnTo>
                                  <a:lnTo>
                                    <a:pt x="1924" y="427"/>
                                  </a:lnTo>
                                  <a:lnTo>
                                    <a:pt x="1949" y="423"/>
                                  </a:lnTo>
                                  <a:lnTo>
                                    <a:pt x="1965" y="410"/>
                                  </a:lnTo>
                                  <a:lnTo>
                                    <a:pt x="1971" y="392"/>
                                  </a:lnTo>
                                  <a:lnTo>
                                    <a:pt x="1966" y="367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3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19240"/>
                            <a:ext cx="45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1934" y="345"/>
                                  </a:moveTo>
                                  <a:lnTo>
                                    <a:pt x="1914" y="352"/>
                                  </a:lnTo>
                                  <a:lnTo>
                                    <a:pt x="1900" y="369"/>
                                  </a:lnTo>
                                  <a:lnTo>
                                    <a:pt x="1902" y="398"/>
                                  </a:lnTo>
                                  <a:lnTo>
                                    <a:pt x="1910" y="417"/>
                                  </a:lnTo>
                                  <a:lnTo>
                                    <a:pt x="1924" y="427"/>
                                  </a:lnTo>
                                  <a:lnTo>
                                    <a:pt x="1949" y="423"/>
                                  </a:lnTo>
                                  <a:lnTo>
                                    <a:pt x="1965" y="410"/>
                                  </a:lnTo>
                                  <a:lnTo>
                                    <a:pt x="1971" y="392"/>
                                  </a:lnTo>
                                  <a:lnTo>
                                    <a:pt x="1966" y="367"/>
                                  </a:lnTo>
                                  <a:lnTo>
                                    <a:pt x="1953" y="351"/>
                                  </a:lnTo>
                                  <a:lnTo>
                                    <a:pt x="1934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19240"/>
                            <a:ext cx="45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2040" y="345"/>
                                  </a:moveTo>
                                  <a:lnTo>
                                    <a:pt x="2020" y="352"/>
                                  </a:lnTo>
                                  <a:lnTo>
                                    <a:pt x="2006" y="369"/>
                                  </a:lnTo>
                                  <a:lnTo>
                                    <a:pt x="2008" y="398"/>
                                  </a:lnTo>
                                  <a:lnTo>
                                    <a:pt x="2016" y="417"/>
                                  </a:lnTo>
                                  <a:lnTo>
                                    <a:pt x="2030" y="427"/>
                                  </a:lnTo>
                                  <a:lnTo>
                                    <a:pt x="2054" y="423"/>
                                  </a:lnTo>
                                  <a:lnTo>
                                    <a:pt x="2070" y="410"/>
                                  </a:lnTo>
                                  <a:lnTo>
                                    <a:pt x="2077" y="391"/>
                                  </a:lnTo>
                                  <a:lnTo>
                                    <a:pt x="2071" y="367"/>
                                  </a:lnTo>
                                  <a:lnTo>
                                    <a:pt x="2058" y="351"/>
                                  </a:lnTo>
                                  <a:lnTo>
                                    <a:pt x="204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19240"/>
                            <a:ext cx="45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2040" y="345"/>
                                  </a:moveTo>
                                  <a:lnTo>
                                    <a:pt x="2020" y="352"/>
                                  </a:lnTo>
                                  <a:lnTo>
                                    <a:pt x="2006" y="369"/>
                                  </a:lnTo>
                                  <a:lnTo>
                                    <a:pt x="2008" y="398"/>
                                  </a:lnTo>
                                  <a:lnTo>
                                    <a:pt x="2016" y="417"/>
                                  </a:lnTo>
                                  <a:lnTo>
                                    <a:pt x="2030" y="427"/>
                                  </a:lnTo>
                                  <a:lnTo>
                                    <a:pt x="2054" y="423"/>
                                  </a:lnTo>
                                  <a:lnTo>
                                    <a:pt x="2070" y="410"/>
                                  </a:lnTo>
                                  <a:lnTo>
                                    <a:pt x="2077" y="391"/>
                                  </a:lnTo>
                                  <a:lnTo>
                                    <a:pt x="2071" y="367"/>
                                  </a:lnTo>
                                  <a:lnTo>
                                    <a:pt x="2058" y="351"/>
                                  </a:lnTo>
                                  <a:lnTo>
                                    <a:pt x="2040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1pt;height:31.05pt" coordorigin="0,0" coordsize="2342,621">
                <v:group id="shape_0" style="position:absolute;left:30;top:289;width:2282;height:284">
                  <v:shape id="shape_0" coordorigin="38,290" coordsize="2268,278" path="m309,290l38,568l2034,568l2306,290l309,290xe" stroked="t" o:allowincell="f" style="position:absolute;left:30;top:289;width:2281;height:2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;top:242;width:361;height:327">
                  <v:shape id="shape_0" coordorigin="34,244" coordsize="360,320" path="m34,244l34,564l394,564l34,244xe" fillcolor="white" stroked="f" o:allowincell="f" style="position:absolute;left:26;top:242;width:36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242;width:361;height:327">
                  <v:shape id="shape_0" coordorigin="34,244" coordsize="360,320" path="m34,244l34,564l394,564l34,244xe" stroked="t" o:allowincell="f" style="position:absolute;left:26;top:242;width:360;height:3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0;width:692;height:530">
                  <v:shape id="shape_0" coordorigin="8,8" coordsize="689,518" path="m337,8l8,288l366,525l696,245l337,8xe" fillcolor="white" stroked="f" o:allowincell="f" style="position:absolute;left:0;top:0;width:691;height:5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692;height:530">
                  <v:shape id="shape_0" coordorigin="8,8" coordsize="689,518" path="m337,8l8,288l366,525l696,245l337,8xe" stroked="t" o:allowincell="f" style="position:absolute;left:0;top:0;width:691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;top:588;width:2006;height:2">
                  <v:shape id="shape_0" coordorigin="36,581" coordsize="1994,21600" path="m36,581l2030,581e" stroked="t" o:allowincell="f" style="position:absolute;left:28;top:588;width:2005;height:1;mso-wrap-style:none;v-text-anchor:middle;mso-position-horizontal-relative:char">
                    <v:fill o:detectmouseclick="t" on="false"/>
                    <v:stroke color="white" weight="37440" joinstyle="round" endcap="flat"/>
                    <w10:wrap type="none"/>
                  </v:shape>
                </v:group>
                <v:group id="shape_0" style="position:absolute;left:28;top:559;width:2006;height:57">
                  <v:shape id="shape_0" coordorigin="36,553" coordsize="1994,57" path="m36,610l2030,610l2030,553l36,553l36,610xe" stroked="t" o:allowincell="f" style="position:absolute;left:28;top:559;width:2005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29;top:258;width:312;height:363">
                  <v:shape id="shape_0" coordorigin="2024,260" coordsize="311,355" path="m2335,260l2036,556l2024,615l2323,320l2335,260xe" fillcolor="white" stroked="f" o:allowincell="f" style="position:absolute;left:2029;top:258;width:311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29;top:258;width:313;height:363">
                  <v:shape id="shape_0" coordorigin="2024,260" coordsize="311,355" path="m2323,320l2024,615l2036,556l2335,260l2323,320xe" stroked="t" o:allowincell="f" style="position:absolute;left:2292;top:258;width:49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029;top:293;width:305;height:253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404;top:294;width:1891;height:253">
                  <v:shape id="shape_0" coordorigin="410,295" coordsize="1880,248" path="m658,295l410,543l2042,543l2290,295l658,295xe" stroked="t" o:allowincell="f" style="position:absolute;left:404;top:294;width:1890;height:2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1;top:46;width:378;height:249">
                  <v:shape id="shape_0" coordorigin="218,53" coordsize="377,244" path="m418,53l283,81l218,181l394,297l529,268l594,168l418,53xe" fillcolor="white" stroked="f" o:allowincell="f" style="position:absolute;left:211;top:46;width:377;height:2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6;top:46;width:313;height:146">
                  <v:shape id="shape_0" coordorigin="283,53" coordsize="312,144" path="m418,53l283,81l459,197l594,168l418,53xe" fillcolor="white" stroked="f" o:allowincell="f" style="position:absolute;left:276;top:46;width:312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;top:165;width:201;height:131">
                  <v:shape id="shape_0" coordorigin="393,169" coordsize="201,129" path="m594,169l459,197l393,297l529,269l594,169xe" fillcolor="#cdcdcd" stroked="f" o:allowincell="f" style="position:absolute;left:387;top:165;width:200;height:130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11;top:46;width:378;height:249">
                  <v:shape id="shape_0" coordorigin="218,53" coordsize="377,244" path="m418,53l283,81l218,181l394,297l529,268l594,168l418,53xe" stroked="t" o:allowincell="f" style="position:absolute;left:211;top:46;width:377;height:2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;top:74;width:313;height:118">
                  <v:shape id="shape_0" coordorigin="283,81" coordsize="312,116" path="m283,81l459,197l594,168e" stroked="t" o:allowincell="f" style="position:absolute;left:276;top:74;width:312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7;top:193;width:66;height:101">
                  <v:shape id="shape_0" coordorigin="393,197" coordsize="66,100" path="m459,197l393,297e" stroked="t" o:allowincell="f" style="position:absolute;left:387;top:193;width:65;height:1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9;top:157;width:80;height:103">
                  <v:shape id="shape_0" coordorigin="246,161" coordsize="80,102" path="m287,161l268,167l253,183l246,206l250,233l260,252l275,263l299,260l316,248l325,230l324,201l316,179l303,166l288,162l287,161xe" fillcolor="white" stroked="f" o:allowincell="f" style="position:absolute;left:239;top:157;width:79;height:1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9;top:157;width:80;height:103">
                  <v:shape id="shape_0" coordorigin="246,161" coordsize="80,102" path="m287,161l268,167l253,183l246,206l250,233l260,252l275,263l299,260l316,248l325,230l324,201l316,179l303,166l288,162l287,161xe" stroked="t" o:allowincell="f" style="position:absolute;left:239;top:157;width:79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2;top:236;width:80;height:103">
                  <v:shape id="shape_0" coordorigin="328,238" coordsize="80,102" path="m369,238l350,243l335,259l328,282l332,309l342,328l357,339l381,336l398,324l407,306l406,277l398,255l385,242l370,238l369,238xe" fillcolor="white" stroked="f" o:allowincell="f" style="position:absolute;left:322;top:236;width:79;height:1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;top:236;width:80;height:103">
                  <v:shape id="shape_0" coordorigin="328,238" coordsize="80,102" path="m369,238l350,243l335,259l328,282l332,309l342,328l357,339l381,336l398,324l407,306l406,277l398,255l385,242l370,238l369,238xe" stroked="t" o:allowincell="f" style="position:absolute;left:322;top:236;width:79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8;top:176;width:286;height:197">
                  <v:shape id="shape_0" coordorigin="1874,180" coordsize="286,193" path="m2160,180l1943,180l1874,250l1874,373l2090,373l2160,304l2160,180xe" fillcolor="white" stroked="f" o:allowincell="f" style="position:absolute;left:1878;top:176;width:285;height:19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8;top:176;width:286;height:70">
                  <v:shape id="shape_0" coordorigin="1874,180" coordsize="286,70" path="m2160,180l1943,180l1874,250l2090,250l2160,180xe" fillcolor="white" stroked="f" o:allowincell="f" style="position:absolute;left:1878;top:176;width:285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6;top:176;width:70;height:197">
                  <v:shape id="shape_0" coordorigin="2090,180" coordsize="70,193" path="m2160,180l2090,250l2090,373l2160,304l2160,180xe" fillcolor="#cdcdcd" stroked="f" o:allowincell="f" style="position:absolute;left:2096;top:176;width:69;height:196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878;top:176;width:286;height:197">
                  <v:shape id="shape_0" coordorigin="1874,180" coordsize="286,193" path="m1943,180l1874,250l1874,373l2090,373l2160,304l2160,180l1943,180xe" stroked="t" o:allowincell="f" style="position:absolute;left:1878;top:176;width:285;height:1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8;top:176;width:286;height:70">
                  <v:shape id="shape_0" coordorigin="1874,180" coordsize="286,70" path="m1874,250l2090,250l2160,180e" stroked="t" o:allowincell="f" style="position:absolute;left:1878;top:176;width:28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6;top:248;width:2;height:126">
                  <v:shape id="shape_0" coordorigin="2090,250" coordsize="21600,124" path="m2090,250l2090,374e" stroked="t" o:allowincell="f" style="position:absolute;left:2096;top:248;width:1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05;top:345;width:71;height:83">
                  <v:shape id="shape_0" coordorigin="1900,345" coordsize="71,82" path="m1934,345l1914,352l1900,369l1902,398l1910,417l1924,427l1949,423l1965,410l1971,392l1966,367l1953,351l1934,345xe" fillcolor="white" stroked="f" o:allowincell="f" style="position:absolute;left:1905;top:345;width:70;height: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5;top:345;width:71;height:83">
                  <v:shape id="shape_0" coordorigin="1900,345" coordsize="71,82" path="m1934,345l1914,352l1900,369l1902,398l1910,417l1924,427l1949,423l1965,410l1971,392l1966,367l1953,351l1934,345xe" stroked="t" o:allowincell="f" style="position:absolute;left:1905;top:345;width:70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11;top:345;width:71;height:83">
                  <v:shape id="shape_0" coordorigin="2006,345" coordsize="71,82" path="m2040,345l2020,352l2006,369l2008,398l2016,417l2030,427l2054,423l2070,410l2077,391l2071,367l2058,351l2040,345xe" fillcolor="white" stroked="f" o:allowincell="f" style="position:absolute;left:2011;top:345;width:70;height: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1;top:345;width:71;height:83">
                  <v:shape id="shape_0" coordorigin="2006,345" coordsize="71,82" path="m2040,345l2020,352l2006,369l2008,398l2016,417l2030,427l2054,423l2070,410l2077,391l2071,367l2058,351l2040,345xe" stroked="t" o:allowincell="f" style="position:absolute;left:2011;top:345;width:70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39" w:after="0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让小车从斜面的同一高度由静止滑下的目的是．</w:t>
      </w:r>
    </w:p>
    <w:p>
      <w:pPr>
        <w:pStyle w:val="TextBody"/>
        <w:spacing w:lineRule="auto" w:line="256" w:before="11" w:after="0"/>
        <w:ind w:left="536" w:right="376" w:hanging="420"/>
        <w:rPr>
          <w:lang w:eastAsia="zh-CN"/>
        </w:rPr>
      </w:pPr>
      <w:r>
        <w:rPr>
          <w:spacing w:val="9"/>
          <w:lang w:eastAsia="zh-CN"/>
        </w:rPr>
        <w:t>（</w:t>
      </w:r>
      <w:r>
        <w:rPr>
          <w:rFonts w:cs="Times New Roman" w:ascii="Times New Roman" w:hAnsi="Times New Roman"/>
          <w:spacing w:val="4"/>
          <w:lang w:eastAsia="zh-CN"/>
        </w:rPr>
        <w:t>2</w:t>
      </w:r>
      <w:r>
        <w:rPr>
          <w:spacing w:val="-32"/>
          <w:lang w:eastAsia="zh-CN"/>
        </w:rPr>
        <w:t>）</w:t>
      </w:r>
      <w:r>
        <w:rPr>
          <w:spacing w:val="-3"/>
          <w:lang w:eastAsia="zh-CN"/>
        </w:rPr>
        <w:t>实</w:t>
      </w:r>
      <w:r>
        <w:rPr>
          <w:lang w:eastAsia="zh-CN"/>
        </w:rPr>
        <w:t>验</w:t>
      </w:r>
      <w:r>
        <w:rPr>
          <w:spacing w:val="-3"/>
          <w:lang w:eastAsia="zh-CN"/>
        </w:rPr>
        <w:t>表明</w:t>
      </w:r>
      <w:r>
        <w:rPr>
          <w:spacing w:val="-36"/>
          <w:lang w:eastAsia="zh-CN"/>
        </w:rPr>
        <w:t>：</w:t>
      </w:r>
      <w:r>
        <w:rPr>
          <w:spacing w:val="-3"/>
          <w:lang w:eastAsia="zh-CN"/>
        </w:rPr>
        <w:t>表</w:t>
      </w:r>
      <w:r>
        <w:rPr>
          <w:lang w:eastAsia="zh-CN"/>
        </w:rPr>
        <w:t>面</w:t>
      </w:r>
      <w:r>
        <w:rPr>
          <w:spacing w:val="-3"/>
          <w:lang w:eastAsia="zh-CN"/>
        </w:rPr>
        <w:t>越光</w:t>
      </w:r>
      <w:r>
        <w:rPr>
          <w:lang w:eastAsia="zh-CN"/>
        </w:rPr>
        <w:t>滑</w:t>
      </w:r>
      <w:r>
        <w:rPr>
          <w:spacing w:val="-39"/>
          <w:lang w:eastAsia="zh-CN"/>
        </w:rPr>
        <w:t>，</w:t>
      </w:r>
      <w:r>
        <w:rPr>
          <w:lang w:eastAsia="zh-CN"/>
        </w:rPr>
        <w:t>小</w:t>
      </w:r>
      <w:r>
        <w:rPr>
          <w:spacing w:val="-3"/>
          <w:lang w:eastAsia="zh-CN"/>
        </w:rPr>
        <w:t>车</w:t>
      </w:r>
      <w:r>
        <w:rPr>
          <w:lang w:eastAsia="zh-CN"/>
        </w:rPr>
        <w:t>运</w:t>
      </w:r>
      <w:r>
        <w:rPr>
          <w:spacing w:val="-3"/>
          <w:lang w:eastAsia="zh-CN"/>
        </w:rPr>
        <w:t>动</w:t>
      </w:r>
      <w:r>
        <w:rPr>
          <w:lang w:eastAsia="zh-CN"/>
        </w:rPr>
        <w:t>的</w:t>
      </w:r>
      <w:r>
        <w:rPr>
          <w:spacing w:val="-3"/>
          <w:lang w:eastAsia="zh-CN"/>
        </w:rPr>
        <w:t>距</w:t>
      </w:r>
      <w:r>
        <w:rPr>
          <w:lang w:eastAsia="zh-CN"/>
        </w:rPr>
        <w:t>离</w:t>
      </w:r>
      <w:r>
        <w:rPr>
          <w:spacing w:val="-3"/>
          <w:lang w:eastAsia="zh-CN"/>
        </w:rPr>
        <w:t>越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进</w:t>
      </w:r>
      <w:r>
        <w:rPr>
          <w:lang w:eastAsia="zh-CN"/>
        </w:rPr>
        <w:t>而推</w:t>
      </w:r>
      <w:r>
        <w:rPr>
          <w:spacing w:val="-3"/>
          <w:lang w:eastAsia="zh-CN"/>
        </w:rPr>
        <w:t>理</w:t>
      </w:r>
      <w:r>
        <w:rPr>
          <w:lang w:eastAsia="zh-CN"/>
        </w:rPr>
        <w:t>得</w:t>
      </w:r>
      <w:r>
        <w:rPr>
          <w:spacing w:val="-3"/>
          <w:lang w:eastAsia="zh-CN"/>
        </w:rPr>
        <w:t>出</w:t>
      </w:r>
      <w:r>
        <w:rPr>
          <w:spacing w:val="-39"/>
          <w:lang w:eastAsia="zh-CN"/>
        </w:rPr>
        <w:t>：</w:t>
      </w:r>
      <w:r>
        <w:rPr>
          <w:lang w:eastAsia="zh-CN"/>
        </w:rPr>
        <w:t>假</w:t>
      </w:r>
      <w:r>
        <w:rPr>
          <w:spacing w:val="-3"/>
          <w:lang w:eastAsia="zh-CN"/>
        </w:rPr>
        <w:t>如</w:t>
      </w:r>
      <w:r>
        <w:rPr>
          <w:lang w:eastAsia="zh-CN"/>
        </w:rPr>
        <w:t>小</w:t>
      </w:r>
      <w:r>
        <w:rPr>
          <w:spacing w:val="-3"/>
          <w:lang w:eastAsia="zh-CN"/>
        </w:rPr>
        <w:t>车受</w:t>
      </w:r>
      <w:r>
        <w:rPr>
          <w:lang w:eastAsia="zh-CN"/>
        </w:rPr>
        <w:t>到的</w:t>
      </w:r>
      <w:r>
        <w:rPr>
          <w:spacing w:val="-3"/>
          <w:lang w:eastAsia="zh-CN"/>
        </w:rPr>
        <w:t>阻</w:t>
      </w:r>
      <w:r>
        <w:rPr>
          <w:lang w:eastAsia="zh-CN"/>
        </w:rPr>
        <w:t>力</w:t>
      </w:r>
      <w:r>
        <w:rPr>
          <w:spacing w:val="-3"/>
          <w:lang w:eastAsia="zh-CN"/>
        </w:rPr>
        <w:t>为</w:t>
      </w:r>
      <w:r>
        <w:rPr>
          <w:lang w:eastAsia="zh-CN"/>
        </w:rPr>
        <w:t xml:space="preserve">零， </w:t>
      </w:r>
      <w:r>
        <w:rPr>
          <w:spacing w:val="-1"/>
          <w:lang w:eastAsia="zh-CN"/>
        </w:rPr>
        <w:t>小车将做运动．</w:t>
      </w:r>
    </w:p>
    <w:p>
      <w:pPr>
        <w:pStyle w:val="TextBody"/>
        <w:ind w:left="116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spacing w:val="-3"/>
          <w:lang w:eastAsia="zh-CN"/>
        </w:rPr>
        <w:t>）</w:t>
      </w:r>
      <w:r>
        <w:rPr>
          <w:lang w:eastAsia="zh-CN"/>
        </w:rPr>
        <w:t>三</w:t>
      </w:r>
      <w:r>
        <w:rPr>
          <w:spacing w:val="-3"/>
          <w:lang w:eastAsia="zh-CN"/>
        </w:rPr>
        <w:t>次</w:t>
      </w:r>
      <w:r>
        <w:rPr>
          <w:lang w:eastAsia="zh-CN"/>
        </w:rPr>
        <w:t>实</w:t>
      </w:r>
      <w:r>
        <w:rPr>
          <w:spacing w:val="-3"/>
          <w:lang w:eastAsia="zh-CN"/>
        </w:rPr>
        <w:t>验</w:t>
      </w:r>
      <w:r>
        <w:rPr>
          <w:lang w:eastAsia="zh-CN"/>
        </w:rPr>
        <w:t>中</w:t>
      </w:r>
      <w:r>
        <w:rPr>
          <w:spacing w:val="-3"/>
          <w:lang w:eastAsia="zh-CN"/>
        </w:rPr>
        <w:t>，</w:t>
      </w:r>
      <w:r>
        <w:rPr>
          <w:lang w:eastAsia="zh-CN"/>
        </w:rPr>
        <w:t>小</w:t>
      </w:r>
      <w:r>
        <w:rPr>
          <w:spacing w:val="-3"/>
          <w:lang w:eastAsia="zh-CN"/>
        </w:rPr>
        <w:t>车在</w:t>
      </w:r>
      <w:r>
        <w:rPr>
          <w:lang w:eastAsia="zh-CN"/>
        </w:rPr>
        <w:t>水平</w:t>
      </w:r>
      <w:r>
        <w:rPr>
          <w:spacing w:val="-3"/>
          <w:lang w:eastAsia="zh-CN"/>
        </w:rPr>
        <w:t>面</w:t>
      </w:r>
      <w:r>
        <w:rPr>
          <w:lang w:eastAsia="zh-CN"/>
        </w:rPr>
        <w:t>速</w:t>
      </w:r>
      <w:r>
        <w:rPr>
          <w:spacing w:val="-3"/>
          <w:lang w:eastAsia="zh-CN"/>
        </w:rPr>
        <w:t>度</w:t>
      </w:r>
      <w:r>
        <w:rPr>
          <w:lang w:eastAsia="zh-CN"/>
        </w:rPr>
        <w:t>的</w:t>
      </w:r>
      <w:r>
        <w:rPr>
          <w:spacing w:val="-3"/>
          <w:lang w:eastAsia="zh-CN"/>
        </w:rPr>
        <w:t>变</w:t>
      </w:r>
      <w:r>
        <w:rPr>
          <w:lang w:eastAsia="zh-CN"/>
        </w:rPr>
        <w:t>化</w:t>
      </w:r>
      <w:r>
        <w:rPr>
          <w:spacing w:val="-3"/>
          <w:lang w:eastAsia="zh-CN"/>
        </w:rPr>
        <w:t>量</w:t>
      </w:r>
      <w:r>
        <w:rPr>
          <w:lang w:eastAsia="zh-CN"/>
        </w:rPr>
        <w:t>（</w:t>
      </w:r>
      <w:r>
        <w:rPr>
          <w:spacing w:val="-3"/>
          <w:lang w:eastAsia="zh-CN"/>
        </w:rPr>
        <w:t>相</w:t>
      </w:r>
      <w:r>
        <w:rPr>
          <w:lang w:eastAsia="zh-CN"/>
        </w:rPr>
        <w:t>等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lang w:eastAsia="zh-CN"/>
        </w:rPr>
        <w:t>不</w:t>
      </w:r>
      <w:r>
        <w:rPr>
          <w:spacing w:val="-3"/>
          <w:lang w:eastAsia="zh-CN"/>
        </w:rPr>
        <w:t>相</w:t>
      </w:r>
      <w:r>
        <w:rPr>
          <w:lang w:eastAsia="zh-CN"/>
        </w:rPr>
        <w:t>等</w:t>
      </w:r>
      <w:r>
        <w:rPr>
          <w:spacing w:val="-106"/>
          <w:lang w:eastAsia="zh-CN"/>
        </w:rPr>
        <w:t>）</w:t>
      </w:r>
      <w:r>
        <w:rPr>
          <w:lang w:eastAsia="zh-CN"/>
        </w:rPr>
        <w:t>。</w:t>
      </w:r>
    </w:p>
    <w:p>
      <w:pPr>
        <w:pStyle w:val="TextBody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4</w:t>
      </w:r>
      <w:r>
        <w:rPr>
          <w:spacing w:val="-2"/>
          <w:lang w:eastAsia="zh-CN"/>
        </w:rPr>
        <w:t>）该实验（能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spacing w:val="-2"/>
          <w:lang w:eastAsia="zh-CN"/>
        </w:rPr>
        <w:t>不能）直接得出牛顿第一定律，理由是。</w:t>
      </w:r>
    </w:p>
    <w:p>
      <w:pPr>
        <w:pStyle w:val="TextBody"/>
        <w:ind w:left="116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8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在研究液体压强规律时．</w:t>
      </w:r>
    </w:p>
    <w:p>
      <w:pPr>
        <w:pStyle w:val="Normal"/>
        <w:spacing w:lineRule="atLeast" w:line="60" w:before="4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p>
      <w:pPr>
        <w:pStyle w:val="Normal"/>
        <w:spacing w:lineRule="atLeast" w:line="200"/>
        <w:ind w:left="1167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083560" cy="15430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23" w:after="0"/>
        <w:ind w:left="642" w:hanging="526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老师在空心玻璃管一端套上橡皮膜，并向管内注入适量的水（如图甲），你观察到的</w:t>
      </w:r>
      <w:r>
        <w:rPr>
          <w:spacing w:val="53"/>
          <w:lang w:eastAsia="zh-CN"/>
        </w:rPr>
        <w:t xml:space="preserve"> </w:t>
      </w:r>
      <w:r>
        <w:rPr>
          <w:spacing w:val="-1"/>
          <w:lang w:eastAsia="zh-CN"/>
        </w:rPr>
        <w:t>现象是，这说明：．</w:t>
      </w:r>
    </w:p>
    <w:p>
      <w:pPr>
        <w:pStyle w:val="TextBody"/>
        <w:spacing w:lineRule="auto" w:line="256" w:before="22" w:after="0"/>
        <w:ind w:left="536" w:hanging="42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如图乙是压强计，将压强计的橡皮膜放入液体中时，我们是通过来判断液体压强大小</w:t>
      </w:r>
      <w:r>
        <w:rPr>
          <w:spacing w:val="53"/>
          <w:lang w:eastAsia="zh-CN"/>
        </w:rPr>
        <w:t xml:space="preserve"> </w:t>
      </w:r>
      <w:r>
        <w:rPr>
          <w:spacing w:val="-2"/>
          <w:lang w:eastAsia="zh-CN"/>
        </w:rPr>
        <w:t>的．为了使这一现象更明显，你认为</w:t>
      </w:r>
      <w:r>
        <w:rPr>
          <w:spacing w:val="-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U </w:t>
      </w:r>
      <w:r>
        <w:rPr>
          <w:rFonts w:cs="Times New Roman" w:ascii="Times New Roman" w:hAnsi="Times New Roman"/>
          <w:spacing w:val="2"/>
          <w:lang w:eastAsia="zh-CN"/>
        </w:rPr>
        <w:t xml:space="preserve"> </w:t>
      </w:r>
      <w:r>
        <w:rPr>
          <w:spacing w:val="-2"/>
          <w:lang w:eastAsia="zh-CN"/>
        </w:rPr>
        <w:t>型管应．（填字母）</w:t>
      </w:r>
    </w:p>
    <w:p>
      <w:pPr>
        <w:pStyle w:val="TextBody"/>
        <w:tabs>
          <w:tab w:val="clear" w:pos="720"/>
          <w:tab w:val="left" w:pos="2264" w:leader="none"/>
          <w:tab w:val="left" w:pos="3875" w:leader="none"/>
        </w:tabs>
        <w:spacing w:before="4" w:after="0"/>
        <w:ind w:left="642" w:hanging="0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spacing w:val="-2"/>
          <w:lang w:eastAsia="zh-CN"/>
        </w:rPr>
        <w:t>．注入酒精</w:t>
      </w:r>
      <w:r>
        <w:rPr>
          <w:spacing w:val="-2"/>
          <w:lang w:eastAsia="zh-CN"/>
        </w:rPr>
        <w:tab/>
      </w:r>
      <w:r>
        <w:rPr>
          <w:rFonts w:cs="Times New Roman" w:ascii="Times New Roman" w:hAnsi="Times New Roman"/>
          <w:spacing w:val="-1"/>
          <w:w w:val="95"/>
          <w:lang w:eastAsia="zh-CN"/>
        </w:rPr>
        <w:t>B</w:t>
      </w:r>
      <w:r>
        <w:rPr>
          <w:spacing w:val="-1"/>
          <w:w w:val="95"/>
          <w:lang w:eastAsia="zh-CN"/>
        </w:rPr>
        <w:t>．注入水银</w:t>
      </w:r>
      <w:r>
        <w:rPr>
          <w:spacing w:val="-1"/>
          <w:w w:val="95"/>
          <w:lang w:eastAsia="zh-CN"/>
        </w:rPr>
        <w:tab/>
      </w:r>
      <w:r>
        <w:rPr>
          <w:rFonts w:cs="Times New Roman" w:ascii="Times New Roman" w:hAnsi="Times New Roman"/>
          <w:spacing w:val="-1"/>
          <w:lang w:eastAsia="zh-CN"/>
        </w:rPr>
        <w:t>C</w:t>
      </w:r>
      <w:r>
        <w:rPr>
          <w:spacing w:val="-1"/>
          <w:lang w:eastAsia="zh-CN"/>
        </w:rPr>
        <w:t>．用内经更细的</w:t>
      </w:r>
      <w:r>
        <w:rPr>
          <w:spacing w:val="-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U </w:t>
      </w:r>
      <w:r>
        <w:rPr>
          <w:rFonts w:cs="Times New Roman" w:ascii="Times New Roman" w:hAnsi="Times New Roman"/>
          <w:spacing w:val="1"/>
          <w:lang w:eastAsia="zh-CN"/>
        </w:rPr>
        <w:t xml:space="preserve"> </w:t>
      </w:r>
      <w:r>
        <w:rPr>
          <w:spacing w:val="-3"/>
          <w:lang w:eastAsia="zh-CN"/>
        </w:rPr>
        <w:t>型管</w:t>
      </w:r>
    </w:p>
    <w:p>
      <w:pPr>
        <w:pStyle w:val="TextBody"/>
        <w:spacing w:lineRule="auto" w:line="266" w:before="22" w:after="0"/>
        <w:ind w:left="536" w:right="482" w:hanging="420"/>
        <w:jc w:val="both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3</w:t>
      </w:r>
      <w:r>
        <w:rPr>
          <w:spacing w:val="-3"/>
          <w:lang w:eastAsia="zh-CN"/>
        </w:rPr>
        <w:t>）小明认为，不用压强计用图甲装置同样可以探究液体内部压强．具体操作是：将玻璃管</w:t>
      </w:r>
      <w:r>
        <w:rPr>
          <w:spacing w:val="30"/>
          <w:lang w:eastAsia="zh-CN"/>
        </w:rPr>
        <w:t xml:space="preserve"> </w:t>
      </w:r>
      <w:r>
        <w:rPr>
          <w:spacing w:val="-2"/>
          <w:lang w:eastAsia="zh-CN"/>
        </w:rPr>
        <w:t>中的水倒出，将有橡皮膜的一端向下竖直放入液体中，随着橡皮膜所在深度的改变，橡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皮膜的凹陷程度也随之发生变化（如图丙）．对比压强计，你认为上述探究装置两大主</w:t>
      </w:r>
      <w:r>
        <w:rPr>
          <w:spacing w:val="57"/>
          <w:lang w:eastAsia="zh-CN"/>
        </w:rPr>
        <w:t xml:space="preserve"> </w:t>
      </w:r>
      <w:r>
        <w:rPr>
          <w:spacing w:val="-1"/>
          <w:lang w:eastAsia="zh-CN"/>
        </w:rPr>
        <w:t>要缺陷表现在：</w:t>
      </w:r>
    </w:p>
    <w:p>
      <w:pPr>
        <w:pStyle w:val="TextBody"/>
        <w:spacing w:before="13" w:after="0"/>
        <w:ind w:left="536" w:hanging="0"/>
        <w:rPr>
          <w:lang w:eastAsia="zh-CN"/>
        </w:rPr>
      </w:pPr>
      <w:r>
        <w:rPr>
          <w:spacing w:val="-1"/>
          <w:lang w:eastAsia="zh-CN"/>
        </w:rPr>
        <w:t>①</w:t>
      </w:r>
      <w:r>
        <w:rPr>
          <w:spacing w:val="-1"/>
          <w:lang w:eastAsia="zh-CN"/>
        </w:rPr>
        <w:t>；②．</w:t>
      </w:r>
    </w:p>
    <w:p>
      <w:pPr>
        <w:sectPr>
          <w:footerReference w:type="default" r:id="rId40"/>
          <w:type w:val="nextPage"/>
          <w:pgSz w:w="10440" w:h="14740"/>
          <w:pgMar w:left="1300" w:right="80" w:gutter="0" w:header="0" w:top="1040" w:footer="645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7" w:after="0"/>
        <w:ind w:left="430" w:right="6611" w:hanging="315"/>
        <w:jc w:val="both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480945</wp:posOffset>
            </wp:positionH>
            <wp:positionV relativeFrom="paragraph">
              <wp:posOffset>174625</wp:posOffset>
            </wp:positionV>
            <wp:extent cx="4019550" cy="17430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lang w:eastAsia="zh-CN"/>
        </w:rPr>
        <w:t>29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为了探究浮</w:t>
      </w:r>
      <w:r>
        <w:rPr>
          <w:spacing w:val="28"/>
          <w:lang w:eastAsia="zh-CN"/>
        </w:rPr>
        <w:t xml:space="preserve"> </w:t>
      </w:r>
      <w:r>
        <w:rPr>
          <w:spacing w:val="12"/>
          <w:lang w:eastAsia="zh-CN"/>
        </w:rPr>
        <w:t xml:space="preserve">力大小跟哪些因素有 关，某兴趣小组的同 </w:t>
      </w:r>
      <w:r>
        <w:rPr>
          <w:lang w:eastAsia="zh-CN"/>
        </w:rPr>
        <w:t>学</w:t>
      </w:r>
      <w:r>
        <w:rPr>
          <w:spacing w:val="-106"/>
          <w:lang w:eastAsia="zh-CN"/>
        </w:rPr>
        <w:t>，</w:t>
      </w:r>
      <w:r>
        <w:rPr>
          <w:spacing w:val="-3"/>
          <w:lang w:eastAsia="zh-CN"/>
        </w:rPr>
        <w:t>用</w:t>
      </w:r>
      <w:r>
        <w:rPr>
          <w:lang w:eastAsia="zh-CN"/>
        </w:rPr>
        <w:t>同</w:t>
      </w:r>
      <w:r>
        <w:rPr>
          <w:spacing w:val="-3"/>
          <w:lang w:eastAsia="zh-CN"/>
        </w:rPr>
        <w:t>一</w:t>
      </w:r>
      <w:r>
        <w:rPr>
          <w:lang w:eastAsia="zh-CN"/>
        </w:rPr>
        <w:t>物</w:t>
      </w:r>
      <w:r>
        <w:rPr>
          <w:spacing w:val="-3"/>
          <w:lang w:eastAsia="zh-CN"/>
        </w:rPr>
        <w:t>体</w:t>
      </w:r>
      <w:r>
        <w:rPr>
          <w:lang w:eastAsia="zh-CN"/>
        </w:rPr>
        <w:t>进</w:t>
      </w:r>
      <w:r>
        <w:rPr>
          <w:spacing w:val="-3"/>
          <w:lang w:eastAsia="zh-CN"/>
        </w:rPr>
        <w:t>行</w:t>
      </w:r>
      <w:r>
        <w:rPr>
          <w:lang w:eastAsia="zh-CN"/>
        </w:rPr>
        <w:t>了 如图</w:t>
      </w:r>
      <w:r>
        <w:rPr>
          <w:spacing w:val="-3"/>
          <w:lang w:eastAsia="zh-CN"/>
        </w:rPr>
        <w:t>所</w:t>
      </w:r>
      <w:r>
        <w:rPr>
          <w:lang w:eastAsia="zh-CN"/>
        </w:rPr>
        <w:t>示</w:t>
      </w:r>
      <w:r>
        <w:rPr>
          <w:spacing w:val="-3"/>
          <w:lang w:eastAsia="zh-CN"/>
        </w:rPr>
        <w:t>的</w:t>
      </w:r>
      <w:r>
        <w:rPr>
          <w:lang w:eastAsia="zh-CN"/>
        </w:rPr>
        <w:t>操</w:t>
      </w:r>
      <w:r>
        <w:rPr>
          <w:spacing w:val="-3"/>
          <w:lang w:eastAsia="zh-CN"/>
        </w:rPr>
        <w:t>作</w:t>
      </w:r>
      <w:r>
        <w:rPr>
          <w:spacing w:val="-106"/>
          <w:lang w:eastAsia="zh-CN"/>
        </w:rPr>
        <w:t>，</w:t>
      </w:r>
      <w:r>
        <w:rPr>
          <w:spacing w:val="-3"/>
          <w:lang w:eastAsia="zh-CN"/>
        </w:rPr>
        <w:t>并</w:t>
      </w:r>
      <w:r>
        <w:rPr>
          <w:lang w:eastAsia="zh-CN"/>
        </w:rPr>
        <w:t xml:space="preserve">记 </w:t>
      </w:r>
      <w:r>
        <w:rPr>
          <w:spacing w:val="12"/>
          <w:lang w:eastAsia="zh-CN"/>
        </w:rPr>
        <w:t xml:space="preserve">下物体静止时弹簧测 </w:t>
      </w:r>
      <w:r>
        <w:rPr>
          <w:lang w:eastAsia="zh-CN"/>
        </w:rPr>
        <w:t>力计</w:t>
      </w:r>
      <w:r>
        <w:rPr>
          <w:spacing w:val="-3"/>
          <w:lang w:eastAsia="zh-CN"/>
        </w:rPr>
        <w:t>的</w:t>
      </w:r>
      <w:r>
        <w:rPr>
          <w:lang w:eastAsia="zh-CN"/>
        </w:rPr>
        <w:t>示</w:t>
      </w:r>
      <w:r>
        <w:rPr>
          <w:spacing w:val="-3"/>
          <w:lang w:eastAsia="zh-CN"/>
        </w:rPr>
        <w:t>数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图</w:t>
      </w:r>
      <w:r>
        <w:rPr>
          <w:lang w:eastAsia="zh-CN"/>
        </w:rPr>
        <w:t>乙</w:t>
      </w:r>
      <w:r>
        <w:rPr>
          <w:spacing w:val="-3"/>
          <w:lang w:eastAsia="zh-CN"/>
        </w:rPr>
        <w:t>中</w:t>
      </w:r>
      <w:r>
        <w:rPr>
          <w:lang w:eastAsia="zh-CN"/>
        </w:rPr>
        <w:t xml:space="preserve">物 </w:t>
      </w:r>
      <w:r>
        <w:rPr>
          <w:spacing w:val="12"/>
          <w:lang w:eastAsia="zh-CN"/>
        </w:rPr>
        <w:t xml:space="preserve">体未放入前溢水杯装 </w:t>
      </w:r>
      <w:r>
        <w:rPr>
          <w:rFonts w:ascii="Times New Roman" w:hAnsi="Times New Roman" w:cs="Times New Roman" w:eastAsia="Times New Roman"/>
          <w:spacing w:val="11"/>
          <w:lang w:eastAsia="zh-CN"/>
        </w:rPr>
        <w:t>“</w:t>
      </w:r>
      <w:r>
        <w:rPr>
          <w:spacing w:val="11"/>
          <w:lang w:eastAsia="zh-CN"/>
        </w:rPr>
        <w:t>满</w:t>
      </w:r>
      <w:r>
        <w:rPr>
          <w:rFonts w:ascii="Times New Roman" w:hAnsi="Times New Roman" w:cs="Times New Roman" w:eastAsia="Times New Roman"/>
          <w:spacing w:val="11"/>
          <w:lang w:eastAsia="zh-CN"/>
        </w:rPr>
        <w:t>”</w:t>
      </w:r>
      <w:r>
        <w:rPr>
          <w:spacing w:val="11"/>
          <w:lang w:eastAsia="zh-CN"/>
        </w:rPr>
        <w:t>了水，物体浸没</w:t>
      </w:r>
    </w:p>
    <w:p>
      <w:pPr>
        <w:pStyle w:val="TextBody"/>
        <w:spacing w:before="17" w:after="0"/>
        <w:rPr>
          <w:lang w:eastAsia="zh-CN"/>
        </w:rPr>
      </w:pPr>
      <w:r>
        <w:rPr>
          <w:spacing w:val="-2"/>
          <w:lang w:eastAsia="zh-CN"/>
        </w:rPr>
        <w:t>后，水全部溢出到旁边的小烧杯中．溢出水倒入量筒后的情况如图丁所示．</w:t>
      </w:r>
    </w:p>
    <w:p>
      <w:pPr>
        <w:pStyle w:val="TextBody"/>
        <w:spacing w:before="37" w:after="0"/>
        <w:ind w:left="116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为探究浮力的大小与液体密度的关系，应选择两图，结论是</w:t>
      </w:r>
    </w:p>
    <w:p>
      <w:pPr>
        <w:pStyle w:val="TextBody"/>
        <w:ind w:left="536" w:hanging="0"/>
        <w:rPr>
          <w:lang w:eastAsia="zh-CN"/>
        </w:rPr>
      </w:pPr>
      <w:r>
        <w:rPr>
          <w:lang w:eastAsia="zh-CN"/>
        </w:rPr>
        <w:t>；</w:t>
      </w:r>
    </w:p>
    <w:p>
      <w:pPr>
        <w:pStyle w:val="TextBody"/>
        <w:spacing w:lineRule="auto" w:line="244" w:before="37" w:after="0"/>
        <w:ind w:left="536" w:hanging="42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spacing w:val="-2"/>
          <w:lang w:eastAsia="zh-CN"/>
        </w:rPr>
        <w:t>）该小组同学通过比较甲、乙两图中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cs="Times New Roman" w:ascii="Times New Roman" w:hAnsi="Times New Roman"/>
          <w:position w:val="-2"/>
          <w:sz w:val="14"/>
          <w:szCs w:val="14"/>
          <w:lang w:eastAsia="zh-CN"/>
        </w:rPr>
        <w:t>1</w:t>
      </w:r>
      <w:r>
        <w:rPr>
          <w:rFonts w:cs="Times New Roman" w:ascii="Times New Roman" w:hAnsi="Times New Roman"/>
          <w:spacing w:val="1"/>
          <w:position w:val="-2"/>
          <w:sz w:val="14"/>
          <w:szCs w:val="14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56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cs="Times New Roman" w:ascii="Times New Roman" w:hAnsi="Times New Roman"/>
          <w:position w:val="-2"/>
          <w:sz w:val="14"/>
          <w:szCs w:val="14"/>
          <w:lang w:eastAsia="zh-CN"/>
        </w:rPr>
        <w:t>2</w:t>
      </w:r>
      <w:r>
        <w:rPr>
          <w:rFonts w:cs="Times New Roman" w:ascii="Times New Roman" w:hAnsi="Times New Roman"/>
          <w:spacing w:val="-2"/>
          <w:position w:val="-2"/>
          <w:sz w:val="14"/>
          <w:szCs w:val="14"/>
          <w:lang w:eastAsia="zh-CN"/>
        </w:rPr>
        <w:t xml:space="preserve"> </w:t>
      </w:r>
      <w:r>
        <w:rPr>
          <w:spacing w:val="-2"/>
          <w:lang w:eastAsia="zh-CN"/>
        </w:rPr>
        <w:t>的大小，得到</w:t>
      </w:r>
      <w:r>
        <w:rPr>
          <w:rFonts w:ascii="Times New Roman" w:hAnsi="Times New Roman" w:cs="Times New Roman" w:eastAsia="Times New Roman"/>
          <w:spacing w:val="-2"/>
          <w:lang w:eastAsia="zh-CN"/>
        </w:rPr>
        <w:t>“</w:t>
      </w:r>
      <w:r>
        <w:rPr>
          <w:spacing w:val="-2"/>
          <w:lang w:eastAsia="zh-CN"/>
        </w:rPr>
        <w:t>浮力大小与物体浸没的深度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有关</w:t>
      </w:r>
      <w:r>
        <w:rPr>
          <w:rFonts w:ascii="Times New Roman" w:hAnsi="Times New Roman" w:cs="Times New Roman" w:eastAsia="Times New Roman"/>
          <w:spacing w:val="-2"/>
          <w:lang w:eastAsia="zh-CN"/>
        </w:rPr>
        <w:t>”</w:t>
      </w:r>
      <w:r>
        <w:rPr>
          <w:spacing w:val="-2"/>
          <w:lang w:eastAsia="zh-CN"/>
        </w:rPr>
        <w:t>的结论，此结论是（正确</w:t>
      </w:r>
      <w:r>
        <w:rPr>
          <w:rFonts w:cs="Times New Roman" w:ascii="Times New Roman" w:hAnsi="Times New Roman"/>
          <w:spacing w:val="-2"/>
          <w:lang w:eastAsia="zh-CN"/>
        </w:rPr>
        <w:t>/</w:t>
      </w:r>
      <w:r>
        <w:rPr>
          <w:spacing w:val="-2"/>
          <w:lang w:eastAsia="zh-CN"/>
        </w:rPr>
        <w:t>错误）的，理由是</w:t>
      </w:r>
    </w:p>
    <w:p>
      <w:pPr>
        <w:pStyle w:val="TextBody"/>
        <w:spacing w:before="16" w:after="0"/>
        <w:ind w:left="536" w:hanging="0"/>
        <w:rPr>
          <w:lang w:eastAsia="zh-CN"/>
        </w:rPr>
      </w:pPr>
      <w:r>
        <w:rPr>
          <w:lang w:eastAsia="zh-CN"/>
        </w:rPr>
        <w:t>．</w:t>
      </w:r>
    </w:p>
    <w:p>
      <w:pPr>
        <w:pStyle w:val="TextBody"/>
        <w:spacing w:lineRule="auto" w:line="256" w:before="37" w:after="0"/>
        <w:ind w:left="536" w:right="45" w:hanging="42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67020</wp:posOffset>
            </wp:positionH>
            <wp:positionV relativeFrom="paragraph">
              <wp:posOffset>233680</wp:posOffset>
            </wp:positionV>
            <wp:extent cx="781050" cy="14287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3</w:t>
      </w:r>
      <w:r>
        <w:rPr>
          <w:spacing w:val="-3"/>
          <w:lang w:eastAsia="zh-CN"/>
        </w:rPr>
        <w:t>）根据浮力的知识，由图示信息可得：物体浸没在水中时所受浮力的大小为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lang w:eastAsia="zh-CN"/>
        </w:rPr>
        <w:t>N</w:t>
      </w:r>
      <w:r>
        <w:rPr>
          <w:spacing w:val="-4"/>
          <w:lang w:eastAsia="zh-CN"/>
        </w:rPr>
        <w:t>；图丙中盐</w:t>
      </w:r>
      <w:r>
        <w:rPr>
          <w:spacing w:val="41"/>
          <w:lang w:eastAsia="zh-CN"/>
        </w:rPr>
        <w:t xml:space="preserve"> </w:t>
      </w:r>
      <w:r>
        <w:rPr>
          <w:position w:val="1"/>
          <w:lang w:eastAsia="zh-CN"/>
        </w:rPr>
        <w:t>水的</w:t>
      </w:r>
      <w:r>
        <w:rPr>
          <w:spacing w:val="-3"/>
          <w:position w:val="1"/>
          <w:lang w:eastAsia="zh-CN"/>
        </w:rPr>
        <w:t>密度</w:t>
      </w:r>
      <w:r>
        <w:rPr>
          <w:position w:val="1"/>
          <w:lang w:eastAsia="zh-CN"/>
        </w:rPr>
        <w:t>为</w:t>
      </w:r>
      <w:r>
        <w:rPr>
          <w:spacing w:val="-54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position w:val="1"/>
          <w:lang w:eastAsia="zh-CN"/>
        </w:rPr>
        <w:t>kg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/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>m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spacing w:val="-106"/>
          <w:position w:val="1"/>
          <w:lang w:eastAsia="zh-CN"/>
        </w:rPr>
        <w:t>．</w:t>
      </w:r>
      <w:r>
        <w:rPr>
          <w:position w:val="1"/>
          <w:lang w:eastAsia="zh-CN"/>
        </w:rPr>
        <w:t>（</w:t>
      </w:r>
      <w:r>
        <w:rPr>
          <w:rFonts w:cs="Times New Roman" w:ascii="Times New Roman" w:hAnsi="Times New Roman"/>
          <w:i/>
          <w:position w:val="1"/>
        </w:rPr>
        <w:t>ρ</w:t>
      </w:r>
      <w:r>
        <w:rPr>
          <w:rFonts w:cs="Times New Roman" w:ascii="Times New Roman" w:hAnsi="Times New Roman"/>
          <w:i/>
          <w:spacing w:val="-2"/>
          <w:position w:val="1"/>
          <w:lang w:eastAsia="zh-CN"/>
        </w:rPr>
        <w:t xml:space="preserve"> </w:t>
      </w:r>
      <w:r>
        <w:rPr>
          <w:sz w:val="11"/>
          <w:szCs w:val="11"/>
          <w:lang w:eastAsia="zh-CN"/>
        </w:rPr>
        <w:t>水</w:t>
      </w:r>
      <w:r>
        <w:rPr>
          <w:rFonts w:cs="Times New Roman" w:ascii="Times New Roman" w:hAnsi="Times New Roman"/>
          <w:position w:val="1"/>
          <w:lang w:eastAsia="zh-CN"/>
        </w:rPr>
        <w:t>=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>1</w:t>
      </w:r>
      <w:r>
        <w:rPr>
          <w:rFonts w:cs="Times New Roman" w:ascii="Times New Roman" w:hAnsi="Times New Roman"/>
          <w:position w:val="1"/>
          <w:lang w:eastAsia="zh-CN"/>
        </w:rPr>
        <w:t>.</w:t>
      </w:r>
      <w:r>
        <w:rPr>
          <w:rFonts w:cs="Times New Roman" w:ascii="Times New Roman" w:hAnsi="Times New Roman"/>
          <w:spacing w:val="2"/>
          <w:position w:val="1"/>
          <w:lang w:eastAsia="zh-CN"/>
        </w:rPr>
        <w:t>0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×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>1</w:t>
      </w:r>
      <w:r>
        <w:rPr>
          <w:rFonts w:cs="Times New Roman" w:ascii="Times New Roman" w:hAnsi="Times New Roman"/>
          <w:spacing w:val="-1"/>
          <w:position w:val="1"/>
          <w:lang w:eastAsia="zh-CN"/>
        </w:rPr>
        <w:t>0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rFonts w:cs="Times New Roman" w:ascii="Times New Roman" w:hAnsi="Times New Roman"/>
          <w:spacing w:val="16"/>
          <w:position w:val="11"/>
          <w:sz w:val="14"/>
          <w:szCs w:val="14"/>
          <w:lang w:eastAsia="zh-CN"/>
        </w:rPr>
        <w:t xml:space="preserve"> </w:t>
      </w:r>
      <w:r>
        <w:rPr>
          <w:rFonts w:cs="Times New Roman" w:ascii="Times New Roman" w:hAnsi="Times New Roman"/>
          <w:position w:val="1"/>
          <w:lang w:eastAsia="zh-CN"/>
        </w:rPr>
        <w:t>kg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/</w:t>
      </w:r>
      <w:r>
        <w:rPr>
          <w:rFonts w:cs="Times New Roman" w:ascii="Times New Roman" w:hAnsi="Times New Roman"/>
          <w:spacing w:val="-4"/>
          <w:position w:val="1"/>
          <w:lang w:eastAsia="zh-CN"/>
        </w:rPr>
        <w:t>m</w:t>
      </w:r>
      <w:r>
        <w:rPr>
          <w:rFonts w:cs="Times New Roman" w:ascii="Times New Roman" w:hAnsi="Times New Roman"/>
          <w:position w:val="11"/>
          <w:sz w:val="14"/>
          <w:szCs w:val="14"/>
          <w:lang w:eastAsia="zh-CN"/>
        </w:rPr>
        <w:t>3</w:t>
      </w:r>
      <w:r>
        <w:rPr>
          <w:position w:val="1"/>
          <w:lang w:eastAsia="zh-CN"/>
        </w:rPr>
        <w:t>）</w:t>
      </w:r>
    </w:p>
    <w:p>
      <w:pPr>
        <w:pStyle w:val="TextBody"/>
        <w:spacing w:lineRule="auto" w:line="264" w:before="2" w:after="0"/>
        <w:ind w:left="536" w:right="45" w:hanging="420"/>
        <w:rPr>
          <w:spacing w:val="23"/>
          <w:lang w:eastAsia="zh-CN"/>
        </w:rPr>
      </w:pPr>
      <w:r>
        <w:rPr>
          <w:spacing w:val="3"/>
          <w:lang w:eastAsia="zh-CN"/>
        </w:rPr>
        <w:t>（</w:t>
      </w:r>
      <w:r>
        <w:rPr>
          <w:rFonts w:cs="Times New Roman" w:ascii="Times New Roman" w:hAnsi="Times New Roman"/>
          <w:spacing w:val="3"/>
          <w:lang w:eastAsia="zh-CN"/>
        </w:rPr>
        <w:t>4</w:t>
      </w:r>
      <w:r>
        <w:rPr>
          <w:spacing w:val="3"/>
          <w:lang w:eastAsia="zh-CN"/>
        </w:rPr>
        <w:t>）爱动手的小明在经历上述探究实验后又制作了如图戊装置</w:t>
      </w:r>
      <w:r>
        <w:rPr>
          <w:rFonts w:ascii="Times New Roman" w:hAnsi="Times New Roman" w:cs="Times New Roman" w:eastAsia="Times New Roman"/>
          <w:spacing w:val="3"/>
          <w:lang w:eastAsia="zh-CN"/>
        </w:rPr>
        <w:t>——“</w:t>
      </w:r>
      <w:r>
        <w:rPr>
          <w:spacing w:val="3"/>
          <w:lang w:eastAsia="zh-CN"/>
        </w:rPr>
        <w:t>浮沉</w:t>
      </w:r>
      <w:r>
        <w:rPr>
          <w:spacing w:val="23"/>
          <w:lang w:eastAsia="zh-CN"/>
        </w:rPr>
        <w:t xml:space="preserve"> </w:t>
      </w:r>
    </w:p>
    <w:p>
      <w:pPr>
        <w:pStyle w:val="TextBody"/>
        <w:spacing w:lineRule="auto" w:line="264" w:before="2" w:after="0"/>
        <w:ind w:left="536" w:right="45" w:hanging="420"/>
        <w:rPr>
          <w:lang w:eastAsia="zh-CN"/>
        </w:rPr>
      </w:pPr>
      <w:r>
        <w:rPr>
          <w:spacing w:val="-1"/>
          <w:lang w:eastAsia="zh-CN"/>
        </w:rPr>
        <w:t>子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spacing w:val="-34"/>
          <w:lang w:eastAsia="zh-CN"/>
        </w:rPr>
        <w:t>，</w:t>
      </w:r>
      <w:r>
        <w:rPr>
          <w:lang w:eastAsia="zh-CN"/>
        </w:rPr>
        <w:t>将</w:t>
      </w:r>
      <w:r>
        <w:rPr>
          <w:spacing w:val="-3"/>
          <w:lang w:eastAsia="zh-CN"/>
        </w:rPr>
        <w:t>装</w:t>
      </w:r>
      <w:r>
        <w:rPr>
          <w:lang w:eastAsia="zh-CN"/>
        </w:rPr>
        <w:t>有</w:t>
      </w:r>
      <w:r>
        <w:rPr>
          <w:spacing w:val="-3"/>
          <w:lang w:eastAsia="zh-CN"/>
        </w:rPr>
        <w:t>适</w:t>
      </w:r>
      <w:r>
        <w:rPr>
          <w:lang w:eastAsia="zh-CN"/>
        </w:rPr>
        <w:t>量</w:t>
      </w:r>
      <w:r>
        <w:rPr>
          <w:spacing w:val="-3"/>
          <w:lang w:eastAsia="zh-CN"/>
        </w:rPr>
        <w:t>水</w:t>
      </w:r>
      <w:r>
        <w:rPr>
          <w:lang w:eastAsia="zh-CN"/>
        </w:rPr>
        <w:t>的</w:t>
      </w:r>
      <w:r>
        <w:rPr>
          <w:spacing w:val="-3"/>
          <w:lang w:eastAsia="zh-CN"/>
        </w:rPr>
        <w:t>小瓶</w:t>
      </w:r>
      <w:r>
        <w:rPr>
          <w:lang w:eastAsia="zh-CN"/>
        </w:rPr>
        <w:t>瓶口</w:t>
      </w:r>
      <w:r>
        <w:rPr>
          <w:spacing w:val="-3"/>
          <w:lang w:eastAsia="zh-CN"/>
        </w:rPr>
        <w:t>向下</w:t>
      </w:r>
      <w:r>
        <w:rPr>
          <w:spacing w:val="-32"/>
          <w:lang w:eastAsia="zh-CN"/>
        </w:rPr>
        <w:t>，</w:t>
      </w:r>
      <w:r>
        <w:rPr>
          <w:spacing w:val="-3"/>
          <w:lang w:eastAsia="zh-CN"/>
        </w:rPr>
        <w:t>使</w:t>
      </w:r>
      <w:r>
        <w:rPr>
          <w:lang w:eastAsia="zh-CN"/>
        </w:rPr>
        <w:t>其</w:t>
      </w:r>
      <w:r>
        <w:rPr>
          <w:spacing w:val="-3"/>
          <w:lang w:eastAsia="zh-CN"/>
        </w:rPr>
        <w:t>漂</w:t>
      </w:r>
      <w:r>
        <w:rPr>
          <w:lang w:eastAsia="zh-CN"/>
        </w:rPr>
        <w:t>浮</w:t>
      </w:r>
      <w:r>
        <w:rPr>
          <w:spacing w:val="-3"/>
          <w:lang w:eastAsia="zh-CN"/>
        </w:rPr>
        <w:t>在大</w:t>
      </w:r>
      <w:r>
        <w:rPr>
          <w:lang w:eastAsia="zh-CN"/>
        </w:rPr>
        <w:t>塑料</w:t>
      </w:r>
      <w:r>
        <w:rPr>
          <w:spacing w:val="-3"/>
          <w:lang w:eastAsia="zh-CN"/>
        </w:rPr>
        <w:t>瓶</w:t>
      </w:r>
      <w:r>
        <w:rPr>
          <w:lang w:eastAsia="zh-CN"/>
        </w:rPr>
        <w:t>内</w:t>
      </w:r>
      <w:r>
        <w:rPr>
          <w:spacing w:val="-3"/>
          <w:lang w:eastAsia="zh-CN"/>
        </w:rPr>
        <w:t>的</w:t>
      </w:r>
      <w:r>
        <w:rPr>
          <w:lang w:eastAsia="zh-CN"/>
        </w:rPr>
        <w:t>水</w:t>
      </w:r>
      <w:r>
        <w:rPr>
          <w:spacing w:val="-3"/>
          <w:lang w:eastAsia="zh-CN"/>
        </w:rPr>
        <w:t>面</w:t>
      </w:r>
      <w:r>
        <w:rPr>
          <w:lang w:eastAsia="zh-CN"/>
        </w:rPr>
        <w:t xml:space="preserve">上， </w:t>
      </w:r>
    </w:p>
    <w:p>
      <w:pPr>
        <w:pStyle w:val="TextBody"/>
        <w:spacing w:lineRule="auto" w:line="264" w:before="2" w:after="0"/>
        <w:ind w:left="536" w:right="45" w:hanging="420"/>
        <w:rPr>
          <w:lang w:eastAsia="zh-CN"/>
        </w:rPr>
      </w:pPr>
      <w:r>
        <w:rPr>
          <w:lang w:eastAsia="zh-CN"/>
        </w:rPr>
        <w:t>将大</w:t>
      </w:r>
      <w:r>
        <w:rPr>
          <w:spacing w:val="-3"/>
          <w:lang w:eastAsia="zh-CN"/>
        </w:rPr>
        <w:t>塑</w:t>
      </w:r>
      <w:r>
        <w:rPr>
          <w:lang w:eastAsia="zh-CN"/>
        </w:rPr>
        <w:t>料</w:t>
      </w:r>
      <w:r>
        <w:rPr>
          <w:spacing w:val="-3"/>
          <w:lang w:eastAsia="zh-CN"/>
        </w:rPr>
        <w:t>瓶</w:t>
      </w:r>
      <w:r>
        <w:rPr>
          <w:lang w:eastAsia="zh-CN"/>
        </w:rPr>
        <w:t>密</w:t>
      </w:r>
      <w:r>
        <w:rPr>
          <w:spacing w:val="-3"/>
          <w:lang w:eastAsia="zh-CN"/>
        </w:rPr>
        <w:t>封后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用力</w:t>
      </w:r>
      <w:r>
        <w:rPr>
          <w:lang w:eastAsia="zh-CN"/>
        </w:rPr>
        <w:t>挤压</w:t>
      </w:r>
      <w:r>
        <w:rPr>
          <w:spacing w:val="-3"/>
          <w:lang w:eastAsia="zh-CN"/>
        </w:rPr>
        <w:t>塑</w:t>
      </w:r>
      <w:r>
        <w:rPr>
          <w:lang w:eastAsia="zh-CN"/>
        </w:rPr>
        <w:t>料</w:t>
      </w:r>
      <w:r>
        <w:rPr>
          <w:spacing w:val="-3"/>
          <w:lang w:eastAsia="zh-CN"/>
        </w:rPr>
        <w:t>瓶后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小</w:t>
      </w:r>
      <w:r>
        <w:rPr>
          <w:lang w:eastAsia="zh-CN"/>
        </w:rPr>
        <w:t>瓶</w:t>
      </w:r>
      <w:r>
        <w:rPr>
          <w:spacing w:val="-3"/>
          <w:lang w:eastAsia="zh-CN"/>
        </w:rPr>
        <w:t>下沉</w:t>
      </w:r>
      <w:r>
        <w:rPr>
          <w:spacing w:val="-25"/>
          <w:lang w:eastAsia="zh-CN"/>
        </w:rPr>
        <w:t>；</w:t>
      </w:r>
      <w:r>
        <w:rPr>
          <w:spacing w:val="-3"/>
          <w:lang w:eastAsia="zh-CN"/>
        </w:rPr>
        <w:t>小</w:t>
      </w:r>
      <w:r>
        <w:rPr>
          <w:lang w:eastAsia="zh-CN"/>
        </w:rPr>
        <w:t>芳</w:t>
      </w:r>
      <w:r>
        <w:rPr>
          <w:spacing w:val="-3"/>
          <w:lang w:eastAsia="zh-CN"/>
        </w:rPr>
        <w:t>也</w:t>
      </w:r>
      <w:r>
        <w:rPr>
          <w:lang w:eastAsia="zh-CN"/>
        </w:rPr>
        <w:t>学</w:t>
      </w:r>
      <w:r>
        <w:rPr>
          <w:spacing w:val="-3"/>
          <w:lang w:eastAsia="zh-CN"/>
        </w:rPr>
        <w:t>着</w:t>
      </w:r>
      <w:r>
        <w:rPr>
          <w:lang w:eastAsia="zh-CN"/>
        </w:rPr>
        <w:t>做</w:t>
      </w:r>
      <w:r>
        <w:rPr>
          <w:spacing w:val="-3"/>
          <w:lang w:eastAsia="zh-CN"/>
        </w:rPr>
        <w:t>了</w:t>
      </w:r>
      <w:r>
        <w:rPr>
          <w:lang w:eastAsia="zh-CN"/>
        </w:rPr>
        <w:t xml:space="preserve">一 </w:t>
      </w:r>
    </w:p>
    <w:p>
      <w:pPr>
        <w:pStyle w:val="TextBody"/>
        <w:spacing w:lineRule="auto" w:line="264" w:before="2" w:after="0"/>
        <w:ind w:left="536" w:right="45" w:hanging="420"/>
        <w:rPr>
          <w:lang w:eastAsia="zh-CN"/>
        </w:rPr>
      </w:pPr>
      <w:r>
        <w:rPr>
          <w:lang w:eastAsia="zh-CN"/>
        </w:rPr>
        <w:t>套该</w:t>
      </w:r>
      <w:r>
        <w:rPr>
          <w:spacing w:val="-3"/>
          <w:lang w:eastAsia="zh-CN"/>
        </w:rPr>
        <w:t>装置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可</w:t>
      </w:r>
      <w:r>
        <w:rPr>
          <w:lang w:eastAsia="zh-CN"/>
        </w:rPr>
        <w:t>用</w:t>
      </w:r>
      <w:r>
        <w:rPr>
          <w:spacing w:val="-3"/>
          <w:lang w:eastAsia="zh-CN"/>
        </w:rPr>
        <w:t>力</w:t>
      </w:r>
      <w:r>
        <w:rPr>
          <w:lang w:eastAsia="zh-CN"/>
        </w:rPr>
        <w:t>挤</w:t>
      </w:r>
      <w:r>
        <w:rPr>
          <w:spacing w:val="-3"/>
          <w:lang w:eastAsia="zh-CN"/>
        </w:rPr>
        <w:t>压大</w:t>
      </w:r>
      <w:r>
        <w:rPr>
          <w:lang w:eastAsia="zh-CN"/>
        </w:rPr>
        <w:t>塑料</w:t>
      </w:r>
      <w:r>
        <w:rPr>
          <w:spacing w:val="-3"/>
          <w:lang w:eastAsia="zh-CN"/>
        </w:rPr>
        <w:t>瓶后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小</w:t>
      </w:r>
      <w:r>
        <w:rPr>
          <w:lang w:eastAsia="zh-CN"/>
        </w:rPr>
        <w:t>瓶</w:t>
      </w:r>
      <w:r>
        <w:rPr>
          <w:spacing w:val="-3"/>
          <w:lang w:eastAsia="zh-CN"/>
        </w:rPr>
        <w:t>却</w:t>
      </w:r>
      <w:r>
        <w:rPr>
          <w:lang w:eastAsia="zh-CN"/>
        </w:rPr>
        <w:t>始</w:t>
      </w:r>
      <w:r>
        <w:rPr>
          <w:spacing w:val="-3"/>
          <w:lang w:eastAsia="zh-CN"/>
        </w:rPr>
        <w:t>终不</w:t>
      </w:r>
      <w:r>
        <w:rPr>
          <w:lang w:eastAsia="zh-CN"/>
        </w:rPr>
        <w:t>能下</w:t>
      </w:r>
      <w:r>
        <w:rPr>
          <w:spacing w:val="-3"/>
          <w:lang w:eastAsia="zh-CN"/>
        </w:rPr>
        <w:t>沉</w:t>
      </w:r>
      <w:r>
        <w:rPr>
          <w:spacing w:val="-27"/>
          <w:lang w:eastAsia="zh-CN"/>
        </w:rPr>
        <w:t>，</w:t>
      </w:r>
      <w:r>
        <w:rPr>
          <w:lang w:eastAsia="zh-CN"/>
        </w:rPr>
        <w:t>则</w:t>
      </w:r>
      <w:r>
        <w:rPr>
          <w:spacing w:val="-3"/>
          <w:lang w:eastAsia="zh-CN"/>
        </w:rPr>
        <w:t>可</w:t>
      </w:r>
      <w:r>
        <w:rPr>
          <w:lang w:eastAsia="zh-CN"/>
        </w:rPr>
        <w:t>能</w:t>
      </w:r>
      <w:r>
        <w:rPr>
          <w:spacing w:val="-3"/>
          <w:lang w:eastAsia="zh-CN"/>
        </w:rPr>
        <w:t>的</w:t>
      </w:r>
      <w:r>
        <w:rPr>
          <w:lang w:eastAsia="zh-CN"/>
        </w:rPr>
        <w:t xml:space="preserve">原 </w:t>
      </w:r>
    </w:p>
    <w:p>
      <w:pPr>
        <w:pStyle w:val="TextBody"/>
        <w:spacing w:lineRule="auto" w:line="264" w:before="2" w:after="0"/>
        <w:ind w:left="536" w:right="45" w:hanging="420"/>
        <w:rPr>
          <w:lang w:eastAsia="zh-CN"/>
        </w:rPr>
      </w:pPr>
      <w:r>
        <w:rPr>
          <w:lang w:eastAsia="zh-CN"/>
        </w:rPr>
        <w:t>因是</w:t>
      </w:r>
      <w:r>
        <w:rPr>
          <w:spacing w:val="-108"/>
          <w:lang w:eastAsia="zh-CN"/>
        </w:rPr>
        <w:t>．</w:t>
      </w:r>
      <w:r>
        <w:rPr>
          <w:lang w:eastAsia="zh-CN"/>
        </w:rPr>
        <w:t>（</w:t>
      </w:r>
      <w:r>
        <w:rPr>
          <w:spacing w:val="-3"/>
          <w:lang w:eastAsia="zh-CN"/>
        </w:rPr>
        <w:t>答</w:t>
      </w:r>
      <w:r>
        <w:rPr>
          <w:lang w:eastAsia="zh-CN"/>
        </w:rPr>
        <w:t>出</w:t>
      </w:r>
      <w:r>
        <w:rPr>
          <w:spacing w:val="-3"/>
          <w:lang w:eastAsia="zh-CN"/>
        </w:rPr>
        <w:t>一</w:t>
      </w:r>
      <w:r>
        <w:rPr>
          <w:lang w:eastAsia="zh-CN"/>
        </w:rPr>
        <w:t>种</w:t>
      </w:r>
      <w:r>
        <w:rPr>
          <w:spacing w:val="-3"/>
          <w:lang w:eastAsia="zh-CN"/>
        </w:rPr>
        <w:t>即</w:t>
      </w:r>
      <w:r>
        <w:rPr>
          <w:lang w:eastAsia="zh-CN"/>
        </w:rPr>
        <w:t>可）</w:t>
      </w:r>
    </w:p>
    <w:p>
      <w:pPr>
        <w:pStyle w:val="Normal"/>
        <w:spacing w:lineRule="atLeast" w:line="150" w:before="7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ind w:right="952" w:hanging="0"/>
        <w:jc w:val="righ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戊</w:t>
      </w:r>
    </w:p>
    <w:sectPr>
      <w:footerReference w:type="default" r:id="rId42"/>
      <w:type w:val="nextPage"/>
      <w:pgSz w:w="10440" w:h="14740"/>
      <w:pgMar w:left="1300" w:right="460" w:gutter="0" w:header="0" w:top="1100" w:footer="64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1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2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3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4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5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6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3760</wp:posOffset>
              </wp:positionH>
              <wp:positionV relativeFrom="page">
                <wp:posOffset>8812530</wp:posOffset>
              </wp:positionV>
              <wp:extent cx="250190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693.9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7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楷体" w:hAnsi="楷体" w:eastAsia="楷体" w:cs="楷体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430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2.xm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footer" Target="footer3.xml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footer" Target="footer4.xm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oter" Target="footer5.xm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footer" Target="footer6.xml"/><Relationship Id="rId41" Type="http://schemas.openxmlformats.org/officeDocument/2006/relationships/image" Target="media/image25.png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1:00Z</dcterms:created>
  <dc:creator>田丽娟</dc:creator>
  <dc:description/>
  <cp:keywords/>
  <dc:language>en-US</dc:language>
  <cp:lastModifiedBy>Windows 用户</cp:lastModifiedBy>
  <dcterms:modified xsi:type="dcterms:W3CDTF">2018-07-10T00:42:00Z</dcterms:modified>
  <cp:revision>3</cp:revision>
  <dc:subject/>
  <dc:title>江苏省泰州市民兴中学 2017～2018 学年度第二学期期末考试</dc:title>
</cp:coreProperties>
</file>