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0490200</wp:posOffset>
            </wp:positionH>
            <wp:positionV relativeFrom="page">
              <wp:posOffset>115951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绵阳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四川省绵阳市中考物理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球本身是一个巨大的磁体，地球周围的磁场叫做地磁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南针是根据地磁场的作用工作的，地磁的南极在地理的北极附近，而地磁的北极在地理的南极附近，再根据磁极间的作用规律，可判断指南针的指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球本身是一个大磁体，司南是用天然磁石磨制成的勺子，即其实质就是一块磁铁，在地球的磁场中受到磁力的作用，其静止时其勺柄指向南方，即指南的南极用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；地理上的南极是地磁的北极，故长柄所指方向是地理北极，地磁南极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磁场和地磁场，磁场是一种真实存在的物质，对于磁场的认识，我们是通过它对其他物体的作用来认识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回声是声音被障碍物反射而形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窗关闭，回声和原声混在一起能加强原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桌椅表面粗糙不平吸收声音，减小响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教室的长与宽约</w:t>
      </w:r>
      <w:r>
        <w:rPr>
          <w:sz w:val="24"/>
          <w:szCs w:val="24"/>
        </w:rPr>
        <w:t>8m</w:t>
      </w:r>
      <w:r>
        <w:rPr>
          <w:sz w:val="24"/>
          <w:szCs w:val="24"/>
        </w:rPr>
        <w:t>左右，在空教室讲话时，声音经墙壁反射回仅需</w:t>
      </w:r>
      <w:r>
        <w:rPr>
          <w:sz w:val="24"/>
          <w:szCs w:val="24"/>
        </w:rPr>
        <w:t>0.04s</w:t>
      </w:r>
      <w:r>
        <w:rPr>
          <w:sz w:val="24"/>
          <w:szCs w:val="24"/>
        </w:rPr>
        <w:t>左右，当回声比原声到达耳内的时间差低于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时，原声与回声混在一起使声音加强，这就是空教室内讲话声特别响的原因；开着窗声音会传出室外减小响度，教室内放有桌椅，声音传播过程中会桌椅等物质吸收，使声音能量大大减少，这样一来即使有回声，也因能量变小而使声音变弱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的是回声，回声是声音的反射形成的，在学习声音的知识，应该让学生们从基础知识和实际生活入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是由分子组成的，分子在不停地做无规则运动，分子间存在着相互作用的引力和斥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两个铅柱的底面削平、削干净、然后紧紧地压在一起，两铅块就会结合起来，甚至下面吊一个重物都不能把它们拉开，说明了分子之间存在吸引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学生对分子间作用力的理解和掌握，利用分子的知识解释一些现象是中考的热点，应加强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冻肉刚出冷库时比进冷库时重，这是由于空气中的水蒸气遇冷凝华为小冰晶，附着在冻肉的表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分析生活中的热现象属于哪种物态变化，关键要看清物态变化前后，物质各处于什么状态；另外对六种物态变化的吸热和放热情况也要有清晰的认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利用电荷间的作用规律分析即可，但应注意的是：若两小球相斥，则表明其一定都带电，且带的是同种电荷；若两小球相吸，则有两种可能，即可能都带电，且是异种电荷，也可能一个带电，另一个不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甲带正电，甲与乙相互排斥，说明甲乙都带正电；甲与丙相互吸引，因为吸引的情况有两种可能，即两球可能都带电且是异种电荷，也可能一个带电，另一个不带电；故丙可能带负电，也可能不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只有</w:t>
      </w:r>
      <w:r>
        <w:rPr>
          <w:sz w:val="24"/>
          <w:szCs w:val="24"/>
        </w:rPr>
        <w:t>B</w:t>
      </w:r>
      <w:r>
        <w:rPr>
          <w:sz w:val="24"/>
          <w:szCs w:val="24"/>
        </w:rPr>
        <w:t>说法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电荷间的作用规律，注意题干中没有声明轻质小球是带电体，且很容易漏掉了带电体具有吸引轻小物体的性质的这种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感应电流的条件：闭合的一部分导体在磁场中做切割磁感线运动，导体中有感应电流产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感应电流的方向跟导体运动的方向有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中装置没有电源，导体在磁场中做切割磁感线运动而产生感应电流，是电磁感应现象，不能说明通电导线在磁场中受力的大小和方向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知，当导体运动的方向改变时，电流表指针的偏转方向也改变，即感应电流的方向改变了，由此可以得出：感应电流的方向与导体在磁场中切割磁感线运动的方向有关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电磁感应现象，需要学生对于电磁感应现象有一个清晰的认识，是一道好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触电的实质是当有一定大小的电流通过人体，就会引起人体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电路的触电事故有两种：单相触电和双相触电。单相触电是站在地上和火线接触或间接接触火线；双相触电是人体一端接触火线，一端接触零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甲站在干燥的木桌上一只手接触到火线，无法形成电流的通路，故不会发生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站在地上一只手接触到零线，因此零线与大地之间没有电压，因此没有电流通过人体，不会发生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站在干燥的木桌上一只手接触到火线，此时，丁站在地面上用手去拉丙，这样电流可以从火线经丙、丁导向大地，会造成丙、丁两人同时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甲、乙都不会触电，丙、丁都会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的是触电的两种类型和家庭电路的连接，掌握触电的实质是：人体直接或间接跟火线接触造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平面镜成像的特点作图即可解答此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根据图示，要想看到镜中的新鞋，就要使眼睛看到新鞋成的像；也就是说鞋子反射的光线经过平面镜反射后必须能进入人的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可以看出：站在原地下蹲，可以看到镜中的鞋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保持直立靠近“试鞋镜”，如果原来看不到，靠近后依然无法看到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站在原地竖直向上提起一只脚，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若人离镜子远一些，像也会离镜子远一些，同时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714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平面镜成像的特点，与实际生活联系密切，考查学生利用所学知识解决实际问题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改变内能的方法有两个：做功和热传递，据此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天宫一号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时，高度减小，重力势能减小，克服与大气的摩擦做功，机械能转化为内能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改变内能的方法，属于基础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力的作用是相互的；力可以改变物体的形状，可以改变物体的运动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力可以改变物体的形状，拦阻索对战机的作用力使战机发生形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可以改变物体的运动状态，拦阻索对战机的作用力使战机运动状态改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战机对拦阻索作用力受力物体为拦阻索，拦阻索对战机作用力的受力物体为战机，故受力物体不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作用效果不同，战机对拦阻索作用力使拦阻索发生形变，拦阻索对战机作用力使战机运动状态发生变化，故作用效果不相同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力作用的相互性；力的作用效果，是基础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能大小的影响因素：质量、速度。质量越大，速度越大，动能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势能大小的影响因素：质量、被举得高度。质量越大，高度越高，重力势能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弹性势能大小的影响因素：发生弹性形变的大小，发生弹性形变的难易程度。弹性形变越大，发生弹性形变越难，弹性势能越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机械能</w:t>
      </w:r>
      <w:r>
        <w:rPr>
          <w:sz w:val="24"/>
          <w:szCs w:val="24"/>
        </w:rPr>
        <w:t>=</w:t>
      </w:r>
      <w:r>
        <w:rPr>
          <w:sz w:val="24"/>
          <w:szCs w:val="24"/>
        </w:rPr>
        <w:t>动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D</w:t>
      </w:r>
      <w:r>
        <w:rPr>
          <w:sz w:val="24"/>
          <w:szCs w:val="24"/>
        </w:rPr>
        <w:t>、在此整个过程中，运动员的机械能会转化为蹦床的弹性势能，故机械能不守恒，故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从离开蹦床到下落接触蹦床的过程中，忽略空气阻力，运动员的机械能守恒，是重力势能和动能的相互转化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了动能和势能及弹性势能大小的判断，只要知道影响动能、势能和弹性势能大小的因素即可解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支点，根据杠杆平衡条件先表示出木条重心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，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再根据杠杆平衡条件计算托盘秤乙的示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木条重心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时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为支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根据力的作用是相互的，所以托盘秤对木条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的支持力为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如图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047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AB=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6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AB=24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AB=4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时，仍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此时托盘秤乙对木条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支持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1085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O=B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O=O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B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C=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BD=24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6N</w:t>
      </w:r>
      <w:r>
        <w:rPr>
          <w:sz w:val="24"/>
          <w:szCs w:val="24"/>
        </w:rPr>
        <w:t>，则托盘秤乙的示数为</w:t>
      </w:r>
      <w:r>
        <w:rPr>
          <w:sz w:val="24"/>
          <w:szCs w:val="24"/>
        </w:rPr>
        <w:t>16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杠杆平衡条件的应用，关键正确找到力臂，根据杠杆的平衡条件计算出木条重心的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7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物体浮沉条件分析当航母漂浮在水面上时，其受到的浮力与重力的关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液体压强公式计算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物体浮沉条件可知，航母静止在海面上时（漂浮），其受到的浮力等于它受到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ρgh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m=9.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等于；</w:t>
      </w:r>
      <w:r>
        <w:rPr>
          <w:sz w:val="24"/>
          <w:szCs w:val="24"/>
        </w:rPr>
        <w:t>9.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液体压强公式、物体的浮沉条件的应用，均为基础知识，要掌握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靠近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首先根据题意“先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进行实验，在屛上得到清晰缩小的实像”可确定物距与焦距的关系，然后再根据凸透镜成实像时，物远像小像变小来确定调节光屏的方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光屏上得到一个倒立缩小的实像时，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保持透镜的位置不变，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的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凸透镜的折光能力增强，不改变蜡烛位置，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相当于物远了，则屏上的像变近、像变小大些，故应减小像距，即应将光屏靠近透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靠近；缩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凸透镜成像的规律，要注意理解应用，此题比较有拓展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加速过程的平均速度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匀速通过该实验管道的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速过程的时间</w:t>
      </w:r>
      <w:r>
        <w:rPr>
          <w:sz w:val="24"/>
          <w:szCs w:val="24"/>
        </w:rPr>
        <w:t>t=2.8s</w:t>
      </w:r>
      <w:r>
        <w:rPr>
          <w:sz w:val="24"/>
          <w:szCs w:val="24"/>
        </w:rPr>
        <w:t>，路程</w:t>
      </w:r>
      <w:r>
        <w:rPr>
          <w:sz w:val="24"/>
          <w:szCs w:val="24"/>
        </w:rPr>
        <w:t>s=140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加速过程的平均速度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列车模型以</w:t>
      </w:r>
      <w:r>
        <w:rPr>
          <w:sz w:val="24"/>
          <w:szCs w:val="24"/>
        </w:rPr>
        <w:t>v′=360km/h=100m/s</w:t>
      </w:r>
      <w:r>
        <w:rPr>
          <w:sz w:val="24"/>
          <w:szCs w:val="24"/>
        </w:rPr>
        <w:t>匀速通过该实验管道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通过的时间：</w:t>
      </w:r>
      <w:r>
        <w:rPr>
          <w:sz w:val="24"/>
          <w:szCs w:val="24"/>
        </w:rPr>
        <w:t>t′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4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速度公式的应用，是一道基础计算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知，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，空调会自动开启，由此分析解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和图丙先算出空调当天工作时间，再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计算空调消耗的电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知，当家中有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闭合，空调才会开启，即开个开关都闭合时空调开启，只要有一个开关断开空调都不会自动开启，则两开关应串联在电路中，故图乙符合要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知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结合当天室内温度变化情况，可得当天空调工作时间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h﹣12h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h﹣18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这台空调当天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Pt=1k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h=5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根据要求设计电路和电能的计算，理解题意并正确算出空调当天工作时间是计算其消耗电能的关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.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8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Q=mq</w:t>
      </w:r>
      <w:r>
        <w:rPr>
          <w:sz w:val="24"/>
          <w:szCs w:val="24"/>
        </w:rPr>
        <w:t>求出燃料的质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电动机的效率和总功，可计算出所做的有用功；知道满载时电耗和电池总容量，可计算出列车行驶的路程；列车做匀速行驶，平均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牵引力相等，根据公式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求平均阻力大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池储存的电能即汽油完全燃烧放出的热量为：</w:t>
      </w:r>
      <w:r>
        <w:rPr>
          <w:sz w:val="24"/>
          <w:szCs w:val="24"/>
        </w:rPr>
        <w:t>Q=W=170kW•h=17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=6.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汽油的质量为：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3825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0965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3.3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列车满载匀速行驶电动机所做的有用功：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75%W=75%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.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=4.5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可行驶的路程：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2.5k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知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列车匀速行驶过程中受到的平均阻力大小为：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0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3.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0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综合考查了热值、电动机效率和功等知识在生活中的应用与计算，综合性较强，要认真分析，避免出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格及水沸腾时的特点判断出水的沸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汽化现象和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分析解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格知，水在沸腾过程中温度保持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不变，所以水沸腾时的温度为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，且水沸腾时，吸热但温度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，分析一下原因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沸腾前不能考虑水的蒸发，故水的质量不变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水的比热容是物质的特性，大小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根据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知，温度差增大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相同时间酒精灯传递给水的热量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；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该题考查学生对探究水的沸腾实验中出现的现象进行分析、评估的能力，是道不错的好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绳子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0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D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1390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是用绳子把定滑轮和动滑轮组装而成的机械装置，根据滑轮组的机械效率公式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析探究所需要测量的工具以及测量的量、表达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机械效率与物体重力、动滑轮的重力，以及摩擦力的大小有关，在有用功不变的情况下，所做的额外功越多，滑轮组的机械效率越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除了滑轮，弹簧测力计外，还需要组装滑轮的绳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滑轮组的图上可知，</w:t>
      </w:r>
      <w:r>
        <w:rPr>
          <w:sz w:val="24"/>
          <w:szCs w:val="24"/>
        </w:rPr>
        <w:t>n=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滑轮组做的有用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Gh</w:t>
      </w:r>
      <w:r>
        <w:rPr>
          <w:sz w:val="24"/>
          <w:szCs w:val="24"/>
        </w:rPr>
        <w:t>，总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Fnh=3F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机械效率的表达式为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在相同情况下，摩擦越大，所做的额外公功越多，机械效率越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忽略摩擦，滑轮组的机械效率，与定滑轮的质量无关，动滑轮质量相同，重力相同，额外功相同，则机械效率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</w:t>
      </w:r>
      <w:r>
        <w:rPr>
          <w:sz w:val="24"/>
          <w:szCs w:val="24"/>
        </w:rPr>
        <w:t>、忽略摩擦，动滑轮质量相同，所吊重物质量越大，所做的有用功越多，则机械效率越大。故</w:t>
      </w:r>
      <w:r>
        <w:rPr>
          <w:sz w:val="24"/>
          <w:szCs w:val="24"/>
        </w:rPr>
        <w:t>E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绳子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实验探究滑轮组的机械效率，要学会依据公式（原理）确定实验器材、实验所要测量的物理量、实验步骤、实验数据表格的设计等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5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5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灯的额定电流确定选用的电流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压表应与灯并联，电流表与灯串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流表选用小量程确定分度值读数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此时小灯泡的电功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测灯的额定功率，首先使灯正常发光，先将电压表与灯并联，通过移动滑片的位置，使灯的电压为额定电压；保持滑片位置不动，通过开关的转换，使电压表测灯与定值电阻的电压，因此时各电阻的大小和电压不变，灯仍正常工作，根据串联电路电压的规律，可求出此时定值电阻的电压，由欧姆定律可求出灯的额定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出灯的额定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灯的额定电流约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，连接电路时，应选用的电流表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电路中，电压表与电流表串联后与灯并联是错误的，电压表应与灯并联，电流表与灯串联，如下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571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电流表选用小量程，分度值为</w:t>
      </w:r>
      <w:r>
        <w:rPr>
          <w:sz w:val="24"/>
          <w:szCs w:val="24"/>
        </w:rPr>
        <w:t>0.01A</w:t>
      </w:r>
      <w:r>
        <w:rPr>
          <w:sz w:val="24"/>
          <w:szCs w:val="24"/>
        </w:rPr>
        <w:t>，电流大小为</w:t>
      </w:r>
      <w:r>
        <w:rPr>
          <w:sz w:val="24"/>
          <w:szCs w:val="24"/>
        </w:rPr>
        <w:t>0.18A</w:t>
      </w:r>
      <w:r>
        <w:rPr>
          <w:sz w:val="24"/>
          <w:szCs w:val="24"/>
        </w:rPr>
        <w:t>，此时小灯泡的电功率是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UI=0.3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8A=0.05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操作中，电压表定值电阻与灯的总电压，因此时各电阻的大小和电压不变，灯仍正常工作，根据串联电路电压的规律，此时定值电阻的电压为</w:t>
      </w:r>
      <w:r>
        <w:rPr>
          <w:sz w:val="24"/>
          <w:szCs w:val="24"/>
        </w:rPr>
        <w:t>6.5V﹣3.8V=2.7V</w:t>
      </w:r>
      <w:r>
        <w:rPr>
          <w:sz w:val="24"/>
          <w:szCs w:val="24"/>
        </w:rPr>
        <w:t>，由欧姆定律可求出灯的额定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25A</w:t>
      </w:r>
      <w:r>
        <w:rPr>
          <w:sz w:val="24"/>
          <w:szCs w:val="24"/>
        </w:rPr>
        <w:t>，灯的额定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UI=3.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25A=0.855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5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5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测灯的功率，考查器材的选择、电路的连接、灯的功率计算及设计实验方案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电热水器的电阻，根据串联电路的电阻特点求出总电阻，根据欧姆定律求出电路中的电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热水器的实际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热水器的电阻为：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0550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导线的电阻为：</w:t>
      </w:r>
      <w:r>
        <w:rPr>
          <w:sz w:val="24"/>
          <w:szCs w:val="24"/>
        </w:rPr>
        <w:t>R'=4k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5Ω/km=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电路的总电阻为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'=2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Ω=2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输电线中电流的大小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6670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功率为：</w:t>
      </w:r>
      <w:r>
        <w:rPr>
          <w:sz w:val="24"/>
          <w:szCs w:val="24"/>
        </w:rPr>
        <w:t>P'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为</w:t>
      </w:r>
      <w:r>
        <w:rPr>
          <w:sz w:val="24"/>
          <w:szCs w:val="24"/>
        </w:rPr>
        <w:t>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欧姆定律、电功率公式的应用，难度不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木块的密度和体积，求出木块的质量；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根据浮力求出木块排开的水的体积，从而求出水的深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对木块受力分析，求出压力大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求出浮力所做的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木块的质量为：</w:t>
      </w:r>
      <w:r>
        <w:rPr>
          <w:sz w:val="24"/>
          <w:szCs w:val="24"/>
        </w:rPr>
        <w:t>m=ρV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：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42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825" cy="342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329" r="-1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此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=mg=4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阿基米德原理可知，木块排开的水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43025" cy="342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329" r="-8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木块浸入水中的深度即水的深度为：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90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木块受到竖直向下的重力、竖直向下的压力和竖直向上的浮力的共同作用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阿基米德原理可知，此时木块受到的浮力为：</w:t>
      </w:r>
      <w:r>
        <w:rPr>
          <w:sz w:val="24"/>
          <w:szCs w:val="24"/>
        </w:rPr>
        <w:t>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'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3kg/m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处于静止状态，受力平衡，则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：</w:t>
      </w:r>
      <w:r>
        <w:rPr>
          <w:sz w:val="24"/>
          <w:szCs w:val="24"/>
        </w:rPr>
        <w:t>F=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=80N﹣40N=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中，木块上升的高度为：</w:t>
      </w:r>
      <w:r>
        <w:rPr>
          <w:sz w:val="24"/>
          <w:szCs w:val="24"/>
        </w:rPr>
        <w:t>s=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m﹣0.2m=0.8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浮力所做的功为：</w:t>
      </w:r>
      <w:r>
        <w:rPr>
          <w:sz w:val="24"/>
          <w:szCs w:val="24"/>
        </w:rPr>
        <w:t>W=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s=4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m=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</w:t>
      </w:r>
      <w:r>
        <w:rPr>
          <w:sz w:val="24"/>
          <w:szCs w:val="24"/>
        </w:rPr>
        <w:t>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</w:t>
      </w:r>
      <w:r>
        <w:rPr>
          <w:sz w:val="24"/>
          <w:szCs w:val="24"/>
        </w:rPr>
        <w:t>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为</w:t>
      </w:r>
      <w:r>
        <w:rPr>
          <w:sz w:val="24"/>
          <w:szCs w:val="24"/>
        </w:rPr>
        <w:t>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压强、浮力、功的计算，能利用好阿基米德原理是解题的关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  <w:drawing>
        <wp:inline distT="0" distB="0" distL="0" distR="0">
          <wp:extent cx="5269865" cy="518160"/>
          <wp:effectExtent l="0" t="0" r="0" b="0"/>
          <wp:docPr id="6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7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7:00Z</dcterms:created>
  <dc:creator/>
  <dc:description/>
  <cp:keywords/>
  <dc:language>en-US</dc:language>
  <cp:lastModifiedBy>User</cp:lastModifiedBy>
  <cp:lastPrinted>2018-06-20T16:17:00Z</cp:lastPrinted>
  <dcterms:modified xsi:type="dcterms:W3CDTF">2018-06-24T22:59:00Z</dcterms:modified>
  <cp:revision>5</cp:revision>
  <dc:subject/>
  <dc:title/>
</cp:coreProperties>
</file>